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ktická cvičení 3. ročník ZL šk. rok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ktická cvičení: skupina 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440"/>
        <w:gridCol w:w="1440"/>
        <w:gridCol w:w="15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tý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 tý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. tý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.-20.9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         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11.-8.11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        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8.11.-22.11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          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= ranní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á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30–1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D= dopolední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tá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0–12,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kupina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  -    Ú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. pouze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ová,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ál,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ičová,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látová, 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ič,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mešová,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cunová,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balčíková,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pčíková,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ílková, 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upina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. – P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ze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üllerová,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ová,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skot.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tolová,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lík,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vá, 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elař,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šianská,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ěk, 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lák, 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student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=    Konzervační Z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 =     Protetické Z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´= Orální chirur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konání: Záchovné ZL – Stomatologická klinika, Pekařská 53, 5. patro, výukový sál /SIMU Kamenic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Protetické ZL – Stomatologická klinika, Pekařská 53, 5. patro, výukový sál /SIMU Kamenic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Orální chirurgie – KÚČOCH, FN Bohunice, 17. pat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ktická cvičení: skupina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10"/>
        <w:gridCol w:w="1416"/>
        <w:gridCol w:w="1416"/>
        <w:gridCol w:w="1416"/>
        <w:gridCol w:w="1545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týd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 týd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. týd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.-20.9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          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11.-8.11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         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8.11.-22.11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           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= ranní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á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30–1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D= dopolední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tá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0–12,3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kupina 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– Ú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pouze 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y, S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oňková, A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ová, A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čka, R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ffek, L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cová, N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firková, M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udek, V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ôždala, 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límová, A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ša, E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. – P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ze 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upina 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eirová, N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jzl, L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čerová, M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jsalová, B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úch, M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áková, N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ndra, B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urná, H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, M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chníková, Š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gová, K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student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=    Konzervační Z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 =     Protetické Z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´= Orální chirur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konání: Záchovné ZL – Stomatologická klinika, Pekařská 53, 5. patro, výukový sál /SIMU Kamenic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Protetické ZL – Stomatologická klinika, Pekařská 53, 5. patro, výukový sál /SIMU Kamenic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Orální chirurgie – KÚČOCH, FN Bohunice, 17. pa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aktická cvičení: skupina 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1441"/>
        <w:gridCol w:w="1416"/>
        <w:gridCol w:w="1416"/>
        <w:gridCol w:w="154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týd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 týd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. týd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.-20.9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          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11.-8.11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         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8.11.-22.11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           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= ranní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á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30–1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D= dopolední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tá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15–12,4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Skupina 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– Ú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pouze 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érešová, N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ečná, D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ibaničová, E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šťál, Š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rchová, A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endová, M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era, Z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ázková, B, D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ák, A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zová, A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kalov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a 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. – P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ze 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ninec, 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íková, N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boda, V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ó, M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ťastná, N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ma, J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rpáková, 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jla, M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lia, A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ev, M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student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Novák, J. -bude zařazen pozděj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=    Konzervační Z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 =     Protetické Z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´= Orální chirur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konání: Záchovné ZL – Stomatologická klinika, Pekařská 53, 5. patro, výukový sál /SIMU Kamenic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Protetické ZL – Stomatologická klinika, Pekařská 53, 5. patro, výukový sál /SIMU Kamenice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Orální chirurgie – KÚČOCH, FN Bohunice, 17. pa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3:32:00Z</dcterms:created>
  <dc:creator>STK</dc:creator>
  <dc:description/>
  <cp:keywords/>
  <dc:language>en-US</dc:language>
  <cp:lastModifiedBy>Lenka Roubalíková</cp:lastModifiedBy>
  <cp:lastPrinted>2020-10-01T13:58:00Z</cp:lastPrinted>
  <dcterms:modified xsi:type="dcterms:W3CDTF">2024-09-07T14:56:00Z</dcterms:modified>
  <cp:revision>72</cp:revision>
  <dc:subject/>
  <dc:title>Praktická cvičení 3</dc:title>
</cp:coreProperties>
</file>