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  <w:lang w:val="de-DE"/>
        </w:rPr>
        <w:t>MASARYKOVA UNIVERZITA V BRNĚ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  <w:lang w:val="de-DE"/>
        </w:rPr>
        <w:t>Lékařská fakulta/Medical Schoo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de-DE"/>
        </w:rPr>
        <w:t xml:space="preserve">I. neurologická klinika, Fakultní nemocnice u sv. </w:t>
      </w:r>
      <w:r>
        <w:rPr>
          <w:rFonts w:cs="Calibri" w:ascii="Calibri" w:hAnsi="Calibri"/>
          <w:b/>
          <w:sz w:val="22"/>
          <w:szCs w:val="22"/>
          <w:lang w:val="en-GB"/>
        </w:rPr>
        <w:t xml:space="preserve">Anny v Brně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de-DE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</w:t>
      </w:r>
      <w:r>
        <w:rPr>
          <w:rFonts w:cs="Calibri" w:ascii="Calibri" w:hAnsi="Calibri"/>
          <w:b/>
          <w:sz w:val="22"/>
          <w:szCs w:val="22"/>
          <w:u w:val="single"/>
          <w:lang w:val="en-GB"/>
        </w:rPr>
        <w:t xml:space="preserve">Attendance list - </w:t>
      </w:r>
      <w:r>
        <w:rPr>
          <w:rFonts w:cs="Calibri" w:ascii="Calibri" w:hAnsi="Calibri"/>
          <w:b/>
          <w:sz w:val="22"/>
          <w:szCs w:val="22"/>
          <w:u w:val="single"/>
          <w:lang w:val="de-DE"/>
        </w:rPr>
        <w:t xml:space="preserve"> Neurology – General Medicine (VL-A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de-DE"/>
        </w:rPr>
      </w:pPr>
      <w:r>
        <w:rPr>
          <w:rFonts w:cs="Calibri" w:ascii="Calibri" w:hAnsi="Calibri"/>
          <w:b/>
          <w:sz w:val="22"/>
          <w:szCs w:val="22"/>
          <w:u w:val="single"/>
          <w:lang w:val="de-D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urname and given name: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entification number (UČO)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  <w:lang w:val="de-DE"/>
        </w:rPr>
        <w:t>E-mail or phone number:</w:t>
      </w:r>
      <w:r>
        <w:rPr>
          <w:rFonts w:cs="Calibri" w:ascii="Calibri" w:hAnsi="Calibri"/>
          <w:sz w:val="22"/>
          <w:szCs w:val="22"/>
          <w:lang w:val="de-DE"/>
        </w:rPr>
        <w:t>______________________________</w:t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EEK 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 Propedeutics in neurolog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Date and teacher‘s signature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Diagnosis in neurology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History in neurology. Reflexes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Lower and upper motor neuron lesion. Cranial nerves examination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Bedside examination of cognitiveš function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 Propedeutics in neurolog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Date and teacher‘s signature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erebellar examination. Examination and phenomenology in movement disorders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Examination of somatosensory system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eningeal signs. Examination of spinal column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xamination of comatous patient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3. Morning clinical  round- </w:t>
            </w:r>
            <w:r>
              <w:rPr>
                <w:rFonts w:cs="Calibri" w:ascii="Calibri" w:hAnsi="Calibri"/>
                <w:sz w:val="22"/>
                <w:szCs w:val="22"/>
              </w:rPr>
              <w:t>at an in-patient or out-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atient ward of the department. According to a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schedul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tor‘s stamp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orkshop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e and teacher signature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4. Morning clinical  round  </w:t>
            </w:r>
            <w:r>
              <w:rPr>
                <w:rFonts w:cs="Calibri" w:ascii="Calibri" w:hAnsi="Calibri"/>
                <w:sz w:val="22"/>
                <w:szCs w:val="22"/>
              </w:rPr>
              <w:t>at an in-patient or out-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atient ward of the department. According to 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schedul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tor‘s stamp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orkshop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e and teacher‘s signature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5. Morning clinical  round-  </w:t>
            </w:r>
            <w:r>
              <w:rPr>
                <w:rFonts w:cs="Calibri" w:ascii="Calibri" w:hAnsi="Calibri"/>
                <w:sz w:val="22"/>
                <w:szCs w:val="22"/>
              </w:rPr>
              <w:t>at an in-patient or out-patient ward of department. According to a schedul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tor‘s stamp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orkshop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e and teacher‘s signature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EEK 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 Stay at the Department of Children Neurology.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eurological diseases in children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(KDN – DFN FNB- Children’s  hospital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e and teacher‘s signatur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. Stay at the Department of Children Neurology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eurological diseases in childr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(KDN – DFN FNB - Children’s  hospital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e and teacher‘s signatur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. SIMU – Simulation centre of Masaryk Universit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e and teacher‘s signatur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. SIMU – Simulation centre of Masaryk Universit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e and teacher‘s signatur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. SIMU – Simulation centre of Masaryk Universit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e and teacher‘s signature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WEEK</w:t>
      </w:r>
      <w:r>
        <w:rPr/>
        <w:t xml:space="preserve"> 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1. Morning clinical  round-  </w:t>
            </w:r>
            <w:r>
              <w:rPr>
                <w:rFonts w:cs="Calibri" w:ascii="Calibri" w:hAnsi="Calibri"/>
                <w:sz w:val="22"/>
                <w:szCs w:val="22"/>
              </w:rPr>
              <w:t>at an in-patient or out-patient ward of  the department. According to a schedu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tor‘s stamp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orksho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e and teacher‘s signature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2. Morning clinical  round-  </w:t>
            </w:r>
            <w:r>
              <w:rPr>
                <w:rFonts w:cs="Calibri" w:ascii="Calibri" w:hAnsi="Calibri"/>
                <w:sz w:val="22"/>
                <w:szCs w:val="22"/>
              </w:rPr>
              <w:t>at an in-patient or out-patient ward of  the department. According to a schedu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tor‘s stamp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orkshop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e and teacher‘s signature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3. Morning clinical  round-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t an in-patient or out-patient ward of  the department. According to a schedul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tor‘s stamp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orkshop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e and teacher‘s signature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4. Morning clinical  round-  </w:t>
            </w:r>
            <w:r>
              <w:rPr>
                <w:rFonts w:cs="Calibri" w:ascii="Calibri" w:hAnsi="Calibri"/>
                <w:sz w:val="22"/>
                <w:szCs w:val="22"/>
              </w:rPr>
              <w:t>at an in-patient or out-patient ward of  the department. According to a schedu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tor‘s stamp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orkshop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e and teacher‘s signature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 Graded credit, neurological examination:                 Date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Question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Grade-credit:                     Teacher’s signature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ral exam from Neurology. </w:t>
        <w:tab/>
        <w:tab/>
        <w:tab/>
        <w:tab/>
        <w:t xml:space="preserve"> Date: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Question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3.                                                                                                  Final grade:                    Teacher‘s signature: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drawing>
        <wp:inline distT="0" distB="0" distL="0" distR="0">
          <wp:extent cx="1209040" cy="574675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              </w:t>
    </w:r>
    <w:r>
      <w:rPr>
        <w:rFonts w:cs="Roboto" w:ascii="Roboto" w:hAnsi="Roboto"/>
        <w:color w:val="2962FF"/>
        <w:sz w:val="20"/>
        <w:szCs w:val="20"/>
      </w:rPr>
      <w:drawing>
        <wp:inline distT="0" distB="0" distL="0" distR="0">
          <wp:extent cx="1104900" cy="847090"/>
          <wp:effectExtent l="0" t="0" r="0" b="0"/>
          <wp:docPr id="1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s://www.google.cz/imgres?imgurl=https%3A%2F%2Fiweb3.fnusa.cz%2Fwp-content%2Fuploads%2F2018%2F02%2Flogo.png&amp;imgrefurl=https%3A%2F%2Fiweb3.fnusa.cz%2F&amp;tbnid=pk5ijYyKFXRcPM&amp;vet=12ahUKEwih7d75j8TkAhXNobQKHZFoDb8QMygAegQIARBA..i&amp;docid=qWLs0nIYO_ENWM&amp;w=265&amp;h=126&amp;q=logo%20fnusa&amp;hl=cs&amp;ved=2ahUKEwih7d75j8TkAhXNobQKHZFoDb8QMygAegQIARB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uzis.cz/akce/pozvanka-na-iv-sympozium-dekubity-sdileni-zkusenosti-na-mezinarodni-urovni-termin-8-11-201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44:00Z</dcterms:created>
  <dc:creator>choro</dc:creator>
  <dc:description/>
  <cp:keywords/>
  <dc:language>en-US</dc:language>
  <cp:lastModifiedBy>Marek</cp:lastModifiedBy>
  <cp:lastPrinted>2005-10-17T07:42:00Z</cp:lastPrinted>
  <dcterms:modified xsi:type="dcterms:W3CDTF">2022-10-11T09:48:00Z</dcterms:modified>
  <cp:revision>4</cp:revision>
  <dc:subject/>
  <dc:title>MASARYKOVA UNIVERZITA V BRNĚ</dc:title>
</cp:coreProperties>
</file>