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P R A C T I C E 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tabs>
          <w:tab w:val="clear" w:pos="708"/>
          <w:tab w:val="left" w:pos="284" w:leader="none"/>
        </w:tabs>
        <w:ind w:left="709" w:hanging="42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ENERAL PATHOLOGY</w:t>
      </w:r>
    </w:p>
    <w:p>
      <w:pPr>
        <w:pStyle w:val="Bezmezer"/>
        <w:tabs>
          <w:tab w:val="clear" w:pos="708"/>
          <w:tab w:val="left" w:pos="284" w:leader="none"/>
        </w:tabs>
        <w:ind w:left="709" w:hanging="42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ind w:left="709" w:hanging="4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. 9. - 20. 9. 2024</w:t>
      </w:r>
    </w:p>
    <w:p>
      <w:pPr>
        <w:pStyle w:val="Bezmezer"/>
        <w:tabs>
          <w:tab w:val="clear" w:pos="708"/>
          <w:tab w:val="left" w:pos="284" w:leader="none"/>
        </w:tabs>
        <w:ind w:left="709" w:hanging="425"/>
        <w:rPr/>
      </w:pPr>
      <w:r>
        <w:rPr>
          <w:rFonts w:cs="Arial" w:ascii="Arial" w:hAnsi="Arial"/>
          <w:b/>
          <w:sz w:val="32"/>
          <w:szCs w:val="32"/>
        </w:rPr>
        <w:t>0.</w:t>
      </w:r>
      <w:r>
        <w:rPr>
          <w:rFonts w:cs="Arial" w:ascii="Arial" w:hAnsi="Arial"/>
          <w:b/>
          <w:sz w:val="24"/>
          <w:szCs w:val="24"/>
        </w:rPr>
        <w:t xml:space="preserve">  Opening practical session</w:t>
      </w:r>
    </w:p>
    <w:p>
      <w:pPr>
        <w:pStyle w:val="Bezmezer"/>
        <w:tabs>
          <w:tab w:val="clear" w:pos="708"/>
          <w:tab w:val="left" w:pos="284" w:leader="none"/>
        </w:tabs>
        <w:ind w:left="709" w:hanging="425"/>
        <w:rPr/>
      </w:pPr>
      <w:r>
        <w:rPr>
          <w:rFonts w:cs="Arial" w:ascii="Arial" w:hAnsi="Arial"/>
          <w:b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>attendance</w:t>
      </w:r>
    </w:p>
    <w:p>
      <w:pPr>
        <w:pStyle w:val="Bezmezer"/>
        <w:tabs>
          <w:tab w:val="clear" w:pos="708"/>
          <w:tab w:val="left" w:pos="284" w:leader="none"/>
        </w:tabs>
        <w:ind w:left="709" w:hanging="425"/>
        <w:rPr/>
      </w:pPr>
      <w:r>
        <w:rPr>
          <w:rFonts w:cs="Arial" w:ascii="Arial" w:hAnsi="Arial"/>
          <w:sz w:val="20"/>
          <w:szCs w:val="20"/>
        </w:rPr>
        <w:t>-  organization of education in 1st Department of Pathological Anatomy</w:t>
      </w:r>
    </w:p>
    <w:p>
      <w:pPr>
        <w:pStyle w:val="Bezmezer"/>
        <w:tabs>
          <w:tab w:val="clear" w:pos="708"/>
          <w:tab w:val="left" w:pos="284" w:leader="none"/>
        </w:tabs>
        <w:ind w:left="709" w:hanging="425"/>
        <w:rPr/>
      </w:pPr>
      <w:r>
        <w:rPr>
          <w:rFonts w:cs="Arial" w:ascii="Arial" w:hAnsi="Arial"/>
          <w:sz w:val="20"/>
          <w:szCs w:val="20"/>
        </w:rPr>
        <w:t>-  basic safety instructions (occupational safety in potentially infectious surrounding)</w:t>
      </w:r>
    </w:p>
    <w:p>
      <w:pPr>
        <w:pStyle w:val="Bezmezer"/>
        <w:tabs>
          <w:tab w:val="clear" w:pos="708"/>
          <w:tab w:val="left" w:pos="284" w:leader="none"/>
        </w:tabs>
        <w:ind w:left="709" w:hanging="425"/>
        <w:rPr/>
      </w:pPr>
      <w:r>
        <w:rPr>
          <w:rFonts w:cs="Arial" w:ascii="Arial" w:hAnsi="Arial"/>
          <w:sz w:val="20"/>
          <w:szCs w:val="20"/>
        </w:rPr>
        <w:t>-  explanation of terms:</w:t>
      </w:r>
    </w:p>
    <w:p>
      <w:pPr>
        <w:pStyle w:val="Bezmezer"/>
        <w:tabs>
          <w:tab w:val="clear" w:pos="708"/>
          <w:tab w:val="left" w:pos="284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pathological-anatomical autopsy</w:t>
      </w:r>
    </w:p>
    <w:p>
      <w:pPr>
        <w:pStyle w:val="Bezmezer"/>
        <w:tabs>
          <w:tab w:val="clear" w:pos="708"/>
          <w:tab w:val="left" w:pos="284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biopsy, reporting of biopsy, basic processing of biopsies  </w:t>
      </w:r>
    </w:p>
    <w:p>
      <w:pPr>
        <w:pStyle w:val="Bezmezer"/>
        <w:tabs>
          <w:tab w:val="clear" w:pos="708"/>
          <w:tab w:val="left" w:pos="284" w:leader="none"/>
        </w:tabs>
        <w:ind w:left="709" w:hanging="425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Bezmezer"/>
        <w:tabs>
          <w:tab w:val="clear" w:pos="708"/>
          <w:tab w:val="left" w:pos="284" w:leader="none"/>
        </w:tabs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ind w:left="284"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23. 9. - 4. 10. 2024 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ressive alterations (incl. necrosis, apoptosis), dystrophy, pigments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3. Acute myocardial infarction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65. Infarction of the kidney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</w:t>
      </w:r>
      <w:r>
        <w:rPr>
          <w:rFonts w:cs="Arial" w:ascii="Arial" w:hAnsi="Arial"/>
          <w:sz w:val="20"/>
          <w:szCs w:val="20"/>
        </w:rPr>
        <w:t>20. Hemorrhagic pulmonary infarction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94. Encephalomalacia (older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Pulmonary emphyse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Amyloidosis (myocardium/kidney/liver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Steatosis of the liver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Atherosclerosis with mural thrombu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. Compound melanocytic nevu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Cholestasis in the liver (with obstructive icterus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Pulmonary silicosis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left="284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7. 10. – 18. 10. 2024 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284" w:leader="none"/>
        </w:tabs>
        <w:ind w:left="142" w:firstLine="142"/>
        <w:rPr/>
      </w:pPr>
      <w:r>
        <w:rPr>
          <w:rFonts w:cs="Arial" w:ascii="Arial" w:hAnsi="Arial"/>
          <w:b/>
          <w:sz w:val="24"/>
          <w:szCs w:val="24"/>
        </w:rPr>
        <w:t>Circulation disorders, local, systemic. Inflammation I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Organization of the thrombu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Pulmonary oede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Chronic pulmonary venous congestion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Chronic venous congestion in the live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/>
        <w:t>19. Polypous rhini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Fibrinous pericarditi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Mycotic esophagi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Pseudomembranous coli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95. Purulent meningiti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Purulent bronchopneumonia (abscessing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Phlegmonous appendici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 Purulent pyelonephri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Acute bacterial endocarditis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Interstitial pneumocystis pneumonia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 Chronic lymphoplasmacytic thyroiditis (Hashimoto)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1. 10. - 1. 11. 2024 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lammation II (proliferative and specific inflammation). Progressive alterations (hyperplasia, hypertrophy, regeneration, reparation, metaplasia, dysplasia)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Granulation tissue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Pulmonary tuberculos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/>
        <w:t>10. Sarcoidosis of  lymph node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Dispersive myocardial myofibrosis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6. Chronic peptic ulcer of the stomach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1. Cirrhosis (active chronic hepatitis in the stage of cirrhosis)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 Colloid-nodular goiter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 Benign prostatic hyperplasi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. Corporal endometrial polyp / endometrial hyperplasi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. Squamous cell metaplasia of the cervix, ovulos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. HG cervical intraepithelial neoplasia (CIN)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4. 11. - 15. 11. 2024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cs="Arial" w:ascii="Arial" w:hAnsi="Arial"/>
          <w:b/>
          <w:sz w:val="24"/>
          <w:szCs w:val="24"/>
        </w:rPr>
        <w:t>Tumors I (mesenchymal, epithelial, neuroectodermal, germ cell tumors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. Verruca vulgari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Squamous cell carcinom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. Basal cell carcinoma of the skin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 Low-grade papillary carcinoma of the urinary bladder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 Follicular adenoma of the thyroid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Tubular adenoma of the colon with high-grade epithelial dysplasi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Adenocarcinoma of the stomach/bowel (intestinal type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. Adenocarcinoma of the stomach with signet-ring tumor cells 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53. Hepatocellular carcinom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 Clear cell renal carcinoma (Grawitz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. Mammary invasive ductal carcin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Neuroedcrine tumor – carcinoid in the appendix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Small cell lung carcinom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. Uterine leiomy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Gastrointestinal stromal tumor (GIST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 Capillary hemangioma of the live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.HG osteosarcom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. Glioblastoma multiform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. Meningiom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.  Neurin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2. Malignant melan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. Seminoma of the tes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. Mammary fibroadenoma (pericanalcular/intracanalicular)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18. 11. - 29. 11. 2024 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rPr/>
      </w:pPr>
      <w:r>
        <w:rPr>
          <w:rFonts w:cs="Arial" w:ascii="Arial" w:hAnsi="Arial"/>
          <w:b/>
          <w:sz w:val="24"/>
          <w:szCs w:val="24"/>
        </w:rPr>
        <w:t xml:space="preserve">Tumors II (hemato-oncology). Pathology of lymph nodes (reactive alterations, lymphomas)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Chronic lamphocytic leukemia/small lymphocytic lymphoma (CLL/SLL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Follicular lymphom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Diffuse large B-cell lymphoma (DLBCL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Hodgkin lymph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9.  Tuberculous lymphadenitis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Sarcoidosis of lymph node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11. Nonspecific reactive lymphadenitis 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STEMATIC PATHOLOGY</w:t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b/>
          <w:sz w:val="24"/>
          <w:szCs w:val="24"/>
        </w:rPr>
        <w:t xml:space="preserve">2. 12. – 13. 12. 2024 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>Pathology of the cardiovascular system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Atherosclerosis with mural thrombu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3. Acute myocardial infarction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Dispersive myocardial myofibros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Acute bacterial endocardi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Viral myocardi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Fibrinous pericarditi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Myxoma of the left atrium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12.  - 20. 12. 2024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upplementary practical session</w:t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7 . 2. – 28. 2. 2025 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>Pathology of the respiratory tract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Polypous rhini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Hemorrhagic pulmonary infarction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Pulmonary emphyse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Pulmonary oede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Chronic pulmonary venous congestion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Pulmonary tuberculosi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Purulent bronchopneumonia (abscessing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Aspiration of the amniotic fluid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Acute respiratory distress syndrome (ARDS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Interstitial pneumocystis pneumoni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Pulmonary silicos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Chondroid hamartoma of the lung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Small cell lung carcin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3. - 14. 3. 2025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>Pathology of the alimentary tract.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Mycotic esophagi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33. Warthin tumor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Barrett´s esophagu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Chronic nonatrophic gastritis associated with H. Pylori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Chronic peptic ulcer of the stoma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Adenocarcinoma of the stomach/bowel (intestinal type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Adenocarcinoma of the stomach with signet-ring tumor cell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Gastrointestinal stromal tumor (GIST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Crohn´s disease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Ulcerative coli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Pseudomembranous coli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Hemorrhagic intestinal infarction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Hyperplastic polyp of the colon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Tubular adenoma of the colon with high-grade epithelial dysplasi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Phlegmonous appendici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Neroendocrine tumor – carcinoid in the appendix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7. 3. - 28. 3. 2025 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hology of the liver, biliary tract, pancreas, incl. pathology of diabetes. Pathology of the endocrine system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Steatosis of the liver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Cholestasis in the liver (with obstructive icterus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Chronic venous congestion in the liver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Cirrhosis (active chronic hepatitis in the stage of cirrhosis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 Capillary hemangioma of the liver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 Hepatocellular carcin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 Ductal adenocarcinoma of the pancrea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 Liver metastasis of adenocarcin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 Acute (or chronic) cholecysti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 Acute hemorrhagic pancreatitis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 Chronic lymphoplasmacytic thyroiditis (Hashimoto)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60. Diffuse toxic goiter (Graves-Basedow  disease) 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 Colloid-nodular goiter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 Follicular adenoma of the thyroid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 Papillary thyroid carcinoma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 Pheochromocytoma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1. 3. - 11. 4. 2025 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>Pathology of the urinary tract (kidneys, collecting system)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65. Infarction of the kidney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66. Purulent pyelonephri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67. Acute glomerulonephritis (proliferative or crescentic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 Diabetic glomerulosclerosis, microangiopathy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69. Vascular nephroscleros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 Low-grade papillary carcinoma of the urinary bladde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71. Clear cell renal carcinoma (Grawitz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. Wilms´ tumor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. Papillary renal cell carcinoma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Bezmezer"/>
        <w:tabs>
          <w:tab w:val="clear" w:pos="708"/>
          <w:tab w:val="left" w:pos="11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Bezmezer"/>
        <w:tabs>
          <w:tab w:val="clear" w:pos="708"/>
          <w:tab w:val="left" w:pos="11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14. 4. - 25. 4. 2025 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>Pathology of the genital system. Pathology of the breast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 Benign prostatic hyperplasi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. Acinar adenocarcinoma of the prostate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. Seminoma of the tes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. Squamous cell mataplasia of the cervix, ovulos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. Condyloma accuminatum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. HG cervical intraepithelial neoplasia (CIN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. Tubal pregnancy / post-abortion residual tissue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. Corporal endometrial polyp / endometrial hyperplasi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. Uterine endometrioid adenocarcinom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. Uterine leiomyom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. Ovarian fibrom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. Mature teratoma (dermoid cyst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. Choriocarcin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. Endometrios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. Ovarian serous cystadenocarcin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. Ovarian mucinous castydenocarcin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. Granulosa cell tumor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. Mammary fibroadenoma (pericanalicular/intracanalicular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. Mammary invasive ductal carcin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. Mammary invasive lobular carcin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8. 4. – 9. 5. 2025 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>Pathology of the central and peripheral nervous system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94. Encephalomalacia (older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95. Purulent meningiti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. Glioblastoma multiform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. Meningiom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. Neurinom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 Pheochromocytoma</w:t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5. – 23. 5. 2025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Pathology of the musculoskeletal system and skin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.   Lip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. Osteochondrom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. HG osteosarcom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. Giant cell tumor of bone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. Osteomyleitis (purulent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104. Gout tophi (skin, joint capsule…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. Psorias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106. Verruca vulgar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. Verruca seborrhoic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. Foreign body granul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. Capillary hemangioma of the skin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. Basal cell carcinoma of the skin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. Compound melanocytic nevu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. Malignant melan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ce 26. 5. 2025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iewing of exam slides in practical session room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ementary practical session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cs="Arial"/>
      <w:sz w:val="3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2:00Z</dcterms:created>
  <dc:creator>helios_admin</dc:creator>
  <dc:description/>
  <cp:keywords/>
  <dc:language>en-US</dc:language>
  <cp:lastModifiedBy>FNuSA</cp:lastModifiedBy>
  <dcterms:modified xsi:type="dcterms:W3CDTF">2024-08-30T05:50:00Z</dcterms:modified>
  <cp:revision>16</cp:revision>
  <dc:subject/>
  <dc:title>Poznámky k seznamu:</dc:title>
</cp:coreProperties>
</file>