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kon č. 40/1964 Sb., občanský zákoník (ve znění pozdějších předpisů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Následující text obsahuje vybraná ustanovení o spotřebitelských smlouvách a kupní smlouvě podle občanského zákoník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PRVNÍ      OBECNÁ USTANOVENÍ</w:t>
      </w:r>
    </w:p>
    <w:p>
      <w:pPr>
        <w:pStyle w:val="Heading1"/>
        <w:rPr/>
      </w:pPr>
      <w:r>
        <w:rPr/>
        <w:t>Hlava pátá    Spotřebitelské smlouv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Spotřebitelskými smlouvami</w:t>
      </w:r>
      <w:r>
        <w:rPr>
          <w:rFonts w:cs="Arial" w:ascii="Arial" w:hAnsi="Arial"/>
          <w:sz w:val="24"/>
        </w:rPr>
        <w:t xml:space="preserve"> jsou smlouvy kupní,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ílo, případně jiné smlouvy upravené v části osmé tohoto zákona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smluvními stranami jsou na jedné straně spotřebitel a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é straně dodavatel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Dodavatelem</w:t>
      </w:r>
      <w:r>
        <w:rPr>
          <w:rFonts w:cs="Arial" w:ascii="Arial" w:hAnsi="Arial"/>
          <w:sz w:val="24"/>
        </w:rPr>
        <w:t xml:space="preserve"> je osoba, která při uzavírání a 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 jedná v rámci své obchodní nebo jiné podnikatelsk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Spotřebitelem</w:t>
      </w:r>
      <w:r>
        <w:rPr>
          <w:rFonts w:cs="Arial" w:ascii="Arial" w:hAnsi="Arial"/>
          <w:sz w:val="24"/>
        </w:rPr>
        <w:t xml:space="preserve"> je osoba, která při uzavírání a 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 nejedná v rámci své obchodní nebo jiné podnikatelsk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Pro uzavření smlouvy mohou být použity prostředky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komunikace na dálku,</w:t>
      </w:r>
      <w:r>
        <w:rPr>
          <w:rFonts w:cs="Arial" w:ascii="Arial" w:hAnsi="Arial"/>
          <w:sz w:val="24"/>
        </w:rPr>
        <w:t xml:space="preserve"> které umožňují uzavřít smlouvu bez součas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cké přítomnosti smluvních stran. Prostředky komunikace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ku se rozumí prostředky, s výjimkou písemného styk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ované podnikatelem, k jehož předmětu činnosti nálež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ání jednoho nebo více prostředků komunikace na dálk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jména neadresovaný tisk, adresovaný tisk, typový dopis, reklam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tisku s objednávkovým tiskopisem, katalog, telefon s (lidskou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obsluhou, telefon bez (lidské) obsluhy (automatický vola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troj, audiotext), rozhlas, videotelefon (telefo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obrazovkou), videotext (mikropočítač a televizní obrazovka)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cká pošta, faxový přístroj, televize (televizní nákup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shopping)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ostředky komunikace na dálku umožňující individuál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ní mohou být použity jen tehdy, jestliže spotřebitel jeji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neodmítl. Pouze s předchozím výslovným souhlase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řebitele mohou být použity automatické telefonní systémy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idské) obsluhy a faxové přístroj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Při použití prostředků komunikace na dálku musí bý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em návrhu informace nutné k uzavření smlouvy ve smysl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ých náležitostí smlouvy upravených v této části a podstatn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ležitostí smlouvy stanovených v části osmé zákona. Ty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musí být poskytnuty určitým a srozumitelným způsobe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řihlédnutím k zásadám dobré víry a k ochraně osob, zejmé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letilých nebo spotřebitelů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sz w:val="24"/>
          <w:u w:val="single"/>
        </w:rPr>
        <w:t>Při jednání prostřednictvím některého prostředku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munikace na dálku musí být spotřebiteli s dostatečným předstihe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d uzavřením smlouvy poskytnuty zejména tyto informace: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bchodní jméno a identifikační číslo dodavatele, sídl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vnické osoby a bydliště v případě fyzické osob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ázev a hlavní charakteristiky zboží nebo služeb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ena zboží nebo služeb včetně všech poplatk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áklady na dodá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způsob platby, dodání nebo plně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poučení o právu na odstoupení, s výjimkou případů pod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stavce 7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náklady na použití komunikačních prostředků na dálku,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h) doba, po kterou zůstává nabídka nebo cena v platnost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5) </w:t>
      </w:r>
      <w:r>
        <w:rPr>
          <w:rFonts w:cs="Arial" w:ascii="Arial" w:hAnsi="Arial"/>
          <w:sz w:val="24"/>
          <w:u w:val="single"/>
        </w:rPr>
        <w:t>Po uzavření smlouvy při použití prostředků komunikace na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álku, nejpozději však před plněním, musí být spotřebiteli písem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skytnuty tyto informace: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bchodní jméno a identifikační číslo dodavatele, sídlo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vnické osoby a bydliště v případě fyzické osob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formace o podmínkách a postupech pro uplatnění prá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stoupit od smlouv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ce o službách po prodeji a o zárukách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dmínky pro zrušení smlouvy, pokud není určena doba platnos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bo platnost je delší než 1 ro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6) </w:t>
      </w:r>
      <w:r>
        <w:rPr>
          <w:rFonts w:cs="Arial" w:ascii="Arial" w:hAnsi="Arial"/>
          <w:sz w:val="24"/>
          <w:u w:val="single"/>
        </w:rPr>
        <w:t>Byla-li smlouva uzavřena při použití prostředků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munikace na dálku, má spotřebitel právo od smlouvy odstoupit do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14 dnů od převzetí plnění.</w:t>
      </w:r>
      <w:r>
        <w:rPr>
          <w:rFonts w:cs="Arial" w:ascii="Arial" w:hAnsi="Arial"/>
          <w:sz w:val="24"/>
        </w:rPr>
        <w:t xml:space="preserve"> V případě, že dodavatel nepředa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řebiteli informace, které je povinen předat písemně nebo jiný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dobným způsobem podle ustanovení odstavců 4 a 5, činí tato lhůt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odstoupení 3 měsíce od převzetí plnění. Jestliže však js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řádně předány v jejím průběhu, dochází k ukonč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měsíční lhůty a počíná od té doby běžet lhůta čtrnáctiden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7) Kromě případů, kdy je odstoupení od smlouvy výslov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ednáno, nemůže spotřebitel odstoupit podle odstavce 6 od smluv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poskytování služeb, jestliže s jejich plněním bylo s je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uhlasem započato před uplynutím lhůty 14 dnů od převzet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ně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dodávku zboží nebo služeb, jejichž cena závisí na výchylká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čního trhu nezávisle na vůli dodavatel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dodávku zboží upraveného podle přání spotřebitele nebo pr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ho osobu, jakož i zboží, které podléhá rychlé zkáz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třebení nebo zastará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a dodávku audio a video nahrávek a počítačových program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ušil-li spotřebitel jejich originální obal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a dodávku novin, periodik a časopis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spočívajících ve hře nebo loteri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8) Poskytuje-li dodavatel plnění spotřebiteli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ky, není spotřebitel povinen dodavateli jeho plnění vráti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 jej o tom vyrozumě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novení o smlouvách sjednávaných podle § 53 odst. 2 až 8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evztahují na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finančních službách podle zvláštních zákon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uzavírané prostřednictvím prodejních automatů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atizovaných obchodních provozoven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zavírané provozovateli prostředků komunikace na dálk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střednictvím veřejných telefon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uzavírané na výstavbu či prodej nemovitosti nebo týkající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ných práv k nemovitosti, s výjimkou nájm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uzavírané na základě dražeb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na dodávku potravin, nápojů nebo jiného zboží běžné spotřeb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dávaného stálými doručovateli do domácnosti nebo sídl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třebitel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o ubytování, dopravě, stravování nebo využití volného čas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ud dodavatel poskytuje tato plnění v určeném termínu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Smluvní ujednání spotřebitelských smluv se nemohou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chýlit od zákona v neprospěch spotřebitele. Spotřebitel s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ejména nemůže vzdát práv, které mu zákon poskytuje, nebo jinak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horšit své smluvní postave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Ujednání ve spotřebitelských smlouvách ve smyslu § 56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ažují za platná, pokud se spotřebitel nedovolá jeji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latnosti (§ 40a). Ovlivňuje-li však takové ujednání přím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lší ujednání smlouvy, může se spotřebitel dovolat neplatnosti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celé smlouv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V pochybnostech o významu spotřebitelských smluv plat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ýklad pro spotřebitele příznivějš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Spotřebitelské smlouvy nesmějí obsahovat ujednání, která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 rozporu s požadavkem dobré víry znamenají k újmě spotřebite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načnou nerovnováhu v právech a povinnostech stran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Ustanovení odstavce 1 se nevztahuje na smluvní ujedná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vymezují předmět plnění smlouvy nebo cenu plně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Nepřípustná jsou zejména smluvní ujednání, která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ylučují nebo omezují odpovědnost dodavatele za jednání č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menutí, kterým byla spotřebiteli způsobena smrt či újma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drav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ylučují nebo omezují práva spotřebitele při uplat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vědnosti za vady či odpovědnosti za škod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anoví, že smlouva je pro spotřebitele závazná, zatímco 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davatele je vázáno na splnění podmínky, jejíž uskutečnění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vislé výlučně na vůli dodavatel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ovolují dodavateli, aby spotřebiteli nevydal jím poskytnut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nění i v případě, že spotřebitel neuzavře smlouvu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dodavatelem či od ní odstoup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pravňují dodavatele odstoupit od smlouvy bez smluvního č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ného důvodu a spotřebitele nikoli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opravňují dodavatele, aby bez důvodů hodných zvláštního zřete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pověděl smlouvu na dobu neurčitou bez přiměřené výpověd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zavazují spotřebitele k plnění podmínek, s nimiž se nemě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žnost seznámit před uzavřením smlouv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dovolují dodavateli jednostranně změnit smluvní podmínky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ůvodu sjednaného ve smlouvě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stanoví, že cena zboží či služeb bude určena v době jeji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lnění, nebo dodavatele opravňují k zvýšení ceny zboží č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lužeb, aniž by spotřebitel byl oprávněn od smlouvy odstoupit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-li cena sjednaná v době uzavření smlouvy při s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statně překročena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přikazují spotřebiteli, aby splnil všechny závazky i v případě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že dodavatel nesplnil závazky, které mu vznikl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dovolují dodavateli převést práva a povinnosti ze smlouvy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uhlasu spotřebitele, dojde-li převodem ke zhoršení dobytnos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bo zajištění pohledávky spotřebitel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Byla-li spotřebitelská smlouva uzavřena mimo prostory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vyklé k podnikání dodavatele nebo nemá-li dodavatel žádné stál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ísto k podnikání, může spotřebitel od smlouvy písemně odstoupit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7 dnů od jejího uzavření; nedošlo-li dosud ke splnění dodávky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boží či služeb dodavatelem, může od smlouvy odstoupit d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 měsíce. To neplatí ohledně smluv, u nichž si spotřebite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ýslovně sjednal návštěvu dodavatele za účelem objednávk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Dodavatel musí spotřebitele písemně upozornit na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oupit od smlouvy nejpozději při uzavření smlouvy; písem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zornění musí obsahovat i označení osoby, u níž je třeba to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uplatnit, včetně bydliště či sídla takové osob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Při porušení povinnosti stanovené v předchozím odstavci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má spotřebitel právo odstoupit od smlouvy do 1 roku od jej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 Ustanovení předchozích odstavců se nevztahují na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ejichž předmětem je výstavba, prodej, nájem nebo jiné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 nemovitosti, s výjimkou smluv o jejích opravách a o dodávc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řízení do ní začleněných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dodávku potravin nebo jiného zboží běžné spotřeby dodávané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álými doručovateli do domácnosti spotřebitele nebo do jiné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ím určeného místa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dodávku zboží nebo služeb, které byly uzavřeny podle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ogu dodavatele, s nímž se spotřebitel měl možnost seznámi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 nepřítomnosti dodavatele, za předpokladu, že mezi stranami má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ačovat spojení při plnění uzavřené nebo jiné smlouvy, a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pokladu, že spotřebitel má právo odstoupit od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jméně do 7 dnů od převzetí zboží a je s tímto právem seznáme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 katalogu nebo ve smlouvě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jistné a o cenných papírech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OSMÁ     ZÁVAZKOVÉ PRÁVO</w:t>
      </w:r>
    </w:p>
    <w:p>
      <w:pPr>
        <w:pStyle w:val="Heading1"/>
        <w:rPr/>
      </w:pPr>
      <w:r>
        <w:rPr/>
        <w:t>Hlava druhá     Kupní a směnná smlou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díl prvn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becná ustanovení o kupní smlouv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8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Z kupní smlouvy vznikne prodávajícímu povinnost předmět koupě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upujícímu odevzdat a kupujícímu povinnost předmět koupě převzí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 zaplatit za něj prodávajícímu dohodnutou cen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8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u je třeba sjednat v souladu s obecně závaznými právním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isy, jinak je smlouva neplatná podle § 40a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o jinak, přechází na kupujícího nebezpeč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hodilé zkázy a nahodilého zhoršení předmětu koupě, včet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tků, současně s nabytím vlastnictví. Jestliže nabude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ictví dříve než dojde k odevzdání předmětu koupě, má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rodávající až do odevzdání práva a povinnosti schovatel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o jinak, ani není-li to obvyklé, js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ci povinni plnit bez zbytečného odkladu. Prodávající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ávněn odevzdání předmětu koupě odepřít, nezaplatí-li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u včas. Odesílá-li se předmět koupě na místo plnění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ení, není kupující povinen zaplatit cenu, dokud nemá možnost s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koupě prohlédnou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-li kupující v prodlení s převzetím, může prodávajíc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ředmět koupě uložit na náklad kupujícího ve veřejném skladiš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 u jiného schovatele nebo jej může po upozornění prodat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et kupujícího. Jde-li o věc podléhající rychlé zkáze a není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pozornění čas, upozornění není nutné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o jinak, nese náklady spojené s odevzdán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u koupě, zejména náklady měření, vážení a bale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a náklady spojené s převzetím kupující; je-li věc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sílána na místo, které není místem splnění, nese náklad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slání kupujíc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prodávající předmět koupě odeslat na místo splnění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ení, platí, že věc byla předána v době, kdy byla předá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přepravě, pokud nebylo dohodnuto jina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u, kdo koupí budoucí užitky nějaké věci úhrnem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nadějí na nejisté budoucí užitky, patří všechny užitky řád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ěžené. Nese však ztrátu, bylo-li jeho očekávání zmařeno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věc vady, o kterých prodávající ví, je povine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ho při sjednávání kupní smlouvy na ně upozorni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Jestliže dodatečně vyjde najevo vada, na ktero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rodávající kupujícího neupozornil, má kupující právo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měřenou slevu ze sjednané ceny odpovídající povaze a rozsah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y; jde-li o vadu, která činí věc neupotřebitelnou, má též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mlouvy odstoupi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ávo odstoupit od smlouvy má kupující i tehdy, jestliž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prodávající ujistil, že věc má určité vlastnosti, zejmé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osti kupujícím vymíněné, anebo že nemá žádné vady, a to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ištění se ukáže nepravdivý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pující má právo na úhradu nutných nákladů, které mu vznikly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v souvislosti s uplatněním práv z odpovědnosti za vad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Vady musí kupující uplatnit u prodávajícího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tečného odkladu. Práva z odpovědnosti za vady se může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áhat u soudu, jen jestliže vady vytkl nejpozději do šesti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měsíců, jde-li o vady krmiv, do tří týdnů a jde-li o vady zvířat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šesti týdnů od převzetí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ávo na náhradu nutných nákladů může kupující uplatni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oudu, jen jestliže náklady prodávajícímu oznámí ve lhůt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é v odstavci 1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platněním práv z odpovědnosti za vady není dotčeno právo n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náhradu škod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díl druhý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dlejší ujednání při kupní smlouv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Výhrada vlastnictv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vlastnictví k prodané movité věci přejít na kupujíc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ž po zaplacení ceny, musí být tato výhrada dohodnuta písemn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yplývá-li ze smlouvy něco jiného, přechází nebezpečí nahodil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ázy a nahodilého zhoršení na kupujícího odevzdáním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ředkupní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Kdo prodá věc s výhradou, že mu ji kupující nabídne k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upi, kdyby ji chtěl prodat, má předkupní právo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Takové právo lze dohodnout i pro případ jiného zciz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než prodeje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Předkupní právo ukládá povinnost pouze tomu, kdo slíbi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 nabídnout ke koup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ředkupní právo lze dohodnout i jako věcné právo, kter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ůsobí i vůči nástupcům kupujícího. Smlouva se musí uzavří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emně a předkupní právo se nabývá vkladem do katastr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ovitostí. Nekoupil-li prodávající věc nabídnutou kupujícím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ůstává mu zachováno předkupní právo i vůči jeho právní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Bylo-li předkupní právo porušeno, může se oprávněný buď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byvateli domáhat, aby mu věc nabídl ke koupi, anebo 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ůstane předkupní právo zachováno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kupní právo nepřechází na dědice oprávněné osoby a nelz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řevést na jinou osob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a doba, do kdy má být prodej proveden, mus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ávněná osoba vyplatit movitost do osmi dnů, nemovitost do dv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ců po nabídce. Uplyne-li tato doba marně, předkupní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ikne. Nabídka se vykoná ohlášením všech podmínek; jde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movitost, musí být nabídka písemná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do je oprávněn koupit věc, musí zaplatit cenu nabídnut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ěkým jiným, není-li dohodnuto jinak. Nemůže-li věc koupit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ůže-li splnit podmínky nabídnuté vedle ceny a nelze-li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rovnat ani odhadní cenou, předkupní právo zanikn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vo zpětné koup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Kdo prodá movitou věc s výhradou, že má právo žáda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cení věci do určité doby po koupi, vrátí-li kupující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cenou cenu, má právo zpětné koup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Smlouva o právu zpětné koupě musí být uzavřena písemn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Právo zpětné koupě musí prodávající uplatnit písemn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ou a není-li dohodnuto jinak, nejpozději do jednoho roku od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vzdání věci kupujícímu, jinak právo zpětné koupě zanikn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Využije-li prodávající práva zpětné koupě, musí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tit věc bez zbytečného odkladu a každá strana má prá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vinnosti, které měla druhá strana z původní kupní smlouv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Týká-li se právo zpětné koupě věci určené podle druh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niká uplatněním tohoto práva kupujícímu závazek vrátit věc téhož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Týká-li se právo zpětné koupě věci jednotlivě určené,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 povinen vrátit tutéž věc, kterou koupil. Smlou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cizení věci, jíž bylo porušeno právo zpětné koupě,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latná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0</w:t>
      </w:r>
    </w:p>
    <w:p>
      <w:pPr>
        <w:pStyle w:val="Normal"/>
        <w:spacing w:lineRule="auto" w:line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iná vedlejší ujednán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Účastníci mohou písemnou smlouvou dohodnout i jiná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lejší ujednání mající povahu výhrad a podmínek připouštějící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nik právního vztahu založeného kupní smlouvo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okud se účastníci nedohodli jinak, zanikají tyto výhrad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dmínky nejpozději uplynutím jednoho roku od uzavření kup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, jestliže je prodávající v této lhůtě neuplatnil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díl třet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měnná smlouv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novení o kupní smlouvě se přiměřeně použijí i na smlouv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které si smluvní strany směňují věc za věc, a to tak, ž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á ze stran je považována ohledně věci, kterou směnou dává,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u prodávající, a ohledně věci, kterou směnou přijímá,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u kupujíc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díl čtvrtý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vláštní ustanovení o prodeji zboží v obchod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Jestliže fyzická nebo právnická osoba prodává zboží jako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podnikatel (dále jen "prodávající") v rámci své podnikatelsk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činnosti, platí kromě obecných ustanovení o kupní smlouvě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 následující ustanovení § 613 až § 627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Věci lze prodávat i na objednávku.</w:t>
      </w:r>
      <w:r>
        <w:rPr>
          <w:rFonts w:cs="Arial" w:ascii="Arial" w:hAnsi="Arial"/>
          <w:sz w:val="24"/>
        </w:rPr>
        <w:t xml:space="preserve"> Prodávající je povinen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obstarat objednané zboží v dohodnuté lhůtě a není-li lhůt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nuta, ve lhůtě přiměřené okolnostem. Nestane-li se tak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je oprávněn od smlouvy odstoupit. Odstoupen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e od smlouvy není dotčeno jeho právo na náhradu škod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Je-li prodávající podle dohody s kupujícím nebo pod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ahy věci povinen dodat věc na místo určené kupujícím,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převzít věc při dodání. V ostatních případech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 povinen převzít věc při prodeji, nedohodne-li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rodávajícím jina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Nepřevezme-li kupující věc v době uvedené v odstavci 1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je oprávněn požadovat poplatek za uskladnění; výš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latku stanoví zvláštní předpis, popřípadě určuje dohoda mez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Převzetím věci přechází na kupujícího vlastnictví koupené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věci. Při zásilkovém prodeji přechází vlastnictví na kupujíc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zetím věci kupujícím na místě dodání jím určeném. Př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obslužném prodeji dochází k převodu vlastnictví ke koupe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okamžikem zaplacení ceny za vybrané zboží. Do tohoto okamžik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ůže kupující vybrané zboží vrátit na původní místo. Jestliž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 svým zaviněním poškodí nebo zničí vybrané zboží před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odem vlastnického práva, odpovídá za škodu podle obecn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ovení o odpovědnosti za škod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nění, která se s prodejem věci obvykle neposkytují, j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třeba zvláště dohodnou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hoda s kupní smlouvou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Prodávající odpovídá kupujícímu za to, že prodávaná věc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 při převzetí kupujícím ve shodě s kupní smlouvou, zejména, ž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je bez vad.</w:t>
      </w:r>
      <w:r>
        <w:rPr>
          <w:rFonts w:cs="Arial" w:ascii="Arial" w:hAnsi="Arial"/>
          <w:sz w:val="24"/>
        </w:rPr>
        <w:t>4)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Nestanoví-li tento zákon jinak, shodou s kupní smlouvo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 xml:space="preserve">podle odstavce 1 se dále rozumí, že </w:t>
      </w:r>
      <w:r>
        <w:rPr>
          <w:rFonts w:cs="Arial" w:ascii="Arial" w:hAnsi="Arial"/>
          <w:sz w:val="24"/>
          <w:u w:val="single"/>
        </w:rPr>
        <w:t>prodávaná věc má jakost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užitné vlastnosti smlouvou požadované, prodávajícím, výrobcem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bo jeho zástupcem popisované, nebo na základě jimi prováděn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klamy očekávané, popřípadě jakost a užitné vlastnosti pro věc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kového druhu obvyklé, že odpovídá požadavkům právních předpisů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 v tomu odpovídajícím množství, míře nebo hmotnosti a odpovídá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čelu, který prodávající pro použití věci uvádí nebo pro který s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 xml:space="preserve">věc obvykle používá. </w:t>
      </w:r>
      <w:r>
        <w:rPr>
          <w:rFonts w:cs="Arial" w:ascii="Arial" w:hAnsi="Arial"/>
          <w:sz w:val="24"/>
        </w:rPr>
        <w:t>U potravin musí být vyznačeno datum minimáln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trvanlivosti, a jde-li o potraviny podléhající rychlé zkáze, datum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 xml:space="preserve">použitelnosti. </w:t>
      </w:r>
      <w:r>
        <w:rPr>
          <w:rFonts w:cs="Arial" w:ascii="Arial" w:hAnsi="Arial"/>
          <w:sz w:val="24"/>
          <w:u w:val="single"/>
        </w:rPr>
        <w:t>Připouští-li to povaha věci, má kupující právo, aby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yla věc před ním překontrolována nebo aby její činnost mu byl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dvedena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V případě, že věc při převzetí kupujícím není ve shodě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 kupní smlouvou (dále jen "rozpor s kupní smlouvou"), má kupující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ávo na to, aby prodávající bezplatně a bez zbytečného odklad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věc uvedl do stavu odpovídajícího kupní smlouvě,</w:t>
      </w:r>
      <w:r>
        <w:rPr>
          <w:rFonts w:cs="Arial" w:ascii="Arial" w:hAnsi="Arial"/>
          <w:sz w:val="24"/>
        </w:rPr>
        <w:t xml:space="preserve"> a to podl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ožadavku kupujícího buď výměnou věci, nebo její opravou; není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ový postup možný, může kupující požadovat přiměřenou slev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eny věci nebo od smlouvy odstoupit. To neplatí, pokud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převzetím věci o rozporu s kupní smlouvou věděl nebo rozpor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upní smlouvou sám způsobil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sz w:val="24"/>
          <w:u w:val="single"/>
        </w:rPr>
        <w:t>Rozpor s kupní smlouvou, který se projeví během šesti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ěsíců ode dne převzetí věci, se považuje za rozpor existující již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i jejím převzetí, pokud to neodporuje povaze věci nebo pokud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prokáže opa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Směrnice Evropského parlamentu a Rady 1999/44/ES, o určit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pektech prodeje spotřebního zboží a záruk na spotřeb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ož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-li třeba, aby při užívání věci byla zachována zvláštn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ravidla, zejména řídí-li se užívání návodem nebo je upraven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ou normou, je prodávající povinen kupujícího s nim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it, ledaže jde o pravidla obecně známá. Nesplní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tuto povinnost, je povinen nahradit kupujícímu škod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oho vzniklo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ěci, které mají vady, jež nebrání, aby mohlo být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áno k určenému účelu, musí být prodávány jen za nižší cen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ž je obvyklá cena bezvadné věci; kupujícího je třeba upozornit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 věc má vadu a o jakou vadu jde, není-li to zřejmé již z povah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ej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povědnost za vady prodané věci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Nejde-li o věci, které se rychle kazí nebo o věci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užité, odpovídá prodávající za vady, které se projeví jak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ozpor s kupní smlouvou po převzetí věci v záruční době (záruka)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Záruka se nevztahuje na opotřebení věci způsobené jejím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vyklým užíváním. U věcí prodávaných za nižší cenu se záruk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nevztahuje na vady, pro které byla nižší cena sjednán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Jde-li o věci použité, neodpovídá prodávající za vad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vídající míře používání nebo opotřebení, které měla věc př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zetí kupující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Při prodeji spotřebního zboží je záruční doba 24 měsíců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de-li o prodej potravinářského zboží, je záruční doba osm d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prodeje krmiv tři týdny a u prodeje zvířat šest týdnů. Je-li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né věci, jejím obalu nebo návodu k ní připojeném vyznače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souladu se zvláštními právními předpisy4a) lhůta k použití věci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nčí záruční doba uplynutím této lhůt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U věcí, které jsou určeny k tomu, aby se jich užívalo p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ší dobu, může být zvláštním právním předpisem záruční dob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loužena nad dobu uvedenou v odstavci 1; prodloužení záruč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y se může týkat i jen některé součástky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Na žádost kupujícího je prodávající povinen poskytnout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 xml:space="preserve">záruku písemnou formou (záruční list). </w:t>
      </w:r>
      <w:r>
        <w:rPr>
          <w:rFonts w:cs="Arial" w:ascii="Arial" w:hAnsi="Arial"/>
          <w:sz w:val="24"/>
        </w:rPr>
        <w:t>Záruční list musí obsahovat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jméno a příjmení, název nebo obchodní firmu prodávajícího, je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kační číslo, sídlo, jde-li o právnickou osobu,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, jde-li o fyzickou osobu. Umožňuje-li to povaha věci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čuje namísto záručního listu vydat kupujícímu doklad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o zakoupení věci obsahující uvedené údaj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 Pokud je to s ohledem na poskytovanou záruku potřebné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v záručním listě srozumitelným způsobem vysvětlí obsa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né záruky, uvede její rozsah, podmínky, dobu platnos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působ, jakým je možno uplatnit nároky z ní plynoucí. V záručn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u prodávající zároveň uvede, že poskytnutím záruky nejs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čena práva kupujícího, která se ke koupi věci váží pod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ích právních předpisů. Nesplněním povinností týkajících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dání záručního listu není platnost záruky dotčena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5) </w:t>
      </w:r>
      <w:r>
        <w:rPr>
          <w:rFonts w:cs="Arial" w:ascii="Arial" w:hAnsi="Arial"/>
          <w:sz w:val="24"/>
          <w:u w:val="single"/>
        </w:rPr>
        <w:t>Prohlášením v záručním listě vydaném kupujícímu můž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dávající poskytnout záruku přesahující rozsah záruky stanoven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 tomto zákoně; v záručním listě pak určí prodávající podmínk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 rozsah prodloužení záruk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a) Například zákon č. 110/1997 Sb., o potravinách a tabákov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robcích a o změně a doplnění některých souvisejících zákon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 znění pozdějších předpisů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uční doby začínají běžet od převzetí věci kupující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koupenou věc uvést do provozu jiný podnikatel než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, začne záruční doba běžet až ode dne uvedení věci d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u, pokud kupující objednal uvedení do provozu nejpozději d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 týdnů od převzetí věci a řádně a včas poskytl k proved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žby potřebnou součinnos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Jde-li o vadu, kterou lze odstranit, má kupující právo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by byla bezplatně, včas a řádně odstraněna, a prodávající j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vinen vadu bez zbytečného odkladu odstranit. Není-li to vzhledem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 povaze vady neúměrné, může kupující požadovat výměnu věci, neb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ýká-li se vada jen součásti věci, výměnu součásti. Není-li takový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up možný, může kupující žádat přiměřenou slevu z ceny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bo od smlouvy odstoupi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Jde-li o vadu, kterou nelze odstranit a která brání tomu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by věc mohla být řádně užívána jako věc bez vady, má kupující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ávo na výměnu věci nebo má právo od smlouvy odstoupit. Táž práva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sluší kupujícímu, jde-li sice o vady odstranitelné, jestliž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šak kupující nemůže pro opětovné vyskytnutí vady po opravě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 větší počet vad věc řádně užíva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Jde-li o jiné vady neodstranitelné a nepožaduje-li výměnu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ěci, má kupující právo na přiměřenou slevu z ceny věci nebo můž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 smlouvy odstoupit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Vada, která vznikla neodbornou montáží</w:t>
      </w:r>
      <w:r>
        <w:rPr>
          <w:rFonts w:cs="Arial" w:ascii="Arial" w:hAnsi="Arial"/>
          <w:sz w:val="24"/>
        </w:rPr>
        <w:t xml:space="preserve"> nebo jiným neodborným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uvedením věci do provozu, bude považována za vadu věci, pokud ta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áž nebo uvedení do provozu byly sjednány v kupní smlouv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yly provedeny prodávajícím nebo jinou osobou na odpovědnos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ho. To platí rovněž v případě, kdy montáž nebo jiné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uvedení věci do provozu provedl kupující a vada vznikla na základ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právných pokynů uvedených v návodu k montáži nebo k uved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do provoz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věc prodávaná za nižší cenu nebo věc použitá vadu, z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kterou prodávající odpovídá, má kupující místo práva na výměn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právo na přiměřenou slev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Práva z odpovědnosti za vady se uplatňují u prodávajícího,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u kterého věc byla koupena.</w:t>
      </w:r>
      <w:r>
        <w:rPr>
          <w:rFonts w:cs="Arial" w:ascii="Arial" w:hAnsi="Arial"/>
          <w:sz w:val="24"/>
        </w:rPr>
        <w:t xml:space="preserve"> Je-li však v záručním listě uvede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ý podnikatel určený k opravě, který je v místě prodávajícího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nebo v místě pro kupujícího bližším, uplatní kupující právo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u u podnikatele určeného k provedení záruční oprav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ikatel určený k opravě je povinen opravu provést ve lhůt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nuté při prodeji věci mezi prodávajícím a kupující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b/>
          <w:sz w:val="24"/>
        </w:rPr>
        <w:t>Práva z odpovědnosti za vady věci, pro které plat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ruční doba, zaniknou, nebyla-li uplatněna v záruční dob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áva z odpovědnosti za vady u věcí, které se rych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í, musí být uplatněna nejdéle v den následující po koupi; jinak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 zanikno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U věcí použitých práva z odpovědnosti za vady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iknou, nebyla-li uplatněna do 24 měsíců ode dne převzetí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m. Prodávající může tuto dobu v dohodě s kupujíc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rátit, ne však méně než na 12 měsíců; tuto dobu uved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v dokladu o prodeji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Doba od uplatnění práva z odpovědnosti za vady až d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by, kdy kupující po skončení opravy byl povinen věc převzít, s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do záruční doby nepočítá.</w:t>
      </w:r>
      <w:r>
        <w:rPr>
          <w:rFonts w:cs="Arial" w:ascii="Arial" w:hAnsi="Arial"/>
          <w:sz w:val="24"/>
        </w:rPr>
        <w:t xml:space="preserve"> Prodávající je povinen vydat kupující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o tom, kdy právo uplatnil, jakož i o provedení opra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 době jejího trvá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Dojde-li k výměně, začne běžet záruční doba znovu od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vzetí nové věci. Totéž platí, dojde-li k výměně součástky, na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terou byla poskytnuta záruka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Jakákoliv ujednání mezi prodávajícím a kupujícím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vřená před uplatněním práva z odpovědnosti za vadu prodan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ěci, pokud by v jejich důsledku toto právo zaniklo nebo byl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mezeno, jsou neplatná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2:00Z</dcterms:created>
  <dc:creator>PrF</dc:creator>
  <dc:description/>
  <dc:language>en-US</dc:language>
  <cp:lastModifiedBy>PrF</cp:lastModifiedBy>
  <dcterms:modified xsi:type="dcterms:W3CDTF">2004-03-10T09:34:00Z</dcterms:modified>
  <cp:revision>4</cp:revision>
  <dc:subject/>
  <dc:title> </dc:title>
</cp:coreProperties>
</file>