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  <w:lang w:val="en-US"/>
        </w:rPr>
        <w:t>ROLE EVROPSK</w:t>
      </w:r>
      <w:r>
        <w:rPr>
          <w:u w:val="single"/>
        </w:rPr>
        <w:t>É UNIE VE VZDĚLÁVÁ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Pracovní text, který neprošel korekturami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Celý text ke zkoušce a zápočtu:</w:t>
      </w:r>
    </w:p>
    <w:p>
      <w:pPr>
        <w:pStyle w:val="Normal"/>
        <w:jc w:val="both"/>
        <w:rPr/>
      </w:pPr>
      <w:r>
        <w:rPr/>
        <w:t>Učitelské noviny (příloha) č. 22-23/2003 str. 1 - 32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le EU ve vzděláv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tituce EU a zapojení Č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znam vzdělání v evropské společ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zdělávací soustavy zemí E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školní vzděláv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ákladní (povinné) vzdělávání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ěti se zvláštními specifickými porucham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řední vzděláv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měny terciálního vzděláv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chod ze školy do zaměstn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lší vzděláv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íle a obsah vzděláv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ční a komunikační technolog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uka cizích jazyk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končování střední školy v E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dnocení kvalit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čite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Řízen í a financování vzdělávání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Evropská integrace – je zcela specifickým procesem v tom, že je založena na existenci nezávislých států, které se vzdaly části své suverenity pouze v určitých, přesně vymezených oblastech. Vzdělávaní mezi ně nepatři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</w:rPr>
        <w:t xml:space="preserve">na druhou stranu se stále více prokazuje rozhodující význam vzdělávacího systému </w:t>
      </w:r>
      <w:r>
        <w:rPr>
          <w:rFonts w:eastAsia="Symbol" w:cs="Symbol" w:ascii="Symbol" w:hAnsi="Symbol"/>
          <w:b w:val="false"/>
        </w:rPr>
        <w:t></w:t>
      </w:r>
      <w:r>
        <w:rPr>
          <w:b w:val="false"/>
        </w:rPr>
        <w:t xml:space="preserve"> rozvoj ekonomiky, zvyšování konkurenceschopnosti evropských zemí, politická stabilita, boj proti nezaměstnanosti, sociálním nerovnostem, vylučování některých skupin ze společnosti apod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Jak vznikala EU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po 2. světové válce vyvstala nutnost zajistit mír, svobodu a prosperitu alespoň pro demokratickou část Evrop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</w:rPr>
        <w:t xml:space="preserve">v tomto období vzniká Rada Evropy, NATO, Marshallův plán, který vedl k ustanovení OEEC </w:t>
      </w:r>
      <w:r>
        <w:rPr>
          <w:rFonts w:eastAsia="Symbol" w:cs="Symbol" w:ascii="Symbol" w:hAnsi="Symbol"/>
          <w:b w:val="false"/>
        </w:rPr>
        <w:t></w:t>
      </w:r>
      <w:r>
        <w:rPr>
          <w:b w:val="false"/>
        </w:rPr>
        <w:t xml:space="preserve"> začíná se utvářet EuU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prvním krokem šesti západoevropských států bylo zřízení společné správy dvou strategických odvětví – uhelného a ocelářského průmyslu (1951 Pařížská smlouva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PRAVOMOCI EU: má jen ty pravomoci, které jí byly ve smlouvách v jednotlivých oblastech výslovně přiděleny. Dělí se na několik kategorií: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Výlučné – předpisy vydává jen EU, členské státy pouze s povolením EU. Jde o oblasti společné obchodní politiky vůči třetím zemím, společný celní sazebník, měnová politika, vnitřní trh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Sdílené – předpisy mohou vydávat i členské státy, jde o oblasti zemědělství a rybolov, vízová, přistěhovalecká a azylová politika, hospodářská a sociální soudržnost, ochrana spotřebitele, životní prostředí, sociální politika, čtyři svobody jednotného vnitřního trhu (volný pohyb zboží, služeb, osob a kapitálu), občanství, doprava, daně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</w:rPr>
        <w:t xml:space="preserve">Doplňující – aktivita EU se omezuje jen na podporu členských států. Jde o oblasti politiky zaměstnanosti, hospodářské politiky, celní spolupráce, </w:t>
      </w:r>
      <w:r>
        <w:rPr/>
        <w:t xml:space="preserve">vzdělávání, </w:t>
      </w:r>
      <w:r>
        <w:rPr>
          <w:b w:val="false"/>
        </w:rPr>
        <w:t>kultury, zdraví, vědy a výzkumu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Výlučně v pravomoci členských států – zůstávají zde oblasti jako je národní identita, vnitřní organizace států, organizace ozbrojených sil, veřejná správa, veřejný pořádek a bezpečnost, organizace justice, mzdy, organizace zdravotnických služeb, lékařská péče apod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Existuje vůbec vzdělávací politika EU?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odpověď není zcela jednoznačná, oficiálně patří vzdělávací politika mezi tzv. doplňující politiky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zpočátku šlo také o ovlivnění vývoje odborného vzdělávání (+ vysoké školy) jako nástroje pro mobilitu pracovních sil, později pro zvýšení zaměstnanosti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stěžejními požadavky se tedy postupně stávalo vytvoření „evropského prostoru kvalifikací“ (tj. transparentnost kvalifikací a vzájemnost uznávání diplomů), propojování počátečního a dalšího vzdělávání, účast sociálních partnerů a těsnější vztah vzdělávacích institucí a podniků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Nešlo však o právně závazné předpisy, proto také tzv. harmonizace právních předpisů měla v oblasti vzdělávání jen velmi malý rozsah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Podstata úsilí EU ve vzdělávání byla a je v systematické a rozsáhlé finanční podpoře jednotlivých zemí a regionů prostřednictvím strukturálních fondů a v zakládání tzv. komunitárních programů na základě společně přijatých cílů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Do centra úsilí se nyní dostává celoživotní  učení chápané jako jedna ze základních složek evropského sociálního modelu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Lisabonský summit v r. 2000 – deklaroval,že lidé jsou hlavním aktivem Evropy a musí být středem všech politik Unie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Definoval 6 konkrétních cílů viz tabulk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byl přijat plán práce do roku 2010 jehož cílem je, aby evropské systémy vzdělávání a odborné přípravy dosáhly světové úrovně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ISNTITUCE EU A ZAPOJENÍ ČR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ČR se intenzivně podílí na vzdělávací politice EU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2002 – jmenován český zástupce do tzv. Stálé skupiny Evropské komise, činnost těchto skupin se soustřeďuje do 8 oblastí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- vzdělávání a odborná příprava učitelů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základní dovednosti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výuka cizích jazyků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rozvoj podnikatelského myšlení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informační a komunikační technologie ve vzdělávání a odborné přípravě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zvyšování účasti v matematických a přírodovědných oblastech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efektivní využití zdroj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</w:rPr>
        <w:t>mobilita a evropská spolupráce atd…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Oblasti vědy a výzkumu se věnuje Pracovní skupina pro výzkum a Výbor pro vědecký a technický výzkum (CREST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Oblasti vzdělávání Výbor pro vzdělávání, Pracovní skupina pro mládež a Pracovní skupina pro usidlování a služby – podskupina – diplomy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Na MŠMŠT v r. 2003 zřízen Odbor evropské integrace a programů EU. – dbá o zajišťování souladu právních předpisů ČR s právním řádem EU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zabezpečuje účast resortu školství na programech a projektech EU (např. Phare)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odpovídá za přípravu na účast v programech podporovaných ze strukturálních fondů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ČR A PROGRAMY E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</w:r>
      <w:r>
        <w:rPr>
          <w:b w:val="false"/>
        </w:rPr>
        <w:t>hlavním nástrojem finanční a technické pomoci se stal program Phare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z jeho prostředků byl v roce 2002 nastartován program Rozvoje lidských zdrojů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v roce 1995 byly integrovány existující programy evropské mobility a spolupráce a vytvořeny tři tzv. komunitární programy (Sokrates, Leonardo da Vinci, Mládež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rávo na studium v E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budeme mít možnost studovat kdekoli v rámci EU, jedinou podmínkou bude úspěšné přijetí ke studiu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k udělení trvalého pobytu bude stačit dostatečný finanční zdroj a účast na zdravotním pojištění v zemi svého původu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čeští studenti budou muset splnit stejné podmínky jako studenty z členského hostitelského státu a naopak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Např. platí-li studenti školné, musí je platit i student z ČR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Jestliže členský stát přispívá na studium, musí přispívat i českým studentům (nejde však o příspěvky na kolejné, nájemné, stravné apod.)´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Vysoká škola může požadovat přezkoušení jazykové způsobilosti ke studiu, nemůže studenta odmítnout s odůvodoněním, že   je jiné národnosti nebo že pochází z jiného členského státu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VZDĚLÁVACÍ PROGRAMY EVROPSKÉ U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Sokrates – byl zpřístupněn od roku 1997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jeho cílem je především posilovat evropskou dimenzi ve vzdělávání na všech úrovních a v celé šíři vzdělávacího procesu, zvyšovat kvalitu výuky ve školách, podporovat zájem o cizí jazyky, podpořit spolupráci a mobilitu ve vzdělávání, rozvíjet výměnu informací o vzdělávacích systémech, rozvíjet spolupráci při uznávání dosaženého stupně vzdělávání a studia v zahraničí, podporovat  rozvoj nových učebních metod a pomůcek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u w:val="single"/>
        </w:rPr>
        <w:t>Sokrates</w:t>
      </w:r>
      <w:r>
        <w:rPr>
          <w:b w:val="false"/>
        </w:rPr>
        <w:t xml:space="preserve"> vychází ze 3. základních pilířů – tří základních programů: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COMENIUS – program v rámci všeobecného vzdělávání od mateřských škol přes školy základní až po školy střední, učiliště a VOŠ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ERASMUS – program vysokoškolského vzdělávání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GRUNDTVIG – program pro vzdělávání dospělých a další formy celoživotního vzdělávání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Tyto tři programy tvoří základ programu Sokrates a na ně navazují další programy: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LINGUA  - program zaměřený na podporu jazykového vzdělávání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MINERVA – program otevřeného a distančního vzdělávání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ARION – praktické semináře pro řídící pracovníky ve školství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EURYDICE  - informační síť o vzdělávacích systémech jednotlivých zemí EU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NARIC  - síť pro poskytování informační při uznávání dosažené kvalifikace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PROGRAM COMENIU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Tzv. projekty spolupráce škol</w:t>
      </w:r>
      <w:r>
        <w:rPr>
          <w:b w:val="false"/>
        </w:rPr>
        <w:t xml:space="preserve"> – dávají možnost spolupráce všem typům škol, mateřským, základním a středním po dobu až tří let s partnery v dalších zemích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Školy si po dohodě se svými partnery zvolí téma, které budou žáci či studenti samostatně řešit za odborné pomoci svých učitel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Jazykový projekt</w:t>
      </w:r>
      <w:r>
        <w:rPr>
          <w:b w:val="false"/>
        </w:rPr>
        <w:t xml:space="preserve"> – cílem je posílení jazykových znalostí studentů, jde o jednoletý projekt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Součástí projektu je min. dvoutýdenní pobyt studentů v partnerské zemi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Tyto projekty jsou však omezeny na studenty mladší 14 let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Nejúspěšnější jsou projekty, kde se spojí učitelé různých předmětů, mají podporu školy, získají ke spolupráci rodiče studentů, místní firmy nebo místní zastupitelstvo.</w:t>
      </w:r>
    </w:p>
    <w:p>
      <w:pPr>
        <w:pStyle w:val="Normal"/>
        <w:jc w:val="both"/>
        <w:rPr/>
      </w:pPr>
      <w:r>
        <w:rPr>
          <w:i/>
        </w:rPr>
        <w:t xml:space="preserve">Projekt rozvoje školy- </w:t>
      </w:r>
      <w:r>
        <w:rPr>
          <w:b w:val="false"/>
        </w:rPr>
        <w:t>určen pro pedagogy a vedení škol, jeho účelem je výměna zkušeností v pedagogické práci, spolupráce při zlepšování metod výuky, vztahy s okolím školy apod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eonardo da Vinc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je zaměřen na podporu inovací odborného vzdělávání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finančně podporuje realizaci vzdělávacích projektů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nejčastěji jde o tzv. projekty mobilit – studenti stráví v cizí zemi několik měsíců či týdnů  odborné praxe či studia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Přínosy: zlepšení jazykových znalostí, rozšíření obecného rozhledu, seznámí s novými moderními technologiemi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gram Mládež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je určen mladým lidem, organizovaným i neorganizovaným ve věku 15-25 let¨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pracovníkům s mládeží, vedoucím skupin, organizátorům projektům, metodickým poradcům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Organizacím pracujícím s mládeží, místním úřadům a institucím zaměřeným na oblast neformálního vzdělávání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Program probíhá v 5. hlavních oblastech (akcích):</w:t>
      </w:r>
    </w:p>
    <w:p>
      <w:pPr>
        <w:pStyle w:val="Normal"/>
        <w:jc w:val="both"/>
        <w:rPr/>
      </w:pPr>
      <w:r>
        <w:rPr>
          <w:b w:val="false"/>
          <w:i/>
        </w:rPr>
        <w:t>Akce 1: Mládež pro Evropu</w:t>
      </w:r>
      <w:r>
        <w:rPr>
          <w:b w:val="false"/>
        </w:rPr>
        <w:t xml:space="preserve"> – skupiny mladých lidí se mohou zúčastňovat společných výměnných pobytů s volnočasovou tématikou (např. kultura, sport, ekologie).</w:t>
      </w:r>
    </w:p>
    <w:p>
      <w:pPr>
        <w:pStyle w:val="Normal"/>
        <w:jc w:val="both"/>
        <w:rPr/>
      </w:pPr>
      <w:r>
        <w:rPr>
          <w:b w:val="false"/>
          <w:i/>
        </w:rPr>
        <w:t>Akce 2 : Evropská dobrovolná služba</w:t>
      </w:r>
      <w:r>
        <w:rPr>
          <w:b w:val="false"/>
        </w:rPr>
        <w:t xml:space="preserve"> – mladý člověk se může vydat na dobrovolnou práci ve veřejném sektoru na 3 týdny až 1 rok ve věku 18-25 let, mládež získává unikátní pracovní zkušenost se životem v jiném prostředí</w:t>
      </w:r>
    </w:p>
    <w:p>
      <w:pPr>
        <w:pStyle w:val="Normal"/>
        <w:jc w:val="both"/>
        <w:rPr/>
      </w:pPr>
      <w:r>
        <w:rPr>
          <w:b w:val="false"/>
          <w:i/>
        </w:rPr>
        <w:t>Akce 3: Iniciativy mládeže</w:t>
      </w:r>
      <w:r>
        <w:rPr>
          <w:b w:val="false"/>
        </w:rPr>
        <w:t xml:space="preserve"> – mladí lidé mohou uskutečňovat vlastní projekty všeobecné prospěšného, podnikatelského nebo vzdělávacího charakteru, tyto aktivity musí vzejít od mladých lidí</w:t>
      </w:r>
    </w:p>
    <w:p>
      <w:pPr>
        <w:pStyle w:val="Normal"/>
        <w:jc w:val="both"/>
        <w:rPr/>
      </w:pPr>
      <w:r>
        <w:rPr>
          <w:b w:val="false"/>
          <w:i/>
        </w:rPr>
        <w:t>Akce 4: Společná opatření</w:t>
      </w:r>
      <w:r>
        <w:rPr>
          <w:b w:val="false"/>
        </w:rPr>
        <w:t xml:space="preserve"> – výzkum, kvalifikace, formální i neformální vzdělávání – tyto projekty jsou finančně velmi náročně</w:t>
      </w:r>
    </w:p>
    <w:p>
      <w:pPr>
        <w:pStyle w:val="Normal"/>
        <w:jc w:val="both"/>
        <w:rPr/>
      </w:pPr>
      <w:r>
        <w:rPr>
          <w:b w:val="false"/>
          <w:i/>
        </w:rPr>
        <w:t xml:space="preserve">Akce 5: Podpůrná opatření </w:t>
      </w:r>
      <w:r>
        <w:rPr>
          <w:b w:val="false"/>
        </w:rPr>
        <w:t>– zahrnují oblast školení, navazování kontaktů a spolupráce partnerů, informací pro mládež a průzkumu mládeže, účastník těchto pobytů se orientuje v nabídkách grantů programu Mládež a zná problematiku pořádání akcí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UČITEL V EVROPSKÉ UN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Postavení učitele jako poskytovatele veřejných služeb je pojímáno zhruba ve třech rovinách, které se odlišují co do podmínek práce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v některých zemích mají postavení veřejných zaměstnanců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v některých zemích státních zaměstnanců s možností kariérního postupu podle pravidel státní služby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zaměstnanec, jehož pracovně právní podmínky upravují obecné předpisy platné stejnou měrou pro všechny zaměstnance ( v těchto případech nebývá podstatný rozdíl mezi zaměstnanci poskytujícími veřejné služby (včetně učitelů) a zaměstnanci privátního sektoru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v některých zemích jsou současně s existencí statutu učitele uplatňovány obecné právní předpisy pro zaměstnávání pracovní síly (tedy kombinace obou základních modelů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existuje ještě další postup, kdy je učitel zaměstnán prostřednictvím agentur nabízejících školám učitele „na volné noze“ a v tomto případě je učitel ve dvojím smluvním vztahu: k agentuře a zaměstnavatelskému subjektu (UK, Slovinsko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laty učitelů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Výše platu učitelů se určuje poměrem k průměrnému hrubému domácímu produktu (HDP)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tento údaj dobře ukazuje, jak která země oceňuje práci svých učitelů bez ohledu na její ekonomickou výkonnost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Stárnutí učitelského sboru: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průměrný věk učitelů se zvyšuje po celé Evropě, nejenom u nás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jen omezeně na ní působí výše platu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V ČR vyučuje na 2. stupni ZŠ a středních školách zhruba 1/3 učitelů starších 50 let, což je asi třikrát více než v Portugalsku (zde je podíl těchto učitelů nejnižší), ale zároveň to je o 13%ˇméně než ve Švédsku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Spolu s Německem a Irskem má ČR nejvyšší zastoupení učitelů starších 60 let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odmínky práce učitele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pracovní doba učitele je v jednotlivých evropských zemích definována buď </w:t>
      </w:r>
      <w:r>
        <w:rPr>
          <w:b w:val="false"/>
          <w:i/>
        </w:rPr>
        <w:t>přímo vyučovací</w:t>
      </w:r>
      <w:r>
        <w:rPr>
          <w:b w:val="false"/>
        </w:rPr>
        <w:t xml:space="preserve"> </w:t>
      </w:r>
      <w:r>
        <w:rPr>
          <w:b w:val="false"/>
          <w:i/>
        </w:rPr>
        <w:t>povinností</w:t>
      </w:r>
      <w:r>
        <w:rPr>
          <w:b w:val="false"/>
        </w:rPr>
        <w:t xml:space="preserve"> (tj. nařízený počet hodin, které musí učitel odpracovat v přímém kontaktu se žáky) </w:t>
      </w:r>
      <w:r>
        <w:rPr>
          <w:b w:val="false"/>
          <w:i/>
        </w:rPr>
        <w:t>nebo jako počet hodin, které musí být učitel k dispozici pro školní práci</w:t>
      </w:r>
      <w:r>
        <w:rPr>
          <w:b w:val="fals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Kromě toho je stejně jako u nás definována celková pracovní doba zahrnující další práce kromě vyučovací povinnosti, která je však formálně deklarována než striktně dodržována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Učitelé mají všude stejný problém – přesvědčit laickou veřejnost, že splněním stanovené vyučovací povinnosti práce učitele zdaleka nekončí a že další práce více než adekvátně vyplňují celou pracovní dobu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Některé země kromě stanovené vyučovací povinnosti deklarovaly např. výslovně předepsaný rozsah ostatních prací (tzv. osobní práce učitele apod.)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Část pracovní doby, která není striktně definována jako vyučovací či obdobná povinnost, je vykonávána v tvůrčí volnosti, profesionální nezávislosti a obvykle bez nutnosti být přítomen ve škole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V řadě zemí EU se podařilo diskuzi o definici a úpravě pracovních povinnost učitele převést z počtu vyučovacích hodin diskuzi o skutečné struktuře učitelské práce, o stále měnících se požadavcích kladených na učitele, o rostoucích nárocích na práce související s vyučovací povinností apod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Země EU se liší především v období, v jehož rámci musí být stanovený rozsah např.vyučovací povinnosti splněn (u nás je období jednoho týdne)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V naprosté většině stanovuje rozsah vyučovací či obdobné povinnosti předpis na centrální úrovni – není tedy pravidlem, že by vyučovací povinnost stanovoval např. ředitel školy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Formální stanovení dalších povinností učitele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co do obsahu, jsou zpravidla v zemích EU definovány podobně jako u nás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takže i jinde znají učitelé povinnost zastupovat kolegu v jeho nepřítomnosti, držet dozor na žáky v průběhu vyučování nebo po ně, spolupráce s kolegy v rámci mezipředmětových vztahů, příprava na vyučování, opravy písemných prací apod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liší se v tom, že v některých zemích je součástí základních povinností učitele (a není tedy zvláště honorována) a tatáž povinnost je v jiné zemi součástí příplatku, zvláštního ohodnocení apod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např. suplování je v ČR považováno za práci nad stanovenou vyučovací povinnosti, ve většině zemí EU nikoli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růměrný počet žáků na učitele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na ZŠ je tento počet vyšší než v jiných zemích, ale není nejvyšší, na středních školách je vzhledem k evropskému průměru srovnatelný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Počty žáků přitom klesají v celé Evropě a obdobně se jim přizpůsobuje i počet učitelů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tanovení kompetencí a etických norem pro učitel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české učitele to teprve čeká – stanovení profesionálních standardů, kompetencí, etických norem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V některých zemích jsou takovéto kompetence stanoveny v rámci právních předpisů (jako součást požadavků na způsobilost učitele vykonávat svoji práci), někde existuje přímo dokument shrnující tyto požadavky a obsahující dokonce jakýsi etický kodex učitele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Hlavním motivem těchto dokumentů je stanovit vstupní požadavky na učitele ucházejícího se profesi, dále pak stanovení kontrolních mechanismů, které jsou sledovány veřejnost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</w:rPr>
        <w:t>Zatím jenom menšina zemí (Španělsko Řecko, Německo, Finsko, UK definovala takové soubory standardů, kompetencí, a etických norem, které by byly striktně závazné, právně vymahatelné a jejichž porušení je postižitelné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měny terciárního vzdělává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je zaregistrován strmý vzestup zájmu o terciární vzdělávání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studenti jsou různorodí – z různých prostředí, různý věk, někdy také pracovní zkušenosti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není možné tedy nabízet již jen tradiční akademický obsah učiva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diverzifikace vysokého školství spadá do období 60. 70. a zejména 80 let (následky ropné krize ze 70. let)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2. cesty změn: a) pozvedávání různých typů postsekundárních škol na úroveň školy vysokých prodloužením délky a náročnosti studia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b) restrukturalizace vysokých škol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i/>
          <w:i/>
        </w:rPr>
      </w:pPr>
      <w:r>
        <w:rPr>
          <w:b w:val="false"/>
        </w:rPr>
        <w:t xml:space="preserve">postupně se také vytvořily alternativní neuniverzitní formy vysokoškolského studia →silný důraz na odbornou přípravu, jde o tzv. </w:t>
      </w:r>
      <w:r>
        <w:rPr>
          <w:i/>
        </w:rPr>
        <w:t>binární (podvojný)model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objevují se také formy kombinovaného, distančního studia, virtuální univerzity apod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mnohem více zemí v EU si studenty ke studiu vybírá než těch, kde je zaručen volný přístup ke vzdělání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/>
          <w:i/>
        </w:rPr>
      </w:pPr>
      <w:r>
        <w:rPr>
          <w:b w:val="false"/>
        </w:rPr>
        <w:t>počet volných míst stanoví např Německo, nebo se přihlíží k potřebám trhu (Itálie, Portugalsko, Norsko)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pro určité obory ve většině zemí existuje ztv. Numeru clausus: kontrola nad růstem počtu studentů a absolventů u nákladných oborů.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Kritéria výběru jsou nejčastěji stanovena např. vládou (Norsko, Nizozemí), uplatňuje se i bodový systém apod. → existují i přípravné kurzy, uznání dosavadní praxe apod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Změny strukturální a obsahové: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požadavek na pružnost terciárního vzdělávání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v některých zemích si vlády ponechaly kontrolu nad studijními programy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čím otevřenější přístup ke vzdělávání, tím větší tlak na dokončení studia → řada opatření (intenzivní kratší studium, poradenství – role tutora, 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Boloňská deklarace z r. 1999 – definuje systém vzdělávání do dvou cyklů, v němž absolvování prvního cyklu je podmínkou přijetí do cyklu druhého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druhý cyklus vede k dosažení titulu magisterského nebo doktorského, příp. obou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u w:val="single"/>
        </w:rPr>
      </w:pPr>
      <w:r>
        <w:rPr>
          <w:i/>
          <w:u w:val="single"/>
        </w:rPr>
        <w:t xml:space="preserve">6. hlavních cílů boloňského procesu: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u w:val="single"/>
        </w:rPr>
      </w:pPr>
      <w:r>
        <w:rPr>
          <w:b w:val="false"/>
        </w:rPr>
        <w:t>přijetí srozumitelného a srovnatelného systému titulů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u w:val="single"/>
        </w:rPr>
      </w:pPr>
      <w:r>
        <w:rPr>
          <w:b w:val="false"/>
        </w:rPr>
        <w:t>přijetí systému založeného v podstatě na dvou hlavních cyklech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u w:val="single"/>
        </w:rPr>
      </w:pPr>
      <w:r>
        <w:rPr>
          <w:b w:val="false"/>
        </w:rPr>
        <w:t>zavedení kreditního systému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u w:val="single"/>
        </w:rPr>
      </w:pPr>
      <w:r>
        <w:rPr>
          <w:b w:val="false"/>
        </w:rPr>
        <w:t>podpora mobility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u w:val="single"/>
        </w:rPr>
      </w:pPr>
      <w:r>
        <w:rPr>
          <w:b w:val="false"/>
        </w:rPr>
        <w:t>posílení Evropské spolupráce v zajišťování kvality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u w:val="single"/>
        </w:rPr>
      </w:pPr>
      <w:r>
        <w:rPr>
          <w:b w:val="false"/>
        </w:rPr>
        <w:t>Posílení evropské dimenze ve vysokoškolském vzdělávání</w:t>
      </w:r>
    </w:p>
    <w:p>
      <w:pPr>
        <w:pStyle w:val="Normal"/>
        <w:jc w:val="both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1:33:00Z</dcterms:created>
  <dc:creator>MR</dc:creator>
  <dc:description/>
  <dc:language>en-US</dc:language>
  <cp:lastModifiedBy>ucitel</cp:lastModifiedBy>
  <dcterms:modified xsi:type="dcterms:W3CDTF">2004-03-22T09:40:00Z</dcterms:modified>
  <cp:revision>13</cp:revision>
  <dc:subject/>
  <dc:title>ROLE EVROPSKÉ UNIE VE VZDĚLÁVÁNÍ</dc:title>
</cp:coreProperties>
</file>