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alizace a interakční u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 se naučit ke zkou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ZÁČ, J. Socializace a interakční učení. In Střelec, Studie z teorie a metodiky výchovy. Brno: katedra pedagogiky, 2002. ISBN 80-86633-00-4. str. 27 –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ZÁČ, J. Žák ve výchovné situaci. In Střelec, Kapitoly z teorie a metodiky výchovy. Brno: Paido, 1998. ISBN 80-85931-61-3. str. 27 - 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58:00Z</dcterms:created>
  <dc:creator>ucitel</dc:creator>
  <dc:description/>
  <dc:language>en-US</dc:language>
  <cp:lastModifiedBy>ucitel</cp:lastModifiedBy>
  <dcterms:modified xsi:type="dcterms:W3CDTF">2004-04-21T14:01:00Z</dcterms:modified>
  <cp:revision>1</cp:revision>
  <dc:subject/>
  <dc:title>Socializace a interakční učení</dc:title>
</cp:coreProperties>
</file>