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váření klimatu ve školní tří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kud se učit ke zkoušce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p, J.; Mareš, J. Psychologie pro učitele. Praha: Portál, 2001. ISBN 80-7178-463-X</w:t>
      </w:r>
    </w:p>
    <w:p>
      <w:pPr>
        <w:pStyle w:val="Normal"/>
        <w:jc w:val="both"/>
        <w:rPr/>
      </w:pPr>
      <w:r>
        <w:rPr/>
        <w:t>Kapitola č. 19 Klima školní třídy na str. 565 do str. 579</w:t>
      </w:r>
    </w:p>
    <w:p>
      <w:pPr>
        <w:pStyle w:val="Normal"/>
        <w:jc w:val="both"/>
        <w:rPr/>
      </w:pPr>
      <w:r>
        <w:rPr/>
        <w:t>Kapitola č. 20 Sociální klima třídy na str. 581 do str. 5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lhoust, Z, Obst.O. Školní didaktika. Praha: Portál, 2002. ISBN 80-7178-253-X.</w:t>
      </w:r>
    </w:p>
    <w:p>
      <w:pPr>
        <w:pStyle w:val="Normal"/>
        <w:jc w:val="both"/>
        <w:rPr/>
      </w:pPr>
      <w:r>
        <w:rPr/>
        <w:t xml:space="preserve">Kapitola 7.3 Evaulace klimatu třídy na str. 233 – POZOR, JSOU ZDE I UVEDENÉ DOTAZNÍKY, KTERÉ SI BUDETE ZKOUŠET NA PRAXI VE ŠKOLE!!!!! Do str. 2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ecmanová, H. Vyučovací klima. In Pedagogická orientace 2/2003, str. 2 – 21.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ISSN 1211-4669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3:00Z</dcterms:created>
  <dc:creator>ucitel</dc:creator>
  <dc:description/>
  <dc:language>en-US</dc:language>
  <cp:lastModifiedBy>ucitel</cp:lastModifiedBy>
  <dcterms:modified xsi:type="dcterms:W3CDTF">2004-03-22T09:12:00Z</dcterms:modified>
  <cp:revision>1</cp:revision>
  <dc:subject/>
  <dc:title>Utváření klimatu ve školní třídě</dc:title>
</cp:coreProperties>
</file>