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otázky v alternativním škol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ŮCHA, J. Alternativní školy a inovace ve vzdělávání. Praha:  Portál, 2001 ISBN 80-7178-584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ola 2   Co jsou alternativní školy a pedagogické inovace str. 17 – 35</w:t>
      </w:r>
    </w:p>
    <w:p>
      <w:pPr>
        <w:pStyle w:val="Normal"/>
        <w:jc w:val="both"/>
        <w:rPr/>
      </w:pPr>
      <w:r>
        <w:rPr/>
        <w:t>Kapitola 3 Typy alternativních škol str. 37 – 50</w:t>
      </w:r>
    </w:p>
    <w:p>
      <w:pPr>
        <w:pStyle w:val="Normal"/>
        <w:jc w:val="both"/>
        <w:rPr/>
      </w:pPr>
      <w:r>
        <w:rPr/>
        <w:t>Kapitola 5 Kvalita a efektivnost alternativních/inovativních škol str. 77 –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BODOVÁ, J. Možnosti alternativní výchovy. In Střelec, Kapitoly z teorie a metodiky výchovy. str. 149 -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 toho trochu více, ale domnívám se, že je to čtení celkem zajímavé a ke studiu vhod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37:00Z</dcterms:created>
  <dc:creator>ucitel</dc:creator>
  <dc:description/>
  <dc:language>en-US</dc:language>
  <cp:lastModifiedBy>ucitel</cp:lastModifiedBy>
  <dcterms:modified xsi:type="dcterms:W3CDTF">2004-04-23T09:50:00Z</dcterms:modified>
  <cp:revision>2</cp:revision>
  <dc:subject/>
  <dc:title>Výchovné otázky v alternativním školství</dc:title>
</cp:coreProperties>
</file>