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dání seminárního úkolu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tudenti si musí během své praxe zvolit a vyzkoušet jednu z níže uvedených možností:</w:t>
      </w:r>
    </w:p>
    <w:p>
      <w:pPr>
        <w:pStyle w:val="Normal"/>
        <w:numPr>
          <w:ilvl w:val="0"/>
          <w:numId w:val="2"/>
        </w:numPr>
        <w:rPr/>
      </w:pPr>
      <w:r>
        <w:rPr/>
        <w:t>tvorbu didaktického testu z předmětu, který budou učit</w:t>
      </w:r>
    </w:p>
    <w:p>
      <w:pPr>
        <w:pStyle w:val="Normal"/>
        <w:numPr>
          <w:ilvl w:val="0"/>
          <w:numId w:val="2"/>
        </w:numPr>
        <w:rPr/>
      </w:pPr>
      <w:r>
        <w:rPr/>
        <w:t>nebo změřit klima třídy, ve které bude výuka probíhat.</w:t>
      </w:r>
    </w:p>
    <w:p>
      <w:pPr>
        <w:pStyle w:val="Normal"/>
        <w:ind w:left="360" w:hanging="0"/>
        <w:rPr/>
      </w:pPr>
      <w:r>
        <w:rPr/>
        <w:t>+ odevzdat tři dotazníky, které jim zadá na poslední hodině TAMV vyučují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a dva úkoly musí být písemně vypracovány a zhodnoceny</w:t>
      </w:r>
      <w:r>
        <w:rPr/>
        <w:t xml:space="preserve">. U každého úkolu bude student odevzdávat všechny testy od všech žáků, kteří test psali (v případě didaktického testu) a všechny formuláře dotazníků na klima třídy od všech žá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seminárního úkolu bude také písemné vyhodnocení úko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jak probíhala konstrukce testu, jak student nad testem uvažoval, co se mu na testu povedlo, co naopak, která otázka byla asi nejtěžší, která nejlehčí, jak student test ohodnotil – známka?, jak dopadla v testu celá třída, kolik žáků test psalo, popis položek, které zvolil – mělo by jich být alespoň 10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hodnocení klimatu písemné uvedení předpokladů, jak by mohl dotazník na klima dopadnout, jak nakonec dopadl, jak se třída jevila před testem a co vyšlo v testu, vyhodnocení bude uvedeno za celou třídu i jednotlivce pokud možno v přehledné tabulce + stručná teorie o výzkumech klim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souboru testů či dotazníků bude uveden název školy, adresa, telefonní číslo na učitele, s kterým student spolupracov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nární práce odevzdávejte </w:t>
      </w:r>
      <w:r>
        <w:rPr>
          <w:b/>
        </w:rPr>
        <w:t xml:space="preserve">OSOBNĚ  </w:t>
      </w:r>
      <w:r>
        <w:rPr/>
        <w:t xml:space="preserve">ve dnech  pondělí 31. května 2004 od 9.30 hod do 16.00 hod a dále ve čtvrtek 3. června 2004 od 13.00 hod do 16.00 hod. kde Vám na základě krátké konzultace a přečtení seminárky bude udělen (nebo neudělen </w:t>
      </w:r>
      <w:r>
        <w:rPr>
          <w:rFonts w:eastAsia="Wingdings" w:cs="Wingdings" w:ascii="Wingdings" w:hAnsi="Wingdings"/>
        </w:rPr>
        <w:t></w:t>
      </w:r>
      <w:r>
        <w:rPr/>
        <w:t xml:space="preserve"> ) zápočet. Kdo práci neodevzdá v těchto dnech, nedostane zápočet a nemůže jít ke zkoušce. Nemá smysl práci odevzdávat dříve, protože nejsem na fakultě přítomna od 3. do 30. května 2004. Opět zdůrazňuji: práce musí být odevzdána </w:t>
      </w:r>
      <w:r>
        <w:rPr>
          <w:b/>
          <w:u w:val="single"/>
        </w:rPr>
        <w:t>osobně v uvedených dnech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KOUŠKA: předběžně zatím v pondělí 7. června 2004, sledujte internet, v ISu bude upřesněno datum i čas, ke zkoušce se budete muset přihlásit přes IS. Nepřihlášení ke zkoušce nemohou a nemohou tam také ti, co nemají zápoč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03:00Z</dcterms:created>
  <dc:creator>ucitel</dc:creator>
  <dc:description/>
  <dc:language>en-US</dc:language>
  <cp:lastModifiedBy>ucitel</cp:lastModifiedBy>
  <dcterms:modified xsi:type="dcterms:W3CDTF">2004-04-21T14:33:00Z</dcterms:modified>
  <cp:revision>3</cp:revision>
  <dc:subject/>
  <dc:title>Zadání seminárního úkolu:</dc:title>
</cp:coreProperties>
</file>