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4"/>
          <w:u w:val="single"/>
        </w:rPr>
      </w:pPr>
      <w:r>
        <w:rPr>
          <w:rFonts w:cs="Comic Sans MS" w:ascii="Comic Sans MS" w:hAnsi="Comic Sans MS"/>
          <w:sz w:val="44"/>
          <w:u w:val="single"/>
        </w:rPr>
        <w:t>Program podpory zdraví ve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6"/>
          <w:u w:val="single"/>
        </w:rPr>
        <w:t>Evropská síť škol podporujících  zdraví – ENHPS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vznikla jako skupina vzorových škol v evropském regionu Světové zdravot. Organizace (WHO), které měly prokázat význam podpory zdraví ve školách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Principy programu  ENHPS 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 Demokraci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Spravedlnos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Právo jednat a způsobilost pro činnos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Školní prostřed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. Kurikulum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. Vzdělávání učitelů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. Hodnocení úspěchu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. Spoluprác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. Společenství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.Urdžitelnos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rvní země zapojené do projektu: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ánsko, Polsko, Maďarsko, Irsko, Řecko, Belgie,Č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Síť škol podporujících zdraví v ČR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draví = stav plné tělesné, sociální, duševní a duchovní pohody (WHO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Obsah programu podpory zdraví ve škole 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A.Pohoda prostředí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hoda věcného prostřed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hoda sociálního prostřed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hoda organizačního prostředí</w:t>
      </w:r>
    </w:p>
    <w:p>
      <w:pPr>
        <w:pStyle w:val="Normal"/>
        <w:ind w:left="70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 xml:space="preserve">B. Zdravé učení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myslupln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žnost výběru, přiměřen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poluúčast, spoluprá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tivující hodnocení</w:t>
      </w:r>
    </w:p>
    <w:p>
      <w:pPr>
        <w:pStyle w:val="Normal"/>
        <w:ind w:left="70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. Otevřené partnerstv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sz w:val="36"/>
        </w:rPr>
        <w:t>8.Škola – model demokratického společenství</w:t>
      </w:r>
    </w:p>
    <w:p>
      <w:pPr>
        <w:pStyle w:val="Normal"/>
        <w:ind w:left="70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.Škola – kulturní a vzdělávací středisko obc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Zdravé školy v České republic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80. léta-  počátky diskusí 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90. léta  - projekt </w:t>
      </w:r>
      <w:r>
        <w:rPr>
          <w:rFonts w:cs="Comic Sans MS" w:ascii="Comic Sans MS" w:hAnsi="Comic Sans MS"/>
          <w:b/>
          <w:bCs/>
          <w:sz w:val="36"/>
        </w:rPr>
        <w:t>WHO, Rady Evropy a EU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Od r. 1995 – garantem </w:t>
      </w:r>
      <w:r>
        <w:rPr>
          <w:rFonts w:cs="Comic Sans MS" w:ascii="Comic Sans MS" w:hAnsi="Comic Sans MS"/>
          <w:b/>
          <w:bCs/>
          <w:sz w:val="36"/>
        </w:rPr>
        <w:t>Státní zdravotní ústav Prah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 xml:space="preserve">Česká republika 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 xml:space="preserve">1991 </w:t>
      </w:r>
      <w:r>
        <w:rPr>
          <w:rFonts w:cs="Comic Sans MS" w:ascii="Comic Sans MS" w:hAnsi="Comic Sans MS"/>
          <w:sz w:val="36"/>
        </w:rPr>
        <w:t xml:space="preserve">-  pilotní testy – Maďarsko,Slovensko,Polsko, </w:t>
      </w:r>
    </w:p>
    <w:p>
      <w:pPr>
        <w:pStyle w:val="Normal"/>
        <w:ind w:left="105" w:hanging="0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             </w:t>
      </w:r>
      <w:r>
        <w:rPr>
          <w:rFonts w:cs="Comic Sans MS" w:ascii="Comic Sans MS" w:hAnsi="Comic Sans MS"/>
          <w:sz w:val="36"/>
        </w:rPr>
        <w:t xml:space="preserve">Česká republika                   </w:t>
      </w:r>
    </w:p>
    <w:p>
      <w:pPr>
        <w:pStyle w:val="Normal"/>
        <w:ind w:left="105" w:hanging="0"/>
        <w:rPr/>
      </w:pPr>
      <w:r>
        <w:rPr>
          <w:rFonts w:cs="Comic Sans MS" w:ascii="Comic Sans MS" w:hAnsi="Comic Sans MS"/>
          <w:sz w:val="36"/>
        </w:rPr>
        <w:t xml:space="preserve">projekt oficiálně zahájen </w:t>
      </w:r>
      <w:r>
        <w:rPr>
          <w:rFonts w:cs="Comic Sans MS" w:ascii="Comic Sans MS" w:hAnsi="Comic Sans MS"/>
          <w:b/>
          <w:bCs/>
          <w:sz w:val="36"/>
        </w:rPr>
        <w:t>r. 1992</w:t>
      </w:r>
      <w:r>
        <w:rPr>
          <w:rFonts w:cs="Comic Sans MS" w:ascii="Comic Sans MS" w:hAnsi="Comic Sans MS"/>
          <w:sz w:val="36"/>
        </w:rPr>
        <w:t xml:space="preserve"> – 11 škol v Evrops. síti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dle posl. setkání zástupců zdr.škol - 7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odmínky zapojení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vypracování tříletého plánu projektu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vytvoření týmu a stanovení priorit projektu</w:t>
      </w:r>
    </w:p>
    <w:p>
      <w:pPr>
        <w:pStyle w:val="Normal"/>
        <w:ind w:first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realizace projektů zaměřených k řešení problémů </w:t>
      </w:r>
    </w:p>
    <w:p>
      <w:pPr>
        <w:pStyle w:val="Normal"/>
        <w:ind w:firstLine="3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>s místním i evrops. významem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4. realizuje činnost, která podporuje zdraví 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mladých lidí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. usilují v maximální míře o zviditelnění projektu a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jeho věrohodnos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Zdravé školy v Brně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2 školy – Jihomoravské n. 2 </w:t>
      </w:r>
    </w:p>
    <w:p>
      <w:pPr>
        <w:pStyle w:val="Heading1"/>
        <w:ind w:left="1416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otlářsk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še škola zapojena do projektu od r.2000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- zapojení </w:t>
      </w:r>
      <w:r>
        <w:rPr>
          <w:rFonts w:cs="Comic Sans MS" w:ascii="Comic Sans MS" w:hAnsi="Comic Sans MS"/>
          <w:b/>
          <w:bCs/>
          <w:sz w:val="32"/>
        </w:rPr>
        <w:t>mateřské školy podporující zdraví</w:t>
      </w:r>
      <w:r>
        <w:rPr>
          <w:rFonts w:cs="Comic Sans MS" w:ascii="Comic Sans MS" w:hAnsi="Comic Sans MS"/>
          <w:sz w:val="32"/>
        </w:rPr>
        <w:t xml:space="preserve"> – logopedická třída</w:t>
      </w:r>
    </w:p>
    <w:p>
      <w:pPr>
        <w:pStyle w:val="Normal"/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www.zsjihomoravske.brno.indos.cz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zajímavosti 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A) Dny zdraví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čtvrtek –1.stupe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átek – 2. stupe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bota – sportov. aktivity – pronájem haly na Úvoze – bruslení apod.</w:t>
      </w:r>
    </w:p>
    <w:p>
      <w:pPr>
        <w:pStyle w:val="Heading2"/>
        <w:rPr>
          <w:sz w:val="32"/>
        </w:rPr>
      </w:pPr>
      <w:r>
        <w:rPr>
          <w:sz w:val="32"/>
        </w:rPr>
        <w:t>v rámci brněnských Dnů zdra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B) </w:t>
      </w:r>
      <w:r>
        <w:rPr>
          <w:rFonts w:cs="Comic Sans MS" w:ascii="Comic Sans MS" w:hAnsi="Comic Sans MS"/>
          <w:sz w:val="32"/>
        </w:rPr>
        <w:t xml:space="preserve">důležité je psaní </w:t>
      </w:r>
      <w:r>
        <w:rPr>
          <w:rFonts w:cs="Comic Sans MS" w:ascii="Comic Sans MS" w:hAnsi="Comic Sans MS"/>
          <w:b/>
          <w:bCs/>
          <w:sz w:val="32"/>
        </w:rPr>
        <w:t>projektů</w:t>
      </w:r>
      <w:r>
        <w:rPr>
          <w:rFonts w:cs="Comic Sans MS" w:ascii="Comic Sans MS" w:hAnsi="Comic Sans MS"/>
          <w:sz w:val="32"/>
        </w:rPr>
        <w:t xml:space="preserve"> ( ty vyhlašuje SZÚ, obce, pedagogická centra apod.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) klade se důraz na další vzdělávání učitelů –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ZÚ – semináře 2-3 d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agnostika žáků – učební sty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rozbor škol.neúspěchu žá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ciální klima ve tříd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číme se navzájem – učitelé se sjíždějí do jedné školy zapojené v síti a navzájem se seznamují se zvláštnostmi, s programem. Důležité je i zapojení žáků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- hodnocení projekt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1997 - Řecko : konference na téma : „Škola podporující zdraví – investice do školství, zdravotnictví a demokracie“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ihomoravske.brno.indo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47:00Z</dcterms:created>
  <dc:creator>Jitka Reissmannová</dc:creator>
  <dc:description/>
  <dc:language>en-US</dc:language>
  <cp:lastModifiedBy>Jitka Reissmannová</cp:lastModifiedBy>
  <cp:lastPrinted>2004-04-27T14:45:00Z</cp:lastPrinted>
  <dcterms:modified xsi:type="dcterms:W3CDTF">2004-04-27T12:47:00Z</dcterms:modified>
  <cp:revision>2</cp:revision>
  <dc:subject/>
  <dc:title>Zdravá škola</dc:title>
</cp:coreProperties>
</file>