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sarykova univerzita v Brně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GICKÁ FAKUL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DRA PEDAGOGI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 motivuje žáky k učení cizího jazyka 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 xml:space="preserve">(Zpráva z výzkumu na gymnáziu Pastviny, Brno) 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ýzkumné šetření bylo prováděno v rámci fakultního projektu pro rok 2004 v kategorii B: </w:t>
      </w:r>
      <w:r>
        <w:rPr>
          <w:rFonts w:cs="Arial" w:ascii="Arial" w:hAnsi="Arial"/>
          <w:b/>
          <w:i/>
          <w:sz w:val="28"/>
          <w:szCs w:val="28"/>
        </w:rPr>
        <w:t>Strategie učení cizím jazykům jako východisko efektivního učení cizím jazykům</w:t>
      </w:r>
      <w:r>
        <w:rPr>
          <w:rFonts w:cs="Arial" w:ascii="Arial" w:hAnsi="Arial"/>
          <w:i/>
          <w:sz w:val="28"/>
          <w:szCs w:val="28"/>
        </w:rPr>
        <w:t xml:space="preserve"> (deskriptivně-relační výzkumné šetření), řešitel: Mgr. Mgr. Kateřina Vlčková, číslo zakázky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je 21/04, zakázka 3020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no, 30. června 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racova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onika Blažková, učo: 128499, studijní obor: MA - TE, 1. roč.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itka Šimorová, učo: 128522, studijní obor: MA - TE, 1.roč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káš Bartoš, učo: 105602, studijní obor: MA – TE, 1. roč.         </w:t>
      </w:r>
      <w:r>
        <w:br w:type="page"/>
      </w:r>
    </w:p>
    <w:p>
      <w:pPr>
        <w:pStyle w:val="Heading"/>
        <w:rPr>
          <w:bCs/>
        </w:rPr>
      </w:pPr>
      <w:r>
        <w:rPr>
          <w:bCs/>
        </w:rPr>
        <w:t>OBSAH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Úvod……………………………………………………………………………………………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Motivace…………………………………………………………………………………….3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rmín motivace…………………………………………………………………………3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 jsme zkoumaly zda motivuje.………………………………………………………..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Cíle našeho zkoumání……………………………………………………………………...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Metodologie…………………………………………………………………………………4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ůběh výzkumu…………………………………………………………………………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Výsledky…………………………………………………………………………………..5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Která motivace je nejsilnější u studentů?………………………………………………5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Která motivace je rozhodující u chlapců a dívek?……………………………………..5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otivuje pobyt v zahraničí k učení cizího jazyka?…………………………………….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ávěr…………………………………………………………………………………………..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Jako jedna z podstatných podmínek pro úspěšný průběh výchovně vzdělávacího procesu vystupuje na jeho začátku do popředí požadavek psychicky připravit žáky k aktivnímu osvojování nového učiv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Učitel v úvodní části vyučování přiměřenou formulací vyučovacího cíle, navázáním na předchozí učivo a vědomosti, poutavými otázkami a problémy z příbuzného učiva navozuje v myšlení žáků takové představy, jež vyvolávají zájem žáků o nové učivo, soustřeďují jejich pozornost na učitelův výklad a podněcují vůli, pomáhají osvojit si učivo a dovednost ho používat. Přitom je nutno  mít stále na zřeteli kontinuitu procesu poznání i výchovného působení. S tím vším se spojuje motivace ve vyučovací hodině. A motivací se zabýváme i v naší výzkumné zprávě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ři motivaci ve vyučovací hodině učitel používá různých metod a postupů. Někdy stačí zdůvodnit učivo, které se právě má probírat, poukázat na jeho teoretický a praktický význam. Jindy je potřebná analýza životních faktů, které se vztahují k novému tématu. Žáci se tvořivě aktivizují pro osvojení učiva, dává–li jim učitel prakticky řešit důležité problém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V naší práci se zaměřujeme na zkoumání motivů, které studenti upřednostňují a kvůli kterým studují vybraný jazyk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MOTIVACE</w:t>
      </w:r>
    </w:p>
    <w:p>
      <w:pPr>
        <w:pStyle w:val="Normal"/>
        <w:spacing w:lineRule="auto" w:line="360"/>
        <w:jc w:val="both"/>
        <w:rPr/>
      </w:pPr>
      <w:r>
        <w:rPr/>
        <w:t xml:space="preserve">1.1. </w:t>
      </w:r>
      <w:r>
        <w:rPr>
          <w:u w:val="single"/>
        </w:rPr>
        <w:t>Termín motivac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Motivace odpovídá na otázky, proč člověk jedná tak či onak, proč se snaží dosahovat těch či oněch cílů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Motivace se vyznačuje určitou úrovní energie a úsilí, s nímž je daná činnost prováděna: motivy jsou zpravidla podmíněny potřebami (u člověka jsou vedle biologických potřeb podstatné potřeby společenské, např. podle Maslowovy pyramidy aj.) a emocemi (např. vliv libosti a nelibosti na rozhodování apod.). Motivy usměrňují činnost jedince tak, aby vedla k odstranění rozporu, konfliktu, k uspokojení potřeby nebo k splnění úkolu, působení na směr, zaměření a regulace činnosti je specifickým znakem motivac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koumáme-li motivaci člověka k určité činnosti, hledáme odpověď na otázku, co chce (jaký má cíl) a proč to chce (jaký význam a smysl má pro něho stanovený cíl). Je-li při činnosti člověka kladena otázka „proč“, ptáme se po hybných silách, tendencích, potřebách a zaměřeních, obecně po motivech činnosti. K této otázce se svým způsobem vztahuje celá řada tradičních psychologických pojmů: pud, instinkt, potřeba, zájem, postoj, cíl, ideál, zaměřenost, záměr aj. Mnohdy nejsou tyto pojmy odlišeny a přesně definovány a operuje se s nimi libovolně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2. </w:t>
      </w:r>
      <w:r>
        <w:rPr>
          <w:u w:val="single"/>
        </w:rPr>
        <w:t>Co jsme zkoumaly zda motivuj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ři studiu cizího jazyka je důležitá motivace ze strany učitele a rodičů, ale ještě důležitější je motivace vycházející z vlastního já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o motivuje studenty k učení cizího jazyk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Úspě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aví je t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tějí být lepší než spolužá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bsolvování kvůli dokončení škol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vinná maturit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třeba pro další kariér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třeba komunikace v cizí ze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elkový zájem o cizí jazyk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ezvadný učitel/k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řátelé, kteří mluví tímto jazyke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ájem o kulturu, literaturu dané země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ájem o tento jazy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ají v zahraničí partnerskou škol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diče na ně tlačí, aby se učili daný jazy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 jiné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CÍLE NAŠEHO ZKOUMÁNÍ</w:t>
      </w:r>
    </w:p>
    <w:p>
      <w:pPr>
        <w:pStyle w:val="Normal"/>
        <w:spacing w:lineRule="auto" w:line="360"/>
        <w:jc w:val="both"/>
        <w:rPr/>
      </w:pPr>
      <w:r>
        <w:rPr/>
        <w:t>Která motivace je nejsilnější u studentů?</w:t>
      </w:r>
    </w:p>
    <w:p>
      <w:pPr>
        <w:pStyle w:val="Normal"/>
        <w:spacing w:lineRule="auto" w:line="360"/>
        <w:jc w:val="both"/>
        <w:rPr/>
      </w:pPr>
      <w:r>
        <w:rPr/>
        <w:t>Která motivace je rozhodující u chlapců a dívek?</w:t>
      </w:r>
    </w:p>
    <w:p>
      <w:pPr>
        <w:pStyle w:val="Normal"/>
        <w:spacing w:lineRule="auto" w:line="360"/>
        <w:jc w:val="both"/>
        <w:rPr/>
      </w:pPr>
      <w:r>
        <w:rPr/>
        <w:t>Motivuje pobyt v zahraničí k učení cizího jazyka 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METODOLOGIE</w:t>
      </w:r>
    </w:p>
    <w:p>
      <w:pPr>
        <w:pStyle w:val="Normal"/>
        <w:spacing w:lineRule="auto" w:line="360"/>
        <w:jc w:val="both"/>
        <w:rPr/>
      </w:pPr>
      <w:r>
        <w:rPr/>
        <w:t xml:space="preserve">3.1. </w:t>
      </w:r>
      <w:r>
        <w:rPr>
          <w:u w:val="single"/>
        </w:rPr>
        <w:t>Průběh výzkumu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ýzkum proběhl na Gymnáziu Pastviny v Brně ve třetím ročníku. Byl proveden metodou dotazníku. Dotazníky byly sesbírány ve středu 26. května v 8: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účastnilo se ho 26 studentů z toho 18 dívek a 7 chlapců, v jednom dotazníku nebylo pohlaví uveden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 sesbírání dotazníků jsme si promluvily s učitelkou, která žáky učí o jejím názoru na zkoumanou tří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VÝSLEDKY</w:t>
      </w:r>
    </w:p>
    <w:p>
      <w:pPr>
        <w:pStyle w:val="Normal"/>
        <w:spacing w:lineRule="auto" w:line="360"/>
        <w:jc w:val="both"/>
        <w:rPr/>
      </w:pPr>
      <w:r>
        <w:rPr/>
        <w:t xml:space="preserve">4.1. </w:t>
      </w:r>
      <w:r>
        <w:rPr>
          <w:u w:val="single"/>
        </w:rPr>
        <w:t>Která motivace je nejsilnější u studentů?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pt;height:160.5pt" filled="f" o:ole="">
            <v:imagedata r:id="rId3" o:title=""/>
          </v:shape>
          <o:OLEObject Type="Embed" ProgID="Excel.Sheet.12" ShapeID="ole_rId2" DrawAspect="Content" ObjectID="_1092487038" r:id="rId2"/>
        </w:object>
      </w:r>
    </w:p>
    <w:p>
      <w:pPr>
        <w:pStyle w:val="Heading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rPr/>
      </w:pPr>
      <w:r>
        <w:rPr/>
        <w:t>Z následujícího grafu plyne, že nejsilnější motivací pro zkoumané studenty je jejich budoucí kariéra. To vypovídá o tom, že většině studentům z naší třídy není jedno co budou dělat v budoucnosti. Uvažují už dopředu, že budou potřebovat určitou jazykovou vybavenost pro svůj další život. Mezi dalšími motivy je maturita a úspěch, které spolu souvisí. V grafu jsou znázorněny pouze nejčastější motivy uváděné studen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2. </w:t>
      </w:r>
      <w:r>
        <w:rPr>
          <w:u w:val="single"/>
        </w:rPr>
        <w:t>Která motivace je rozhodující u chlapců a dívek?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5pt;height:160.5pt" filled="f" o:ole="">
            <v:imagedata r:id="rId5" o:title=""/>
          </v:shape>
          <o:OLEObject Type="Embed" ProgID="Excel.Sheet.12" ShapeID="ole_rId4" DrawAspect="Content" ObjectID="_648990731" r:id="rId4"/>
        </w:objec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"/>
        <w:spacing w:lineRule="auto" w:line="360"/>
        <w:ind w:firstLine="709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object w:dxaOrig="512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5pt;height:160.5pt" filled="f" o:ole="">
            <v:imagedata r:id="rId7" o:title=""/>
          </v:shape>
          <o:OLEObject Type="Embed" ProgID="Excel.Sheet.12" ShapeID="ole_rId6" DrawAspect="Content" ObjectID="_1844080344" r:id="rId6"/>
        </w:object>
      </w:r>
    </w:p>
    <w:p>
      <w:pPr>
        <w:pStyle w:val="Heading1"/>
        <w:numPr>
          <w:ilvl w:val="0"/>
          <w:numId w:val="0"/>
        </w:numPr>
        <w:spacing w:lineRule="auto" w:line="36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Indent"/>
        <w:rPr/>
      </w:pPr>
      <w:r>
        <w:rPr/>
        <w:t xml:space="preserve">U grafů je zřejmé, že rozhodující motivy se shodují, ale zkoumané dívky vykazují vyšší počet motivátoru v oblasti kariéry než hoši. Chlapci spíše preferují mít z cizího jazyka maturitu.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4.3. </w:t>
      </w:r>
      <w:r>
        <w:rPr>
          <w:u w:val="single"/>
        </w:rPr>
        <w:t>Motivuje pobyt v zahraničí k učení cizího jazyka 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byt v zahraničí je dobrou motivací pro studenty. V dnešní době mají hodně možností vycestovat (pracovně, studijně nebo jen na dovolenou). Většina studentů volí kombinaci pracovně studijního programu. Snaží se zdokonalit v cizí řeči a vydělat si nějaké peníze, za které potom cestují a poznávají danou zemi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object w:dxaOrig="5121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3pt;height:148.5pt" filled="f" o:ole="">
            <v:imagedata r:id="rId9" o:title=""/>
          </v:shape>
          <o:OLEObject Type="Embed" ProgID="Excel.Sheet.12" ShapeID="ole_rId8" DrawAspect="Content" ObjectID="_1047975603" r:id="rId8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  <w:t>V naší skupině studentů byla polovina v zahraničí a polovina nebyla nikd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ůležitý je i výběr země, do které se studenti vydají a délka pobytu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object w:dxaOrig="5121" w:dyaOrig="30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2.75pt;height:153pt" filled="f" o:ole="">
            <v:imagedata r:id="rId11" o:title=""/>
          </v:shape>
          <o:OLEObject Type="Embed" ProgID="Excel.Sheet.12" ShapeID="ole_rId10" DrawAspect="Content" ObjectID="_1501025123" r:id="rId10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  <w:t>Studenti měli na výběr z více zemí, v našem grafu uvádíme ty nejpreferovanější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object w:dxaOrig="5121" w:dyaOrig="30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8.25pt;height:151.5pt" filled="f" o:ole="">
            <v:imagedata r:id="rId13" o:title=""/>
          </v:shape>
          <o:OLEObject Type="Embed" ProgID="Excel.Sheet.12" ShapeID="ole_rId12" DrawAspect="Content" ObjectID="_1744974976" r:id="rId12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Myslíme si, že studenti v dotazníku použili i sebehodnocení, jestli jim cesta do zahraničí něco dala či byla zbytečná. O výsledku výborně vypovídá graf, ve kterém je znázorněno, že cesta do zahraničí je pro studenty velmi přínosná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object w:dxaOrig="5121" w:dyaOrig="3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1.25pt;height:181.5pt" filled="f" o:ole="">
            <v:imagedata r:id="rId15" o:title=""/>
          </v:shape>
          <o:OLEObject Type="Embed" ProgID="Excel.Sheet.12" ShapeID="ole_rId14" DrawAspect="Content" ObjectID="_1843494456" r:id="rId14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ZÁVĚR</w:t>
      </w:r>
    </w:p>
    <w:p>
      <w:pPr>
        <w:pStyle w:val="TextBodyIndent"/>
        <w:rPr/>
      </w:pPr>
      <w:r>
        <w:rPr/>
        <w:t>Jedním z nejdůležitějších úkolů společnosti je starat se o výchovu a vzdělání mladší generace. Proto jsou ze strany školství kladeny stále větší požadavky jak na učitele, tak i na žáky.</w:t>
      </w:r>
    </w:p>
    <w:p>
      <w:pPr>
        <w:pStyle w:val="TextBodyIndent"/>
        <w:rPr/>
      </w:pPr>
      <w:r>
        <w:rPr/>
        <w:t>Motivace, tj. vzbuzení zájmu u žáků o učení, je jednou z nejdůležitějších součástí pedagogického procesu. Pokud je při vyučování opomíjena, poznamená to velkou měrou průběh i výsledek práce žáků, ale i učitelů.</w:t>
      </w:r>
    </w:p>
    <w:p>
      <w:pPr>
        <w:pStyle w:val="TextBody"/>
        <w:rPr/>
      </w:pPr>
      <w:r>
        <w:rPr/>
        <w:tab/>
        <w:t>Myslíme si, že učitel by měl vědět, které motivy jsou studenty upřednostňovány a odvolávat se na ně.</w:t>
      </w:r>
    </w:p>
    <w:sectPr>
      <w:footerReference w:type="default" r:id="rId16"/>
      <w:footerReference w:type="first" r:id="rId17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5:17:00Z</dcterms:created>
  <dc:creator>Šimorová</dc:creator>
  <dc:description/>
  <dc:language>en-US</dc:language>
  <cp:lastModifiedBy>ucitel</cp:lastModifiedBy>
  <dcterms:modified xsi:type="dcterms:W3CDTF">2004-09-08T15:19:00Z</dcterms:modified>
  <cp:revision>3</cp:revision>
  <dc:subject/>
  <dc:title>MASARYKOVA UNIVERZITA V BRNĚ</dc:title>
</cp:coreProperties>
</file>