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4" w:space="1" w:color="000000"/>
        </w:pBdr>
        <w:rPr/>
      </w:pPr>
      <w:r>
        <w:rPr>
          <w:sz w:val="24"/>
        </w:rPr>
        <w:t>Zobecněné rozdíly kvalitativního a kvantitativního výzkumu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K. Vlčková, Základy pedagogické metodologie, JS 2004/05</w:t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58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  <w:bCs/>
              </w:rPr>
              <w:t>kvantitativní výzku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valitativní výzku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ilozofický zdro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tivizmu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omenologie, antropologie, hermeneutik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í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skání objektivního důkazu, ověření teorie/ hypoté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ozumění chování lidí  v přirozeném prostředí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charakter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ktivní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ktivn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ztah k teor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zení či vyvrácení teor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vorba teorie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yšlenkový postu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k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k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ýchodisko/ začátek výzku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ází z teorie a hypoté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číná vstupem do terénu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plánování výzkum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ivě se připravuje na začátku, písemný projekt podle dané struktur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 vzniká v průběhu práce, mohou se měnit zkoumané otázky, a metody =&gt; je pružnějš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růběh výzku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itě ověřuje hypotézy, zjišťuje kauzální vztah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omažďuje obrovské množství údajů o konkrétním chování lidí a o jeho kontextu, zaznamenává se a interpretuje, v průběhu výzkumu se vynořují hypotéz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čet zkoumaných oso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tivní vzorek, velké množství (většinou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, třída, škol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echniky, metod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  (manipulace s proměnnými), dotazník, testy, standardizované pozorování aj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ouhodobý terénní výzkum, pozorování s různou mírou zúčastněnosti, spolupráce výzkumníka s informanty při sběru údajů, bez zasahování do dějů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zpracování d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ntitativní, počítačové, statistické, interpretace d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ativní kódování, analýza,  interpreta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polehlivosti</w:t>
            </w:r>
          </w:p>
          <w:p>
            <w:pPr>
              <w:pStyle w:val="Normal"/>
              <w:rPr/>
            </w:pPr>
            <w:r>
              <w:rPr/>
              <w:t>výsledk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išťuje se standardními postupy,  zjišťuje se statisticky (validita, reliabilita); výzkum lze zopakova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atická - výsledky jsou subjektivní;  zajištění pomocí </w:t>
            </w:r>
            <w:r>
              <w:rPr>
                <w:i/>
                <w:iCs/>
              </w:rPr>
              <w:t>triangualce dat</w:t>
            </w:r>
            <w:r>
              <w:rPr/>
              <w:t>, metod, výzkumníků, teorie (interpretace údajů několika výzkumníky, porovnání podobných výzkumů, podobných jedinců v podobném kontextu, použití více metod, schválením závěrečné zprávy účastníky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ýsledky</w:t>
            </w:r>
          </w:p>
          <w:p>
            <w:pPr>
              <w:pStyle w:val="Normal"/>
              <w:rPr/>
            </w:pPr>
            <w:r>
              <w:rPr/>
              <w:t>podoba závěrečné zpráv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becnění výsledků na populaci, zjištění zákonitostí;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ručná, výstižná výzkumná zpráva,  dle zažité struktury: 1/ výzkumný problém, 2/ metodologie, 3/ analýza dat, 4/ diskuse výsledk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větlování chování lidí v určitém kontextu;  detailní, interpretativní či jen deskriptivní zpráva, hluboké vyprávě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latnost výsledk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ha o platnost pro celou populac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nost pro danou třídu, žáka, škol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ýzn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kce, zákonitosti,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ripce, porozumění, smys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hanging="540"/>
        <w:jc w:val="both"/>
        <w:rPr/>
      </w:pPr>
      <w:r>
        <w:rPr/>
        <w:t xml:space="preserve">Více, včetně příkladů viz:  GAVORA, P. </w:t>
      </w:r>
      <w:r>
        <w:rPr>
          <w:i/>
          <w:iCs/>
        </w:rPr>
        <w:t>Úvod do pedagogického výzkumu</w:t>
      </w:r>
      <w:r>
        <w:rPr/>
        <w:t>. Brno : Paido, 2000. ISBN 80-85931-79-6. (s. 31 – 45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  <w:t>Základy pedagogické metodologie, přednáška č. 2, 4.3.2004, JS 2004, K. Vlčk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ka1">
    <w:name w:val="Katka1"/>
    <w:basedOn w:val="Heading1"/>
    <w:qFormat/>
    <w:pPr>
      <w:numPr>
        <w:ilvl w:val="0"/>
        <w:numId w:val="2"/>
      </w:numPr>
      <w:spacing w:lineRule="auto" w:line="360" w:before="360" w:after="240"/>
      <w:outlineLvl w:val="9"/>
    </w:pPr>
    <w:rPr>
      <w:rFonts w:ascii="Times New Roman" w:hAnsi="Times New Roman" w:cs="Times New Roman"/>
      <w:bCs w:val="false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6:45:00Z</dcterms:created>
  <dc:creator>Katka</dc:creator>
  <dc:description/>
  <dc:language>en-US</dc:language>
  <cp:lastModifiedBy>Katka</cp:lastModifiedBy>
  <dcterms:modified xsi:type="dcterms:W3CDTF">2004-03-07T21:29:00Z</dcterms:modified>
  <cp:revision>2</cp:revision>
  <dc:subject/>
  <dc:title>Zobecněné rozdíly kvalitativního a kvantitativního výzkumu </dc:title>
</cp:coreProperties>
</file>