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xty představují nerecenzované studijní podklady k přednáškám, jsou bez jazykové korektury. Je nutné je doplnit výkladem vyučujícího (zejména u konkrétních příkladů např. chybných formulací hypotéz).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ýzkumný problém</w:t>
            </w:r>
          </w:p>
        </w:tc>
      </w:tr>
    </w:tbl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>Výzkum musí začít vymezením výzkumného problému, toho, co chceme řešit, které otázky chceme zodpovědět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po vymezení problému</w:t>
      </w:r>
      <w:r>
        <w:rPr>
          <w:b/>
          <w:bCs/>
        </w:rPr>
        <w:t xml:space="preserve"> </w:t>
      </w:r>
      <w:r>
        <w:rPr>
          <w:u w:val="single"/>
        </w:rPr>
        <w:t>definovat hlavní pojmy</w:t>
      </w:r>
      <w:r>
        <w:rPr/>
        <w:t xml:space="preserve"> tak, aby byly měřitel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ypické nedostatky při formulaci výzkumného problému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u w:val="single"/>
        </w:rPr>
      </w:pPr>
      <w:r>
        <w:rPr>
          <w:u w:val="single"/>
        </w:rPr>
        <w:t>A/ Autor stanovil téma (oblast), nikoli výzkumný problém.</w:t>
      </w:r>
    </w:p>
    <w:p>
      <w:pPr>
        <w:pStyle w:val="Footer"/>
        <w:tabs>
          <w:tab w:val="clear" w:pos="4536"/>
          <w:tab w:val="clear" w:pos="9072"/>
        </w:tabs>
        <w:ind w:left="1416" w:hanging="0"/>
        <w:jc w:val="both"/>
        <w:rPr/>
      </w:pPr>
      <w:r>
        <w:rPr/>
        <w:t>Př. „</w:t>
      </w:r>
      <w:r>
        <w:rPr>
          <w:u w:val="single"/>
        </w:rPr>
        <w:t>Problémové vyučování</w:t>
      </w:r>
      <w:r>
        <w:rPr/>
        <w:t xml:space="preserve"> přírodopisu.“</w:t>
      </w:r>
    </w:p>
    <w:p>
      <w:pPr>
        <w:pStyle w:val="Footer"/>
        <w:tabs>
          <w:tab w:val="clear" w:pos="4536"/>
          <w:tab w:val="clear" w:pos="9072"/>
        </w:tabs>
        <w:ind w:left="1416" w:hanging="0"/>
        <w:jc w:val="both"/>
        <w:rPr/>
      </w:pPr>
      <w:r>
        <w:rPr/>
        <w:t>Př. „</w:t>
      </w:r>
      <w:r>
        <w:rPr>
          <w:u w:val="single"/>
        </w:rPr>
        <w:t>Otázky</w:t>
      </w:r>
      <w:r>
        <w:rPr/>
        <w:t xml:space="preserve"> </w:t>
      </w:r>
      <w:r>
        <w:rPr>
          <w:u w:val="single"/>
        </w:rPr>
        <w:t xml:space="preserve">humanizace </w:t>
      </w:r>
      <w:r>
        <w:rPr/>
        <w:t xml:space="preserve">vyučování na </w:t>
      </w:r>
      <w:r>
        <w:rPr>
          <w:u w:val="single"/>
        </w:rPr>
        <w:t>středních školách</w:t>
      </w:r>
      <w:r>
        <w:rPr/>
        <w:t>.“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u w:val="single"/>
        </w:rPr>
      </w:pPr>
      <w:r>
        <w:rPr>
          <w:u w:val="single"/>
        </w:rPr>
        <w:t>B/ Výzkumný problém není hodnotný nebo smysluplný.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/>
        <w:t>Př. Pomáhá domácí čtení rozvoji žáka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u w:val="single"/>
        </w:rPr>
      </w:pPr>
      <w:r>
        <w:rPr>
          <w:u w:val="single"/>
        </w:rPr>
        <w:t>C/ Výzkumný problém je triviální, jednoduchý.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/>
        <w:t>Př. Jsou učitelé na ZŠ tvořiví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uhy výzkumného problém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/ DESKRIPTIVNÍ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popisný, otázka: Jaké to je? =&gt; zjišťuje a popisuje situaci, stav, výskyt jevu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metody: dotazník, pozorování, interview, škálování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ř.  Jak vypadá typický den žáka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ř. Jaké jsou postoje rodičů propadajících žáků k učiteli a vedení školy?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iagnosticko-vyhodnocovací problém </w:t>
      </w:r>
      <w:r>
        <w:rPr/>
        <w:t>(pro praxi, neslouží rozvoji teori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ř. Jaké učební výsledky dosáhli žáci alternativních škol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ř. Jaké procento dětí z menšinových skupin navštěvuje školy tohoto okresu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B/ RELAČNÍ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ptáme se, zda existuje vztah mezi zkoumanými jevy a jak je vztah těsný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nedá se přesně stanovit, který jev zapříčiňuje který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ř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Jaký je vztah mezi sebepojetím žáka a prospěchem z klíčových předmětů na SŠ?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Jaká je závislost mezi výsledkem přijímací zkoušky a výsledkem studia na VŠ?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Jaký je vztah mezi užíváním drog dítětem a socioekonomickým statusem rodiny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C/ KAUZÁLN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zjišťuje příčinu, která vedla k určitému důsledku, zjišťuje kauzální (příčinné) vztah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ř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Je nedirektivní výchovný styl efektivnější pro vytvoření pozitivních postojů žáků k učiteli než nedirektivní?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Jaká je účinnost tzv. klinického semestru na VŠ ve srovnání s tradičním semestrem?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Jaký je vliv změny režimu přestávek v ZŠ na práceschopnost žáků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  <w:t>Shrnutí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Na většinu výzkumných témat se dají formulovat výzkumné problémy všech tří druhů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ř. Používání pochval učitele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eskriptivní</w:t>
      </w:r>
      <w:r>
        <w:rPr/>
        <w:t>:</w:t>
        <w:tab/>
        <w:t>Jaké druhy pochval používají učitelé?</w:t>
      </w:r>
    </w:p>
    <w:p>
      <w:pPr>
        <w:pStyle w:val="Footer"/>
        <w:tabs>
          <w:tab w:val="clear" w:pos="4536"/>
          <w:tab w:val="clear" w:pos="9072"/>
        </w:tabs>
        <w:ind w:left="1440" w:hanging="1440"/>
        <w:jc w:val="both"/>
        <w:rPr/>
      </w:pPr>
      <w:r>
        <w:rPr>
          <w:b/>
          <w:bCs/>
        </w:rPr>
        <w:t>relační</w:t>
      </w:r>
      <w:r>
        <w:rPr/>
        <w:t xml:space="preserve">: </w:t>
        <w:tab/>
        <w:t>Jaký je vztah mezi druhem pochval používaných učitelem a výkony žáků?</w:t>
      </w:r>
    </w:p>
    <w:p>
      <w:pPr>
        <w:pStyle w:val="Footer"/>
        <w:tabs>
          <w:tab w:val="clear" w:pos="4536"/>
          <w:tab w:val="clear" w:pos="9072"/>
        </w:tabs>
        <w:ind w:left="1440" w:hanging="1440"/>
        <w:jc w:val="both"/>
        <w:rPr/>
      </w:pPr>
      <w:r>
        <w:rPr>
          <w:b/>
          <w:bCs/>
        </w:rPr>
        <w:t>kauzální</w:t>
      </w:r>
      <w:r>
        <w:rPr/>
        <w:t xml:space="preserve">: </w:t>
        <w:tab/>
        <w:t>Jaká je účinnost oddálené pochvaly na výkon žáků ve srovnání s bezprostřední pochvalou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Vědecké hypotézy (tvrzení o vztahu mezi 2 proměnnými) se dají formulovat jen k relačnímu a kauzálnímu výzkumnému problému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nejlehčí (čas, prostředky) je deskriptivní výzkumný problém, pak relační, nakonec kauzální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nejhodnotnější, nejcennější výsledky pro pedagogickou teorii má kauzální, pak relační, pak deskriptivní problé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měnné ve výzkumu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gl. variable(s)</w:t>
      </w:r>
    </w:p>
    <w:p>
      <w:pPr>
        <w:pStyle w:val="Normal"/>
        <w:numPr>
          <w:ilvl w:val="0"/>
          <w:numId w:val="3"/>
        </w:numPr>
        <w:rPr/>
      </w:pPr>
      <w:r>
        <w:rPr/>
        <w:t>je to jev, vlastnost, podmínka, činitel, které zkoumáme (např. věk, vědomosti, IQ, délka praxe, chování,…)</w:t>
      </w:r>
    </w:p>
    <w:p>
      <w:pPr>
        <w:pStyle w:val="Normal"/>
        <w:numPr>
          <w:ilvl w:val="0"/>
          <w:numId w:val="3"/>
        </w:numPr>
        <w:rPr/>
      </w:pPr>
      <w:r>
        <w:rPr/>
        <w:t>je to prvek zkoumání, který nabývá různé hodnoty a ty musíme definovat (</w:t>
      </w:r>
      <w:r>
        <w:rPr>
          <w:i/>
          <w:iCs/>
        </w:rPr>
        <w:t>věk</w:t>
      </w:r>
      <w:r>
        <w:rPr/>
        <w:t>:  muž</w:t>
      </w:r>
      <w:r>
        <w:rPr>
          <w:b/>
          <w:bCs/>
        </w:rPr>
        <w:t xml:space="preserve"> – </w:t>
      </w:r>
      <w:r>
        <w:rPr/>
        <w:t xml:space="preserve">žena,  </w:t>
      </w:r>
      <w:r>
        <w:rPr>
          <w:i/>
          <w:iCs/>
        </w:rPr>
        <w:t>stav</w:t>
      </w:r>
      <w:r>
        <w:rPr/>
        <w:t>: svobodný, ženatý, vdaná, rozvedený/á,…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 třeba je operacionalizovat, </w:t>
      </w:r>
      <w:r>
        <w:rPr>
          <w:i/>
          <w:iCs/>
          <w:u w:val="single"/>
        </w:rPr>
        <w:t>operačně definovat</w:t>
      </w:r>
      <w:r>
        <w:rPr/>
        <w:t>, tak aby byly měřitelné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2 druhy proměnných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rPr>
          <w:b/>
          <w:b/>
          <w:bCs/>
        </w:rPr>
      </w:pPr>
      <w:r>
        <w:rPr>
          <w:b/>
          <w:bCs/>
        </w:rPr>
        <w:t>měřitel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>jde určit počet, míru (stupeň) určitého jevu nebo vlast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>nabývají hodnoty v určitém  rozpětí ( lepší – horší; více – méně; dříve-pozděj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ind w:left="1040" w:hanging="340"/>
        <w:rPr/>
      </w:pPr>
      <w:r>
        <w:rPr/>
        <w:t>př. vědomosti, počet chyb v pravopise, oblíbenost předmětu na škále, neurotičnost dítěte pomocí Eysenkova dotazní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rPr>
          <w:b/>
          <w:b/>
          <w:bCs/>
        </w:rPr>
      </w:pPr>
      <w:r>
        <w:rPr>
          <w:b/>
          <w:bCs/>
        </w:rPr>
        <w:t>kategoriální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60" w:leader="none"/>
        </w:tabs>
        <w:ind w:left="1040" w:hanging="340"/>
        <w:rPr/>
      </w:pPr>
      <w:r>
        <w:rPr/>
        <w:t>nelze je kvantifikovat, jen zařadit do tříd, do kategorií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60" w:leader="none"/>
        </w:tabs>
        <w:ind w:left="1040" w:hanging="340"/>
        <w:rPr/>
      </w:pPr>
      <w:r>
        <w:rPr/>
        <w:t xml:space="preserve">dichotomické: </w:t>
      </w:r>
      <w:r>
        <w:rPr>
          <w:i/>
          <w:iCs/>
        </w:rPr>
        <w:t>pohlaví</w:t>
      </w:r>
      <w:r>
        <w:rPr/>
        <w:t xml:space="preserve">: žena – muž, </w:t>
      </w:r>
      <w:r>
        <w:rPr>
          <w:i/>
          <w:iCs/>
        </w:rPr>
        <w:t>výsledek zkoušky</w:t>
      </w:r>
      <w:r>
        <w:rPr/>
        <w:t>: složil –nesložil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60" w:leader="none"/>
        </w:tabs>
        <w:ind w:left="1040" w:hanging="340"/>
        <w:rPr/>
      </w:pPr>
      <w:r>
        <w:rPr/>
        <w:t>př. rodinný stav, ročník: 1-9, vyučovací předmět, metoda, vzdělání rodič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 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závisle proměnná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 to příčina změny v druhé proměnn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visle proměnná</w:t>
      </w:r>
    </w:p>
    <w:p>
      <w:pPr>
        <w:pStyle w:val="Normal"/>
        <w:numPr>
          <w:ilvl w:val="0"/>
          <w:numId w:val="10"/>
        </w:numPr>
        <w:rPr/>
      </w:pPr>
      <w:r>
        <w:rPr/>
        <w:t>ta, co se mění vlivem druhé proměnné; je závislá na té, co na ni působí (nezávislé)</w:t>
      </w:r>
    </w:p>
    <w:p>
      <w:pPr>
        <w:pStyle w:val="Normal"/>
        <w:numPr>
          <w:ilvl w:val="0"/>
          <w:numId w:val="10"/>
        </w:numPr>
        <w:rPr/>
      </w:pPr>
      <w:r>
        <w:rPr/>
        <w:t>př. výsledek žáků (mění se vlivem vyučovacího stylu učite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ypoté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ce výzkumného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Jaký je vliv učitelova stylu vyučování na výkon žáků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ce hypoté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 xml:space="preserve">H1 </w:t>
        <w:tab/>
        <w:t xml:space="preserve">U učitele ZŠ, který má </w:t>
      </w:r>
      <w:r>
        <w:rPr>
          <w:u w:val="single"/>
        </w:rPr>
        <w:t>nedirektivní styl vyučování</w:t>
      </w:r>
      <w:r>
        <w:rPr/>
        <w:t xml:space="preserve">, mají žáci pozitivnější </w:t>
      </w:r>
      <w:r>
        <w:rPr>
          <w:u w:val="single"/>
        </w:rPr>
        <w:t>postoj k jeho</w:t>
      </w:r>
      <w:r>
        <w:rPr/>
        <w:t xml:space="preserve"> </w:t>
      </w:r>
      <w:r>
        <w:rPr>
          <w:u w:val="single"/>
        </w:rPr>
        <w:t>vyučovacímu předmětu</w:t>
      </w:r>
      <w:r>
        <w:rPr/>
        <w:t xml:space="preserve"> než u učitele, který má </w:t>
      </w:r>
      <w:r>
        <w:rPr>
          <w:u w:val="single"/>
        </w:rPr>
        <w:t>direktivní styl</w:t>
      </w:r>
      <w:r>
        <w:rPr/>
        <w:t xml:space="preserve"> vyučová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H2</w:t>
        <w:tab/>
        <w:tab/>
        <w:t xml:space="preserve">U učitele ZŠ, který má nedirektivní </w:t>
      </w:r>
      <w:r>
        <w:rPr>
          <w:u w:val="single"/>
        </w:rPr>
        <w:t>styl vyučování</w:t>
      </w:r>
      <w:r>
        <w:rPr/>
        <w:t xml:space="preserve">, mají žáci méně </w:t>
      </w:r>
      <w:r>
        <w:rPr>
          <w:u w:val="single"/>
        </w:rPr>
        <w:t>vědomostí</w:t>
      </w:r>
      <w:r>
        <w:rPr/>
        <w:t xml:space="preserve"> než u učitele, který má direktivní styl vyučová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Pravidla formulace hypoté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/>
        <w:t xml:space="preserve">1/ </w:t>
        <w:tab/>
        <w:t xml:space="preserve">Hypotézy jsou tvrzení, je třeba formulovat je jako </w:t>
      </w:r>
      <w:r>
        <w:rPr>
          <w:b/>
          <w:bCs/>
        </w:rPr>
        <w:t xml:space="preserve">oznamovací věty </w:t>
      </w:r>
      <w:r>
        <w:rPr/>
        <w:t>a nezaměňovat je s výzkumnou otázkou (problémem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/</w:t>
        <w:tab/>
        <w:t xml:space="preserve">Hypotézy vyjadřují </w:t>
      </w:r>
      <w:r>
        <w:rPr>
          <w:b/>
          <w:bCs/>
        </w:rPr>
        <w:t>vztah alespoň dvou proměnných“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díly (víc, častěji, silněji, výš, odlišné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ztahy (pozitivní, negativní souvislost, korelac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ásledky (čím – tím, jestliže – pak, jak – tak, když – pak,..). </w:t>
      </w:r>
    </w:p>
    <w:p>
      <w:pPr>
        <w:pStyle w:val="Normal"/>
        <w:ind w:left="881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/</w:t>
        <w:tab/>
        <w:t xml:space="preserve">Hypotéza se musí být testovatelná, musí se dát </w:t>
      </w:r>
      <w:r>
        <w:rPr>
          <w:b/>
          <w:bCs/>
        </w:rPr>
        <w:t>potvrdit nebo vyvrátit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Proměnné se musí dát </w:t>
      </w:r>
      <w:r>
        <w:rPr>
          <w:u w:val="single"/>
        </w:rPr>
        <w:t>měřit nebo kategorizovat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ěk:16,17, ..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hlaví: žena, mu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blíbenost (míra oblíbenosti na škále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or!: kvalita života (je třeba najít indikátory kvality živo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.</w:t>
      </w:r>
    </w:p>
    <w:p>
      <w:pPr>
        <w:pStyle w:val="Normal"/>
        <w:jc w:val="both"/>
        <w:rPr/>
      </w:pPr>
      <w:r>
        <w:rPr/>
        <w:t xml:space="preserve">Dobří učitelé využívají ve třídě hum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= výrok =&gt; </w:t>
      </w:r>
      <w:r>
        <w:rPr>
          <w:i/>
          <w:iCs/>
          <w:color w:val="FF6600"/>
        </w:rPr>
        <w:t>přeformulovat do hypotézy</w:t>
      </w:r>
      <w:r>
        <w:rPr>
          <w:i/>
          <w:iCs/>
        </w:rPr>
        <w:t xml:space="preserve"> (hypotéza vyjadřuje vztahy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čitelé, kteří používají ve třídě humor, dosahují lepší učební výsledky než učitelé, kteří nepoužívají humo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.</w:t>
      </w:r>
    </w:p>
    <w:p>
      <w:pPr>
        <w:pStyle w:val="Normal"/>
        <w:jc w:val="both"/>
        <w:rPr/>
      </w:pPr>
      <w:r>
        <w:rPr>
          <w:u w:val="single"/>
        </w:rPr>
        <w:t>rozdíly</w:t>
      </w:r>
      <w:r>
        <w:rPr/>
        <w:t>:</w:t>
        <w:tab/>
        <w:t xml:space="preserve">Žáci druhého ročníku mají školu </w:t>
      </w:r>
      <w:r>
        <w:rPr>
          <w:b/>
          <w:bCs/>
        </w:rPr>
        <w:t>raději než</w:t>
      </w:r>
      <w:r>
        <w:rPr/>
        <w:t xml:space="preserve"> žáci pátého ročníku.</w:t>
      </w:r>
    </w:p>
    <w:p>
      <w:pPr>
        <w:pStyle w:val="Normal"/>
        <w:jc w:val="both"/>
        <w:rPr/>
      </w:pPr>
      <w:r>
        <w:rPr/>
        <w:tab/>
        <w:tab/>
        <w:t>Studium ve skupině přispívá ke zvýšení výkonu studentů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ztahy</w:t>
      </w:r>
      <w:r>
        <w:rPr/>
        <w:t xml:space="preserve">: </w:t>
        <w:tab/>
        <w:t xml:space="preserve">Mezi vzděláním rodičů a inteligencí dítěte je </w:t>
      </w:r>
      <w:r>
        <w:rPr>
          <w:b/>
          <w:bCs/>
        </w:rPr>
        <w:t>pozitivní vzta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sledky</w:t>
      </w:r>
      <w:r>
        <w:rPr/>
        <w:t>:</w:t>
        <w:tab/>
      </w:r>
      <w:r>
        <w:rPr>
          <w:b/>
          <w:bCs/>
        </w:rPr>
        <w:t xml:space="preserve">Jak </w:t>
      </w:r>
      <w:r>
        <w:rPr/>
        <w:t xml:space="preserve">učitel zvýší počet pochval žáků, </w:t>
      </w:r>
      <w:r>
        <w:rPr>
          <w:b/>
          <w:bCs/>
        </w:rPr>
        <w:t>tak</w:t>
      </w:r>
      <w:r>
        <w:rPr/>
        <w:t xml:space="preserve"> se žáci více naučí.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Čím</w:t>
      </w:r>
      <w:r>
        <w:rPr/>
        <w:t xml:space="preserve"> větší je kohezívnost skupiny, </w:t>
      </w:r>
      <w:r>
        <w:rPr>
          <w:b/>
          <w:bCs/>
        </w:rPr>
        <w:t>tím</w:t>
      </w:r>
      <w:r>
        <w:rPr/>
        <w:t xml:space="preserve"> větší je její vliv na jednotlivé č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.</w:t>
      </w:r>
    </w:p>
    <w:p>
      <w:pPr>
        <w:pStyle w:val="Normal"/>
        <w:jc w:val="both"/>
        <w:rPr/>
      </w:pPr>
      <w:r>
        <w:rPr/>
        <w:t>Dívky dosahují v testech jazykových schopností lepší výkony než chla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. </w:t>
      </w:r>
    </w:p>
    <w:p>
      <w:pPr>
        <w:pStyle w:val="Normal"/>
        <w:jc w:val="both"/>
        <w:rPr/>
      </w:pPr>
      <w:r>
        <w:rPr/>
        <w:t>Autoritatvní styl výchovy rozvíjí v menší míře tvořivost než demokratický styl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</w:t>
      </w:r>
      <w:r>
        <w:rPr>
          <w:b/>
          <w:bCs/>
          <w:i/>
          <w:iCs/>
          <w:color w:val="FF6600"/>
        </w:rPr>
        <w:t>Chybný příklad</w:t>
      </w:r>
      <w:r>
        <w:rPr>
          <w:i/>
          <w:iCs/>
        </w:rPr>
        <w:t>:</w:t>
      </w:r>
    </w:p>
    <w:p>
      <w:pPr>
        <w:pStyle w:val="Normal"/>
        <w:spacing w:before="120" w:after="0"/>
        <w:jc w:val="both"/>
        <w:rPr/>
      </w:pPr>
      <w:r>
        <w:rPr/>
        <w:t xml:space="preserve">Český denní </w:t>
      </w:r>
      <w:r>
        <w:rPr>
          <w:b/>
          <w:bCs/>
        </w:rPr>
        <w:t>tisk</w:t>
      </w:r>
      <w:r>
        <w:rPr/>
        <w:t xml:space="preserve"> věnuje </w:t>
      </w:r>
      <w:r>
        <w:rPr>
          <w:b/>
          <w:bCs/>
        </w:rPr>
        <w:t>málo</w:t>
      </w:r>
      <w:r>
        <w:rPr/>
        <w:t xml:space="preserve"> pozornosti problematice školy.</w:t>
      </w:r>
    </w:p>
    <w:p>
      <w:pPr>
        <w:pStyle w:val="Normal"/>
        <w:spacing w:before="120" w:after="0"/>
        <w:jc w:val="both"/>
        <w:rPr/>
      </w:pPr>
      <w:r>
        <w:rPr/>
        <w:t>Absolventů gymnázií je na vysokých školách více než jiných absolventů.</w:t>
      </w:r>
    </w:p>
    <w:p>
      <w:pPr>
        <w:pStyle w:val="Normal"/>
        <w:spacing w:before="120" w:after="0"/>
        <w:jc w:val="both"/>
        <w:rPr/>
      </w:pPr>
      <w:r>
        <w:rPr/>
        <w:t xml:space="preserve">Předpokládáme, že se </w:t>
      </w:r>
      <w:r>
        <w:rPr>
          <w:u w:val="single"/>
        </w:rPr>
        <w:t>ne vždy</w:t>
      </w:r>
      <w:r>
        <w:rPr/>
        <w:t xml:space="preserve"> používají </w:t>
      </w:r>
      <w:r>
        <w:rPr>
          <w:u w:val="single"/>
        </w:rPr>
        <w:t>adekvátní formy spolupráce</w:t>
      </w:r>
      <w:r>
        <w:rPr/>
        <w:t xml:space="preserve"> školy s rodino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FF6600"/>
        </w:rPr>
      </w:pPr>
      <w:r>
        <w:rPr>
          <w:i/>
          <w:iCs/>
          <w:color w:val="FF6600"/>
        </w:rPr>
        <w:t>přeformulovat:</w:t>
      </w:r>
    </w:p>
    <w:p>
      <w:pPr>
        <w:pStyle w:val="Normal"/>
        <w:jc w:val="both"/>
        <w:rPr/>
      </w:pPr>
      <w:r>
        <w:rPr/>
        <w:t>Adekvátní formy spolupráce rodiny a školy se vyskytují méně často než neadekvátní fo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chyby při formulaci hypotéz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ce  je příliš složitá a dlouhá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potézy obsahují příliš mnoho proměnných, přičemž jsou mezi nimi nejasn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cero hypotéz, nad nimž není jedna hlavní, mezi nimiž není dostatečný vzt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tvrzení hypotézy dané špatným výběrem hypoté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or: nebo teorie platí jen pro určité podmínky (věk, velikost obce, kvalita učitele) =&gt; velmi cenné, že se to upřesní!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</w:t>
      </w:r>
      <w:r>
        <w:rPr/>
        <w:t xml:space="preserve">. </w:t>
      </w:r>
      <w:r>
        <w:rPr>
          <w:color w:val="FF6600"/>
        </w:rPr>
        <w:t>Chybný ad a, 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Hudební aktivita žáků 2.-7. ročníku ZŠ se zvyšuje, když se v plné míře využívá soustava hudebních činností zakotvených v současné koncepci vyučování, kterými učitelé tvořivě aktivizují žáky, využívají metody, formy, prostředky přiměřené věku přispívající k efektivnímu rozvoji hudebnosti a žákovy osobnosti vů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otání nepomůže, žádný výrok neobsahuje dvě proměn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Když se v plné míře využívá soustava hudebních činností podle současné koncepce vyučování, hudební aktivita žáků se zvyšuj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Učitelé pracující podle současné koncepce vyučování tvořivě aktivizují žák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Učitelé v hudebních činnostech využívají metody, formy a prostředky přiměřené věku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Tyto hudební činnosti přispívají k efektivnímu rozvoji hudebnosti žá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yto hudební činnosti přispívají k efektivnímu rozvoji osobnosti žáka vůb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</w:t>
      </w:r>
      <w:r>
        <w:rPr/>
        <w:t xml:space="preserve"> vícera hypoté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:</w:t>
        <w:tab/>
        <w:t>Vyučování podle čítanky autorky Virgovičové způsobuje méně chyb ve čtení žáků než vyučování podle čítanky Němčíkové-Němč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1:  ………… méně chyb ve čtení písmen ………..</w:t>
      </w:r>
    </w:p>
    <w:p>
      <w:pPr>
        <w:pStyle w:val="Normal"/>
        <w:jc w:val="both"/>
        <w:rPr/>
      </w:pPr>
      <w:r>
        <w:rPr/>
        <w:t>H2:  ……………………………….slabik ………..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H3  ……………………………….vět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ab/>
      <w:t>Základy pedagogické metodologie, přednáška č. 4; 18.3.2004, JS 2004, K. Vlč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2"/>
        </w:tabs>
        <w:ind w:left="1332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4"/>
        </w:tabs>
        <w:ind w:left="1254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41"/>
        </w:tabs>
        <w:ind w:left="1221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11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0:54:00Z</dcterms:created>
  <dc:creator>Katka</dc:creator>
  <dc:description/>
  <dc:language>en-US</dc:language>
  <cp:lastModifiedBy>Katka</cp:lastModifiedBy>
  <dcterms:modified xsi:type="dcterms:W3CDTF">2004-03-07T21:26:00Z</dcterms:modified>
  <cp:revision>2</cp:revision>
  <dc:subject/>
  <dc:title>Texty představují nerecenzované studijní podklady k přednáškám, jsou bez jazykové korektury</dc:title>
</cp:coreProperties>
</file>