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ŽIVÁ A NEŽIVÁ PŘÍRODA </w:t>
      </w:r>
      <w:r>
        <w:rPr>
          <w:color w:val="008000"/>
          <w:sz w:val="26"/>
          <w:szCs w:val="26"/>
        </w:rPr>
        <w:t>( povinné je červené a tučné písmo!)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Heading7"/>
        <w:rPr/>
      </w:pPr>
      <w:r>
        <w:rPr/>
        <w:t>ROZDÍL MEZI ŽIVOU A NEŽIVOU PŘÍRODOU</w:t>
      </w:r>
    </w:p>
    <w:p>
      <w:pPr>
        <w:pStyle w:val="TextBody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TextBody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  <w:t xml:space="preserve">    </w:t>
      </w:r>
      <w:r>
        <w:rPr>
          <w:color w:val="FF0000"/>
          <w:sz w:val="24"/>
          <w:szCs w:val="18"/>
        </w:rPr>
        <w:t xml:space="preserve">Živé soustavy jsou tvořeny stejnou hmotou jako je hmota neživých předmětů a v živých organismech platí všechny zákony fyziky a chemie stejně jako v neživé přírodě. Rozdíl spočívá v tom, jak je hmota organizována v prostoru a v čase. Hmota živých soustav je organizována velmi složitě. V živé buňce probíhají chemické přeměny, které jsou nutné pro zachování její existence. Tyto procesy směřují k uchování soustavy a k její reprodukci, tj. k uchování existence jedince a druhu. Kdyby tomu tak nebylo, soustava by se rozpadla, přestala by být živou. </w:t>
      </w:r>
    </w:p>
    <w:p>
      <w:pPr>
        <w:pStyle w:val="Normal"/>
        <w:jc w:val="both"/>
        <w:rPr/>
      </w:pPr>
      <w:r>
        <w:rPr>
          <w:u w:val="single"/>
        </w:rPr>
        <w:t>Živé soustavy se od neživých předmětů liší složitostí organizace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ivot je zvláštní forma neživé hmo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red"/>
        </w:rPr>
      </w:pPr>
      <w:r>
        <w:rPr>
          <w:highlight w:val="red"/>
        </w:rPr>
        <w:t>Obecné vlastnosti živých organismů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bCs/>
        </w:rPr>
      </w:pPr>
      <w:r>
        <w:rPr>
          <w:b/>
          <w:bCs/>
        </w:rPr>
        <w:t>jsou společné všem organismům a jako celek je odlišují od neživé přírod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bCs/>
          <w:i/>
          <w:iCs/>
        </w:rPr>
        <w:t xml:space="preserve">Zvláštní </w:t>
      </w:r>
      <w:r>
        <w:rPr>
          <w:b/>
          <w:bCs/>
          <w:color w:val="FF0000"/>
          <w:u w:val="single"/>
        </w:rPr>
        <w:t>chemické složení</w:t>
      </w:r>
      <w:r>
        <w:rPr>
          <w:b/>
          <w:bCs/>
        </w:rPr>
        <w:t xml:space="preserve"> – hl. organické látky (bílkoviny a nukleové kyseliny, tuky a sacharidy…) =&gt; vysoký obsah biogenních lát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>Složitá makro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i mikro</w:t>
      </w:r>
      <w:r>
        <w:rPr>
          <w:b/>
          <w:bCs/>
          <w:color w:val="FF0000"/>
          <w:u w:val="single"/>
        </w:rPr>
        <w:t>struktura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živé organismy jsou vysoce organizované a strukturálně složité organismy, jsou uspořádány stupňovitě (hierarchicky) – např. atomy uspořádány do molekul atd. Cílem je co nejlepší průběh biochemických proce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Buněčná stavba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všichni kromě virů mají základní stavební jednotku – buň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 xml:space="preserve">Metabolismus </w:t>
      </w:r>
      <w:r>
        <w:rPr>
          <w:b/>
          <w:bCs/>
        </w:rPr>
        <w:t>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A, </w:t>
      </w:r>
      <w:r>
        <w:rPr>
          <w:b/>
          <w:bCs/>
          <w:i/>
          <w:iCs/>
        </w:rPr>
        <w:t>přeměna látek</w:t>
      </w:r>
      <w:r>
        <w:rPr>
          <w:b/>
          <w:bCs/>
        </w:rPr>
        <w:t xml:space="preserve"> – organismus přijímá z vnějšího prostředí látky, ty zpracovává na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átky tělu vlastní a pak odstraňuje zplodiny metabolis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, Energetický  metabolismus =</w:t>
      </w:r>
      <w:r>
        <w:rPr>
          <w:b/>
          <w:bCs/>
        </w:rPr>
        <w:t xml:space="preserve"> přeměna energie – úzce souvisí s látkovým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etabolismem, příjem energie z potravy = rozklad potravy =&gt; vznik energie (využije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hned, zásoba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ATP – adenosin trifosfá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Růst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kvantitativní změna organismu, nevratné zvětšování objemu a hmoty organismu, často spojené se změnami tvarů 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Vývoj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kvalitativní změna 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Dráždivost (pohyb)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schopnost reagovat na podněty přicházející z prostře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Autoregulace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pochody uvnitř organismu jsou regulovány v závislosti na vnějším prostředí zpětnými vazb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Dědičnost a rozmnožování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schopnost organismu produkovat potomky s podobnými vlastnostmi rodič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Proměnlivost</w:t>
      </w:r>
      <w:r>
        <w:rPr>
          <w:i/>
          <w:iCs/>
        </w:rPr>
        <w:t xml:space="preserve">  </w:t>
      </w:r>
      <w:r>
        <w:rPr/>
        <w:t xml:space="preserve">- </w:t>
      </w:r>
      <w:r>
        <w:rPr>
          <w:b/>
          <w:bCs/>
        </w:rPr>
        <w:t>schopnost organismu adaptovat se, přizpůsobovat se měnícím se podmínkám</w:t>
      </w:r>
      <w:r>
        <w:rPr>
          <w:i/>
          <w:iCs/>
        </w:rPr>
        <w:t xml:space="preserve"> (9,10 = základ evolu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TUPNĚ USPOŘÁDÁNÍ ORGANISMŮ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Organismy nebuněčné (podbuněčné) – mají velmi zjednodušenou stavbu, mohou existovat jen jako paraziti, např. viry, priony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Organismy buněčné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jednobuněčné – prokaryota – bakterie (sínice) prvoci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kolonie – některé sinice, řasy, prvoci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nohobuněční-(eukaryota)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bligátní = nutná společenstva – jednotlivé organismy jsou dále diferencovány, např. sociální hmyz (mravenci, včely, termiti), některé druhy hmyzožravců            ( př.někteří krt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bdr w:val="single" w:sz="4" w:space="0" w:color="000000"/>
        </w:rPr>
        <w:t>Jedinec a druh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Živá příroda se skládá z jednotlivých živých bytostí = </w:t>
      </w:r>
      <w:r>
        <w:rPr>
          <w:b/>
          <w:bCs/>
          <w:color w:val="FF0000"/>
          <w:u w:val="single"/>
        </w:rPr>
        <w:t>jedinec, individum, popř. organismu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= soustava ohraničená od okolí, časově omezená a schopná vykonávat všechny životní funkce. Mezi ní a okolím probíhá výměna látek a energií. prostor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ruh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= soubor organismů podobných vlastností, schopných se navzájem rozmnožovat a mít plodné potomstvo, i druh je ohraničenou soustav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red"/>
          <w:bdr w:val="single" w:sz="4" w:space="0" w:color="000000"/>
        </w:rPr>
        <w:t>Chemické složení živých organismů</w:t>
      </w:r>
    </w:p>
    <w:p>
      <w:pPr>
        <w:pStyle w:val="Zkladntext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Zkladntext2"/>
        <w:rPr/>
      </w:pPr>
      <w:r>
        <w:rPr/>
        <w:t>SUŠINA = zbytek těla organismu po odstranění vody, obsahuje organické a anorganické látky</w:t>
      </w:r>
    </w:p>
    <w:p>
      <w:pPr>
        <w:pStyle w:val="Normal"/>
        <w:jc w:val="both"/>
        <w:rPr/>
      </w:pPr>
      <w:r>
        <w:rPr/>
        <w:t>POPELOVINA = zbytek těla organismu po spálení, obsahuje jen anorganick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VKOVÉ SLOŽENÍ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color w:val="FF0000"/>
          <w:u w:val="single"/>
        </w:rPr>
        <w:t>biogenní prvky</w:t>
      </w:r>
      <w:r>
        <w:rPr/>
        <w:t xml:space="preserve"> – tvoří 2/3 Mendělejovy tabulky prvků; </w:t>
      </w:r>
      <w:r>
        <w:rPr>
          <w:color w:val="FF0000"/>
        </w:rPr>
        <w:t>prvky, z nichž jsou složeny organismy; gennos – vytvářet</w:t>
      </w:r>
      <w:r>
        <w:rPr/>
        <w:t xml:space="preserve"> .</w:t>
      </w:r>
      <w:r>
        <w:rPr>
          <w:u w:val="single"/>
        </w:rPr>
        <w:t>Přehled viz dále – výživa rostlin!!</w:t>
      </w:r>
    </w:p>
    <w:p>
      <w:pPr>
        <w:pStyle w:val="Normal"/>
        <w:numPr>
          <w:ilvl w:val="0"/>
          <w:numId w:val="46"/>
        </w:numPr>
        <w:jc w:val="both"/>
        <w:rPr>
          <w:u w:val="single"/>
        </w:rPr>
      </w:pPr>
      <w:r>
        <w:rPr>
          <w:b/>
          <w:bCs/>
          <w:u w:val="single"/>
        </w:rPr>
        <w:t xml:space="preserve">makrobiogenní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/>
        <w:t>1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99,9 % živé hmot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>
          <w:b/>
          <w:bCs/>
          <w:i/>
          <w:iCs/>
        </w:rPr>
        <w:t xml:space="preserve">základní: </w:t>
      </w:r>
      <w:r>
        <w:rPr>
          <w:b/>
          <w:bCs/>
        </w:rPr>
        <w:t>C, O, H, N – 95 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ostatní:</w:t>
      </w:r>
      <w:r>
        <w:rPr>
          <w:b/>
          <w:bCs/>
        </w:rPr>
        <w:t xml:space="preserve"> S, P, Mg, Ca, Na, K, Cl </w:t>
      </w:r>
      <w:r>
        <w:rPr/>
        <w:t>– 4,9 %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/>
      </w:pPr>
      <w:r>
        <w:rPr>
          <w:b/>
          <w:bCs/>
          <w:u w:val="single"/>
        </w:rPr>
        <w:t xml:space="preserve">mikrobiogenní </w:t>
      </w:r>
      <w:r>
        <w:rPr>
          <w:b/>
          <w:bCs/>
        </w:rPr>
        <w:t>= stopové = katylitick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0,1 % sušiny =&gt; v těle malé množstv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součástí enzym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Fe, Cu, Mn, Zn, I, 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u w:val="single"/>
        </w:rPr>
        <w:t>LÁTKOVÉ SLOŽEN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ANORGANICKÉ LÁTKY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VOD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tvoří asi 60 – 95 % objemu tě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alejší organismy mají méně vody (př. medúzy 98 %, houby 35 – 95 %, zelené rostliny 70 – 85 %, člověk 60 – 63 %, semena 5 – 20 %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Význam: 1. </w:t>
      </w:r>
      <w:r>
        <w:rPr>
          <w:b/>
          <w:bCs/>
          <w:i/>
          <w:iCs/>
        </w:rPr>
        <w:t>rozpouštědlo</w:t>
      </w:r>
      <w:r>
        <w:rPr/>
        <w:t xml:space="preserve"> – organických i anorganických látek , rozkládá je na lehce vstřebatelné ionty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2. </w:t>
      </w:r>
      <w:r>
        <w:rPr>
          <w:b/>
          <w:bCs/>
          <w:i/>
          <w:iCs/>
        </w:rPr>
        <w:t>transportní médium</w:t>
      </w:r>
      <w:r>
        <w:rPr/>
        <w:t xml:space="preserve"> - přesuny infúzí, bez potřeby energie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3. </w:t>
      </w:r>
      <w:r>
        <w:rPr>
          <w:b/>
          <w:bCs/>
          <w:i/>
          <w:iCs/>
        </w:rPr>
        <w:t>chemický aktivátor</w:t>
      </w:r>
      <w:r>
        <w:rPr>
          <w:i/>
          <w:iCs/>
        </w:rPr>
        <w:t xml:space="preserve"> </w:t>
      </w:r>
      <w:r>
        <w:rPr/>
        <w:t>– reaktant, (hydratační plášť kolem solí, H, O na které se mohou štěpit)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  <w:bCs/>
          <w:i/>
          <w:iCs/>
        </w:rPr>
        <w:t>pH</w:t>
      </w:r>
      <w:r>
        <w:rPr>
          <w:b/>
          <w:bCs/>
        </w:rPr>
        <w:t xml:space="preserve"> </w:t>
      </w:r>
      <w:r>
        <w:rPr/>
        <w:t>– souvisí se stálým udržením pH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5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termoregulace</w:t>
      </w:r>
      <w:r>
        <w:rPr/>
        <w:t xml:space="preserve"> – poměrně dlouho kumuluje teplo a poměrně rychle se ho zbaví, zabraňuje přehřátí organismu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6. </w:t>
      </w:r>
      <w:r>
        <w:rPr>
          <w:b/>
          <w:bCs/>
          <w:i/>
          <w:iCs/>
        </w:rPr>
        <w:t>prostředí pro chemické a fyzikální děje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7. </w:t>
      </w:r>
      <w:r>
        <w:rPr>
          <w:b/>
          <w:bCs/>
          <w:i/>
          <w:iCs/>
        </w:rPr>
        <w:t>produkt metabolism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L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buď disociovány na ionty (Na</w:t>
      </w:r>
      <w:r>
        <w:rPr>
          <w:b/>
          <w:bCs/>
          <w:vertAlign w:val="superscript"/>
        </w:rPr>
        <w:t>+</w:t>
      </w:r>
      <w:r>
        <w:rPr>
          <w:b/>
          <w:bCs/>
        </w:rPr>
        <w:t>, K</w:t>
      </w:r>
      <w:r>
        <w:rPr>
          <w:b/>
          <w:bCs/>
          <w:vertAlign w:val="superscript"/>
        </w:rPr>
        <w:t>+</w:t>
      </w:r>
      <w:r>
        <w:rPr>
          <w:b/>
          <w:bCs/>
        </w:rPr>
        <w:t>, Ca</w:t>
      </w:r>
      <w:r>
        <w:rPr>
          <w:b/>
          <w:bCs/>
          <w:vertAlign w:val="superscript"/>
        </w:rPr>
        <w:t>+</w:t>
      </w:r>
      <w:r>
        <w:rPr>
          <w:b/>
          <w:bCs/>
        </w:rPr>
        <w:t>, …) nebo vytvářejí nerozpustné sloučeniny (uhličitany, křemičitany, fosforečnany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Význam: ovlivňují </w:t>
      </w:r>
      <w:r>
        <w:rPr>
          <w:b/>
          <w:bCs/>
          <w:i/>
          <w:iCs/>
        </w:rPr>
        <w:t>osmózu, pH, elektrické a transportní procesy na membránách, součást makromolekulárních látek</w:t>
      </w:r>
      <w:r>
        <w:rPr>
          <w:b/>
          <w:bCs/>
        </w:rPr>
        <w:t xml:space="preserve"> (barviva, enzymy,…), v nerozpustné formě vytvářejí </w:t>
      </w:r>
      <w:r>
        <w:rPr>
          <w:b/>
          <w:bCs/>
          <w:i/>
          <w:iCs/>
        </w:rPr>
        <w:t>ochranné a oporné struktury</w:t>
      </w:r>
      <w:r>
        <w:rPr>
          <w:b/>
          <w:bCs/>
        </w:rPr>
        <w:t xml:space="preserve"> (schránky, kostry, …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b/>
          <w:bCs/>
          <w:i/>
          <w:iCs/>
          <w:u w:val="single"/>
        </w:rPr>
        <w:t>PLY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1008" w:hanging="360"/>
        <w:jc w:val="both"/>
        <w:rPr/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, N</w:t>
      </w:r>
      <w:r>
        <w:rPr>
          <w:b/>
          <w:bCs/>
          <w:vertAlign w:val="subscript"/>
        </w:rPr>
        <w:t>2</w:t>
      </w:r>
      <w:r>
        <w:rPr>
          <w:b/>
          <w:bCs/>
        </w:rPr>
        <w:t>, O</w:t>
      </w:r>
      <w:r>
        <w:rPr>
          <w:b/>
          <w:bCs/>
          <w:vertAlign w:val="subscript"/>
        </w:rPr>
        <w:t>2,a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FF0000"/>
          <w:u w:val="single"/>
        </w:rPr>
        <w:t>ORGANICK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stavební látky =&gt; tvoří různé struktury buněk a mezibuněčné pros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 xml:space="preserve">zdroj a přenašeče energie </w:t>
      </w:r>
      <w:r>
        <w:rPr>
          <w:rFonts w:eastAsia="Wingdings" w:cs="Wingdings" w:ascii="Wingdings" w:hAnsi="Wingdings"/>
          <w:b/>
          <w:bCs/>
          <w:color w:val="FF0000"/>
          <w:lang w:val="en-US" w:eastAsia="en-US"/>
        </w:rPr>
        <w:t></w:t>
      </w:r>
      <w:r>
        <w:rPr>
          <w:b/>
          <w:bCs/>
          <w:color w:val="FF0000"/>
        </w:rPr>
        <w:t xml:space="preserve"> funkce zásob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řídící funkce (DNA, hormony, enzym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30 % organismu, 90 % sušiny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FF0000"/>
          <w:u w:val="single"/>
        </w:rPr>
        <w:t>CUKRY = SACHARI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28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rychlý zdroj energie (glukóza, škrob, glykogen,…), stavební látky (celulóza, chit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28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chopnost udržovat a přenášet energii vázanou v chemických vazbách, velice snadno se nesou krví, vstřebávají se z potravy, projdou stěnami do tkáňového m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i/>
          <w:i/>
          <w:iCs/>
        </w:rPr>
      </w:pPr>
      <w:r>
        <w:rPr/>
        <w:t>10 % z organických látek těl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duché cukry = monosacharidy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triosy</w:t>
      </w:r>
      <w:r>
        <w:rPr/>
        <w:t xml:space="preserve"> (3 uhlíky: C-C-C)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 xml:space="preserve">pentosy </w:t>
      </w:r>
      <w:r>
        <w:rPr/>
        <w:t>( 5 uhlíků ve tvaru pětiúhelníku)- ribosa, deoxyribosa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hexosy</w:t>
      </w:r>
      <w:r>
        <w:rPr/>
        <w:t xml:space="preserve"> (6 uhlíků: C-C-C-C-C-C) rozdíly v polaritě (pravotočivé, levotočivé)</w:t>
      </w:r>
    </w:p>
    <w:p>
      <w:pPr>
        <w:pStyle w:val="Normal"/>
        <w:ind w:left="1068" w:hanging="0"/>
        <w:jc w:val="both"/>
        <w:rPr/>
      </w:pPr>
      <w:r>
        <w:rPr/>
        <w:tab/>
      </w:r>
      <w:r>
        <w:rPr>
          <w:b/>
          <w:bCs/>
        </w:rPr>
        <w:t>- glukóza = hrozn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fruktóza = ovocn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galaktóza</w:t>
      </w:r>
    </w:p>
    <w:p>
      <w:pPr>
        <w:pStyle w:val="Normal"/>
        <w:ind w:left="106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žené cukry = oligosacharidy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disacharidy </w:t>
      </w:r>
      <w:r>
        <w:rPr>
          <w:lang w:val="en-US" w:eastAsia="en-US"/>
        </w:rPr>
        <w:t>(2 monosacharidy)</w:t>
      </w:r>
    </w:p>
    <w:p>
      <w:pPr>
        <w:pStyle w:val="Normal"/>
        <w:ind w:left="1068" w:hanging="0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- sacharóza = třtin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maltóza = slad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laktóza = mléčný cuk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polysacharidy </w:t>
      </w:r>
      <w:r>
        <w:rPr>
          <w:b/>
          <w:bCs/>
        </w:rPr>
        <w:t>(mnoho monosacharidů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zásobní</w:t>
      </w:r>
      <w:r>
        <w:rPr>
          <w:b/>
          <w:bCs/>
        </w:rPr>
        <w:t xml:space="preserve">                      - rostlinný škrob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- glykogen – živočišný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zpevňovací, zásobní</w:t>
      </w:r>
      <w:r>
        <w:rPr>
          <w:b/>
          <w:bCs/>
        </w:rPr>
        <w:t xml:space="preserve"> – celulóza – u rostlin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chitin - živočichov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>b</w:t>
      </w:r>
      <w:r>
        <w:rPr>
          <w:color w:val="FF0000"/>
        </w:rPr>
        <w:t xml:space="preserve">)   </w:t>
      </w:r>
      <w:r>
        <w:rPr>
          <w:b/>
          <w:bCs/>
          <w:i/>
          <w:iCs/>
          <w:color w:val="FF0000"/>
          <w:u w:val="single"/>
        </w:rPr>
        <w:t>TUKY = LIPIDY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- </w:t>
      </w:r>
      <w:r>
        <w:rPr/>
        <w:t>estery vyšších karboxylových (mastných) kyseliny a alkohol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kapalné nebo pevné lát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ětšinou nerozpustné ve vodě (=&gt; tepelný izolátor, ochrana proti vodě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zásobárna energie (oproti cukrům obrovské množství energie)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rozpouštědla,  stavební látky</w:t>
      </w:r>
    </w:p>
    <w:p>
      <w:pPr>
        <w:pStyle w:val="Normal"/>
        <w:numPr>
          <w:ilvl w:val="0"/>
          <w:numId w:val="8"/>
        </w:numPr>
        <w:ind w:left="360" w:right="-1008" w:hanging="360"/>
        <w:jc w:val="both"/>
        <w:rPr/>
      </w:pPr>
      <w:r>
        <w:rPr/>
        <w:t>2 % z organických látek těla</w:t>
      </w:r>
    </w:p>
    <w:p>
      <w:pPr>
        <w:pStyle w:val="Normal"/>
        <w:ind w:right="-1368" w:first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</w:rPr>
        <w:t>neutrální tuky</w:t>
      </w:r>
      <w:r>
        <w:rPr/>
        <w:t xml:space="preserve"> </w:t>
      </w:r>
      <w:r>
        <w:rPr>
          <w:sz w:val="20"/>
        </w:rPr>
        <w:t>– estery mastných kyselin (olejová, stearová, palmitová) a alkoholu glycerolu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</w:rPr>
        <w:t>vosky</w:t>
      </w:r>
      <w:r>
        <w:rPr>
          <w:b/>
          <w:bCs/>
        </w:rPr>
        <w:t xml:space="preserve"> </w:t>
      </w:r>
      <w:r>
        <w:rPr/>
        <w:t>– slouží k promaštění srsti, odpuzení vody (např. lanolin – srst ovcí)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osfolipidy</w:t>
      </w:r>
      <w:r>
        <w:rPr>
          <w:b/>
          <w:bCs/>
        </w:rPr>
        <w:t xml:space="preserve"> </w:t>
      </w:r>
      <w:r>
        <w:rPr/>
        <w:t>– stavební látky v buňce (hl. buněčná membrána)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</w:rPr>
        <w:t>steroidy</w:t>
      </w:r>
      <w:r>
        <w:rPr>
          <w:i/>
          <w:iCs/>
        </w:rPr>
        <w:t xml:space="preserve"> </w:t>
      </w:r>
      <w:r>
        <w:rPr/>
        <w:t>– součást hormonů (D-vitamíny, testosteron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c)    </w:t>
      </w:r>
      <w:r>
        <w:rPr>
          <w:b/>
          <w:bCs/>
          <w:i/>
          <w:iCs/>
          <w:color w:val="FF0000"/>
          <w:u w:val="single"/>
        </w:rPr>
        <w:t>BÍLKOVINY = PROTEI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makromolekulární látky složené z aminokyselin</w:t>
      </w:r>
      <w:r>
        <w:rPr/>
        <w:t xml:space="preserve"> spojených peptidickými vazbami;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(aminokyselin je asi 200, ale jen asi </w:t>
      </w:r>
      <w:r>
        <w:rPr>
          <w:b/>
          <w:bCs/>
        </w:rPr>
        <w:t xml:space="preserve">21 se podílí na tvorbě bílkovin;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záleží na pořadí, počtu, zastoupení aminokyseli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řehled základních aminokyselin- pouze informace-není nutné znát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52705</wp:posOffset>
                </wp:positionV>
                <wp:extent cx="576072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utamová kys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oleu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gi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y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z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reo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paragová kys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id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hyo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pto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ste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xyprol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nylala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ro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st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u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l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4pt;mso-wrap-distance-left:7.1pt;mso-wrap-distance-right:7.1pt;mso-wrap-distance-top:0pt;mso-wrap-distance-bottom:0pt;margin-top:4.1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1754"/>
                        <w:gridCol w:w="1754"/>
                        <w:gridCol w:w="1754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utamová kys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oleu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gi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y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z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reo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paragová kys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id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yo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pto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ste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xyprol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nylala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ro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st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u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l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valin</w:t>
                            </w:r>
                          </w:p>
                        </w:tc>
                      </w:tr>
                    </w:tbl>
                    <w:p>
                      <w:pPr>
                        <w:pStyle w:val="Titulek"/>
                        <w:spacing w:before="12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stavební látky (keratin, aktin, myosin, kolagen, elastin…),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funkční látky (enzymy, protilátky, hormony…),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zásobní látky (v semenech luštěnin)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ruhově a individuálně specifické (zásada obrany těla)!!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30 % z organických látek těla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FF0000"/>
        </w:rPr>
        <w:t>pouze informace-není nutné znát</w:t>
      </w:r>
      <w:r>
        <w:rPr>
          <w:i/>
          <w:iCs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primární struktura bílkoviny</w:t>
      </w:r>
      <w:r>
        <w:rPr>
          <w:i/>
          <w:iCs/>
        </w:rPr>
        <w:t xml:space="preserve"> – spojené aminokyseliny, počet, uspořádání a pořadí aminokyselin (asi   300 v jedné molekule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sekundární struktura bílkoviny</w:t>
      </w:r>
      <w:r>
        <w:rPr>
          <w:i/>
          <w:iCs/>
        </w:rPr>
        <w:t xml:space="preserve"> – prostorově se proplétají, vlivem vodíkových vazeb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terciální struktura bílkoviny</w:t>
      </w:r>
      <w:r>
        <w:rPr>
          <w:i/>
          <w:iCs/>
        </w:rPr>
        <w:t xml:space="preserve"> – prostorové uspořádání polypeptidových řetězců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>
          <w:i/>
          <w:iCs/>
        </w:rPr>
        <w:t>vláknité = fibrilární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</w:rPr>
        <w:t>kulovité = globulární</w:t>
      </w:r>
    </w:p>
    <w:p>
      <w:pPr>
        <w:pStyle w:val="Normal"/>
        <w:ind w:left="14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7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brilární = vláknité:</w:t>
      </w:r>
    </w:p>
    <w:p>
      <w:pPr>
        <w:pStyle w:val="Normal"/>
        <w:ind w:left="2199" w:hanging="426"/>
        <w:rPr>
          <w:i/>
          <w:i/>
          <w:iCs/>
        </w:rPr>
      </w:pPr>
      <w:r>
        <w:rPr>
          <w:i/>
          <w:iCs/>
        </w:rPr>
        <w:t>- polypeptidové řetězce fibrilárních molekul jsou roztažené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>- fce: mechanická pevnost, kontraktibilita (stažitelnost)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>- př: fibroil – jednoduchá struktura, přírodní hedvábí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keratin – součást kůže</w:t>
      </w:r>
    </w:p>
    <w:p>
      <w:pPr>
        <w:pStyle w:val="Sender"/>
        <w:widowControl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>myozin – součást svalové hmoty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fibrinogen – v krvi, účastní se srážení krve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kolagen – velká pevnost, vazivo</w:t>
      </w:r>
    </w:p>
    <w:p>
      <w:pPr>
        <w:pStyle w:val="Normal"/>
        <w:ind w:left="177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73" w:hanging="0"/>
        <w:rPr/>
      </w:pPr>
      <w:r>
        <w:rPr>
          <w:b/>
          <w:bCs/>
          <w:i/>
          <w:iCs/>
          <w:color w:val="000000"/>
        </w:rPr>
        <w:t>Globulární</w:t>
      </w:r>
      <w:r>
        <w:rPr>
          <w:i/>
          <w:iCs/>
        </w:rPr>
        <w:t xml:space="preserve"> = svinuté do klubíčka:</w:t>
      </w:r>
    </w:p>
    <w:p>
      <w:pPr>
        <w:pStyle w:val="Zkladntextodsazen2"/>
        <w:ind w:left="2340" w:hanging="567"/>
        <w:rPr>
          <w:i/>
          <w:i/>
          <w:iCs/>
          <w:lang w:val="en-US" w:eastAsia="en-US"/>
        </w:rPr>
      </w:pPr>
      <w:r>
        <w:rPr>
          <w:i/>
          <w:iCs/>
        </w:rPr>
        <w:t>Jsou pro živou hmotu jsou nejpodstatnější, patří sem většina bílkovin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peptidy</w:t>
      </w:r>
      <w:r>
        <w:rPr>
          <w:i/>
          <w:iCs/>
          <w:lang w:val="en-US" w:eastAsia="en-US"/>
        </w:rPr>
        <w:t xml:space="preserve"> - </w:t>
      </w:r>
      <w:r>
        <w:rPr>
          <w:i/>
          <w:iCs/>
          <w:sz w:val="20"/>
        </w:rPr>
        <w:t>nejsou to pravé bílkoviny, v molekule mají několik desítek molekul aminokyselin.</w:t>
      </w:r>
      <w:r>
        <w:rPr>
          <w:i/>
          <w:iCs/>
          <w:sz w:val="20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jednoduché bílkovin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protaminy (vláknité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histony (globulární) – např. bílé krvinky, chromozom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albuminy: sérové – např. krevní sérum = plazma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vaječné – hl. bílek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mléčné – mléko savců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globuliny: sérové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mléčné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svalové – aktin (hladké svalstvo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                 myosin (příčně-pruhované svalstvo i s aktinem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kleroproteiny – oporné tkáně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kolage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elaste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keratin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spangin</w:t>
      </w:r>
    </w:p>
    <w:p>
      <w:pPr>
        <w:pStyle w:val="Normal"/>
        <w:ind w:left="708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ložité bílkoviny = proteidy</w:t>
      </w:r>
      <w:r>
        <w:rPr>
          <w:i/>
          <w:iCs/>
        </w:rPr>
        <w:t xml:space="preserve"> – obsahují nebílkovinnou složku = prostetická skupina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fosfoprotein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kase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ovovitelin - vajíčko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lecit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glykoprotein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mucin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- lipoproteiny – součástí membrá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chromoproteiny – enzymy s centrálním atomem kovu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hemoglobi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ab/>
        <w:t>- hemocyanin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NUKLEOVÉ KYSELINY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makromolekulární látky složené z </w:t>
      </w:r>
      <w:r>
        <w:rPr>
          <w:b/>
          <w:bCs/>
          <w:i/>
          <w:iCs/>
        </w:rPr>
        <w:t>nukleotidů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usíkatá báze + pentosa + kyselin o-fosforečná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Nukleotid bez kyseliny fosforečné nazýváme </w:t>
      </w:r>
      <w:r>
        <w:rPr>
          <w:i/>
          <w:iCs/>
          <w:color w:val="000000"/>
        </w:rPr>
        <w:t>nukleosid</w:t>
      </w:r>
    </w:p>
    <w:p>
      <w:pPr>
        <w:pStyle w:val="Normal"/>
        <w:ind w:left="360" w:hanging="0"/>
        <w:jc w:val="both"/>
        <w:rPr/>
      </w:pPr>
      <w:r>
        <w:rPr/>
        <w:tab/>
        <w:t xml:space="preserve">- dusíkaté  báze:  1. </w:t>
      </w:r>
      <w:r>
        <w:rPr>
          <w:i/>
          <w:iCs/>
        </w:rPr>
        <w:t>purinové</w:t>
      </w:r>
      <w:r>
        <w:rPr/>
        <w:t xml:space="preserve"> – adenin, guanin, 2. </w:t>
      </w:r>
      <w:r>
        <w:rPr>
          <w:i/>
          <w:iCs/>
        </w:rPr>
        <w:t>pyrimidinové</w:t>
      </w:r>
      <w:r>
        <w:rPr/>
        <w:t xml:space="preserve"> – uracil, tymin, cytozi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tvoří 1 % z organických látek tě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Deoxyribonukleová kyselina DN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ab/>
      </w:r>
      <w:r>
        <w:rPr/>
        <w:t xml:space="preserve">- </w:t>
      </w:r>
      <w:r>
        <w:rPr>
          <w:i/>
          <w:iCs/>
        </w:rPr>
        <w:t>adenin, guanin, tymin, cytozin + deoxyribosa + zbytek kyseliny o-fosforečné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>- dvouřetězcová, spirálovitě stočená (pravotočivá) molekula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funkce: nositel genetické informac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Ribonukleová kyselina RN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</w:r>
      <w:r>
        <w:rPr/>
        <w:t>- uracil, adenin, cytozin, guanin + ribosa + zbytek kyseliny o-fosforečné</w:t>
      </w:r>
    </w:p>
    <w:p>
      <w:pPr>
        <w:pStyle w:val="Normal"/>
        <w:jc w:val="both"/>
        <w:rPr/>
      </w:pPr>
      <w:r>
        <w:rPr/>
        <w:tab/>
        <w:tab/>
        <w:t>- jednořetězcová molekula</w:t>
        <w:tab/>
      </w:r>
    </w:p>
    <w:p>
      <w:pPr>
        <w:pStyle w:val="Normal"/>
        <w:jc w:val="both"/>
        <w:rPr/>
      </w:pPr>
      <w:r>
        <w:rPr/>
        <w:tab/>
        <w:tab/>
        <w:t>- v jádře i v cytoplazmě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b/>
          <w:bCs/>
        </w:rPr>
        <w:t>funkce: syntéza bílko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e) </w:t>
      </w:r>
      <w:r>
        <w:rPr>
          <w:b/>
          <w:bCs/>
          <w:i/>
          <w:iCs/>
          <w:color w:val="FF0000"/>
          <w:u w:val="single"/>
        </w:rPr>
        <w:t>ENZYMY = BIOKATALYZÁTORY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vstupují do bioreakcí, ale pak z nich opět nezměnění vycház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snižují aktivační energii potřebnou k uskutečnění reak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zahájí reakci, řídí a rozhodne o konečném produktu u každé dílčí reak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- stavba: </w:t>
      </w:r>
      <w:r>
        <w:rPr>
          <w:i/>
          <w:iCs/>
        </w:rPr>
        <w:t>apoenzym</w:t>
      </w:r>
      <w:r>
        <w:rPr/>
        <w:t xml:space="preserve"> – bílkovina (globulární), větší část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i/>
          <w:iCs/>
        </w:rPr>
        <w:t>koenzym</w:t>
      </w:r>
      <w:r>
        <w:rPr/>
        <w:t xml:space="preserve"> – nebílkovinná složka, přímo zabudovaná do enzymu – kov, vitamín</w:t>
      </w:r>
    </w:p>
    <w:p>
      <w:pPr>
        <w:pStyle w:val="Normal"/>
        <w:jc w:val="both"/>
        <w:rPr/>
      </w:pPr>
      <w:r>
        <w:rPr/>
        <w:tab/>
        <w:t xml:space="preserve">- enzymy jsou substrátově specifické </w:t>
      </w:r>
      <w:r>
        <w:rPr>
          <w:sz w:val="20"/>
        </w:rPr>
        <w:t>(Substrát (E1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Produkt 1 (E2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P2 (E3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Produk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- gen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enzym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znak (morfologický, anatomický, fyziologický, psychický)</w:t>
      </w:r>
    </w:p>
    <w:p>
      <w:pPr>
        <w:pStyle w:val="Normal"/>
        <w:ind w:firstLine="708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  <w:color w:val="000000"/>
        </w:rPr>
        <w:t>Enzymová katalýza</w:t>
      </w:r>
      <w:r>
        <w:rPr>
          <w:b/>
          <w:bCs/>
        </w:rPr>
        <w:t xml:space="preserve"> =viz. metabolismus (přeměna látek a energií)</w:t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i/>
          <w:iCs/>
          <w:color w:val="FF0000"/>
        </w:rPr>
        <w:t>pouze informace-není nutné znát</w:t>
      </w:r>
      <w:r>
        <w:rPr>
          <w:i/>
          <w:iCs/>
        </w:rPr>
        <w:t xml:space="preserve"> 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  <w:iCs/>
          <w:color w:val="000000"/>
        </w:rPr>
        <w:t>proenzymy:</w:t>
      </w:r>
      <w:r>
        <w:rPr/>
        <w:t xml:space="preserve"> Při transportu z buňky jsou enzymy vylučovány v neúčinné podobě jako</w:t>
      </w:r>
      <w:r>
        <w:rPr>
          <w:color w:val="000000"/>
        </w:rPr>
        <w:t xml:space="preserve"> proenzymy</w:t>
      </w:r>
      <w:r>
        <w:rPr/>
        <w:t xml:space="preserve"> (např</w:t>
      </w:r>
      <w:r>
        <w:rPr>
          <w:sz w:val="20"/>
        </w:rPr>
        <w:t>.  proenzym pepsinogen, který je produkován žaludečními buňkami, se mění v pepsin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i/>
          <w:iCs/>
          <w:color w:val="000000"/>
        </w:rPr>
        <w:t>- Specifita</w:t>
      </w:r>
      <w:r>
        <w:rPr/>
        <w:t xml:space="preserve"> enzymů: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funkční</w:t>
      </w:r>
      <w:r>
        <w:rPr/>
        <w:t>: určitý typ enzymu katalyzuje určitý typ reakce (odpovídá koenzym)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substrátová</w:t>
      </w:r>
      <w:r>
        <w:rPr/>
        <w:t>: totéž, ale na určitém podkladu (odpovídá apoenzym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  <w:iCs/>
          <w:color w:val="000000"/>
        </w:rPr>
        <w:t>řízení</w:t>
      </w:r>
      <w:r>
        <w:rPr/>
        <w:t xml:space="preserve"> enzymatických reakcí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řízení syntézy enzymů: ukončení syntézy </w:t>
      </w:r>
      <w:r>
        <w:rPr>
          <w:rFonts w:eastAsia="Symbol" w:cs="Symbol" w:ascii="Symbol" w:hAnsi="Symbol"/>
        </w:rPr>
        <w:t></w:t>
      </w:r>
      <w:r>
        <w:rPr/>
        <w:t xml:space="preserve"> ukončení reakc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změna struktury molekuly enzymů </w:t>
      </w:r>
      <w:r>
        <w:rPr>
          <w:rFonts w:eastAsia="Symbol" w:cs="Symbol" w:ascii="Symbol" w:hAnsi="Symbol"/>
        </w:rPr>
        <w:t></w:t>
      </w:r>
      <w:r>
        <w:rPr/>
        <w:t xml:space="preserve"> změna aktivity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u w:val="single"/>
        </w:rPr>
        <w:t xml:space="preserve">aktivátory </w:t>
      </w:r>
      <w:r>
        <w:rPr/>
        <w:t>enzymů – navázáním na molekulu enzymu se stávají aktivními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inhibitory</w:t>
      </w:r>
      <w:r>
        <w:rPr/>
        <w:t xml:space="preserve"> – inaktivují enz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aktivátory i inhibitory jsou specifické, regulují přesně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rovnováha enzymových reakcí - koncentrace substrátu / produktů reakce v rovnováze – automatické   řízení; změna koncentrace substrátu nebo produktů vede k zastavení či rozběhnutí reakce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  <w:color w:val="000000"/>
        </w:rPr>
        <w:t>Rychlost</w:t>
      </w:r>
      <w:r>
        <w:rPr>
          <w:b/>
          <w:bCs/>
        </w:rPr>
        <w:t xml:space="preserve"> enzymatických reakcí je ovlivněna teplotou, pH a poměrem koncentrací</w:t>
      </w:r>
      <w:r>
        <w:rPr/>
        <w:t xml:space="preserve"> (viz. výš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f) </w:t>
      </w:r>
      <w:r>
        <w:rPr>
          <w:b/>
          <w:bCs/>
          <w:i/>
          <w:iCs/>
          <w:color w:val="FF0000"/>
          <w:u w:val="single"/>
        </w:rPr>
        <w:t>VITAMÍNY</w:t>
      </w:r>
      <w:r>
        <w:rPr>
          <w:b/>
          <w:bCs/>
          <w:i/>
          <w:iCs/>
          <w:u w:val="single"/>
        </w:rPr>
        <w:t xml:space="preserve"> .přehled viz. Výživa člověka str.13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různého chemického slož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význam: 1. jsou enzymem nebo plní funkci enzy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2. koenzy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získáváme z potravy (vznikají v rostlinách)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</w:rPr>
        <w:t>pro život nezbytné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u w:val="single"/>
        </w:rPr>
        <w:t>g</w:t>
      </w:r>
      <w:r>
        <w:rPr>
          <w:b/>
          <w:bCs/>
          <w:i/>
          <w:iCs/>
          <w:color w:val="FF0000"/>
          <w:u w:val="single"/>
        </w:rPr>
        <w:t>) HORMONY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různorodé povahy (hl. steroidní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význam: regulace biochemických proces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u rostlin i živočichů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) </w:t>
      </w:r>
      <w:r>
        <w:rPr>
          <w:b/>
          <w:bCs/>
          <w:i/>
          <w:iCs/>
          <w:color w:val="FF0000"/>
          <w:u w:val="single"/>
        </w:rPr>
        <w:t>BIOLOGICKÁ BARVIV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barevné, různorodé povah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význam: 1. katalytický účin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2. ochranný účin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3. přeměna různých forem energi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lipofilní (v plastidech, chlorofyly, xantofyly, karoteny)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hydrofilní (hydrochromy - ve vakuolách,   antokyany a flavon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</w: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rostlinné</w:t>
      </w:r>
      <w:r>
        <w:rPr>
          <w:b/>
          <w:bCs/>
          <w:u w:val="single"/>
        </w:rPr>
        <w:t xml:space="preserve"> =&gt; asimilační barviva:</w:t>
      </w:r>
    </w:p>
    <w:p>
      <w:pPr>
        <w:pStyle w:val="Normal"/>
        <w:ind w:left="360" w:hanging="0"/>
        <w:jc w:val="both"/>
        <w:rPr/>
      </w:pPr>
      <w:r>
        <w:rPr/>
        <w:tab/>
        <w:t xml:space="preserve">- </w:t>
      </w:r>
      <w:r>
        <w:rPr>
          <w:b/>
          <w:bCs/>
        </w:rPr>
        <w:t>chlorofyl – zelený; typy A, B, C, D (každý jinak zelený, v rostlinách 2 typy)</w:t>
      </w:r>
    </w:p>
    <w:p>
      <w:pPr>
        <w:pStyle w:val="Normal"/>
        <w:ind w:left="360" w:hanging="0"/>
        <w:jc w:val="both"/>
        <w:rPr/>
      </w:pPr>
      <w:r>
        <w:rPr/>
        <w:tab/>
        <w:tab/>
        <w:t>- fytoerytrin - červený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xantofyl – hnědá až žlutá; v chromoplastech</w:t>
      </w:r>
    </w:p>
    <w:p>
      <w:pPr>
        <w:pStyle w:val="Normal"/>
        <w:ind w:left="360" w:hanging="0"/>
        <w:jc w:val="both"/>
        <w:rPr/>
      </w:pPr>
      <w:r>
        <w:rPr/>
        <w:tab/>
        <w:tab/>
        <w:t>- fytocyanin - modrozelená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karoteny – oranžové až červené; v chromoplastech; ALFA, BETA</w:t>
      </w:r>
    </w:p>
    <w:p>
      <w:pPr>
        <w:pStyle w:val="Normal"/>
        <w:ind w:left="360" w:hanging="0"/>
        <w:jc w:val="both"/>
        <w:rPr/>
      </w:pPr>
      <w:r>
        <w:rPr/>
        <w:tab/>
        <w:tab/>
        <w:t>- flavony – žluté; v květech, oplodí citronu a pomeranč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ntokyany</w:t>
      </w:r>
      <w:r>
        <w:rPr/>
        <w:t xml:space="preserve"> – mohou být růžové, červené, do fialova, do černa; barva ovlivněna stářím rostliny,  přítomností cukrů a teplotou; např. </w:t>
      </w:r>
      <w:r>
        <w:rPr>
          <w:sz w:val="22"/>
        </w:rPr>
        <w:t>borůvky, třešně, ostružiny, červená řep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živočišné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karoteny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flaminy (ryboflamin 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hemoglobin - červený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melaniny – vytváří se v pokožce při opalování, zachycuj ultrafialové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u w:val="single"/>
        </w:rPr>
        <w:t>) TŘÍSLOVINY = TANINY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nalézají se ve vakuolách, ve vodě jsou rozpustné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nahořklá svíravá chuť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typické pro rostliny (dřevo, kůra, některé plody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používají se v lékařství proti ekzémům, nebo v koželužství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) SILICE A PRYSKYŘICE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u w:val="single"/>
        </w:rPr>
        <w:t>pryskyřic</w:t>
      </w:r>
      <w:r>
        <w:rPr>
          <w:i/>
          <w:iCs/>
          <w:u w:val="single"/>
        </w:rPr>
        <w:t>e</w:t>
      </w:r>
      <w:r>
        <w:rPr>
          <w:i/>
          <w:iCs/>
        </w:rPr>
        <w:t xml:space="preserve"> –</w:t>
      </w:r>
      <w:r>
        <w:rPr/>
        <w:t xml:space="preserve"> např. fosilní pryskyřice – jantar; </w:t>
      </w:r>
    </w:p>
    <w:p>
      <w:pPr>
        <w:pStyle w:val="Normal"/>
        <w:rPr/>
      </w:pPr>
      <w:r>
        <w:rPr>
          <w:i/>
          <w:iCs/>
        </w:rPr>
        <w:t xml:space="preserve">                                    </w:t>
      </w:r>
      <w:r>
        <w:rPr/>
        <w:t xml:space="preserve">v chmelu – samičí šištice (při opylení dojde k znehodnocení,   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                             </w:t>
      </w:r>
      <w:r>
        <w:rPr>
          <w:i/>
          <w:iCs/>
          <w:color w:val="000000"/>
        </w:rPr>
        <w:t>Lupulon</w:t>
      </w:r>
      <w:r>
        <w:rPr/>
        <w:t xml:space="preserve"> v chmelových šišticích způsobuje hořkost piva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>
          <w:b/>
          <w:bCs/>
        </w:rPr>
        <w:t>- používají se jako balzámy = roztoky pryskyřice v silicích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  <w:r>
        <w:rPr/>
        <w:t>a) kanadský – optika, mikroskopy</w:t>
      </w:r>
    </w:p>
    <w:p>
      <w:pPr>
        <w:pStyle w:val="Normal"/>
        <w:rPr/>
      </w:pPr>
      <w:r>
        <w:rPr/>
        <w:tab/>
        <w:tab/>
        <w:tab/>
        <w:t xml:space="preserve"> b) peruánský – lékařství, balzamování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bCs/>
        </w:rPr>
        <w:t xml:space="preserve">- vyskytují se u jehličnatých stromů. Při poranění stromu zacelí ránu, mají dezinfekční účinky.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Na vzduchu tuhnou, jsou nerozpustné ve vodě</w:t>
      </w:r>
    </w:p>
    <w:p>
      <w:pPr>
        <w:pStyle w:val="Normal"/>
        <w:rPr/>
      </w:pPr>
      <w:r>
        <w:rPr>
          <w:b/>
          <w:bCs/>
          <w:u w:val="single"/>
        </w:rPr>
        <w:t xml:space="preserve">-      </w:t>
      </w:r>
      <w:r>
        <w:rPr>
          <w:b/>
          <w:bCs/>
          <w:i/>
          <w:iCs/>
          <w:u w:val="single"/>
        </w:rPr>
        <w:t>silice</w:t>
      </w:r>
      <w:r>
        <w:rPr>
          <w:b/>
          <w:bCs/>
        </w:rPr>
        <w:t xml:space="preserve"> – vonné těkavé látky (éterické oleje, koření, voňavky, pochutiny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) GLYKOSIDY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/>
        <w:t>- látky sacharidové povahy (sloučeniny cukrů s aromatickými látkami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u w:val="single"/>
        </w:rPr>
        <w:t>mohou být jedovaté</w:t>
      </w:r>
      <w:r>
        <w:rPr>
          <w:b/>
          <w:bCs/>
        </w:rPr>
        <w:t xml:space="preserve"> (amygladin – jádra meruněk, mandle)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</w:rPr>
        <w:t>využívají se v léka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aromatické látky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konvalinky, některé jehličn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nejběžnějších jsou to :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salicin</w:t>
      </w:r>
      <w:r>
        <w:rPr>
          <w:b/>
          <w:bCs/>
        </w:rPr>
        <w:t xml:space="preserve"> (vrba, topol – kůra, listy, pestíky),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koniferin</w:t>
      </w:r>
      <w:r>
        <w:rPr>
          <w:b/>
          <w:bCs/>
        </w:rPr>
        <w:t xml:space="preserve"> (v kambiu jehličnanů),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digitalin</w:t>
      </w:r>
      <w:r>
        <w:rPr>
          <w:b/>
          <w:bCs/>
        </w:rPr>
        <w:t xml:space="preserve"> (náprstník)!!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konvalotoxin</w:t>
      </w:r>
      <w:r>
        <w:rPr>
          <w:b/>
          <w:bCs/>
        </w:rPr>
        <w:t xml:space="preserve"> (konvalinka)!! 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  <w:color w:val="000000"/>
        </w:rPr>
        <w:t>amygdalin</w:t>
      </w:r>
      <w:r>
        <w:rPr>
          <w:b/>
          <w:bCs/>
        </w:rPr>
        <w:t xml:space="preserve"> (mandle, jádra meruněk).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l) ALKALOIDY</w:t>
      </w:r>
    </w:p>
    <w:p>
      <w:pPr>
        <w:pStyle w:val="Normal"/>
        <w:rPr/>
      </w:pPr>
      <w:r>
        <w:rPr/>
        <w:tab/>
        <w:t>- dusíkaté organické látky - rozpustné ve vodě (zásadité pH)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produkty metabolismu  rostlin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  <w:u w:val="single"/>
        </w:rPr>
        <w:t>pro jiné organismy jedovaté =&gt; ochranná funkce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     léčivé i jedovaté, návykové!!!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rozpustné ve vodě</w:t>
      </w:r>
    </w:p>
    <w:p>
      <w:pPr>
        <w:pStyle w:val="Normal"/>
        <w:rPr/>
      </w:pPr>
      <w:r>
        <w:rPr/>
        <w:t>-      NAPŘ.</w:t>
      </w:r>
      <w:r>
        <w:rPr>
          <w:b/>
          <w:bCs/>
        </w:rPr>
        <w:t>kofein, thein, nikotin, kokain, morfin, aj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) </w:t>
      </w:r>
      <w:r>
        <w:rPr>
          <w:b/>
          <w:bCs/>
          <w:i/>
          <w:iCs/>
          <w:u w:val="single"/>
        </w:rPr>
        <w:t>ORGANICKÉ KYSELINY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alézají se ve vakuolách buď volné (podmiňují kyselost = aciditu buňky), </w:t>
      </w:r>
    </w:p>
    <w:p>
      <w:pPr>
        <w:pStyle w:val="Normal"/>
        <w:numPr>
          <w:ilvl w:val="0"/>
          <w:numId w:val="42"/>
        </w:numPr>
        <w:rPr/>
      </w:pPr>
      <w:r>
        <w:rPr/>
        <w:t>jako roztoky solí,</w:t>
      </w:r>
    </w:p>
    <w:p>
      <w:pPr>
        <w:pStyle w:val="Normal"/>
        <w:numPr>
          <w:ilvl w:val="0"/>
          <w:numId w:val="42"/>
        </w:numPr>
        <w:rPr/>
      </w:pPr>
      <w:r>
        <w:rPr/>
        <w:t>nebo jako  krystaly vápenatých solí (př. šťavelan vápenatý (COO)</w:t>
      </w:r>
      <w:r>
        <w:rPr>
          <w:vertAlign w:val="subscript"/>
        </w:rPr>
        <w:t>2</w:t>
      </w:r>
      <w:r>
        <w:rPr/>
        <w:t xml:space="preserve">Ca). 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  <w:t>Z nejběžnějších kyselin to jsou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šťavelová</w:t>
      </w:r>
      <w:r>
        <w:rPr>
          <w:b/>
          <w:bCs/>
          <w:color w:val="000000"/>
        </w:rPr>
        <w:t xml:space="preserve">  </w:t>
      </w:r>
      <w:r>
        <w:rPr/>
        <w:t>((COOH)</w:t>
      </w:r>
      <w:r>
        <w:rPr>
          <w:vertAlign w:val="subscript"/>
        </w:rPr>
        <w:t>2</w:t>
      </w:r>
      <w:r>
        <w:rPr/>
        <w:t xml:space="preserve"> – rebarbora, šťavel), </w:t>
      </w:r>
    </w:p>
    <w:p>
      <w:pPr>
        <w:pStyle w:val="Normal"/>
        <w:ind w:left="360" w:firstLine="345"/>
        <w:rPr/>
      </w:pPr>
      <w:r>
        <w:rPr>
          <w:b/>
          <w:bCs/>
          <w:i/>
          <w:iCs/>
          <w:color w:val="000000"/>
        </w:rPr>
        <w:t>citronová,</w:t>
      </w:r>
      <w:r>
        <w:rPr>
          <w:b/>
          <w:bCs/>
          <w:i/>
          <w:iCs/>
        </w:rPr>
        <w:t xml:space="preserve"> askorbová (vitamin C), </w:t>
      </w:r>
    </w:p>
    <w:p>
      <w:pPr>
        <w:pStyle w:val="Normal"/>
        <w:ind w:left="360" w:firstLine="345"/>
        <w:rPr/>
      </w:pPr>
      <w:r>
        <w:rPr>
          <w:b/>
          <w:bCs/>
          <w:i/>
          <w:iCs/>
        </w:rPr>
        <w:t>vinná, jablečná</w:t>
      </w:r>
      <w:r>
        <w:rPr/>
        <w:t xml:space="preserve"> a další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n) </w:t>
      </w:r>
      <w:r>
        <w:rPr>
          <w:b/>
          <w:bCs/>
          <w:i/>
          <w:iCs/>
          <w:u w:val="single"/>
        </w:rPr>
        <w:t>TERPENY</w:t>
      </w:r>
    </w:p>
    <w:p>
      <w:pPr>
        <w:pStyle w:val="Normal"/>
        <w:rPr/>
      </w:pPr>
      <w:r>
        <w:rPr>
          <w:i/>
          <w:iCs/>
        </w:rPr>
        <w:tab/>
      </w:r>
      <w:r>
        <w:rPr/>
        <w:t>- Vyskytují se u jehličnatých stromů. Nejznámějš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erpentýn</w:t>
      </w:r>
      <w:r>
        <w:rPr/>
        <w:t xml:space="preserve"> se používá jako rozpouštědlo a ředi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o) </w:t>
      </w:r>
      <w:r>
        <w:rPr>
          <w:b/>
          <w:bCs/>
          <w:i/>
          <w:iCs/>
          <w:u w:val="single"/>
        </w:rPr>
        <w:t>KLOVATINY</w:t>
      </w:r>
    </w:p>
    <w:p>
      <w:pPr>
        <w:pStyle w:val="Normal"/>
        <w:rPr/>
      </w:pPr>
      <w:r>
        <w:rPr/>
        <w:tab/>
        <w:t xml:space="preserve">- nejznámější </w:t>
      </w:r>
      <w:r>
        <w:rPr>
          <w:i/>
          <w:iCs/>
          <w:color w:val="000000"/>
        </w:rPr>
        <w:t>arabská guma</w:t>
      </w:r>
      <w:r>
        <w:rPr/>
        <w:t xml:space="preserve"> a klovatina jako kancelářské lepid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i/>
          <w:iCs/>
        </w:rPr>
        <w:t xml:space="preserve">p) </w:t>
      </w:r>
      <w:r>
        <w:rPr>
          <w:b/>
          <w:bCs/>
          <w:i/>
          <w:iCs/>
          <w:u w:val="single"/>
        </w:rPr>
        <w:t>LATEXY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jsou to produkty mléčnic. Latex z </w:t>
      </w:r>
      <w:r>
        <w:rPr>
          <w:i/>
          <w:iCs/>
          <w:color w:val="000000"/>
        </w:rPr>
        <w:t>kaučukovníku</w:t>
      </w:r>
      <w:r>
        <w:rPr/>
        <w:t xml:space="preserve"> se používá k výrobě gumy (např. pneu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bCs/>
          <w:color w:val="FFFFFF"/>
          <w:highlight w:val="red"/>
        </w:rPr>
        <w:t>METABOLISMUS – PŘEMĚNA  LÁTEK  A  ENERGIE  V  BUˇNCE</w:t>
      </w:r>
      <w:r>
        <w:rPr>
          <w:color w:val="FFFFFF"/>
        </w:rPr>
        <w:t xml:space="preserve"> –</w:t>
      </w:r>
      <w:r>
        <w:rPr/>
        <w:t>viz.př.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color w:val="FF0000"/>
        </w:rPr>
        <w:t>POJMY: POTRAVA, VÝŽIVA, POTRAVINY, ŽIVINY</w:t>
      </w:r>
    </w:p>
    <w:p>
      <w:pPr>
        <w:pStyle w:val="Normal"/>
        <w:rPr/>
      </w:pPr>
      <w:r>
        <w:rPr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, Minerální výživa rostl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/>
        <w:t>I. PŘÍJEM MINERÁLNÍCH LÁ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uskutečňuje se zejména kořenovým systémem, ale i nadzemními orgány (lis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i/>
          <w:iCs/>
        </w:rPr>
        <w:t>zdrojem</w:t>
      </w:r>
      <w:r>
        <w:rPr>
          <w:b/>
          <w:bCs/>
        </w:rPr>
        <w:t xml:space="preserve"> minerálních látek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ůda,</w:t>
      </w:r>
      <w:r>
        <w:rPr>
          <w:b/>
          <w:bCs/>
        </w:rPr>
        <w:t xml:space="preserve"> v ní jsou živiny ve třech stavech: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i/>
          <w:iCs/>
        </w:rPr>
        <w:t>vázané v minerálech</w:t>
      </w:r>
      <w:r>
        <w:rPr>
          <w:b/>
          <w:bCs/>
        </w:rPr>
        <w:t xml:space="preserve"> – pro rostlinu nepoužitelné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  <w:i/>
          <w:iCs/>
        </w:rPr>
        <w:t xml:space="preserve">výměnné </w:t>
      </w:r>
      <w:r>
        <w:rPr>
          <w:b/>
          <w:bCs/>
        </w:rPr>
        <w:t>– půdní částice nesou na povrchu kationty a vyměňují se za H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i/>
          <w:iCs/>
        </w:rPr>
        <w:t xml:space="preserve">rozpuštěné v půdním roztoku – </w:t>
      </w:r>
      <w:r>
        <w:rPr>
          <w:b/>
          <w:bCs/>
        </w:rPr>
        <w:t>okamžitě použitelné!</w:t>
      </w:r>
      <w:r>
        <w:rPr/>
        <w:t>!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</w:rPr>
        <w:t xml:space="preserve">               </w:t>
      </w:r>
      <w:r>
        <w:rPr>
          <w:b/>
          <w:bCs/>
          <w:sz w:val="24"/>
        </w:rPr>
        <w:t>kořenový příje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hl. význam má </w:t>
      </w:r>
      <w:r>
        <w:rPr>
          <w:b/>
          <w:bCs/>
          <w:i/>
          <w:iCs/>
          <w:sz w:val="24"/>
        </w:rPr>
        <w:t>kořenové vlášení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pasivní transport </w:t>
      </w:r>
      <w:r>
        <w:rPr/>
        <w:t>= tzv. apoplastickou cestou, difúze, bez účasti energie (současně probíhá i adsorpční výměna iontů – přijímané kationty za H</w:t>
      </w:r>
      <w:r>
        <w:rPr>
          <w:vertAlign w:val="superscript"/>
        </w:rPr>
        <w:t>+</w:t>
      </w:r>
      <w:r>
        <w:rPr/>
        <w:t>, anionty za OH</w:t>
      </w:r>
      <w:r>
        <w:rPr>
          <w:vertAlign w:val="superscript"/>
        </w:rPr>
        <w:t>-</w:t>
      </w:r>
      <w:r>
        <w:rPr/>
        <w:t xml:space="preserve"> ionty)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ktivní transport = </w:t>
      </w:r>
      <w:r>
        <w:rPr/>
        <w:t xml:space="preserve">tzv. symplastická cesta; i proti koncentračnímu spádu = selektivní sorpce, potřeba energie na aktivace nosiče (přenašeče) nebo na jeho pohyb přes membránu, nosič má specifická vazebná místa jen pro určitý iont =&gt; </w:t>
      </w:r>
      <w:r>
        <w:rPr>
          <w:i/>
          <w:iCs/>
        </w:rPr>
        <w:t>selektivní pří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, </w:t>
      </w:r>
      <w:r>
        <w:rPr>
          <w:b/>
          <w:bCs/>
          <w:u w:val="single"/>
        </w:rPr>
        <w:t>vzduch,voda</w:t>
      </w:r>
      <w:r>
        <w:rPr>
          <w:b/>
          <w:bCs/>
        </w:rPr>
        <w:t>: mimokořenový příjem</w:t>
      </w:r>
      <w:r>
        <w:rPr/>
        <w:t xml:space="preserve"> – všemi nadzemními orgány, </w:t>
      </w:r>
      <w:r>
        <w:rPr>
          <w:sz w:val="20"/>
        </w:rPr>
        <w:t xml:space="preserve">symplastem i apoplastem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, </w:t>
      </w:r>
      <w:r>
        <w:rPr>
          <w:u w:val="single"/>
        </w:rPr>
        <w:t>doplňková výživa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I.  VÝZNAM PRVKŮ VE VÝŽIVĚ ROST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AKROBIOGENNÍ PRVKY</w:t>
      </w:r>
    </w:p>
    <w:p>
      <w:pPr>
        <w:pStyle w:val="Heading9"/>
        <w:ind w:left="360" w:hanging="0"/>
        <w:rPr>
          <w:color w:val="0000FF"/>
        </w:rPr>
      </w:pPr>
      <w:r>
        <w:rPr>
          <w:color w:val="0000FF"/>
        </w:rPr>
        <w:t xml:space="preserve">UHLÍK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polovina suš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říjem ve formě CO</w:t>
      </w:r>
      <w:r>
        <w:rPr>
          <w:b/>
          <w:bCs/>
          <w:vertAlign w:val="subscript"/>
        </w:rPr>
        <w:t>2</w:t>
      </w:r>
      <w:r>
        <w:rPr>
          <w:b/>
          <w:bCs/>
        </w:rPr>
        <w:t>, listy při fotosyntéz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děje přeměny a výměny látek</w:t>
      </w:r>
    </w:p>
    <w:p>
      <w:pPr>
        <w:pStyle w:val="Heading9"/>
        <w:ind w:left="360" w:hanging="0"/>
        <w:rPr>
          <w:color w:val="0000FF"/>
        </w:rPr>
      </w:pPr>
      <w:r>
        <w:rPr>
          <w:color w:val="0000FF"/>
        </w:rPr>
        <w:t>KYSLÍ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42 % suš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 podobě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O, O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ůležitý pro aerobní metabolismus</w:t>
      </w:r>
    </w:p>
    <w:p>
      <w:pPr>
        <w:pStyle w:val="Heading9"/>
        <w:ind w:left="360" w:hanging="0"/>
        <w:rPr>
          <w:color w:val="0000FF"/>
        </w:rPr>
      </w:pPr>
      <w:r>
        <w:rPr>
          <w:color w:val="0000FF"/>
        </w:rPr>
        <w:t>VOD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,5 % suš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otolýzou z 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měna iontů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DUSÍ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,5 % suši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v podobě dusičnanů a amonných sol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zdušný dusík přijímají jen sinice, dusíkaté a hlízkovité bakterie na kořenech bobovitých rostlin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adbytek:</w:t>
      </w:r>
      <w:r>
        <w:rPr>
          <w:b/>
          <w:bCs/>
        </w:rPr>
        <w:t xml:space="preserve"> nadměrný vývoj vegetativních orgánů, buněčné stěny nedostatečně zpevněné, rostliny sytě zelené citlivé k  hladu i suchu, brzdí se vývoj generativních orgánů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edostatek:</w:t>
      </w:r>
      <w:r>
        <w:rPr>
          <w:b/>
          <w:bCs/>
        </w:rPr>
        <w:t xml:space="preserve"> brzdí růst vegetativních částí rostlin, hlavně listů, snížen obsah chlorofylu (etiolované listy), listy schnou, opadávají, nízká intenzita fotosyntézy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FOSF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/>
        <w:t>0,05 % - 2 % suš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nukleových kyselin, ATP, koenzymů, fosfolipidů, tvorba jádra, cytoplaz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jímán z půdy jak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-</w:t>
      </w:r>
      <w:r>
        <w:rPr>
          <w:b/>
          <w:bCs/>
          <w:i/>
          <w:iCs/>
        </w:rPr>
        <w:t>, H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2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malý vzrůst rostliny, předčasný opad listů, nekrózy nadzemních částí, zástava jaderného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dělení, </w:t>
      </w:r>
      <w:r>
        <w:rPr>
          <w:b/>
          <w:bCs/>
          <w:i/>
          <w:iCs/>
        </w:rPr>
        <w:t>omezení tvorby plod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adby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krácení vegetační doby, plody brzy dozrávají</w:t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>
          <w:color w:val="FF0000"/>
        </w:rPr>
      </w:pPr>
      <w:r>
        <w:rPr>
          <w:color w:val="FF0000"/>
        </w:rPr>
        <w:t>SÍ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5 % suš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bílkovin, sil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 formě síran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e obvykle nevyskytuje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DRASLÍ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vyšuje hydrofilnost cytoplazmy (=&gt; obsah vody v cytoplazmě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ovlivňuje otevírání průduchů, účastní se tvorby sacharidů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K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b/>
          <w:bCs/>
          <w:i/>
          <w:iCs/>
        </w:rPr>
        <w:t>: tmavnutí okrajů listů (spála), rostliny zakrnělé, plody malé, snížená odolnost rostliny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HOŘČÍ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oučást chlorofylu, bílkovin buněčného jádra, aktivátor enzym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Mg</w:t>
      </w:r>
      <w:r>
        <w:rPr>
          <w:b/>
          <w:bCs/>
          <w:vertAlign w:val="superscript"/>
        </w:rPr>
        <w:t>2+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energetické přeměny v buň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kvrnitost a zasychání listů, vzniká chloróza</w:t>
      </w:r>
    </w:p>
    <w:p>
      <w:pPr>
        <w:pStyle w:val="Heading9"/>
        <w:ind w:left="360" w:hanging="0"/>
        <w:rPr>
          <w:color w:val="FF0000"/>
        </w:rPr>
      </w:pPr>
      <w:r>
        <w:rPr>
          <w:color w:val="FF0000"/>
        </w:rPr>
        <w:t>VÁPNÍ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vápenatých solí kyselin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pevňuje buněčné stěny, reguluje hydrataci a pH, neutralizuje toxické organické kyselin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zpomalení růstu až úhyn, snižuje transport sacharidů z listů, umírání meristém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IKROBIOGENNÍ PRVKY</w:t>
      </w:r>
    </w:p>
    <w:p>
      <w:pPr>
        <w:pStyle w:val="Heading9"/>
        <w:ind w:left="360" w:hanging="0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Heading9"/>
        <w:ind w:left="360" w:hanging="0"/>
        <w:rPr/>
      </w:pPr>
      <w:r>
        <w:rPr/>
        <w:t>ŽELEZ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enzymů, nutné pro tvorbu chlorofyl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chloróza – rostliny jsou bledé</w:t>
      </w:r>
    </w:p>
    <w:p>
      <w:pPr>
        <w:pStyle w:val="Heading9"/>
        <w:ind w:left="360" w:hanging="0"/>
        <w:rPr/>
      </w:pPr>
      <w:r>
        <w:rPr/>
        <w:t>MANGA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katalytický účinek na tvorbu chlorofylu, důležitý pro fotolýzu vod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zpomalení růstu, nekrotické skvrny na listech i chloróza</w:t>
      </w:r>
    </w:p>
    <w:p>
      <w:pPr>
        <w:pStyle w:val="Heading9"/>
        <w:ind w:left="360" w:hanging="0"/>
        <w:rPr/>
      </w:pPr>
      <w:r>
        <w:rPr/>
        <w:t>MOLYBDE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nezbytný pro metabolismus dusíku (hl. nitrogenními bakteriem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bledé listy, zpomalení růstu meristémů</w:t>
      </w:r>
    </w:p>
    <w:p>
      <w:pPr>
        <w:pStyle w:val="Heading9"/>
        <w:ind w:left="360" w:hanging="0"/>
        <w:rPr/>
      </w:pPr>
      <w:r>
        <w:rPr/>
        <w:t>ZIN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důležitý pro tvorbu auxin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 xml:space="preserve">špatný rozvoj semen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j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, </w:t>
      </w:r>
      <w:r>
        <w:rPr>
          <w:color w:val="FF0000"/>
        </w:rPr>
        <w:t>Syntéza látek tělu vlastních u živočich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Potrava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– poskytuje </w:t>
      </w:r>
      <w:r>
        <w:rPr>
          <w:b/>
          <w:bCs/>
          <w:i/>
          <w:iCs/>
        </w:rPr>
        <w:t>materiál</w:t>
      </w:r>
      <w:r>
        <w:rPr>
          <w:b/>
          <w:bCs/>
        </w:rPr>
        <w:t xml:space="preserve"> pro stavbu a obnovu těla, je </w:t>
      </w:r>
      <w:r>
        <w:rPr>
          <w:b/>
          <w:bCs/>
          <w:i/>
          <w:iCs/>
        </w:rPr>
        <w:t>zdrojem energ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Živiny</w:t>
      </w:r>
      <w:r>
        <w:rPr>
          <w:b/>
          <w:bCs/>
        </w:rPr>
        <w:t xml:space="preserve"> – látky, které se mohou začlenit do buněčného metabolismu živočicha:</w:t>
      </w:r>
    </w:p>
    <w:p>
      <w:pPr>
        <w:pStyle w:val="Normal"/>
        <w:numPr>
          <w:ilvl w:val="0"/>
          <w:numId w:val="34"/>
        </w:numPr>
        <w:rPr/>
      </w:pPr>
      <w:r>
        <w:rPr/>
        <w:t>přímo</w:t>
      </w:r>
    </w:p>
    <w:p>
      <w:pPr>
        <w:pStyle w:val="Normal"/>
        <w:numPr>
          <w:ilvl w:val="0"/>
          <w:numId w:val="34"/>
        </w:numPr>
        <w:rPr/>
      </w:pPr>
      <w:r>
        <w:rPr/>
        <w:t>po hydrolýze základní složky (častější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SLOŽENÍ POTRAVY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  <w:u w:val="single"/>
        </w:rPr>
        <w:t>voda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- </w:t>
      </w:r>
      <w:r>
        <w:rPr/>
        <w:t xml:space="preserve">nezbytná pro udržení životních procesů v buňká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/>
        <w:t xml:space="preserve">získávání - pitím, v potravě, úplným spalováním živin (metabolická voda - u člověka se jí vytvoří asi 250 ml za 24 hodin) 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minerální látky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ílkoviny, polysacharidy, tuky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  <w:u w:val="single"/>
        </w:rPr>
        <w:t>živiny</w:t>
      </w:r>
      <w:r>
        <w:rPr/>
        <w:t xml:space="preserve"> vznikají hydrolýzou </w:t>
      </w:r>
      <w:r>
        <w:rPr>
          <w:i/>
          <w:iCs/>
        </w:rPr>
        <w:t xml:space="preserve">aminokyselin, monosacharidů a mastné kyseliny. </w:t>
      </w:r>
      <w:r>
        <w:rPr/>
        <w:t>Tyto látky se mohou dále přeměňovat (např. monosacharidy na glukóz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Nezbytné (esenciální) metabolity</w:t>
      </w:r>
      <w:r>
        <w:rPr/>
        <w:t xml:space="preserve"> – </w:t>
      </w:r>
      <w:r>
        <w:rPr>
          <w:b/>
          <w:bCs/>
        </w:rPr>
        <w:t>látky, které organismus nedovede vytvářet, přesto je k životu nezbytně potřebuje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u w:val="single"/>
        </w:rPr>
        <w:t>některé aminokyseliny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valin, leucin, izoleucin, metionin, treonin, fenylalanin, tryptofan, lyzin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  <w:t>nedostatek: defektní fyzický a mentální vývoj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u w:val="single"/>
        </w:rPr>
        <w:t>některé tuky</w:t>
      </w:r>
      <w:r>
        <w:rPr>
          <w:b/>
          <w:bCs/>
        </w:rPr>
        <w:t xml:space="preserve"> – některé mastné nenasycené kyseliny (např. k. linolová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u w:val="single"/>
        </w:rPr>
        <w:t>vitamíny</w:t>
      </w:r>
      <w:r>
        <w:rPr>
          <w:b/>
          <w:bCs/>
        </w:rPr>
        <w:t xml:space="preserve"> -  organické látky, které vznikají činností bakterií a v těle vyšších rostlin. Získáme je buď hotové (v potravě) nebo provitamíny (vytváří). Nejsou zdrojem energie, jsou složkami enzymů, množství závisí na pohlaví, věku, intenzitě metabolismu atd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loha výživy</w:t>
      </w:r>
      <w:r>
        <w:rPr>
          <w:b/>
          <w:bCs/>
        </w:rPr>
        <w:t xml:space="preserve"> -  zabezpečit přísun dostatečného množství látek, jejichž rozkladem organismus získává energii potřebnou pro životní děje, stavební látky pro růst a obnovování spotřebovaných buněk a na tvorbu enzymů, hormonů, protilátek a surovin pro tvorbu produktů živočišného původu (např. mléko, vejce, vlny, peří)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dostatečný příjem potraviny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podvýživa - hubnutí, pokles výkonnosti, nervové poruchy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Cs w:val="16"/>
          <w:u w:val="single"/>
        </w:rPr>
        <w:t>Bazální metabolismus</w:t>
      </w:r>
      <w:r>
        <w:rPr>
          <w:b/>
          <w:bCs/>
          <w:szCs w:val="16"/>
        </w:rPr>
        <w:t xml:space="preserve"> – látková a energetická přeměna potřebná právě jen k udržení životních funkcí, nejmenší množství energie nutné pro zachování živin v úplném klidu závisí na: druhu organismu, velikosti, hmotnosti, teplotě, potravě, zevním prostředí, stáří,pohlaví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Cs w:val="16"/>
          <w:u w:val="single"/>
        </w:rPr>
        <w:t>Teplota živočichů a člověka jako důsledek a předpoklad metabolických dějů.</w:t>
      </w:r>
      <w:r>
        <w:rPr>
          <w:b/>
          <w:bCs/>
          <w:szCs w:val="16"/>
        </w:rPr>
        <w:t xml:space="preserve"> Metabolismus je závislý na teplotě a teplota na něm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Živočichové jsou: </w:t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ektotermní = homoiotermní</w:t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endotermní = poikilotermní</w:t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heterotermní = utlumující metabolismus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16"/>
          <w:u w:val="single"/>
        </w:rPr>
        <w:t>Endotermie</w:t>
      </w:r>
      <w:r>
        <w:rPr>
          <w:b/>
          <w:bCs/>
          <w:i/>
          <w:iCs/>
          <w:szCs w:val="16"/>
          <w:u w:val="single"/>
        </w:rPr>
        <w:t xml:space="preserve"> </w:t>
      </w:r>
      <w:r>
        <w:rPr>
          <w:b/>
          <w:bCs/>
          <w:szCs w:val="16"/>
        </w:rPr>
        <w:t>- živočichové, kteří nejsou závislí na okolním prostředí, udržují svou tělesnou teplotu regulačními prostředky na stálé teplotě. Jsou nezávislí na okolním prostředí (ptáci, savci, člověk)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16"/>
          <w:u w:val="single"/>
        </w:rPr>
        <w:t>Ektotermie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szCs w:val="16"/>
        </w:rPr>
        <w:t>- živočichové s proměnlivou tělní teplotou, závisí na zevní teplotě, ovlivňuje látkový metabolismus - bezobratlí, z obratlovců: kruhoústí, paryby, ryby, obojživelníci, plazi.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16"/>
          <w:u w:val="single"/>
        </w:rPr>
        <w:t>Heterotermie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szCs w:val="16"/>
        </w:rPr>
        <w:t xml:space="preserve">- jakmile poklesne teplota ektotermní (nebo je příliš nízká): </w:t>
      </w:r>
    </w:p>
    <w:p>
      <w:pPr>
        <w:pStyle w:val="Normal"/>
        <w:numPr>
          <w:ilvl w:val="0"/>
          <w:numId w:val="50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zimní spánek</w:t>
      </w:r>
      <w:r>
        <w:rPr>
          <w:b/>
          <w:bCs/>
          <w:szCs w:val="16"/>
        </w:rPr>
        <w:t xml:space="preserve"> - období, ve kterém má živočich nedostatek potravy, proto upadá do spánku. Energii získává v nahromaděných zásob potravy (ježek, sysel, plch) </w:t>
      </w:r>
    </w:p>
    <w:p>
      <w:pPr>
        <w:pStyle w:val="Normal"/>
        <w:numPr>
          <w:ilvl w:val="0"/>
          <w:numId w:val="50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letní spánek</w:t>
      </w:r>
      <w:r>
        <w:rPr>
          <w:b/>
          <w:bCs/>
          <w:szCs w:val="16"/>
        </w:rPr>
        <w:t xml:space="preserve"> - vysoké tepoty, nedostatek potravy (hlodavci) </w:t>
      </w:r>
    </w:p>
    <w:p>
      <w:pPr>
        <w:pStyle w:val="Zkladntext3"/>
        <w:rPr/>
      </w:pPr>
      <w:r>
        <w:rPr/>
        <w:t>Teplota musí být regulována (ustavičný výdej a tvorba energie) jinak by došlo k přehřátí. Tvorba tepla v těle - chemická termoregulace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  <w:u w:val="single"/>
        </w:rPr>
        <w:t xml:space="preserve">Výdej tepla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ě (prokrvením organismu - rozšiřování cév)</w:t>
      </w:r>
    </w:p>
    <w:p>
      <w:pPr>
        <w:pStyle w:val="Normal"/>
        <w:rPr/>
      </w:pPr>
      <w:r>
        <w:rPr>
          <w:b/>
          <w:bCs/>
          <w:szCs w:val="16"/>
        </w:rPr>
        <w:t>- fyzikální termoregulace - vedením (styk se studeným předmětem), prouděním, vyzařováním, odpařování, (zejména savci) zrychlené dýchání.</w:t>
      </w:r>
    </w:p>
    <w:p>
      <w:pPr>
        <w:pStyle w:val="Normal"/>
        <w:rPr/>
      </w:pPr>
      <w:r>
        <w:rPr>
          <w:szCs w:val="16"/>
        </w:rPr>
        <w:t>Teplotní zóna</w:t>
      </w:r>
      <w:r>
        <w:rPr>
          <w:b/>
          <w:bCs/>
          <w:szCs w:val="16"/>
        </w:rPr>
        <w:t xml:space="preserve"> - </w:t>
      </w:r>
      <w:r>
        <w:rPr>
          <w:szCs w:val="16"/>
        </w:rPr>
        <w:t>oblast, kde se udržuje stálá teplota jádra s minimální tvorbou energie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, Výživa člověka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Zdravá výživa</w:t>
      </w:r>
      <w:r>
        <w:rPr>
          <w:b/>
          <w:bCs/>
          <w:u w:val="single"/>
        </w:rPr>
        <w:t xml:space="preserve"> =</w:t>
      </w:r>
      <w:r>
        <w:rPr>
          <w:b/>
          <w:bCs/>
        </w:rPr>
        <w:t xml:space="preserve"> strava kvalitativně i kvantitativně odpovídající potřebám organismu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 xml:space="preserve">- smíšená strava:  </w:t>
      </w:r>
      <w:r>
        <w:rPr>
          <w:b/>
          <w:bCs/>
          <w:i/>
          <w:iCs/>
          <w:color w:val="FF0000"/>
        </w:rPr>
        <w:t>bílkoviny 15 %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>sacharidy 60</w:t>
        <w:softHyphen/>
        <w:t xml:space="preserve"> %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>tuky 25 %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>voda, minerální látky, vitamíny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- kvalitativní i kvantitativní hledis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ÍLKOVIN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ediný zdroj dusíku =&gt; nezbytné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  <w:u w:val="single"/>
        </w:rPr>
        <w:t>využívány především k obnově a tvorbě vlastních bílkovin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</w:rPr>
        <w:t>živočišné</w:t>
      </w:r>
      <w:r>
        <w:rPr>
          <w:b/>
          <w:bCs/>
        </w:rPr>
        <w:t xml:space="preserve"> – obsahují všechny aminokyseliny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</w:rPr>
        <w:t xml:space="preserve">rostlinné  </w:t>
      </w:r>
      <w:r>
        <w:rPr>
          <w:b/>
          <w:bCs/>
        </w:rPr>
        <w:t>– neobsahují vždy esenciální aminokyseliny</w:t>
      </w:r>
    </w:p>
    <w:p>
      <w:pPr>
        <w:pStyle w:val="Normal"/>
        <w:numPr>
          <w:ilvl w:val="0"/>
          <w:numId w:val="47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dravá strava = 50 % rostlinných + 50 % živočišných 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1 g bílkovin na 1 kg tělesné hmotnosti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nelze je získat metabolickou cestou z cukrů a t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HARID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lavní zdroj energi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v potravě monosacharidy, oligosacharidy a polysacharidy; celulóza = vláknina (podporuje činnost trávící soustavy, snižuje vstřebávání toxinů), lépe přijímat jako polysacharidy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4 – 5 g na 1 kg hmotn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při nedostatku dochází k nadměrnému odbourávání tuků – nebezpečí ket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K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soba energi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umožňují vstřebávání vitamínů rozpustných v tucích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zdroj esenciálních mastných kyselin a cholesterolu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0,5 – 1 g na 1 kg hmotn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jednotlivé živiny se mohou do určité míry vzájemně zastup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ERÁLNÍ LÁT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MÍN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ezbytné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buď se vyskytují samy nebo jako součást enzymů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ntioxidant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člověk si je nedovede sám vytvořit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hlavní produkty látkových přeměn rostlin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přijímány buď hotové nebo jako </w:t>
      </w:r>
      <w:r>
        <w:rPr>
          <w:b/>
          <w:bCs/>
          <w:i/>
          <w:iCs/>
          <w:sz w:val="24"/>
        </w:rPr>
        <w:t>provitamíny=prekurzory</w:t>
      </w:r>
      <w:r>
        <w:rPr>
          <w:b/>
          <w:bCs/>
          <w:sz w:val="24"/>
        </w:rPr>
        <w:t xml:space="preserve"> – z nich vitamíny vznikají (např. D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výšená potřeba vitamínů: v těhotenství, v období růstu, v rekonvalescenci, v nepříznivých klimatických podmínkách, při práci s jedy a ionizujícím zářením, při nadměrném solení, kouření, požívání alkohol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</w:rPr>
        <w:t>avitaminóza</w:t>
      </w:r>
      <w:r>
        <w:rPr>
          <w:b/>
          <w:bCs/>
          <w:sz w:val="24"/>
        </w:rPr>
        <w:t xml:space="preserve"> –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ovitaminóza</w:t>
      </w:r>
      <w:r>
        <w:rPr>
          <w:b/>
          <w:bCs/>
        </w:rPr>
        <w:t xml:space="preserve"> – částečný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ervitaminóza</w:t>
      </w:r>
      <w:r>
        <w:rPr>
          <w:b/>
          <w:bCs/>
        </w:rPr>
        <w:t xml:space="preserve"> – nadby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antivitaminy</w:t>
      </w:r>
      <w:r>
        <w:rPr>
          <w:b/>
          <w:bCs/>
        </w:rPr>
        <w:t xml:space="preserve"> – štěpí vita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HLED VITAMÍN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pofilní vitaminy (rozpustné v tucích)</w:t>
      </w:r>
    </w:p>
    <w:p>
      <w:pPr>
        <w:pStyle w:val="Heading8"/>
        <w:numPr>
          <w:ilvl w:val="0"/>
          <w:numId w:val="45"/>
        </w:numPr>
        <w:rPr/>
      </w:pPr>
      <w:r>
        <w:rPr>
          <w:sz w:val="24"/>
        </w:rPr>
        <w:t>Vitamín 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= retinol = axeroft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živočišné tkáně – játra, rybí tuk, mlék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provitamín </w:t>
      </w:r>
      <w:r>
        <w:rPr>
          <w:sz w:val="24"/>
        </w:rPr>
        <w:t>– betakaroteny (mrkev, salát, špená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kůži a sliznici (tvoří bílkoviny v kůži), činnost oční rohovky a sítnice; (protizánětlivé, protirakovinné účink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šeroslepost, </w:t>
      </w:r>
      <w:r>
        <w:rPr>
          <w:sz w:val="24"/>
        </w:rPr>
        <w:t>rohovatění kůže, postižení skloviny i zubov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poruchy trávicí soustav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D</w:t>
      </w:r>
      <w:r>
        <w:rPr>
          <w:sz w:val="24"/>
        </w:rPr>
        <w:t xml:space="preserve"> = kaciferoly = antirachitick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>rybí tuk, mořské ryby, žloutky, másl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provitamín</w:t>
      </w:r>
      <w:r>
        <w:rPr>
          <w:sz w:val="24"/>
        </w:rPr>
        <w:t xml:space="preserve"> – ergosterol, 7-dehydrocholestero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tvorba vitamínu v kůži za účasti UV záření, dále upravován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ledvinách, uchováván v játrech, takto vzniká jen ve velmi malém množ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ílí se na metabolismu vápníku a fosforu v tě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řivice = rachitis </w:t>
      </w:r>
      <w:r>
        <w:rPr>
          <w:sz w:val="24"/>
        </w:rPr>
        <w:t>(vápník nahrazován z kostí) = měknutí kostí a de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ukládání vápníku v tkáních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E</w:t>
      </w:r>
      <w:r>
        <w:rPr>
          <w:sz w:val="24"/>
        </w:rPr>
        <w:t xml:space="preserve"> = tokoferol = antisterilní vitamí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obilné klíč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činnost pohlavních žláz, správný průběh těhotenství; antioxidační funkce (ničí volné kyslíkové radikál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neplodnost, poruchy těhotenství, svalové distrofie (ochabnut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nevolnost, zvracen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K</w:t>
      </w:r>
      <w:r>
        <w:rPr>
          <w:sz w:val="24"/>
        </w:rPr>
        <w:t xml:space="preserve"> = antihemoragický vitamín = fylochin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listová zelenina, kvasnice, tvořen v tlustém střevě činností mikroorganismů (Bacteria col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poluúčast při tvorbě protisrážlivé látky protrombin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krvácení do tkání a du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rozpad červených krvinek, poškození jater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Vitamín F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senciální mastné kyseli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ydrofilní vitamíny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Skupina vitamínů B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=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3</w:t>
      </w:r>
      <w:r>
        <w:rPr>
          <w:sz w:val="24"/>
        </w:rPr>
        <w:t>, B</w:t>
      </w:r>
      <w:r>
        <w:rPr>
          <w:sz w:val="24"/>
          <w:vertAlign w:val="subscript"/>
        </w:rPr>
        <w:t>5</w:t>
      </w:r>
      <w:r>
        <w:rPr>
          <w:sz w:val="24"/>
        </w:rPr>
        <w:t>, B</w:t>
      </w:r>
      <w:r>
        <w:rPr>
          <w:sz w:val="24"/>
          <w:vertAlign w:val="subscript"/>
        </w:rPr>
        <w:t>6</w:t>
      </w:r>
      <w:r>
        <w:rPr>
          <w:sz w:val="24"/>
        </w:rPr>
        <w:t>, B</w:t>
      </w:r>
      <w:r>
        <w:rPr>
          <w:sz w:val="24"/>
          <w:vertAlign w:val="subscript"/>
        </w:rPr>
        <w:t>12</w:t>
      </w:r>
      <w:r>
        <w:rPr>
          <w:sz w:val="24"/>
        </w:rPr>
        <w:t>, PP, H, kyselina list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kvasnice, játra, obilná zrn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 xml:space="preserve">1 </w:t>
      </w:r>
      <w:r>
        <w:rPr>
          <w:sz w:val="24"/>
        </w:rPr>
        <w:t>= thiamin = aneur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metabolismu cukrů, chrání nervovou tkáň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a, poruchy nervů a svalů, může nastat až kolaps srdc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onemocnění </w:t>
      </w:r>
      <w:r>
        <w:rPr>
          <w:i/>
          <w:iCs/>
          <w:sz w:val="24"/>
        </w:rPr>
        <w:t>beri-ber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2</w:t>
      </w:r>
      <w:r>
        <w:rPr>
          <w:sz w:val="24"/>
        </w:rPr>
        <w:t xml:space="preserve"> = riboflavin = laktofla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okysličovacích dějích v tkáních, součást dýchacích enzymů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trhliny ústních koutků, poruchy kůže, sliznic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5</w:t>
      </w:r>
      <w:r>
        <w:rPr>
          <w:sz w:val="24"/>
        </w:rPr>
        <w:t xml:space="preserve"> = kyseliny pantoten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oučást koenzymu 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různé degenerace, u člověka pálení chodidel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6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sz w:val="24"/>
        </w:rPr>
        <w:t>= pyridox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význam: </w:t>
      </w:r>
      <w:r>
        <w:rPr>
          <w:sz w:val="24"/>
        </w:rPr>
        <w:t>podporuje účinek vitamínů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B</w:t>
      </w:r>
      <w:r>
        <w:rPr>
          <w:sz w:val="24"/>
          <w:vertAlign w:val="subscript"/>
        </w:rPr>
        <w:t>1</w:t>
      </w:r>
      <w:r>
        <w:rPr>
          <w:sz w:val="24"/>
        </w:rPr>
        <w:t>, metabolismus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pomalé hojení zánětů, depres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12</w:t>
      </w:r>
      <w:r>
        <w:rPr>
          <w:sz w:val="24"/>
        </w:rPr>
        <w:t xml:space="preserve"> = kobalam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udržení normální krvetvorby, činnost C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>pernisciosní anémie = zhoubná chudokrevnost</w:t>
      </w:r>
      <w:r>
        <w:rPr>
          <w:sz w:val="24"/>
        </w:rPr>
        <w:t xml:space="preserve"> – degenerace červených krvinek (srpkovité), špatná tvorb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PP</w:t>
      </w:r>
      <w:r>
        <w:rPr>
          <w:sz w:val="24"/>
        </w:rPr>
        <w:t xml:space="preserve"> = niac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cukrů a krevního barviva, syntéza RNA a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 xml:space="preserve">nemoc </w:t>
      </w:r>
      <w:r>
        <w:rPr>
          <w:i/>
          <w:iCs/>
          <w:sz w:val="24"/>
        </w:rPr>
        <w:t xml:space="preserve">pelarga </w:t>
      </w:r>
      <w:r>
        <w:rPr>
          <w:sz w:val="24"/>
        </w:rPr>
        <w:t>– poruchy kůže, trávení, nerv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H</w:t>
      </w:r>
      <w:r>
        <w:rPr>
          <w:sz w:val="24"/>
        </w:rPr>
        <w:t xml:space="preserve"> = bio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růst a dělení buně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nost, deprese, nechutenství, záněty kůže, bolesti sval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Kyselina listová</w:t>
      </w:r>
      <w:r>
        <w:rPr>
          <w:sz w:val="24"/>
        </w:rPr>
        <w:t xml:space="preserve"> = fol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aminokyselin, tvorba červených krvin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</w:t>
      </w:r>
      <w:r>
        <w:rPr>
          <w:sz w:val="24"/>
        </w:rPr>
        <w:t xml:space="preserve">: </w:t>
      </w:r>
      <w:r>
        <w:rPr>
          <w:i/>
          <w:iCs/>
          <w:sz w:val="24"/>
        </w:rPr>
        <w:t>anémie = chudokrevnos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Vitamín C</w:t>
      </w:r>
      <w:r>
        <w:rPr>
          <w:sz w:val="24"/>
        </w:rPr>
        <w:t xml:space="preserve"> = kyselina askorb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droj: </w:t>
      </w:r>
      <w:r>
        <w:rPr>
          <w:sz w:val="24"/>
        </w:rPr>
        <w:t>syrové ovoce a zelenina (vařením se nič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>katalyzuje oxidaci živin; důležitý pro normální stav vaziva a chrupavek, kostní tkáně a zuboviny; podporuje tvorbu protilát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>únava, snížená imuni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ab/>
        <w:t xml:space="preserve">avitaminóz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urděje = skorbut </w:t>
      </w:r>
      <w:r>
        <w:rPr>
          <w:sz w:val="24"/>
        </w:rPr>
        <w:t>– vypadávání zubů, krvácení do tělních duti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řípomínám!! Povinné jsou červené a tučné texty, ostatní jsou rozšiřující a k porozumění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i w:val="false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ind w:firstLine="567"/>
      <w:jc w:val="both"/>
    </w:pPr>
    <w:rPr>
      <w:b/>
      <w:bCs/>
    </w:rPr>
  </w:style>
  <w:style w:type="paragraph" w:styleId="Sender">
    <w:name w:val="Envelope Return"/>
    <w:basedOn w:val="Normal"/>
    <w:pPr>
      <w:widowControl w:val="false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3">
    <w:name w:val="Základní text 3"/>
    <w:basedOn w:val="Normal"/>
    <w:qFormat/>
    <w:pPr/>
    <w:rPr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36:00Z</dcterms:created>
  <dc:creator>oem</dc:creator>
  <dc:description/>
  <dc:language>en-US</dc:language>
  <cp:lastModifiedBy>oem</cp:lastModifiedBy>
  <cp:lastPrinted>2003-10-16T19:42:00Z</cp:lastPrinted>
  <dcterms:modified xsi:type="dcterms:W3CDTF">2004-04-29T17:51:00Z</dcterms:modified>
  <cp:revision>8</cp:revision>
  <dc:subject/>
  <dc:title>ŽIVÁ A NEŽIVÁ PŘÍRODA</dc:title>
</cp:coreProperties>
</file>