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  <w:t>Výukové programy</w:t>
      </w:r>
    </w:p>
    <w:p>
      <w:pPr>
        <w:pStyle w:val="Normal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40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40"/>
        </w:rPr>
        <w:t>Definice výukového programu</w:t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.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S akcentem na obsahový efekt -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ystém pečlivě vybraných a promyšleně uspořádaných témat, která by měla být předmětem vyučování  a učení.                                                                                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.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S akcentem na cílový aspek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- systém hierarchicky uspořádaných, vnitřně konzistentních, dobře vymezených a relativně kontrolovatelných požadavků, 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 jejichž vyučování a učení má směřovat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3.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S akcentem na regulativní aspekt </w:t>
      </w:r>
      <w:r>
        <w:rPr>
          <w:rFonts w:cs="Comic Sans MS" w:ascii="Comic Sans MS" w:hAnsi="Comic Sans MS"/>
          <w:color w:val="000000"/>
          <w:sz w:val="22"/>
          <w:szCs w:val="22"/>
        </w:rPr>
        <w:t>- systém optimálně spojující vnější řízení a autoregulaci žákova učení tak, aby respektoval zvláštnosti konkrétních žáků, poznatky o učení a strategiích jeho řízení</w:t>
      </w:r>
      <w:r>
        <w:rPr>
          <w:color w:val="000000"/>
          <w:sz w:val="22"/>
          <w:szCs w:val="22"/>
        </w:rPr>
        <w:t xml:space="preserve">.                                     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(Průcha, J. a kol., 1998) 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000000"/>
          <w:sz w:val="30"/>
          <w:szCs w:val="30"/>
        </w:rPr>
        <w:t xml:space="preserve">Výukový program 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informace pro studenty 2. ročníku NŠ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estavení výukového programu je jednou z podmínek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ke kolokviu z předmětu Praktikum z biologie, geologie 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pěstitelství (jarní semestr 2004).</w:t>
      </w:r>
    </w:p>
    <w:p>
      <w:pPr>
        <w:pStyle w:val="Heading2"/>
        <w:ind w:left="270" w:hanging="27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Jeho následná realizace a odevzdání „Závěrečného hodnocení VP“pak podmínkou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ke kolokviu z předmětu Aplikovaná biologie (podzimní semestr 2004).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single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</w:rPr>
        <w:t>---------------------------------------------------------------------------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</w:rPr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 xml:space="preserve">Výukový program 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informace pro studenty 3. ročníku NŠ</w:t>
      </w:r>
    </w:p>
    <w:p>
      <w:pPr>
        <w:pStyle w:val="Heading2"/>
        <w:ind w:left="270" w:hanging="27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Sestavení výukového programu je jednou z podmínek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ke kolokviu z předmětu APLIKOVANÁ BIOLOGIE (jarní semestr 2004)</w:t>
      </w:r>
    </w:p>
    <w:p>
      <w:pPr>
        <w:pStyle w:val="Heading2"/>
        <w:ind w:left="270" w:hanging="27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Jeho následná realizace a odevzdání „Závěrečného hodnocení VP“ pak podmínkou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ke zkoušce z DIDAKTIKY PŘÍRODOVĚDY II (podzimní semestr 2004)</w:t>
      </w:r>
    </w:p>
    <w:p>
      <w:pPr>
        <w:pStyle w:val="Heading2"/>
        <w:ind w:left="270" w:hanging="27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Výukový program</w:t>
        <w:br/>
        <w:br/>
        <w:t>organizace</w:t>
        <w:br/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Výukový program je možné sestavovat pro následující zařízení: 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1. Terénní středisko PdF MU v Brně - Kejbal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biotopy Kejbal (realizace VP- červen, září 2004)</w:t>
      </w:r>
    </w:p>
    <w:p>
      <w:pPr>
        <w:pStyle w:val="Heading2"/>
        <w:numPr>
          <w:ilvl w:val="0"/>
          <w:numId w:val="2"/>
        </w:numPr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VP pro výstavu „Barevný podzim“ (realizace VP říjen 2004)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2. MZM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</w:t>
      </w:r>
    </w:p>
    <w:p>
      <w:pPr>
        <w:pStyle w:val="Heading2"/>
        <w:numPr>
          <w:ilvl w:val="0"/>
          <w:numId w:val="2"/>
        </w:numPr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Expozice Fauna Moravy (realizace VP - červen, září, říjen, listopad 2004)</w:t>
      </w:r>
    </w:p>
    <w:p>
      <w:pPr>
        <w:pStyle w:val="Heading2"/>
        <w:pBdr>
          <w:bottom w:val="single" w:sz="6" w:space="1" w:color="000000"/>
        </w:pBdr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Tvorba výukového programu</w:t>
        <w:br/>
        <w:t xml:space="preserve"> </w:t>
        <w:br/>
        <w:t>obecné informace</w:t>
        <w:br/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Na  tvorbě a realizaci výukového programu se podílí studenti skupinově (skupinu vždy tvoří studenti 2. a 3. ročníku NŠ). Za jeho sestavení (odbornou i didaktickou správnost) a realizaci tak odpovídá celá skupina. 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Výukový program budou studenti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odevzdávat již v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růběhu jarního semestr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004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(přesný datum je uveden v sylabu)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v tištěné i elektronické podobě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--------------------------------------------------------------------------------------</w:t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Výukový program v MZM</w:t>
      </w:r>
    </w:p>
    <w:p>
      <w:pPr>
        <w:pStyle w:val="Normal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Jednou z možností, kde vytvářet a následně realizovat výukový program je MZM v Brně – Biskupský dvůr – Expozice FAUNA MORAVY a akvárium sladkovodních ryb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tudenti, kteří budou pracovat na tomto výukovém programu, budou mít po dobu tvorby výukového programu (tzn. od března do června 2004) vstup do Biskupského dvora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zdarm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Vždy při vstupu nahlásí jméno a prokážou se ISIC kartou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Veškeré informace o MZM najdete na www.mzm.cz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(kontakt, otevírací doba atd.) V MZM se při tvorbě výukového programu můžete obrátit na paní Dr. Janouškovou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ři realizaci výukového programu si musíte zajistit třídu (skupinu min. 10-ti žáků), se kterými budete program realizovat. Termíny pro realizaci VP v MZM jsou: červen, září, říjen, listopad 2004. Přesný termín realizace (tzn. datum + čas) je nutné si domluvit s  vyučujícím 2 týdny dopředu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aše práce s dětmi bude natáčena na video. S tímto materiálem se bude dále pracovat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ind w:left="270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Výukový program na Kejbalech</w:t>
      </w:r>
    </w:p>
    <w:p>
      <w:pPr>
        <w:pStyle w:val="Normal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ednou z možností, kde vytvářet a následně realizovat výukový program je Terénní pracoviště katedry biologie PdF MU v Brně - Bohunicích, Vinohrady 100, tel. 547213708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tudenti, kteří budou pracovat na tomto výukovém programu, budou mít po dobu tvorby výukového programu vstup volný. 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kud si studenti budou plánovat přípravu a realizaci programu v době, kdy na pracovišti neprobíhá výuka, doporučujeme telefonicky si domluvit termín s technickými pracovníky, kteří mají na pracovišti Kejbaly pohyblivou pracovní dobu a službu max. do 18.00 hod.</w:t>
      </w:r>
    </w:p>
    <w:p>
      <w:pPr>
        <w:pStyle w:val="Heading1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Veškeré informace najdete na informační tabuli na Kejbalech (hlavní vstup pro studenty) a v počítači: plocha – složka: informace pro studenty – soubor: výukové programy. Při tvorbě VP se můžete v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onzultačních hodinác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obrátit na Mgr. Hradilovou, ing. Jedličkovou, ing. Křivánkovou, Mgr. Božkovou</w:t>
      </w:r>
      <w:r>
        <w:rPr>
          <w:rFonts w:cs="Comic Sans MS" w:ascii="Comic Sans MS" w:hAnsi="Comic Sans MS"/>
          <w:color w:val="000000"/>
          <w:sz w:val="21"/>
          <w:szCs w:val="21"/>
        </w:rPr>
        <w:t>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kud sestavujete VP na biotopy Kejbal musíte si pro následnou realizaci zajistit třídu (skupinu min. 10-ti žáků) sami.Termíny pro realizaci VP - biotopy Kejbal jsou: červen, září 2004. Přesný termín realizace (tzn. datum + čas) je nutné si domluvit s vyučujícím 2 týdny dopředu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ři realizaci výukového programu na výstavě „Barevný podzim“ zajišťuje třídy ing. Jedličková. Termín pro realizaci je říjen 2004 - termín bude upřesněn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aše práce s dětmi bude natáčena na video. S tímto materiálem se bude dále pracovat.</w:t>
      </w:r>
    </w:p>
    <w:p>
      <w:pPr>
        <w:pStyle w:val="Heading2"/>
        <w:ind w:left="270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270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Požadavky a metodická doporučení pro</w:t>
        <w:br/>
        <w:t xml:space="preserve"> </w:t>
        <w:br/>
        <w:t>sestavení a realizaci výukového programu</w:t>
        <w:br/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ři tvorbě VP si můžete zvolit, zda bude Váš VP sestaven pro celou expozici (Expozice Fauna Moravy, výstava „BP“) nebo pouze pro určitá stanoviště. V případě výstavy „BP“ to musí být minimálně tři stanoviště. Pokud zvolíte pouze některá stanoviště předpokládá se, že děti bez plnění úkolů provedete zbylou částí expozice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Ve výukovém programu se snažte využívat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ezipředmětové vazby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Heading2"/>
        <w:ind w:left="270" w:hanging="27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Odborná správnos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výukového programu je samozřejmostí.</w:t>
      </w:r>
    </w:p>
    <w:p>
      <w:pPr>
        <w:pStyle w:val="Heading2"/>
        <w:ind w:left="0" w:hanging="0"/>
        <w:rPr>
          <w:rFonts w:ascii="Arial Narrow" w:hAnsi="Arial Narrow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Arial Narrow" w:hAnsi="Arial Narrow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Comic Sans MS" w:hAnsi="Comic Sans MS" w:eastAsia="Arial Unicode MS" w:cs="Arial Unicode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ři sestavování výukového programu používejte již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vytvořený formulář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z důvodu přehlednosti a případné další publikace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rmulář obsahuje následující body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2"/>
          <w:szCs w:val="22"/>
        </w:rPr>
      </w:pPr>
      <w:r>
        <w:rPr>
          <w:rFonts w:cs="Comic Sans MS" w:ascii="Comic Sans MS" w:hAnsi="Comic Sans MS"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1. Téma VP: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éma VP volíte podle obsahu VP. Pokuste se neomezovat názvy VP pouze na skupiny zvířat či rostlin (př. Ryby)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vanish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2. Místo konání VP: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Zde uveďte stanoviště (část expozice), kde bude Váš VP realizován (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př. stanoviště č.1 – ovoce a zelenina, č.2- dřeviny, expozice ryb…...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Pokud sestavuje VP na celou expozici uveďte pouze celá expozice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3. Věk dětí (ročník)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yberte si ročník, pro který budete VP sestavovat. Pokud budete realizovat výukový program na konci školního roku tzn. v červnu 2004, je třeba program sestavit na základě probraného učiva v daném ročník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alizace výukového programu v období září - listopad 2004 předpokládá sestavení výukového programu jako opakování předcházejícího ročníku.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2"/>
          <w:szCs w:val="22"/>
        </w:rPr>
      </w:pPr>
      <w:r>
        <w:rPr>
          <w:rFonts w:cs="Arial Unicode MS" w:ascii="Arial Unicode MS" w:hAnsi="Arial Unicode MS"/>
          <w:vanish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2"/>
          <w:szCs w:val="22"/>
        </w:rPr>
      </w:pPr>
      <w:r>
        <w:rPr>
          <w:rFonts w:cs="Comic Sans MS" w:ascii="Comic Sans MS" w:hAnsi="Comic Sans MS"/>
          <w:vanish/>
          <w:color w:val="000000"/>
          <w:sz w:val="22"/>
          <w:szCs w:val="2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2"/>
          <w:szCs w:val="22"/>
        </w:rPr>
      </w:pPr>
      <w:r>
        <w:rPr>
          <w:rFonts w:cs="Arial Unicode MS" w:ascii="Arial Unicode MS" w:hAnsi="Arial Unicode MS"/>
          <w:vanish/>
          <w:color w:val="000000"/>
          <w:sz w:val="22"/>
          <w:szCs w:val="2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4. Doba trvání VP: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 (90 minut)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Údaj zahrnující dobu, po kterou budete s dětmi pracovat.    Do části „Obsah” zařaďte také časový rozvrh jednotlivých činností (př. did. hra -15 minut apod.)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5. VVC: 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 chcete, co zamýšlíte dosáhnout. Cíle formulujte s ohledem na činnosti žáka.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6. Klíčové pojmy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Opěrné pojm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– pojmy které by děti měly znát z výuky a které mají sloužit k tvorbě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pojmů nových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.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Nezahlcujte děti novými pojmy !! Používejte spíše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pojmy doplňující</w:t>
      </w:r>
      <w:r>
        <w:rPr>
          <w:rFonts w:cs="Comic Sans MS" w:ascii="Comic Sans MS" w:hAnsi="Comic Sans MS"/>
          <w:color w:val="000000"/>
          <w:sz w:val="22"/>
          <w:szCs w:val="22"/>
        </w:rPr>
        <w:t>, které rozšiřují učivo.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7.Organizační formy: 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rganizační typ výuky, který bude vhodný jak z hlediska obsahu výukového programu, tak prostor MZM a Kejbal. </w:t>
      </w:r>
    </w:p>
    <w:p>
      <w:pPr>
        <w:pStyle w:val="Heading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8.Metody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 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Výukový program by měl být pro děti motivační a opakovací. Vyhýbejte se příliš dlouhé metodě výkladu. Používejte metody, které jsou vhodné pro práci v muzeu, na Kejbalech a které  zároveň děti baví. Využívejte aktivizující metody – diskusní, didaktické hry, práce s pracovními listy apod. Nezapomínejte na metodu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ozorování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kud bude ve výukovém programu zařazen test, kvíz, pracovní listy, je povinností uvést autorské řešení. 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9.Pomůcky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 tohoto údaje neuvádějte přírodniny vystavené v MZM – to je  samozřejmostí. Do tohoto bodu patří Vámi přinesené a používané pomůcky (př. pracovní listy, pomůcky k didaktické hře apod.). 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10.Literatur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eškerá literatura, ze které jste čerpali při tvorbě výukového   programu.</w:t>
      </w:r>
    </w:p>
    <w:p>
      <w:pPr>
        <w:pStyle w:val="Heading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11. Obsah VP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bsahová část by měla být rozpracována tak, aby byla srozumitelná i čtenáři, který výukový program nesestavoval.</w:t>
      </w:r>
    </w:p>
    <w:p>
      <w:pPr>
        <w:pStyle w:val="Heading2"/>
        <w:ind w:left="0" w:hanging="0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Pozn. Proto nestačí ve VP uvést pouze např. ……..nyní bude následovat           didaktická hra s názvem: “Lesní zvěř“. Je nutné rozepsat provedení hry, pomůcky, časovou dotaci). Stejně tak pokud budete do VP zařazovat rozhovor, je třeba uvést jeho základní strukturu i Vámi očekávané odpovědi.</w:t>
      </w:r>
    </w:p>
    <w:p>
      <w:pPr>
        <w:pStyle w:val="Heading2"/>
        <w:ind w:left="0" w:hanging="0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12. Další aktivity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řípadné další činnosti vztahující se k Vámi vybranému tématu – pouze návrhy.</w:t>
      </w:r>
    </w:p>
    <w:p>
      <w:pPr>
        <w:pStyle w:val="Heading2"/>
        <w:numPr>
          <w:ilvl w:val="0"/>
          <w:numId w:val="2"/>
        </w:numPr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Využití exkurze v jiných předmětech – pouze návrhy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Tyto náměty můžete v závěru VP nabídnout učiteli, stejně tak jako aktivity, které jste z časových či jiných důvodů nestihli zrealizovat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.</w:t>
      </w:r>
    </w:p>
    <w:p>
      <w:pPr>
        <w:pStyle w:val="Heading2"/>
        <w:ind w:left="0" w:hanging="0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13. Závěr VP</w:t>
      </w:r>
    </w:p>
    <w:p>
      <w:pPr>
        <w:pStyle w:val="Heading2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hrnutí a zhodnocení zrealizovaných aktivit.</w:t>
      </w:r>
    </w:p>
    <w:p>
      <w:pPr>
        <w:pStyle w:val="Heading2"/>
        <w:ind w:left="0" w:hanging="0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</w:r>
    </w:p>
    <w:p>
      <w:pPr>
        <w:pStyle w:val="Heading1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30"/>
          <w:szCs w:val="30"/>
          <w:u w:val="single"/>
        </w:rPr>
        <w:t>Nejdůležitější body k tvorbě VP</w:t>
      </w:r>
    </w:p>
    <w:p>
      <w:pPr>
        <w:pStyle w:val="Heading2"/>
        <w:ind w:left="0" w:hanging="0"/>
        <w:jc w:val="center"/>
        <w:rPr>
          <w:rFonts w:ascii="Comic Sans MS" w:hAnsi="Comic Sans MS" w:cs="Comic Sans MS"/>
          <w:b/>
          <w:b/>
          <w:bCs/>
          <w:color w:val="000000"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  <w:u w:val="single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1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Na tvorbě VP se podílí studenti skupinově.Za tvorbu a   realizaci VP tak odpovídá celá skupina.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Pro sestavení VP se používá již vytvořený formulář.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VP musí být odborně správný.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Ke všech materiálům, které slouží k vyplnění (získání odpovědí od žáků) musí být uvedeno autorské řešení.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5. VP se odevzdává již v průběhu jarního semestru 2004 v tištěné i elektronické podobě.</w:t>
      </w:r>
    </w:p>
    <w:p>
      <w:pPr>
        <w:pStyle w:val="Heading2"/>
        <w:ind w:left="0" w:hanging="0"/>
        <w:rPr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Těšíme se na spolupráci při tvorbě</w:t>
        <w:br/>
        <w:br/>
        <w:t xml:space="preserve"> výukových programů!</w:t>
        <w:br/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ng. Helena Jedličková</w:t>
      </w:r>
    </w:p>
    <w:p>
      <w:pPr>
        <w:pStyle w:val="Heading2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gr. Lenka Hradilová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ng. Dana Křivánková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gr. Jitka Božková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1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FF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0066"/>
      <w:sz w:val="28"/>
      <w:szCs w:val="28"/>
    </w:rPr>
  </w:style>
  <w:style w:type="character" w:styleId="WW8NumSt1z0">
    <w:name w:val="WW8NumSt1z0"/>
    <w:qFormat/>
    <w:rPr>
      <w:rFonts w:ascii="Monotype Sorts" w:hAnsi="Monotype Sorts" w:cs="Monotype Sorts"/>
      <w:sz w:val="11"/>
    </w:rPr>
  </w:style>
  <w:style w:type="character" w:styleId="WW8NumSt2z0">
    <w:name w:val="WW8NumSt2z0"/>
    <w:qFormat/>
    <w:rPr>
      <w:rFonts w:ascii="Monotype Sorts" w:hAnsi="Monotype Sorts" w:cs="Monotype Sort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9:22:00Z</dcterms:created>
  <dc:creator>Mirka Hradilová</dc:creator>
  <dc:description/>
  <dc:language>en-US</dc:language>
  <cp:lastModifiedBy>Mirka Hradilová</cp:lastModifiedBy>
  <dcterms:modified xsi:type="dcterms:W3CDTF">2004-02-22T09:30:00Z</dcterms:modified>
  <cp:revision>2</cp:revision>
  <dc:subject/>
  <dc:title>Výukové programy</dc:title>
</cp:coreProperties>
</file>