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 xml:space="preserve">Cvičení 2: </w:t>
        <w:tab/>
        <w:t>Základy programu ArcView GIS 3.1</w:t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  <w:tab/>
        <w:tab/>
        <w:tab/>
        <w:t>Výkresy - LAYOUTS</w:t>
      </w:r>
    </w:p>
    <w:p>
      <w:pPr>
        <w:pStyle w:val="Normal"/>
        <w:rPr>
          <w:rFonts w:ascii="Frutiger-LightItalic" w:hAnsi="Frutiger-LightItalic" w:cs="Frutiger-LightItalic"/>
          <w:b/>
          <w:b/>
          <w:iCs/>
          <w:color w:val="000000"/>
          <w:sz w:val="40"/>
          <w:szCs w:val="40"/>
        </w:rPr>
      </w:pPr>
      <w:r>
        <w:rPr>
          <w:rFonts w:cs="Frutiger-LightItalic" w:ascii="Frutiger-LightItalic" w:hAnsi="Frutiger-LightItalic"/>
          <w:b/>
          <w:i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základní dovednosti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otevřít projekt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vykreslovat, aktivovat vrstvy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používat tlačítka ZOOM, TOOL BAR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přidání popisků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práce s editorem legendy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  <w:t>ukládání, tisk, export dat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Úkol: Vytvořit mapu Afrik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 cvičení se naučíte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otevřít existující projek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rčit, která zeměpisná témata jsou zobrazená v mapě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řiblížit území, které nás zajímá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řiřadit nápis k zobrazeným prvkům v mapě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acovat v zobrazení – zobrazit základní kompoziční prvk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ytisknout mapu s titulem, legendou, měřítkem a směrovk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u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Otevřít existující projekt (projekty mají koncovku .apr – obsahují všechny pohledy, tabulky, grafy, výkresy atd...)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otevřít: esri – av_gis30 - avtutor – arcview – qstart. apr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tevřít World. Mapa zobrazuje obyvatelstvo v zemích světa v roce 2000 a průměrnou délku života, dále je zde vrstva řeky, jezera..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e každé vrtvě existuje tabulka – Table of Contex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rstvu můžeme zapnout, nebo vypnout; a dále je uspořádat: body, linie, plochy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ypneme vrstvu plánovaný počet obyvatelstva v roce 2000, zapneme průměrnou délku život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řidáme vrstvu řeky a jeze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řiblížit Afriku (naučit se využívat také tlačítka Prvious Extent button – zpět zoom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idíme, v kterých zemích se obyvatelé dožívají nejdé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mět používat všechny tlačítka – ZOOM a P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řidat popisky – jména některých států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ktivujeme Life Expectancy v pohledu Table of Content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likneme na tlačítko Label too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 mapě klikáme na státy, kterým chceme přidat popisek. Popisek můžeme ručne posouvat, zvětšovat či zmenšova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oužití tlačítka Identify too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7. Příprava mapy k tisku – pohled: Layout, vybrat Landscape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- ArcView vytváří automaticky rozvržení. Můžeme vložit vše co chceme: název, měřítko, legendu, tiráž.... a upravit konečnou podobu před tisk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sk a ukládání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  <w:lang w:val="en-US"/>
        </w:rPr>
      </w:pPr>
      <w:r>
        <w:rPr>
          <w:rFonts w:cs="Frutiger-LightItalic" w:ascii="Frutiger-LightItalic" w:hAnsi="Frutiger-LightItalic"/>
          <w:iCs/>
          <w:color w:val="000000"/>
          <w:lang w:val="en-US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-LightItalic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Frutiger-LightItalic" w:hAnsi="Frutiger-LightItalic" w:cs="Frutiger-LightItal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utiger-LightItalic" w:hAnsi="Frutiger-LightItal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4:00Z</dcterms:created>
  <dc:creator>student</dc:creator>
  <dc:description/>
  <dc:language>en-US</dc:language>
  <cp:lastModifiedBy>student</cp:lastModifiedBy>
  <dcterms:modified xsi:type="dcterms:W3CDTF">2004-03-11T15:34:00Z</dcterms:modified>
  <cp:revision>1</cp:revision>
  <dc:subject/>
  <dc:title>Cvičení 2: </dc:title>
</cp:coreProperties>
</file>