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cs-CZ"/>
        </w:rPr>
        <w:t>Worksheet 1 – Passive + causative practice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.  Change the following active sentences into passive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1. The company has sent him to California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2.  We will deal with this problem next week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3.  They grow all sorts of vegetables in this area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4.  Someone found this wallet in the street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5.  A gust of wind blew the tent down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6.  They say that Carol will be promoted soon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7.  John gave me this CD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8.  They are repairing the roof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9.  We expect that prices will rise again this month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10. I couldn’t use my office last week  - they were decorating it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. Fill in the verbs in brackets in the correct form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ew computer system __________________ (install) next mont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 office __________________ (break into) when I was on holida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________________ (teach) to ski at the age of seve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new swimming pool _________________ (build) near my house, they started two moths ago. It should be opened in six month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harity ______________________ (give) $ 100, 000 recentl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dress _____________________ (must / dry clean), you can’t wash i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_____________________ (could / do) much more easily by a machin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 escaped when he ____________________ (move) from one prison to anoth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etter ___________________ (must / translate) into French and Spanish, to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roject ___________________ (discuss) at our next meeti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’s too late now for any changes. The contract ______________________ (sign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know who built St Paul’s in London? – Well, I think it _________________  (design) by Christopher Wren. – Oh, yes, you’re right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3. Active or passive?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1. An ambulance ________________ (take) the man to hospital after he had crashe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into a tre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ir children ________________ (bring up) in Italy in 1970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chool ________________ (close) next mont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meone _______________ (break into) his house and stole a lot of his thing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____________________ (tell) to come. What do you need to talk to me about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 earthquake ______________ (destroy) many buildings but fortunately nobody ___________________ (kill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 _______ often __________ (take) for his brother, they look almost the same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ost child ___________________ (find) safe and sound last nigh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  <w:lang w:val="en-US"/>
        </w:rPr>
        <w:t>When __________ the town ___________ (found)? – In the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entur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ar _____________(need) washing. – I know, I will do it later toda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uter ___________________ (not / repair) yet, so I still can’t use i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y are you waiting here? – Well, I ___________________ (tell) to come at 4 to see the boss. – Really? Who told you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coat ______________________ (must / dry clean). You can’t wash it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usativ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1.  Change the following sentence using a different tense or the given word:   Carol has her flat painted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st – Carol had her flat painted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st – question 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st – negative 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ture – positive 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 perfect 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st 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uld like 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 going to 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 continuous 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st continuous ________________________________________________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. Finish the sentences using the correct word: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y are you ______________ your house painted?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re did you have your photo ____________?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need to have the heating ___________?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 __________ his money stolen while he was waiting for a bus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must _________ this film developed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04:00Z</dcterms:created>
  <dc:creator>jancarikova</dc:creator>
  <dc:description/>
  <dc:language>en-US</dc:language>
  <cp:lastModifiedBy>jancarikova</cp:lastModifiedBy>
  <cp:lastPrinted>2005-02-24T10:58:00Z</cp:lastPrinted>
  <dcterms:modified xsi:type="dcterms:W3CDTF">2005-02-24T09:59:00Z</dcterms:modified>
  <cp:revision>5</cp:revision>
  <dc:subject/>
  <dc:title>Worksheet 1 – Passive - practice</dc:title>
</cp:coreProperties>
</file>