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sheet  - 2 Mod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n, can’t, could, couldn’t, was / were able to, managed t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can (and sometimes be able to) – natural or learned ability</w:t>
      </w:r>
    </w:p>
    <w:p>
      <w:pPr>
        <w:pStyle w:val="Normal"/>
        <w:rPr>
          <w:lang w:val="en-GB"/>
        </w:rPr>
      </w:pPr>
      <w:r>
        <w:rPr>
          <w:lang w:val="en-GB"/>
        </w:rPr>
        <w:t>- could, couldn’t, was able – general ability in the  past</w:t>
      </w:r>
    </w:p>
    <w:p>
      <w:pPr>
        <w:pStyle w:val="Normal"/>
        <w:rPr/>
      </w:pPr>
      <w:r>
        <w:rPr>
          <w:lang w:val="en-GB"/>
        </w:rPr>
        <w:t xml:space="preserve">- was able to / managed to, couldn’t (but </w:t>
      </w:r>
      <w:r>
        <w:rPr>
          <w:b/>
          <w:lang w:val="en-GB"/>
        </w:rPr>
        <w:t>not could</w:t>
      </w:r>
      <w:r>
        <w:rPr>
          <w:lang w:val="en-GB"/>
        </w:rPr>
        <w:t xml:space="preserve">) – the successful completion of a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pecific a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Finish the sentenc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A good runner ______ run the race in under four minut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Bill is so unfit he ________ run at all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ur baby is only nine months and he ________ already stand up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en I was younger, I __________ speak Italian much better than I _________ now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_____ she speak German very well? – No, she ________ speak German at all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e _________ draw or paint when he was a boy, but now he’s a famous artis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fter weeks of training, I __________ swim much faster.</w:t>
      </w:r>
    </w:p>
    <w:p>
      <w:pPr>
        <w:pStyle w:val="Normal"/>
        <w:numPr>
          <w:ilvl w:val="0"/>
          <w:numId w:val="4"/>
        </w:numPr>
        <w:ind w:left="720" w:right="-720" w:hanging="360"/>
        <w:rPr>
          <w:lang w:val="en-GB"/>
        </w:rPr>
      </w:pPr>
      <w:r>
        <w:rPr>
          <w:lang w:val="en-GB"/>
        </w:rPr>
        <w:t>It took a long time but in the end Tony _________ save enough to buy his own hi-fi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id you buy any fresh fish in the market? – No, I __________ get an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or days the rescuers looked for the lost climbers in the snow. On the fourth day they saw them and _____________ reach them without too much trou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bs of perception – something happening n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progressive is not possible, we can use: I </w:t>
      </w:r>
      <w:r>
        <w:rPr>
          <w:i/>
          <w:lang w:val="en-GB"/>
        </w:rPr>
        <w:t>see</w:t>
      </w:r>
      <w:r>
        <w:rPr>
          <w:lang w:val="en-GB"/>
        </w:rPr>
        <w:t xml:space="preserve"> a bird in that tree. / I </w:t>
      </w:r>
      <w:r>
        <w:rPr>
          <w:i/>
          <w:lang w:val="en-GB"/>
        </w:rPr>
        <w:t>can see</w:t>
      </w:r>
      <w:r>
        <w:rPr>
          <w:lang w:val="en-GB"/>
        </w:rPr>
        <w:t xml:space="preserve"> a bird 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Rewrite these sentences using can, can’t, could, couldn’t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o you see that man over there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smell something burning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understood  what he said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id you understand what he said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I don’t see anyone.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didn’t understand what he sa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king for permi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t the following sentences in the right order from the most informal to the most poli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ay I borrow your pen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an I borrow your pen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ight I borrow your pen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uld I borrow your pe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pressing probation / permi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may/  may not ; can /  cannot; be / not to be allowed to; mustn’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hrase these notices to give or refuse permission starting with You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ank you for not smoking = You may not smoke her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 camping or picnick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shing strictly forbidd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mpers welc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ivate – Keep ou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 not lean out of the window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 stopp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t v. have t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 xml:space="preserve">- I’ve got a terrible pain in my back. I must go and see the doctor. (=I think it is necessary) </w:t>
      </w:r>
    </w:p>
    <w:p>
      <w:pPr>
        <w:pStyle w:val="Normal"/>
        <w:rPr>
          <w:lang w:val="en-GB"/>
        </w:rPr>
      </w:pPr>
      <w:r>
        <w:rPr>
          <w:lang w:val="en-GB"/>
        </w:rPr>
        <w:t>x  I have to go and see the doctor at 9 tomorrow. (= I have got an appointm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ill in ‘must’ or ‘have to’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 couldn’t go to the party last night because I __________ to babysit for my sister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 _______________ get up early tomorrow morning. I want to start working earlier and have more free time in the afternoon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 ____________ get up early tomorrow morning. I need to catch the 5.30 train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You ________ get a visa to visit the United States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Annie will ___________ do her homework again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t’s getting very late. We ____________ go now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 ___________ stay in bed yesterday because I wasn’t very well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I don’t like ___________ work at weeke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bligation and necess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hoose the correct form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You </w:t>
      </w:r>
      <w:r>
        <w:rPr>
          <w:i/>
          <w:lang w:val="en-GB"/>
        </w:rPr>
        <w:t>mustn’t / don’t have to</w:t>
      </w:r>
      <w:r>
        <w:rPr>
          <w:lang w:val="en-GB"/>
        </w:rPr>
        <w:t xml:space="preserve"> open the door before the train stops. You could fall out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You </w:t>
      </w:r>
      <w:r>
        <w:rPr>
          <w:i/>
          <w:lang w:val="en-GB"/>
        </w:rPr>
        <w:t>mustn’t / don’t have to</w:t>
      </w:r>
      <w:r>
        <w:rPr>
          <w:lang w:val="en-GB"/>
        </w:rPr>
        <w:t xml:space="preserve"> hurry. We’ve got plenty of time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We </w:t>
      </w:r>
      <w:r>
        <w:rPr>
          <w:i/>
          <w:lang w:val="en-GB"/>
        </w:rPr>
        <w:t>mustn’t / haven’t got to</w:t>
      </w:r>
      <w:r>
        <w:rPr>
          <w:lang w:val="en-GB"/>
        </w:rPr>
        <w:t xml:space="preserve"> make any noise going into the house. It’s very late and everybody is asleep. 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You </w:t>
      </w:r>
      <w:r>
        <w:rPr>
          <w:i/>
          <w:lang w:val="en-GB"/>
        </w:rPr>
        <w:t>mustn’t / needn’t</w:t>
      </w:r>
      <w:r>
        <w:rPr>
          <w:lang w:val="en-GB"/>
        </w:rPr>
        <w:t xml:space="preserve"> tell Nicki about the party. I’ve already told her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I </w:t>
      </w:r>
      <w:r>
        <w:rPr>
          <w:i/>
          <w:lang w:val="en-GB"/>
        </w:rPr>
        <w:t>mustn’t / haven’t got to</w:t>
      </w:r>
      <w:r>
        <w:rPr>
          <w:lang w:val="en-GB"/>
        </w:rPr>
        <w:t xml:space="preserve"> go now. I can stay a bit longer if you want me to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mmar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/>
          <w:lang w:val="en-GB"/>
        </w:rPr>
        <w:t>1. Decide if the following sentences are right or wrong. Correct the mistakes – either in form or meaning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he manager was very busy so we couldn’t talk to him for long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She can English very well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’d like  to can speak at least two foreign languages fluently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lthough I hurt my leg I managed to swim back to the boat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ould I ask you a personal questio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You mustn’t wash up. I’ve already done it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’ll must work late tomorrow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xcuse me, sir. You needn’t park here. It’s forbidden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She ought to study harder if she wants to pass the test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id you have to sell the ca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Choose the correct alternativ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You </w:t>
      </w:r>
      <w:r>
        <w:rPr>
          <w:i/>
          <w:lang w:val="en-GB"/>
        </w:rPr>
        <w:t>don’t need to / mustn’t stay</w:t>
      </w:r>
      <w:r>
        <w:rPr>
          <w:lang w:val="en-GB"/>
        </w:rPr>
        <w:t xml:space="preserve"> here. You can do the work at home easily if you have a computer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’ve had an email about a training day on Monday. Do you think I </w:t>
      </w:r>
      <w:r>
        <w:rPr>
          <w:i/>
          <w:lang w:val="en-GB"/>
        </w:rPr>
        <w:t>must / ought to</w:t>
      </w:r>
      <w:r>
        <w:rPr>
          <w:lang w:val="en-GB"/>
        </w:rPr>
        <w:t xml:space="preserve"> take my laptop? – Well, you </w:t>
      </w:r>
      <w:r>
        <w:rPr>
          <w:i/>
          <w:lang w:val="en-GB"/>
        </w:rPr>
        <w:t>mustn’t / don’t have to</w:t>
      </w:r>
      <w:r>
        <w:rPr>
          <w:lang w:val="en-GB"/>
        </w:rPr>
        <w:t>. But I always take mine, just in case I need it.</w:t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lang w:val="en-GB"/>
        </w:rPr>
        <w:t xml:space="preserve">Where’s John? – I don’t know. He hasn’t probably read the email yet. He </w:t>
      </w:r>
      <w:r>
        <w:rPr>
          <w:i/>
          <w:lang w:val="en-GB"/>
        </w:rPr>
        <w:t xml:space="preserve">must be / should be </w:t>
      </w:r>
      <w:r>
        <w:rPr>
          <w:lang w:val="en-GB"/>
        </w:rPr>
        <w:t>here</w:t>
      </w:r>
      <w:r>
        <w:rPr>
          <w:i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Have you seen Carol? – Yes, an hour ago. – Well, she isn’t in the office. – She </w:t>
      </w:r>
      <w:r>
        <w:rPr>
          <w:i/>
          <w:lang w:val="en-GB"/>
        </w:rPr>
        <w:t>can</w:t>
      </w:r>
      <w:r>
        <w:rPr>
          <w:lang w:val="en-GB"/>
        </w:rPr>
        <w:t xml:space="preserve"> / </w:t>
      </w:r>
      <w:r>
        <w:rPr>
          <w:i/>
          <w:lang w:val="en-GB"/>
        </w:rPr>
        <w:t>might</w:t>
      </w:r>
      <w:r>
        <w:rPr>
          <w:lang w:val="en-GB"/>
        </w:rPr>
        <w:t xml:space="preserve"> be in the canteen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Nobody wanted to buy the house but finally they </w:t>
      </w:r>
      <w:r>
        <w:rPr>
          <w:i/>
          <w:lang w:val="en-GB"/>
        </w:rPr>
        <w:t>could / managed to</w:t>
      </w:r>
      <w:r>
        <w:rPr>
          <w:lang w:val="en-GB"/>
        </w:rPr>
        <w:t xml:space="preserve"> sell it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ell, I’m not sure what exactly happened but it </w:t>
      </w:r>
      <w:r>
        <w:rPr>
          <w:i/>
          <w:lang w:val="en-GB"/>
        </w:rPr>
        <w:t>might / must</w:t>
      </w:r>
      <w:r>
        <w:rPr>
          <w:lang w:val="en-GB"/>
        </w:rPr>
        <w:t xml:space="preserve"> be true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have to hurry. I have a job interview. – Oh, you </w:t>
      </w:r>
      <w:r>
        <w:rPr>
          <w:i/>
          <w:lang w:val="en-GB"/>
        </w:rPr>
        <w:t>can’t / mustn’t</w:t>
      </w:r>
      <w:r>
        <w:rPr>
          <w:lang w:val="en-GB"/>
        </w:rPr>
        <w:t xml:space="preserve"> be late the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think you should apply for the job. You </w:t>
      </w:r>
      <w:r>
        <w:rPr>
          <w:i/>
          <w:lang w:val="en-GB"/>
        </w:rPr>
        <w:t>must / might</w:t>
      </w:r>
      <w:r>
        <w:rPr>
          <w:lang w:val="en-GB"/>
        </w:rPr>
        <w:t xml:space="preserve"> enjoy i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. Make true sentences about yourself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should 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must 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don’t have to 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needn’t 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could _________________________ when I was five years ol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have to 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6:00Z</dcterms:created>
  <dc:creator>jancarikova</dc:creator>
  <dc:description/>
  <dc:language>en-US</dc:language>
  <cp:lastModifiedBy>jancarikova</cp:lastModifiedBy>
  <cp:lastPrinted>2005-03-02T12:19:00Z</cp:lastPrinted>
  <dcterms:modified xsi:type="dcterms:W3CDTF">2005-03-02T11:20:00Z</dcterms:modified>
  <cp:revision>5</cp:revision>
  <dc:subject/>
  <dc:title>Worksheet  - 2 Modals</dc:title>
</cp:coreProperties>
</file>