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orksheet 9 - Pronou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monstrative pronouns (=this, these, that, those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Change the following sentences into the plura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1. This is my student. - 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2. That is his child. 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3.  Who is this man? 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4. Who is that woman? 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ossessive pronouns (=my,your, her, etc.; mine, yours, hers, etc.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. Change the following sentences using independent possessive pronoun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1. Is this your car? 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2. Her house is bigger than our house. 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3. Is this her dictionary? 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4. Is this John’s car? 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2. Make questions starting with </w:t>
      </w:r>
      <w:r>
        <w:rPr>
          <w:b/>
          <w:i/>
          <w:sz w:val="22"/>
          <w:szCs w:val="22"/>
          <w:lang w:val="en-GB"/>
        </w:rPr>
        <w:t>Whose…?</w:t>
      </w:r>
      <w:r>
        <w:rPr>
          <w:i/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1. This is Mary’s brother. - 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2.  That bicycle is Peter’s. - 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3.  Those magazines are mine. - 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</w:t>
      </w:r>
      <w:r>
        <w:rPr>
          <w:i/>
          <w:sz w:val="22"/>
          <w:szCs w:val="22"/>
          <w:lang w:val="en-GB"/>
        </w:rPr>
        <w:t xml:space="preserve">Compare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I have my fla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I have my own fla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I have a flat of my ow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Make similar sentenc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b) I have my money. 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c) He has his business. 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d) She’s got her room. 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What’s the meaning of the following sentenc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1. She was sitting on her ow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2. She was sitting by herself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lexive pronouns (=myself, herself, ourselves, etc.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. Compare these sentences. What’s the difference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a) She looked at 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She looked at herself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b) He was sitting by h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He was sitting by himself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c) They looked at themselv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They looked at each ot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2. Use reflexive pronouns where necessary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1. Try to concentrate _____________, it’s not so difficul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2. Let me introduce __________, my name is Carol Whi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3. (at a party) Are you enjoying ______________? – Yes, I 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4.  She hurt ___________ when she was riding a bik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5. I know her. We met _________ a few weeks ag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6. He washed _______ and dressed_____________. Then he had breakfa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7. The cake is wonderful. Can I have one more piece? – Sure. Help 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3. Reflexive pronouns can also express emphasis. Make the following sentences emphatic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. I know it’s finished. I have done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2. I know if from Kate. She told me about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3. If you want my advice – I would never do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4. We didn’t have the house decorated. We decorated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ndefinite pronouns (=any, some, anybody, somebody, nobody,etc.)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. Fill in ´some, any, no´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. Would you like _____ coffee? – No, thanks. I’ve just had 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. Are these Mike’s children? – No, he is single and he doesn’t have _____ childr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3. What does this word mean? – I have ____idea, I have never heard it befo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4. Can I have ______ water, please? – Yes, sure. And you can have _____ soup with us, to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5. Are there _____question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6. Which magazine can I take? - _____. I’ve read them a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2. Fill in the compound indefinite pronouns (=something, anybody, somewhere, etc)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1. I can’t find the keys, but I think they must be ____________ in the kitch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2. What did you say? - __________. I didn’t speak at al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3. There are no mistakes in his homework. I am sure that _______________ helped hi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4. You can buy this ____________. They sell it in almost every shop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5. Tell me ______________ about your last holiday. Was it good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6. When I broke my leg, I couldn’t go _________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uantit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. Fill in ´many, much, a lot of´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1. Do your children get  ______ homework? – Yes, they usually have ______ things to d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2.  How  _______ luggage do you have? – Not ______, just these two bag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3.  How ______ coffee do you drink every da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4.  How ______ cups of coffee do you drink a da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5. I have __________ hobbies, but I don’t have __________free ti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6. There are ___________ sights in this area. You will enjoy your stay her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2. What’s the difference between the following sentence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a) Jane has few friends.      v.    Jane has a few frien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b) I have little time.            v.    I have a little tim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c) I have a lot of friends.     v.    I have lots of frien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18:00Z</dcterms:created>
  <dc:creator>lektor</dc:creator>
  <dc:description/>
  <cp:keywords/>
  <dc:language>en-US</dc:language>
  <cp:lastModifiedBy>lektor</cp:lastModifiedBy>
  <dcterms:modified xsi:type="dcterms:W3CDTF">2005-04-30T09:04:00Z</dcterms:modified>
  <cp:revision>1</cp:revision>
  <dc:subject/>
  <dc:title>Worksheet 9 - Pronouns</dc:title>
</cp:coreProperties>
</file>