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eminar 1B – Tasks / Worksheet 1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. QUESTIONS (to answer after you have studied the seminar handout carefully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xplain the main differences between proper and common nouns, give examples illustrating the differences and supporting your explana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at are the characteristic features of countable and uncountable nouns, give exampl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at kinds of determiners can be used with a countable noun in the singular? Do we need a determiner with a singular countable noun or not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ome nouns can be both countable and uncountable, give an example and explain the differenc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ome nouns are normally uncountable (e.g. wine, coffee). In what context are they used as countable, give examples and explain the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at are the roles of ‘partitives’? What is the pattern of a phrase with ‘a partitive’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e differentiate two main types of ‘partition’. Give exampl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8.  The quantity ‘partitives’ are of two kinds. Which ones? Give examples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I. PRACTIC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f you are not sure, consult either the seminar handout or a good monolingual dictionary or both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1. Are the following nouns concrete or abstract, countable or uncountable? Write a short sentence which makes it clear how to use these words: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sailor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grass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chair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brick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chicken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cake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stone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gossip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warmth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homewor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2. Are the following sentences right or wrong? Correct the wrong ones: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The camping is very popular in the States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No, thanks. I don’t like cake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She was a beauty in her youth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I will give you my address. Do you have a paper?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What are you fond of? – I like the music and dancing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She will give a talk on a Chinese art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That’s foolish talk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(In a restaurant) Three beers, please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How many luggages have you got? – Just this two bags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I asked the doctor for an advice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I had a strange experience the other day while I was going home late at night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I have no informations concerning the meet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3. Use the following words in sentences illustrating their countable and uncountable usage: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experience C = _________________________________________________</w:t>
      </w:r>
    </w:p>
    <w:p>
      <w:pPr>
        <w:pStyle w:val="Normal"/>
        <w:ind w:left="240" w:hanging="0"/>
        <w:rPr>
          <w:lang w:val="en-GB"/>
        </w:rPr>
      </w:pPr>
      <w:r>
        <w:rPr>
          <w:lang w:val="en-GB"/>
        </w:rPr>
        <w:t xml:space="preserve">                        </w:t>
      </w:r>
      <w:r>
        <w:rPr>
          <w:lang w:val="en-GB"/>
        </w:rPr>
        <w:t>U = _________________________________________________</w:t>
      </w:r>
    </w:p>
    <w:p>
      <w:pPr>
        <w:pStyle w:val="Normal"/>
        <w:ind w:left="24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hair C = _______________________________________________________</w:t>
      </w:r>
    </w:p>
    <w:p>
      <w:pPr>
        <w:pStyle w:val="Normal"/>
        <w:ind w:left="240" w:hanging="0"/>
        <w:rPr>
          <w:lang w:val="en-GB"/>
        </w:rPr>
      </w:pPr>
      <w:r>
        <w:rPr>
          <w:lang w:val="en-GB"/>
        </w:rPr>
        <w:t xml:space="preserve">             </w:t>
      </w:r>
      <w:r>
        <w:rPr>
          <w:lang w:val="en-GB"/>
        </w:rPr>
        <w:t>U = _______________________________________________________</w:t>
      </w:r>
    </w:p>
    <w:p>
      <w:pPr>
        <w:pStyle w:val="Normal"/>
        <w:ind w:left="24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chocolate C = ____________________________________________________</w:t>
      </w:r>
    </w:p>
    <w:p>
      <w:pPr>
        <w:pStyle w:val="Normal"/>
        <w:ind w:left="240" w:hanging="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ab/>
        <w:tab/>
        <w:t xml:space="preserve">  U = ____________________________________________________</w:t>
      </w:r>
    </w:p>
    <w:p>
      <w:pPr>
        <w:pStyle w:val="Normal"/>
        <w:ind w:left="2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40" w:hanging="0"/>
        <w:rPr>
          <w:lang w:val="en-GB"/>
        </w:rPr>
      </w:pPr>
      <w:r>
        <w:rPr>
          <w:lang w:val="en-GB"/>
        </w:rPr>
        <w:t>4.   time   C = _______________________________________________________</w:t>
      </w:r>
    </w:p>
    <w:p>
      <w:pPr>
        <w:pStyle w:val="Normal"/>
        <w:ind w:left="240" w:hanging="0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U = _______________________________________________________</w:t>
      </w:r>
    </w:p>
    <w:p>
      <w:pPr>
        <w:pStyle w:val="Normal"/>
        <w:ind w:left="24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4. Fill in the nouns that collocate (=are typically used) with the following ‘partitives’: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a speck of ______________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a sip of ________________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a flash of _______________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a burst of  ______________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a fit of ______________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a jar of ________________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a pinch of _________________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a wisp of _________________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a mug of ________________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a drop of ________________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a pile of _________________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a dash of ________________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a spoonful of ____________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a bar of 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5. Fill in the appropriate ‘partitives’: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a ___________ of cattle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a ___________ of sugar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a ___________ of rice / sand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a ___________ of sheep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a ___________ of scissors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an __________ of truth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a ___________ of grass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a ___________ of thunder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a ___________ of luck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a ___________ of sleep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a ___________ of bees</w:t>
      </w:r>
    </w:p>
    <w:p>
      <w:pPr>
        <w:pStyle w:val="Normal"/>
        <w:numPr>
          <w:ilvl w:val="0"/>
          <w:numId w:val="6"/>
        </w:numPr>
        <w:rPr/>
      </w:pPr>
      <w:r>
        <w:rPr>
          <w:lang w:val="en-GB"/>
        </w:rPr>
        <w:t>a ___________ of keys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a ___________ of insect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a ___________ of cal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9:33:00Z</dcterms:created>
  <dc:creator>jancarikova</dc:creator>
  <dc:description/>
  <dc:language>en-US</dc:language>
  <cp:lastModifiedBy>jancarikova</cp:lastModifiedBy>
  <cp:lastPrinted>2005-02-03T10:31:00Z</cp:lastPrinted>
  <dcterms:modified xsi:type="dcterms:W3CDTF">2005-02-03T09:33:00Z</dcterms:modified>
  <cp:revision>2</cp:revision>
  <dc:subject/>
  <dc:title>Seminar 1B – Tasks / Worksheet 1</dc:title>
</cp:coreProperties>
</file>