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minar 12B – Tasks / Worksheet 1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. Ques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1. Give examples of adverbs in sentences illustrating the </w:t>
      </w:r>
      <w:r>
        <w:rPr>
          <w:i/>
          <w:lang w:val="en-GB"/>
        </w:rPr>
        <w:t xml:space="preserve">two main syntactic functions of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</w:t>
      </w:r>
      <w:r>
        <w:rPr>
          <w:i/>
          <w:lang w:val="en-GB"/>
        </w:rPr>
        <w:t>adverb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a) clause element adverbi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b) adj. / adv. modif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2.  What </w:t>
      </w:r>
      <w:r>
        <w:rPr>
          <w:i/>
          <w:lang w:val="en-GB"/>
        </w:rPr>
        <w:t xml:space="preserve">three main morphological categories of adverbs </w:t>
      </w:r>
      <w:r>
        <w:rPr>
          <w:lang w:val="en-GB"/>
        </w:rPr>
        <w:t xml:space="preserve">do we distinguish? G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exampl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3.  Make adverbs out of the following adjectives: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i/>
          <w:lang w:val="en-GB"/>
        </w:rPr>
        <w:t>simple, easy, dry, true, typical, marked, early, friendl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4.  Give examples of </w:t>
      </w:r>
      <w:r>
        <w:rPr>
          <w:i/>
          <w:lang w:val="en-GB"/>
        </w:rPr>
        <w:t>conjunct adverbs</w:t>
      </w:r>
      <w:r>
        <w:rPr>
          <w:lang w:val="en-GB"/>
        </w:rPr>
        <w:t xml:space="preserve"> in sentenc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5.   Read the following sentences – are the underlined words adverbs or prepositions?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lang w:val="en-GB"/>
        </w:rPr>
        <w:t xml:space="preserve">a)  He looked the word </w:t>
      </w:r>
      <w:r>
        <w:rPr>
          <w:u w:val="single"/>
          <w:lang w:val="en-GB"/>
        </w:rPr>
        <w:t>up</w:t>
      </w:r>
      <w:r>
        <w:rPr>
          <w:lang w:val="en-GB"/>
        </w:rPr>
        <w:t xml:space="preserve"> in a dictionary.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lang w:val="en-GB"/>
        </w:rPr>
        <w:t xml:space="preserve">b)  She looks </w:t>
      </w:r>
      <w:r>
        <w:rPr>
          <w:u w:val="single"/>
          <w:lang w:val="en-GB"/>
        </w:rPr>
        <w:t>after</w:t>
      </w:r>
      <w:r>
        <w:rPr>
          <w:lang w:val="en-GB"/>
        </w:rPr>
        <w:t xml:space="preserve"> her children very well.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ab/>
        <w:t xml:space="preserve">   c)  They called </w:t>
      </w:r>
      <w:r>
        <w:rPr>
          <w:u w:val="single"/>
          <w:lang w:val="en-GB"/>
        </w:rPr>
        <w:t>off</w:t>
      </w:r>
      <w:r>
        <w:rPr>
          <w:lang w:val="en-GB"/>
        </w:rPr>
        <w:t xml:space="preserve"> the meeting.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lang w:val="en-GB"/>
        </w:rPr>
        <w:t xml:space="preserve">d)  I could easily do </w:t>
      </w:r>
      <w:r>
        <w:rPr>
          <w:u w:val="single"/>
          <w:lang w:val="en-GB"/>
        </w:rPr>
        <w:t>without</w:t>
      </w:r>
      <w:r>
        <w:rPr>
          <w:lang w:val="en-GB"/>
        </w:rPr>
        <w:t xml:space="preserve"> a mobile phone.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lang w:val="en-GB"/>
        </w:rPr>
        <w:t xml:space="preserve">e)  He got </w:t>
      </w:r>
      <w:r>
        <w:rPr>
          <w:u w:val="single"/>
          <w:lang w:val="en-GB"/>
        </w:rPr>
        <w:t>on</w:t>
      </w:r>
      <w:r>
        <w:rPr>
          <w:lang w:val="en-GB"/>
        </w:rPr>
        <w:t xml:space="preserve"> the bus and left.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lang w:val="en-GB"/>
        </w:rPr>
        <w:t xml:space="preserve">f)  She walked </w:t>
      </w:r>
      <w:r>
        <w:rPr>
          <w:u w:val="single"/>
          <w:lang w:val="en-GB"/>
        </w:rPr>
        <w:t>along</w:t>
      </w:r>
      <w:r>
        <w:rPr>
          <w:lang w:val="en-GB"/>
        </w:rPr>
        <w:t xml:space="preserve"> the roa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6.  Give examples of adverbs which can modify the following adjective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) dangero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b)  impossi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)  ri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d)  usel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7.  Can an adverb modify another adverb? If so, give examp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8.  Give examples of </w:t>
      </w:r>
      <w:r>
        <w:rPr>
          <w:i/>
          <w:lang w:val="en-GB"/>
        </w:rPr>
        <w:t>prepositions modified by adverb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9.  How can the following words modify a noun / noun phrase?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i/>
          <w:lang w:val="en-GB"/>
        </w:rPr>
        <w:t>rather, quite, sort of, above, below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0.  What words can be modified by ´</w:t>
      </w:r>
      <w:r>
        <w:rPr>
          <w:i/>
          <w:lang w:val="en-GB"/>
        </w:rPr>
        <w:t>else</w:t>
      </w:r>
      <w:r>
        <w:rPr>
          <w:lang w:val="en-GB"/>
        </w:rPr>
        <w:t>´? Give examp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1.  Name the 3 main types of comparison + examp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2.  What different functions do the underlined words have in these sentences?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a)  I haven’t got </w:t>
      </w:r>
      <w:r>
        <w:rPr>
          <w:u w:val="single"/>
          <w:lang w:val="en-GB"/>
        </w:rPr>
        <w:t>much</w:t>
      </w:r>
      <w:r>
        <w:rPr>
          <w:lang w:val="en-GB"/>
        </w:rPr>
        <w:t xml:space="preserve"> work.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b)  It was </w:t>
      </w:r>
      <w:r>
        <w:rPr>
          <w:u w:val="single"/>
          <w:lang w:val="en-GB"/>
        </w:rPr>
        <w:t>much</w:t>
      </w:r>
      <w:r>
        <w:rPr>
          <w:lang w:val="en-GB"/>
        </w:rPr>
        <w:t xml:space="preserve"> easier than I expected.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c)  I expected something </w:t>
      </w:r>
      <w:r>
        <w:rPr>
          <w:u w:val="single"/>
          <w:lang w:val="en-GB"/>
        </w:rPr>
        <w:t>much</w:t>
      </w:r>
      <w:r>
        <w:rPr>
          <w:lang w:val="en-GB"/>
        </w:rPr>
        <w:t xml:space="preserve"> more complicated. 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d)  She has </w:t>
      </w:r>
      <w:r>
        <w:rPr>
          <w:u w:val="single"/>
          <w:lang w:val="en-GB"/>
        </w:rPr>
        <w:t>a lot</w:t>
      </w:r>
      <w:r>
        <w:rPr>
          <w:lang w:val="en-GB"/>
        </w:rPr>
        <w:t xml:space="preserve"> of friends.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e)  It was </w:t>
      </w:r>
      <w:r>
        <w:rPr>
          <w:u w:val="single"/>
          <w:lang w:val="en-GB"/>
        </w:rPr>
        <w:t>a lot</w:t>
      </w:r>
      <w:r>
        <w:rPr>
          <w:lang w:val="en-GB"/>
        </w:rPr>
        <w:t xml:space="preserve"> more complicat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13.  What’s the difference between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a) I consider Jane the most intelligent stud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b) I consider Jan a most intelligent stud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14.  ´Old´ can have regular inflected forms and irregular as well. Explain when we u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them and if there are any restric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15. What changes in spelling (or pronunciation) are necessary (if any at all) when the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following adjectives take comparative and superlative inflections?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 xml:space="preserve"> </w:t>
      </w:r>
      <w:r>
        <w:rPr>
          <w:i/>
          <w:lang w:val="en-GB"/>
        </w:rPr>
        <w:t>sad, lucky, wide, grey, rare, strong, thick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6.  Which adjectives can take both types of comparis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7.  What are the comparative forms of the following adverbs?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          </w:t>
      </w:r>
      <w:r>
        <w:rPr>
          <w:i/>
          <w:lang w:val="en-GB"/>
        </w:rPr>
        <w:t>badly,  far,  fast,  easily, hard,  quietl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8.  Fill in the articles if necessary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a) Carol is _____ most intellig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b) John is _____  tallest of al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c) Peter is _____ youngest student in the cours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d) Jane is ______ cleverer of the two sister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e) We stayed in ____ most comfortable hote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I. Practi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1. Are the following sentences right? If not, correct them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.  Her illness is much serious than we thought at fir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2.  It’s becoming hard and harder to find a job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3.  My elder brother is a driv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4.  The more I learn the least I know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5.  Can you speak a bit slowlier, pleas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6.  It’s a lot cheap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7.  Let me know if you hear any farther new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8.  The station is further from here than I though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9.  He did very badly in the exam – more badly than expect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0.  It’s noisy here. Can we go somewhere quiet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2.  Fill in the adjective in the correct form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. I’d like to have a ___________ car than this one. (reliabl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2. This coffee is very weak. I like it a bit _______ (strong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3.  Let’s go by car. It’s much ________ (cheap) and much ____________ (comfortable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4.  John isn’t as _______ as he looks. (ol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5.  The town centre was ______ crowded than usual. (littl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6.  What’s ______________ way of getting from here to the station? (quick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7.  That’s __________ joke I’ve ever heard. (funny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8.  He always comes to see me at ___________ possible moment. (ba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9.  It was a __________________ book. (interesting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0. There’s plenty of food. You can have as _____ as you like. (muc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3. Fill in the suitable adverbs to intensify the meaning of the adjectives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</w:t>
      </w:r>
    </w:p>
    <w:p>
      <w:pPr>
        <w:pStyle w:val="Normal"/>
        <w:rPr/>
      </w:pPr>
      <w:r>
        <w:rPr>
          <w:i/>
          <w:lang w:val="en-GB"/>
        </w:rPr>
        <w:t xml:space="preserve">     </w:t>
      </w:r>
      <w:r>
        <w:rPr>
          <w:i/>
          <w:lang w:val="en-GB"/>
        </w:rPr>
        <w:t>badly  fairly  rather virtually  enormously  absolutely (2x)   completely</w:t>
      </w:r>
      <w:r>
        <w:rPr>
          <w:lang w:val="en-GB"/>
        </w:rPr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. We were ________ exhausted after the thirty-hour journe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2.  Our holiday in Egypt was ______ brilliant. We loved every minute of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3.  It is _______ necessary to consult the manager before you start working on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4.  Many buildings have been ________damaged by the earthquak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5.  ´Jones´ is a ______ common English surnam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6.  She got ______ angry when she read her son’s school repor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7.   As they are twins, they are _________ identica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8.  Some politicians are _________ influentia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4.  Choose the correct word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1. Linda likes wearing </w:t>
      </w:r>
      <w:r>
        <w:rPr>
          <w:i/>
          <w:lang w:val="en-GB"/>
        </w:rPr>
        <w:t>colourful / colourfully</w:t>
      </w:r>
      <w:r>
        <w:rPr>
          <w:lang w:val="en-GB"/>
        </w:rPr>
        <w:t xml:space="preserve"> clothes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2. The driver of the car was </w:t>
      </w:r>
      <w:r>
        <w:rPr>
          <w:i/>
          <w:lang w:val="en-GB"/>
        </w:rPr>
        <w:t>serious / seriously</w:t>
      </w:r>
      <w:r>
        <w:rPr>
          <w:lang w:val="en-GB"/>
        </w:rPr>
        <w:t xml:space="preserve"> injured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3.  Tom looked </w:t>
      </w:r>
      <w:r>
        <w:rPr>
          <w:i/>
          <w:lang w:val="en-GB"/>
        </w:rPr>
        <w:t>sad / sadly</w:t>
      </w:r>
      <w:r>
        <w:rPr>
          <w:lang w:val="en-GB"/>
        </w:rPr>
        <w:t xml:space="preserve"> when I saw him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4.  We didn’t go out because it was raining </w:t>
      </w:r>
      <w:r>
        <w:rPr>
          <w:i/>
          <w:lang w:val="en-GB"/>
        </w:rPr>
        <w:t>heavy / heavily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5.  There was a </w:t>
      </w:r>
      <w:r>
        <w:rPr>
          <w:i/>
          <w:lang w:val="en-GB"/>
        </w:rPr>
        <w:t>sudden / suddenly</w:t>
      </w:r>
      <w:r>
        <w:rPr>
          <w:lang w:val="en-GB"/>
        </w:rPr>
        <w:t xml:space="preserve"> change in the weather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6.  Don’t go up that ladder. It doesn’t look </w:t>
      </w:r>
      <w:r>
        <w:rPr>
          <w:i/>
          <w:lang w:val="en-GB"/>
        </w:rPr>
        <w:t>safe / safely</w:t>
      </w:r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7.  She speaks </w:t>
      </w:r>
      <w:r>
        <w:rPr>
          <w:i/>
          <w:lang w:val="en-GB"/>
        </w:rPr>
        <w:t>perfectly / perfect</w:t>
      </w:r>
      <w:r>
        <w:rPr>
          <w:lang w:val="en-GB"/>
        </w:rPr>
        <w:t xml:space="preserve"> English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8.  Mary was </w:t>
      </w:r>
      <w:r>
        <w:rPr>
          <w:i/>
          <w:lang w:val="en-GB"/>
        </w:rPr>
        <w:t>terrible / terribly</w:t>
      </w:r>
      <w:r>
        <w:rPr>
          <w:lang w:val="en-GB"/>
        </w:rPr>
        <w:t xml:space="preserve"> upset about losing her job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9.  I think you behaved very </w:t>
      </w:r>
      <w:r>
        <w:rPr>
          <w:i/>
          <w:lang w:val="en-GB"/>
        </w:rPr>
        <w:t>selfish / selfishly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10. Everybody at the party was </w:t>
      </w:r>
      <w:r>
        <w:rPr>
          <w:i/>
          <w:lang w:val="en-GB"/>
        </w:rPr>
        <w:t>colourful / colourfully</w:t>
      </w:r>
      <w:r>
        <w:rPr>
          <w:lang w:val="en-GB"/>
        </w:rPr>
        <w:t xml:space="preserve"> dressed.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11.  Jane looked at me </w:t>
      </w:r>
      <w:r>
        <w:rPr>
          <w:i/>
          <w:lang w:val="en-GB"/>
        </w:rPr>
        <w:t>sad / sadly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12.  I tried </w:t>
      </w:r>
      <w:r>
        <w:rPr>
          <w:i/>
          <w:lang w:val="en-GB"/>
        </w:rPr>
        <w:t>hard / hardly</w:t>
      </w:r>
      <w:r>
        <w:rPr>
          <w:lang w:val="en-GB"/>
        </w:rPr>
        <w:t xml:space="preserve"> to find a job but I had no luck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5. Supply the adjective or adverb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. This food smells ______. (ba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2. Your cooking is ______. (goo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3. The play ended _______. (ba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4.  The material feels ______ . (smooth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5.  The train went _______. (smooth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6.  You don’t look _______ to see me. (happy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7.   The problem appeared _________. (impossib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6. Rephrase the following sentence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. She gave me a friendly smi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he smiled _________________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2.  It’s a daily pap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It comes out _______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3.  The steak is ba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The steak is ______ cook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4.  The baby was asleep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She looked at the _______ bab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5.  He’s very wel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He is a ________ m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6.  The man was il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The ______ man was taken to hospit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7.  She’s glad to help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She helps _______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8.  She gave a rude repl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She replied _________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9. The plane is very hig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he plane is flying very _________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0.  This is an airmail lett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Send it __________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02:00Z</dcterms:created>
  <dc:creator>lektor</dc:creator>
  <dc:description/>
  <dc:language>en-US</dc:language>
  <cp:lastModifiedBy>jancarikova</cp:lastModifiedBy>
  <cp:lastPrinted>2005-05-03T10:44:00Z</cp:lastPrinted>
  <dcterms:modified xsi:type="dcterms:W3CDTF">2005-05-05T06:14:00Z</dcterms:modified>
  <cp:revision>5</cp:revision>
  <dc:subject/>
  <dc:title>Seminar 12B – Tasks / Worksheet 12</dc:title>
</cp:coreProperties>
</file>