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Pasch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4. Železný p</w:t>
      </w:r>
      <w:r>
        <w:rPr/>
        <w:t>ředmět se v agresíním prostředí po určité době pokryl vrstvou rzi.Co se stalo s jeho hmotností, vzrostla nebo se nezměnila?Hlavní složky rzi jsou Fe(OH)</w:t>
      </w:r>
      <w:r>
        <w:rPr>
          <w:vertAlign w:val="subscript"/>
        </w:rPr>
        <w:t>3</w:t>
      </w:r>
      <w:r>
        <w:rPr/>
        <w:t xml:space="preserve"> a FeO(OH). Obě látky pojmen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Fe(OH)</w:t>
      </w:r>
      <w:r>
        <w:rPr>
          <w:vertAlign w:val="subscript"/>
        </w:rPr>
        <w:t xml:space="preserve">3 </w:t>
      </w:r>
      <w:r>
        <w:rPr/>
        <w:t>– hydroxid železitý</w:t>
      </w:r>
    </w:p>
    <w:p>
      <w:pPr>
        <w:pStyle w:val="Normal"/>
        <w:rPr/>
      </w:pPr>
      <w:r>
        <w:rPr/>
        <w:t>FeO(OH) – oxid-hydroxid železitý</w:t>
      </w:r>
    </w:p>
    <w:p>
      <w:pPr>
        <w:pStyle w:val="Normal"/>
        <w:rPr/>
      </w:pPr>
      <w:r>
        <w:rPr/>
        <w:t>Hmotnost železného předmětu vzrostla, protože k atomům železa na jeho povrchu se připojili atomy ďalších prvků (O, H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rFonts w:eastAsia="Times New Roman"/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rFonts w:eastAsia="Times New Roman"/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4:00Z</dcterms:created>
  <dc:creator>60262</dc:creator>
  <dc:description/>
  <dc:language>en-US</dc:language>
  <cp:lastModifiedBy>60262</cp:lastModifiedBy>
  <dcterms:modified xsi:type="dcterms:W3CDTF">2005-05-18T20:13:00Z</dcterms:modified>
  <cp:revision>4</cp:revision>
  <dc:subject/>
  <dc:title>Paschová</dc:title>
</cp:coreProperties>
</file>