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</w:rPr>
        <w:t xml:space="preserve">8. </w:t>
      </w:r>
      <w:r>
        <w:rPr>
          <w:b/>
          <w:caps/>
        </w:rPr>
        <w:t xml:space="preserve">Měření radionuklidu </w:t>
      </w:r>
      <w:r>
        <w:rPr>
          <w:b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 Zadání</w:t>
      </w:r>
    </w:p>
    <w:p>
      <w:pPr>
        <w:pStyle w:val="Normal"/>
        <w:ind w:left="1134" w:hanging="283"/>
        <w:jc w:val="both"/>
        <w:rPr/>
      </w:pPr>
      <w:r>
        <w:rPr>
          <w:b/>
        </w:rPr>
        <w:t xml:space="preserve">A) Sestrojte graf závislosti vypočítané aktivity </w:t>
      </w:r>
      <w:r>
        <w:rPr>
          <w:b/>
          <w:i/>
        </w:rPr>
        <w:t>A</w:t>
      </w:r>
      <w:r>
        <w:rPr>
          <w:b/>
        </w:rPr>
        <w:t xml:space="preserve"> vzorků KCl na hmotnosti a tloušťce vzorků</w:t>
      </w:r>
    </w:p>
    <w:p>
      <w:pPr>
        <w:pStyle w:val="Normal"/>
        <w:ind w:left="1134" w:hanging="283"/>
        <w:jc w:val="both"/>
        <w:rPr>
          <w:b/>
          <w:b/>
        </w:rPr>
      </w:pPr>
      <w:r>
        <w:rPr>
          <w:b/>
        </w:rPr>
        <w:t xml:space="preserve">B) Stanovte účinnost měření aktivity zářiče bet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v závislosti na tloušťce vzorku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C) Stanovte koeficient samoabsorpce záření beta nuklid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v K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řístroje a zařízení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etekční aparatura pro záření beta, vzorky KCl v měřicích miskách s definovanou hmotností KC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Obr.1 Blokové schéma detekční aparatury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160" w:dyaOrig="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32.1pt" filled="f" o:ole="">
            <v:imagedata r:id="rId3" o:title=""/>
          </v:shape>
          <o:OLEObject Type="Embed" ProgID="" ShapeID="ole_rId2" DrawAspect="Content" ObjectID="_14111102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efinice veliči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Aktivita zářič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je střední hodnota podílu diferenciálního počtu radioaktivních přeměn </w:t>
      </w:r>
      <w:r>
        <w:rPr>
          <w:b/>
          <w:i/>
        </w:rPr>
        <w:t xml:space="preserve">dN </w:t>
      </w:r>
      <w:r>
        <w:rPr/>
        <w:t xml:space="preserve">, které nastaly v zářiči a doby </w:t>
      </w:r>
      <w:r>
        <w:rPr>
          <w:b/>
          <w:i/>
        </w:rPr>
        <w:t xml:space="preserve">dt , </w:t>
      </w:r>
      <w:r>
        <w:rPr/>
        <w:t>za kterou k přeměnám došlo.</w:t>
      </w:r>
    </w:p>
    <w:p>
      <w:pPr>
        <w:pStyle w:val="Normal"/>
        <w:ind w:firstLine="567"/>
        <w:rPr/>
      </w:pPr>
      <w:r>
        <w:rPr/>
        <w:t>-</w:t>
      </w:r>
      <w:r>
        <w:rPr>
          <w:b/>
          <w:i/>
        </w:rPr>
        <w:t xml:space="preserve"> </w:t>
      </w:r>
      <w:r>
        <w:rPr>
          <w:b/>
        </w:rPr>
        <w:t>Měrná aktivita</w:t>
      </w:r>
      <w:r>
        <w:rPr/>
        <w:t xml:space="preserve"> </w:t>
      </w:r>
      <w:r>
        <w:rPr>
          <w:b/>
          <w:i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je podíl aktivity </w:t>
      </w:r>
      <w:r>
        <w:rPr>
          <w:b/>
          <w:i/>
        </w:rPr>
        <w:t xml:space="preserve">A </w:t>
      </w:r>
      <w:r>
        <w:rPr/>
        <w:t xml:space="preserve">a hmotnosti zářiče </w:t>
      </w:r>
      <w:r>
        <w:rPr>
          <w:b/>
          <w:i/>
        </w:rPr>
        <w:t>m.</w:t>
      </w:r>
      <w:r>
        <w:rPr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Účinnost měření aparatur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je podíl četnosti impulzů od daného zářiče a aktivity </w:t>
      </w:r>
      <w:r>
        <w:rPr>
          <w:b/>
          <w:i/>
        </w:rPr>
        <w:t xml:space="preserve">A </w:t>
      </w:r>
      <w:r>
        <w:rPr/>
        <w:t>příslušného zářiče.</w:t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Koeficient samoabsorpce</w:t>
      </w:r>
      <w:r>
        <w:rPr/>
        <w:t xml:space="preserve"> definujm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</w:t>
      </w:r>
      <w:r>
        <w:rPr>
          <w:b/>
          <w:i/>
        </w:rPr>
        <w:t>A(d)</w:t>
      </w:r>
      <w:r>
        <w:rPr>
          <w:b/>
        </w:rPr>
        <w:t xml:space="preserve"> </w:t>
      </w:r>
      <w:r>
        <w:rPr/>
        <w:t xml:space="preserve">je aktivita téhož vzorku vypočítaná podle (4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načí aktivitu získanou z měřené četnosti vzorku tloušťky </w:t>
      </w:r>
      <w:r>
        <w:rPr>
          <w:b/>
        </w:rPr>
        <w:t xml:space="preserve">d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etoda měře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a) Přírodní draslík obsahuje 0,012 % hmotnostních procent izotop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, </w:t>
      </w:r>
      <w:r>
        <w:rPr/>
        <w:t xml:space="preserve">který je zářičem beta o maxim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 = 1,31 MeV (pravděpodobnost emise částice beta na 1 přeměnu 89 %) a zářičem gama o energii foton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1,46 MeV (11% na 1 přeměnu). Poločas přeměny je 1,26 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roků. Z uvedených údajů lze vypočítat, že měrná aktivita KCl je 16 kBq/kg.</w:t>
      </w:r>
    </w:p>
    <w:p>
      <w:pPr>
        <w:pStyle w:val="Normal"/>
        <w:jc w:val="both"/>
        <w:rPr/>
      </w:pPr>
      <w:r>
        <w:rPr/>
        <w:t xml:space="preserve">Graf závislosti aktivity </w:t>
      </w:r>
      <w:r>
        <w:rPr>
          <w:b/>
        </w:rPr>
        <w:t xml:space="preserve">A </w:t>
      </w:r>
      <w:r>
        <w:rPr/>
        <w:t xml:space="preserve">vzorků KCl na hmotnosti a tloušťce vzorků se sestrojí ze znalosti hmotnosti vzorků </w:t>
      </w:r>
      <w:r>
        <w:rPr>
          <w:b/>
        </w:rPr>
        <w:t>m</w:t>
      </w:r>
      <w:r>
        <w:rPr/>
        <w:t xml:space="preserve"> v měřicích miskách a měrné aktivity KCl (obr.2, křivka a) podle (4)).</w:t>
      </w:r>
    </w:p>
    <w:p>
      <w:pPr>
        <w:pStyle w:val="Normal"/>
        <w:ind w:firstLine="3261"/>
        <w:jc w:val="both"/>
        <w:rPr/>
      </w:pPr>
      <w:r>
        <w:rPr>
          <w:b/>
          <w:i/>
        </w:rPr>
        <w:t>A = m.a</w:t>
      </w:r>
      <w:r>
        <w:rPr/>
        <w:t xml:space="preserve">  .</w:t>
      </w:r>
      <w:r>
        <w:rPr>
          <w:b/>
        </w:rPr>
        <w:tab/>
        <w:tab/>
        <w:tab/>
        <w:tab/>
        <w:tab/>
        <w:tab/>
      </w:r>
      <w:r>
        <w:rPr/>
        <w:t>(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loušťku </w:t>
      </w:r>
      <w:r>
        <w:rPr>
          <w:b/>
        </w:rPr>
        <w:t>d</w:t>
      </w:r>
      <w:r>
        <w:rPr/>
        <w:t xml:space="preserve"> odpovídající hmotnosti </w:t>
      </w:r>
      <w:r>
        <w:rPr>
          <w:b/>
        </w:rPr>
        <w:t>m</w:t>
      </w:r>
      <w:r>
        <w:rPr/>
        <w:t xml:space="preserve"> vzorku vypočítáme z předpokladu válcového tvaru vzorku a hustoty KC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r.2  Závislost aktivit a) </w:t>
      </w:r>
      <w:r>
        <w:rPr>
          <w:b/>
          <w:i/>
        </w:rPr>
        <w:t>A(d)</w:t>
      </w:r>
      <w:r>
        <w:rPr>
          <w:i/>
        </w:rPr>
        <w:t xml:space="preserve"> a</w:t>
      </w:r>
      <w:r>
        <w:rPr/>
        <w:t xml:space="preserve"> 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 </w:t>
      </w:r>
      <w:r>
        <w:rPr>
          <w:b/>
          <w:i/>
        </w:rPr>
        <w:t>m</w:t>
      </w:r>
      <w:r>
        <w:rPr/>
        <w:t xml:space="preserve"> a </w:t>
      </w:r>
      <w:r>
        <w:rPr>
          <w:b/>
          <w:i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161290</wp:posOffset>
                </wp:positionV>
                <wp:extent cx="2926080" cy="1554480"/>
                <wp:effectExtent l="5080" t="889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7pt" to="353.95pt,13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69850</wp:posOffset>
                </wp:positionV>
                <wp:extent cx="548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.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161290</wp:posOffset>
                </wp:positionV>
                <wp:extent cx="5486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7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0" cy="14630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23.6pt,1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64465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95pt" to="318pt,12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73025</wp:posOffset>
                </wp:positionV>
                <wp:extent cx="54864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72135</wp:posOffset>
                </wp:positionV>
                <wp:extent cx="54864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5.0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206500</wp:posOffset>
                </wp:positionV>
                <wp:extent cx="548640" cy="548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9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76200</wp:posOffset>
                </wp:positionV>
                <wp:extent cx="548640" cy="54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6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70815</wp:posOffset>
                </wp:positionV>
                <wp:extent cx="2011680" cy="182880"/>
                <wp:effectExtent l="5080" t="508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pt;margin-top:13.45pt;width:158.3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97790</wp:posOffset>
                </wp:positionV>
                <wp:extent cx="35661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7pt" to="404.3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97790</wp:posOffset>
                </wp:positionV>
                <wp:extent cx="54864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.7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97790</wp:posOffset>
                </wp:positionV>
                <wp:extent cx="54864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b).Účinnost měření aparatury stanovíme ze vztahu (2), který upravíme na tva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tab/>
        <w:tab/>
        <w:tab/>
        <w:tab/>
        <w:t>(5)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Celkovou četnost registrovanou při měření vzor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jsme opravili o četnost pozad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 korigovali výraz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, který bere ohled na přibližování povrchu vzorku k detektoru s rostoucí tloušťkou (hmotností) vzorku (viz obr.3).</w:t>
      </w:r>
    </w:p>
    <w:p>
      <w:pPr>
        <w:pStyle w:val="Normal"/>
        <w:ind w:firstLine="567"/>
        <w:rPr/>
      </w:pPr>
      <w:r>
        <w:rPr/>
        <w:t>Do účinnosti měření jsou zahrnuty následující vlivy:</w:t>
      </w:r>
    </w:p>
    <w:p>
      <w:pPr>
        <w:pStyle w:val="Normal"/>
        <w:ind w:left="142" w:hanging="142"/>
        <w:jc w:val="both"/>
        <w:rPr/>
      </w:pPr>
      <w:r>
        <w:rPr/>
        <w:t>- Vzorek určité aktivity emituje částice beta do celého prostorového úhlu, kdežto detektor zasahuje menší prostorový úhel.</w:t>
      </w:r>
    </w:p>
    <w:p>
      <w:pPr>
        <w:pStyle w:val="Normal"/>
        <w:rPr/>
      </w:pPr>
      <w:r>
        <w:rPr/>
        <w:t>- Přibližování povrchu vzorku k detektoru pro silnější vzorky.</w:t>
      </w:r>
    </w:p>
    <w:p>
      <w:pPr>
        <w:pStyle w:val="Normal"/>
        <w:rPr/>
      </w:pPr>
      <w:r>
        <w:rPr/>
        <w:t>- Na 1 přeměnu se průměrně vyzáří 0,89 čás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jádříme nyní experimentální aktivity všech vzork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e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</w:rPr>
        <w:tab/>
        <w:tab/>
        <w:tab/>
        <w:tab/>
      </w:r>
      <w:r>
        <w:rPr/>
        <w:t>(6)</w:t>
      </w:r>
    </w:p>
    <w:p>
      <w:pPr>
        <w:pStyle w:val="Normal"/>
        <w:ind w:firstLine="3119"/>
        <w:jc w:val="right"/>
        <w:rPr/>
      </w:pPr>
      <w:r>
        <w:rPr/>
      </w:r>
    </w:p>
    <w:p>
      <w:pPr>
        <w:pStyle w:val="Normal"/>
        <w:rPr/>
      </w:pPr>
      <w:r>
        <w:rPr/>
        <w:t>a zakreslíme jako křivku b) do obr.2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c) Z obr.2 je vidět, že pro tenké vzorky se experimentálně zjištěné aktiv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vypočítané aktivity </w:t>
      </w:r>
      <w:r>
        <w:rPr>
          <w:b/>
          <w:i/>
        </w:rPr>
        <w:t xml:space="preserve">A(d) </w:t>
      </w:r>
      <w:r>
        <w:rPr/>
        <w:t xml:space="preserve">shodují. Pro tlustší vzorky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enší než </w:t>
      </w:r>
      <w:r>
        <w:rPr>
          <w:b/>
          <w:i/>
        </w:rPr>
        <w:t xml:space="preserve">A(d) </w:t>
      </w:r>
      <w:r>
        <w:rPr/>
        <w:t xml:space="preserve">vlivem samoabsorpce částic beta ve vzorku. Pro určitou tloušťku vzor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s</m:t>
            </m:r>
          </m:sub>
        </m:sSub>
      </m:oMath>
      <w:r>
        <w:rPr/>
        <w:t xml:space="preserve"> dosahuje aktivi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sycení, neboť tloušť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s</m:t>
            </m:r>
          </m:sub>
        </m:sSub>
      </m:oMath>
      <w:r>
        <w:rPr/>
        <w:t xml:space="preserve"> je taková, že částice ze spodních částí vzorku se absorbují a nedostanou do detektoru. </w:t>
      </w:r>
    </w:p>
    <w:p>
      <w:pPr>
        <w:pStyle w:val="Normal"/>
        <w:jc w:val="both"/>
        <w:rPr/>
      </w:pPr>
      <w:r>
        <w:rPr/>
        <w:tab/>
        <w:t xml:space="preserve">Z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 </w:t>
      </w:r>
      <w:r>
        <w:rPr>
          <w:b/>
          <w:i/>
        </w:rPr>
        <w:t xml:space="preserve">A(d) </w:t>
      </w:r>
      <w:r>
        <w:rPr/>
        <w:t xml:space="preserve">, které jsme použili pro sestrojení obr.2 sestrojíme na obr.3 graf závislosti koeficientu samoabsorp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na tloušťce vzorku.</w:t>
      </w:r>
    </w:p>
    <w:p>
      <w:pPr>
        <w:pStyle w:val="Normal"/>
        <w:jc w:val="both"/>
        <w:rPr/>
      </w:pPr>
      <w:r>
        <w:rPr/>
        <w:tab/>
        <w:t xml:space="preserve">Známe-li koeficienty samoabsorpce pro některé tloušť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s</m:t>
            </m:r>
          </m:sub>
        </m:sSub>
      </m:oMath>
      <w:r>
        <w:rPr/>
        <w:t xml:space="preserve"> můžeme interpolovat opravné koeficienty samoabsorpce a počítat aktivitu </w:t>
      </w:r>
      <w:r>
        <w:rPr>
          <w:b/>
          <w:i/>
        </w:rPr>
        <w:t xml:space="preserve">A(d) </w:t>
      </w:r>
      <w:r>
        <w:rPr/>
        <w:t>podle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.3  Závislost koef. samoabsorpce na tloušťce vzork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720</wp:posOffset>
                </wp:positionH>
                <wp:positionV relativeFrom="paragraph">
                  <wp:posOffset>106680</wp:posOffset>
                </wp:positionV>
                <wp:extent cx="0" cy="12801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4pt" to="123.6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5240</wp:posOffset>
                </wp:positionV>
                <wp:extent cx="54864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.2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0" cy="1097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7pt" to="274.8pt,8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3030</wp:posOffset>
                </wp:positionV>
                <wp:extent cx="548640" cy="548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8.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24130</wp:posOffset>
                </wp:positionV>
                <wp:extent cx="12801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9pt" to="224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24130</wp:posOffset>
                </wp:positionV>
                <wp:extent cx="14630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9pt" to="339.55pt,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1371600" cy="548640"/>
                <wp:effectExtent l="635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6pt;margin-top:1.9pt;width:107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128270</wp:posOffset>
                </wp:positionV>
                <wp:extent cx="29260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1pt" to="353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128270</wp:posOffset>
                </wp:positionV>
                <wp:extent cx="548640" cy="548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0.1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28270</wp:posOffset>
                </wp:positionV>
                <wp:extent cx="548640" cy="548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0.1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kyny pro měře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) Nejprve změříme pečlivě četnost pozadí, neboť jí budeme korigovat všechny četnosti vzorků.</w:t>
      </w:r>
    </w:p>
    <w:p>
      <w:pPr>
        <w:pStyle w:val="Normal"/>
        <w:ind w:firstLine="567"/>
        <w:jc w:val="both"/>
        <w:rPr/>
      </w:pPr>
      <w:r>
        <w:rPr/>
        <w:t>b) Dále měříme četnosti všech vzorků tak, aby výběrové směrodatné odchylky jednotlivých měření byly přibližně stejné.</w:t>
      </w:r>
    </w:p>
    <w:p>
      <w:pPr>
        <w:pStyle w:val="Normal"/>
        <w:ind w:firstLine="567"/>
        <w:rPr/>
      </w:pPr>
      <w:r>
        <w:rPr/>
        <w:t xml:space="preserve">c) Změříme vzdále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(viz obr.4) a vnitřní průměr mis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.4 Geometrie uspořádání detektor - mis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130810</wp:posOffset>
                </wp:positionV>
                <wp:extent cx="1188720" cy="640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8.4pt;margin-top:10.3pt;width:93.55pt;height:50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2840</wp:posOffset>
                </wp:positionH>
                <wp:positionV relativeFrom="paragraph">
                  <wp:posOffset>130810</wp:posOffset>
                </wp:positionV>
                <wp:extent cx="840105" cy="3829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15pt;mso-wrap-distance-left:9.05pt;mso-wrap-distance-right:9.05pt;mso-wrap-distance-top:0pt;mso-wrap-distance-bottom:0pt;margin-top:10.3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505585</wp:posOffset>
                </wp:positionV>
                <wp:extent cx="155448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8.55pt" to="296.35pt,1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1231265</wp:posOffset>
                </wp:positionV>
                <wp:extent cx="0" cy="27432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6.95pt" to="174pt,11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1231265</wp:posOffset>
                </wp:positionV>
                <wp:extent cx="0" cy="27432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6.95pt" to="296.4pt,11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322705</wp:posOffset>
                </wp:positionV>
                <wp:extent cx="1554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4.15pt" to="296.3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59118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6.55pt" to="217.2pt,1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1048385</wp:posOffset>
                </wp:positionV>
                <wp:extent cx="0" cy="2743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82.55pt" to="267.6pt,1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132270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4.15pt" to="267.6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8520</wp:posOffset>
                </wp:positionH>
                <wp:positionV relativeFrom="paragraph">
                  <wp:posOffset>150558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8.55pt" to="267.6pt,1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5480</wp:posOffset>
                </wp:positionH>
                <wp:positionV relativeFrom="paragraph">
                  <wp:posOffset>682625</wp:posOffset>
                </wp:positionV>
                <wp:extent cx="548640" cy="73152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3.75pt" to="195.55pt,11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408305</wp:posOffset>
                </wp:positionV>
                <wp:extent cx="600075" cy="274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6pt;mso-wrap-distance-left:9.05pt;mso-wrap-distance-right:9.05pt;mso-wrap-distance-top:0pt;mso-wrap-distance-bottom:0pt;margin-top:32.1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956945</wp:posOffset>
                </wp:positionV>
                <wp:extent cx="508635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75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699770</wp:posOffset>
                </wp:positionV>
                <wp:extent cx="508635" cy="274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55.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720</wp:posOffset>
                </wp:positionH>
                <wp:positionV relativeFrom="paragraph">
                  <wp:posOffset>1231265</wp:posOffset>
                </wp:positionV>
                <wp:extent cx="640080" cy="3657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6.9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 Pokyny pro zpracová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) Podle (4) vypočítáme aktivity </w:t>
      </w:r>
      <w:r>
        <w:rPr>
          <w:b/>
          <w:i/>
        </w:rPr>
        <w:t xml:space="preserve">A(d) </w:t>
      </w:r>
      <w:r>
        <w:rPr/>
        <w:t xml:space="preserve">a sestrojíme graf na obr.2, křivka a). Tloušťky vzorků </w:t>
      </w:r>
      <w:r>
        <w:rPr>
          <w:b/>
          <w:i/>
        </w:rPr>
        <w:t>d</w:t>
      </w:r>
      <w:r>
        <w:rPr>
          <w:b/>
        </w:rPr>
        <w:t xml:space="preserve"> </w:t>
      </w:r>
      <w:r>
        <w:rPr/>
        <w:t>vyjádříme z hmotnosti a hustoty vzorků za předpokladu jejich válcového tvaru.</w:t>
      </w:r>
    </w:p>
    <w:p>
      <w:pPr>
        <w:pStyle w:val="Normal"/>
        <w:ind w:firstLine="567"/>
        <w:jc w:val="both"/>
        <w:rPr/>
      </w:pPr>
      <w:r>
        <w:rPr/>
        <w:t xml:space="preserve">b) Podle (5) stanovíme závislost účinnosti měření aktivit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na tloušťce vzorku.</w:t>
      </w:r>
    </w:p>
    <w:p>
      <w:pPr>
        <w:pStyle w:val="Normal"/>
        <w:ind w:firstLine="567"/>
        <w:jc w:val="both"/>
        <w:rPr/>
      </w:pPr>
      <w:r>
        <w:rPr/>
        <w:t xml:space="preserve">c) Z naměřených četností vzorků (opravených o četnost pozadí) vyjádříme podle (6) aktiv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z jejich hodnot sestavíme graf křivky b) na obr.2.</w:t>
      </w:r>
    </w:p>
    <w:p>
      <w:pPr>
        <w:pStyle w:val="Normal"/>
        <w:ind w:firstLine="567"/>
        <w:rPr/>
      </w:pPr>
      <w:r>
        <w:rPr/>
        <w:t xml:space="preserve">d) Z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 </w:t>
      </w:r>
      <w:r>
        <w:rPr>
          <w:b/>
          <w:i/>
        </w:rPr>
        <w:t>A(d)</w:t>
      </w:r>
      <w:r>
        <w:rPr/>
        <w:t xml:space="preserve"> sestavíme graf závislost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obr.3).</w:t>
      </w:r>
    </w:p>
    <w:p>
      <w:pPr>
        <w:pStyle w:val="Normal"/>
        <w:ind w:firstLine="567"/>
        <w:rPr/>
      </w:pPr>
      <w:r>
        <w:rPr/>
        <w:t>e) Naměřené a vypočítané veličiny uspořádejte do tabulek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4:45:00Z</dcterms:created>
  <dc:creator>SATAN AAMON</dc:creator>
  <dc:description/>
  <dc:language>en-US</dc:language>
  <cp:lastModifiedBy>Přemysl Cenek</cp:lastModifiedBy>
  <cp:lastPrinted>1996-07-29T14:56:00Z</cp:lastPrinted>
  <dcterms:modified xsi:type="dcterms:W3CDTF">2001-02-14T17:26:00Z</dcterms:modified>
  <cp:revision>7</cp:revision>
  <dc:subject/>
  <dc:title>8. Měření radionuklidu  </dc:title>
</cp:coreProperties>
</file>