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á cvičení z lekcí 20-40 „Deutsch im Gespräch“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c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iče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,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0:21:00Z</dcterms:created>
  <dc:creator>Tomáš Káňa</dc:creator>
  <dc:description/>
  <dc:language>en-US</dc:language>
  <cp:lastModifiedBy>Tomáš Káňa</cp:lastModifiedBy>
  <dcterms:modified xsi:type="dcterms:W3CDTF">2005-04-28T10:35:00Z</dcterms:modified>
  <cp:revision>2</cp:revision>
  <dc:subject/>
  <dc:title>Povinná cvičení z lekcí 20-40 „Deutsch im Gespräch“</dc:title>
</cp:coreProperties>
</file>