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AV – Ding dong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sitz mit der Renate in meiner Kemenate</w:t>
        <w:br/>
        <w:t>Bei einer Flasche Sekt, weil zu zweit sie besser schmeckt.</w:t>
        <w:br/>
        <w:t>Der Plattenspieler dudelt, Mark Knopfler zärtlich fudelt</w:t>
        <w:br/>
        <w:t>Endlich ist's soweit, als es an der Türe läut'.</w:t>
        <w:br/>
        <w:t>Ding Dong, Ding Dong, wer steht dort vor der Tür?</w:t>
        <w:br/>
        <w:t>Vielleicht ist es der Postillion und bringt Millionen mir.</w:t>
        <w:br/>
        <w:t>Ding Dong, Ding Dong, wer steht dort vor der Tür?</w:t>
        <w:br/>
        <w:t>Es sind die Nachbarn, besoffen, mit einer Kiste Bier.</w:t>
        <w:br/>
        <w:t>Mach nie die Tür auf, laß keinen rein.</w:t>
        <w:br/>
        <w:t>Mach nie die Tür auf, sei nie daheim.</w:t>
        <w:br/>
        <w:t>Ist erst die Tür auf, dann ist's zu spät</w:t>
        <w:br/>
        <w:t>Denn du weißt nie, wer draußen steht.</w:t>
        <w:br/>
        <w:t>Renate ist gegangen nach einem Riesenkrach</w:t>
        <w:br/>
        <w:t>Die Nachbarn liegen im Koma in deinem Schlafgemach.</w:t>
        <w:br/>
        <w:t>Sie haben sich übergeben, dir steckt ein Frosch im Hals</w:t>
        <w:br/>
        <w:t>Du machst die Bude sauber, da läutet's abermals.</w:t>
        <w:br/>
        <w:t>Ding Dong, Ding Dong, wer steht dort vor der Tür?</w:t>
        <w:br/>
        <w:t>Vielleicht ist es Renate und will zurück zu mir.</w:t>
        <w:br/>
        <w:t>Ding Dong, Ding Dong, wer steht dort vor der Tür?</w:t>
        <w:br/>
        <w:t>Es ist Renates Ehemann, er mißt 2 Meter 4.</w:t>
        <w:br/>
        <w:t>Mach nie die Tür auf, laß keinen rein.</w:t>
        <w:br/>
        <w:t>Mach nie die Tür auf, sei nie daheim.</w:t>
        <w:br/>
        <w:t>Entfern den Türknauf, so lange es noch geht</w:t>
        <w:br/>
        <w:t>Ist erst die Tür auf, dann ist's zu spät.</w:t>
        <w:br/>
        <w:t>Ihr Gatte, Emil heißt er, schließt dir die Augen zu</w:t>
        <w:br/>
        <w:t>Denn er ist großer Meister in Karate und Kung Fu.</w:t>
        <w:br/>
        <w:t>Nach sieben Wochen kommst du aus dem Spital heraus</w:t>
        <w:br/>
        <w:t>Das Christkind das steht vor der Tür, daheim sieht's traurig aus.</w:t>
        <w:br/>
        <w:t>Die Möbel sind gepfändet, dir bleibt nur dein Klavier</w:t>
        <w:br/>
        <w:t>Kein Strom und keine Heizung, da klingelt's an der Tür.</w:t>
        <w:br/>
        <w:t>Ding Dong, Ding Dong, wer steht dort vor der Tür?</w:t>
        <w:br/>
        <w:t>Vielleicht ist es der Weihnachtsmann und bringt Geschenke dir.</w:t>
        <w:br/>
        <w:t>Ding Dong, Ding Dong, wer steht dort vor der Tür?</w:t>
        <w:br/>
        <w:t>Es ist der Exekutor und holt sich auch noch dein Klavier.</w:t>
        <w:br/>
        <w:t>Mach nie die Tür auf, laß keinen rein.</w:t>
        <w:br/>
        <w:t>Mach nie die Tür auf, sei nie daheim.</w:t>
        <w:br/>
        <w:t>Ist erst die Tür auf, dann ist's zu spät</w:t>
        <w:br/>
        <w:t>Denn du weißt nie, wer draußen steht.</w:t>
        <w:br/>
        <w:t>Vorbei, du bist am Ende, es führt kein Weg zurück</w:t>
        <w:br/>
        <w:t>Wenn alle Stricke reißen, dann hilft dir nur mehr der Strick.</w:t>
        <w:br/>
        <w:t>Du baumelst am Holunder, die Seele steigt empor</w:t>
        <w:br/>
        <w:t>Und wie durch ein Wunder stehst du vor dem Himmelstor.</w:t>
        <w:br/>
        <w:t>Ding Dong, Ding Dong, ist denn keiner hier?</w:t>
        <w:br/>
        <w:t>Ich suche meine Wolke, und wo ist mein Klavier?</w:t>
        <w:br/>
        <w:t>Ding Dong, Ding Dong, ist denn keiner hier?</w:t>
        <w:br/>
        <w:t>Da hörst du eine Stimme durch die Himmelstür:</w:t>
        <w:br/>
        <w:t>Mach nie die Tür auf, laß keinen rein.</w:t>
        <w:br/>
        <w:t>Mach nie die Tür auf, sei nie daheim.</w:t>
        <w:br/>
        <w:t>Verschweiß den Türknauf, so lange es noch geht</w:t>
        <w:br/>
        <w:t>Denn du weißt nie, wer vor der Türe steht.</w:t>
        <w:br/>
        <w:t>Mach nie das Ding auf, sonst gibt's Beton</w:t>
        <w:br/>
        <w:t>Mach nie das Ding auf, sonst gibt's Beton</w:t>
        <w:br/>
        <w:t>Mach nie die Tür auf, sei kein Athlet</w:t>
        <w:br/>
        <w:t>Denn du weißt nie, wer vor der Türe steh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44:00Z</dcterms:created>
  <dc:creator>standa</dc:creator>
  <dc:description/>
  <dc:language>en-US</dc:language>
  <cp:lastModifiedBy>Tomáš Káňa</cp:lastModifiedBy>
  <dcterms:modified xsi:type="dcterms:W3CDTF">2005-02-28T10:44:00Z</dcterms:modified>
  <cp:revision>2</cp:revision>
  <dc:subject/>
  <dc:title>EAV – Ding dong</dc:title>
</cp:coreProperties>
</file>