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ČANSKÝ ZÁKONÍK (ZÁKON č. 40/1964 Sb.)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LAVA PÁTÁ SPOTŘEBITELSKÉ SMLOUVY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§ 5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1) Spotřebitelskými smlouvami jsou smlouvy kupní, smlouvy o dílo, případně jiné smlouvy upravené v části osmé tohoto zákona, pokud smluvními stranami jsou na jedné straně spotřebitel a na druhé straně dodavatel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2) Dodavatelem je osoba, která při uzavírání a plnění smlouvy jedná v rámci své obchodní nebo jiné podnikatelské činnosti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3) Spotřebitelem je osoba, která při uzavírání a plnění smlouvy nejedná v rámci své obchodní nebo jiné podnikatelské činnosti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§ 53</w:t>
      </w:r>
    </w:p>
    <w:p>
      <w:pPr>
        <w:pStyle w:val="Normal"/>
        <w:spacing w:before="0" w:after="120"/>
        <w:rPr/>
      </w:pPr>
      <w:r>
        <w:rPr>
          <w:sz w:val="24"/>
        </w:rPr>
        <w:t>(1) Pro uzavření smlouvy mohou být použity prostředky komunikace na dálku, které umožňují uzavřít smlouvu bez současné fyzické přítomnosti smluvních stran. Prostředky komunikace na dálku se rozumí prostředky, s výjimkou písemného styku, provozované podnikatelem, k jehož předmětu činnosti náleží poskytování jednoho nebo více prostředků komunikace na dálku, zejména neadresovaný tisk, adresovaný tisk, typový dopis, reklama v tisku s objednávkovým tiskopisem, katalog, telefon s (lidskou) obsluhou, telefon bez (lidské) obsluhy (automatický volací přístroj, audiotext), rozhlas, videotelefon (telefon s obrazovkou), videotext (mikropočítač a televizní obrazovka), elektronická pošta, faxový přístroj, televize (televizní nákup, teleshopping)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2) Prostředky komunikace na dálku umožňující individuální jednání mohou být použity jen tehdy, jestliže spotřebitel jejich použití neodmítl. Pouze s předchozím výslovným souhlasem spotřebitele mohou být použity automatické telefonní systémy bez (lidské) obsluhy a faxové přístroje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3) Při použití prostředků komunikace na dálku musí být obsahem návrhu informace nutné k uzavření smlouvy ve smyslu obecných náležitostí smlouvy upravených v této části a podstatných náležitostí smlouvy stanovených v části osmé zákona. Tyto informace musí být poskytnuty určitým a srozumitelným způsobem s přihlédnutím k zásadám dobré víry a k ochraně osob, zejména nezletilých nebo spotřebitelů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4) Při jednání prostřednictvím některého prostředku komunikace na dálku musí být spotřebiteli s dostatečným předstihem před uzavřením smlouvy poskytnuty zejména tyto informace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) obchodní firma nebo jména a příjmení a identifikační číslo dodavatele, sídlo právnické osoby a bydliště v případě fyzické osoby, u zahraniční osoby rovněž adresu podniku nebo organizační složky na území České republiky, byly-li zřízeny, údaj o zápisu v obchodním rejstříku nebo jiné obdobné evidenci, včetně spisové značky, pokud je přidělena, a kontaktní údaje, zejména poštovní adresu pro doručování, telefonní číslo, případně adresu pro doručování elektronické pošty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) údaje o příslušném kontrolním orgánu, podléhá-li činnost dodavatele režimu povolování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) název a hlavní charakteristiky zboží nebo služeb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) cena zboží nebo služeb, z níž jednoznačně vyplývá, zda je uvedena včetně všech daní a poplatků, mají-li k ní být připočítávány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) náklady na dodání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f) způsob platby, dodání nebo plnění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g) poučení o právu na odstoupení, s výjimkou případů podle odstavce 8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h) náklady na použití komunikačních prostředků na dálku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i) doba, po kterou zůstává nabídka nebo cena v platnosti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K informacím podle písmen a) a b) zajistí dodavatel trvalý veřejný přístup; nedodržení této povinnosti se považuje za nepředání informací podle § 53 odst. 7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5) Podá-li spotřebitel objednávku prostřednictvím některého prostředku komunikace na dálku, je dodavatel povinen prostřednictvím některého prostředku komunikace na dálku neprodleně potvrdit její obdržení; to neplatí při uzavírání smlouvy výlučně výměnou elektronické pošty nebo obdobnou individuální komunikací. Objednávka a potvrzení jejího obdržení jsou považovány za doručené, pokud se s nimi strany, jimž byly určeny, mohou seznámit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6) Po uzavření smlouvy při použití prostředků komunikace na dálku, nejpozději však před plněním, musí být spotřebiteli písemně poskytnuty tyto informace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) obchodní jméno a identifikační číslo dodavatele, sídlo právnické osoby a bydliště v případě fyzické osoby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) informace o podmínkách a postupech pro uplatnění práva odstoupit od smlouvy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) informace o službách po prodeji a o zárukách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) podmínky pro zrušení smlouvy, pokud není určena doba platnosti nebo platnost je delší než 1 rok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7) Byla-li smlouva uzavřena při použití prostředků komunikace na dálku, má spotřebitel právo od smlouvy odstoupit do 14 dnů od převzetí plnění. V případě, že dodavatel nepředal spotřebiteli informace, které je povinen předat písemně nebo jiným obdobným způsobem podle ustanovení odstavců 4 a 6, činí tato lhůta pro odstoupení 3 měsíce od převzetí plnění. Jestliže však jsou informace řádně předány v jejím průběhu, dochází k ukončení tříměsíční lhůty a počíná od té doby běžet lhůta čtrnáctidenní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8) Kromě případů, kdy je odstoupení od smlouvy výslovně ujednáno, nemůže spotřebitel odstoupit podle odstavce 7 od smluv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) na poskytování služeb, jestliže s jejich plněním bylo s jeho souhlasem započato před uplynutím lhůty 14 dnů od převzetí plnění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) na dodávku zboží nebo služeb, jejichž cena závisí na výchylkách finančního trhu nezávisle na vůli dodavatele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) na dodávku zboží upraveného podle přání spotřebitele nebo pro jeho osobu, jakož i zboží, které podléhá rychlé zkáze, opotřebení nebo zastarání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) na dodávku audio a video nahrávek a počítačových programů, porušil-li spotřebitel jejich originální obal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) na dodávku novin, periodik a časopisů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f) spočívajících ve hře nebo loterii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9) Poskytuje-li dodavatel plnění spotřebiteli bez objednávky, není spotřebitel povinen dodavateli jeho plnění vrátit ani jej o tom vyrozumět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§ 53a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1) Při použití elektronických prostředků2c) musí být součástí návrhu kromě informací podle § 53 odst. 3 rovněž informace o tom, zda je smlouva po svém uzavření dodavatelem archivována a zda je přístupná, informace o jednotlivých technických krocích vedoucích k uzavření smlouvy, informace o jazycích, v nichž lze smlouvu uzavřít, informace o možnosti zjištění a opravování chyb vzniklých při zadávání dat před podáním objednávky a informace o kodexech chování, které jsou pro něj závazné nebo které dobrovolně dodržuje, a jejich přístupnosti při použití elektronických prostředků; to neplatí při jednání výlučně výměnou elektronické pošty nebo obdobnou individuální komunikací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2) Před podáním objednávky musí být při použití elektronických prostředků spotřebiteli umožněno zkontrolovat a měnit vstupní údaje v ní obsažené, které do objednávky vložil; to neplatí při jednání výlučně výměnou elektronické pošty nebo obdobnou individuální komunikací.</w:t>
      </w:r>
    </w:p>
    <w:p>
      <w:pPr>
        <w:pStyle w:val="Normal"/>
        <w:spacing w:before="0" w:after="120"/>
        <w:rPr/>
      </w:pPr>
      <w:r>
        <w:rPr>
          <w:sz w:val="24"/>
        </w:rPr>
        <w:t>(3) Smlouva a všeobecné obchodní podmínky musí být spotřebiteli poskytnuty ve formě, která umožňuje archivaci a reprodukci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4) Pro odstoupení od smlouvy platí § 53 odst. 7 obdobně. ------------------------------------------------------------------ 2c) § 2 písm. c) zákona č. 480/2004 Sb., o některých službách informační společnosti a o změně některých zákonů (zákon o některých službách informační společnosti)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§ 5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Ustanovení o smlouvách sjednávaných podle § 53 odst. 2 až 9 a § 53a se nevztahují na smlouv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) o finančních službách podle zvláštních zákonů,</w:t>
      </w:r>
    </w:p>
    <w:p>
      <w:pPr>
        <w:pStyle w:val="Normal"/>
        <w:spacing w:before="0" w:after="120"/>
        <w:rPr/>
      </w:pPr>
      <w:r>
        <w:rPr>
          <w:sz w:val="24"/>
        </w:rPr>
        <w:t>b) uzavírané prostřednictvím prodejních automatů nebo automatizovaných obchodních provozoven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) uzavírané provozovateli prostředků komunikace na dálku prostřednictvím veřejných telefonů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) uzavírané na výstavbu či prodej nemovitosti nebo týkající se jiných práv k nemovitosti, s výjimkou nájmu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) uzavírané na základě dražeb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f) na dodávku potravin, nápojů nebo jiného zboží běžné spotřeby dodávaného stálými doručovateli do domácnosti nebo sídla spotřebitele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g) o ubytování, dopravě, stravování nebo využití volného času, pokud dodavatel poskytuje tato plnění v určeném termínu nebo době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§ 55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1) Smluvní ujednání spotřebitelských smluv se nemohou odchýlit od zákona v neprospěch spotřebitele. Spotřebitel se zejména nemůže vzdát práv, které mu zákon poskytuje, nebo jinak zhoršit své smluvní postavení.</w:t>
      </w:r>
    </w:p>
    <w:p>
      <w:pPr>
        <w:pStyle w:val="Normal"/>
        <w:spacing w:before="0" w:after="120"/>
        <w:rPr/>
      </w:pPr>
      <w:r>
        <w:rPr>
          <w:sz w:val="24"/>
        </w:rPr>
        <w:t>(2) Ujednání ve spotřebitelských smlouvách ve smyslu § 56 se považují za platná, pokud se spotřebitel nedovolá jejich neplatnosti (§ 40a). Ovlivňuje-li však takové ujednání přímo i další ujednání smlouvy, může se spotřebitel dovolat neplatnosti celé smlouvy.</w:t>
      </w:r>
    </w:p>
    <w:p>
      <w:pPr>
        <w:pStyle w:val="Normal"/>
        <w:spacing w:before="0" w:after="120"/>
        <w:rPr/>
      </w:pPr>
      <w:r>
        <w:rPr>
          <w:sz w:val="24"/>
        </w:rPr>
        <w:t>(3) V pochybnostech o významu spotřebitelských smluv platí výklad pro spotřebitele příznivější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§ 56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1) Spotřebitelské smlouvy nesmějí obsahovat ujednání, která v rozporu s požadavkem dobré víry znamenají k újmě spotřebitele značnou nerovnováhu v právech a povinnostech stran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2) Ustanovení odstavce 1 se nevztahuje na smluvní ujednání, která vymezují předmět plnění smlouvy nebo cenu plnění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3) Nepřípustná jsou zejména smluvní ujednání, která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) vylučují nebo omezují odpovědnost dodavatele za jednání či opomenutí, kterým byla spotřebiteli způsobena smrt či újma na zdraví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) vylučují nebo omezují práva spotřebitele při uplatnění odpovědnosti za vady či odpovědnosti za škodu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) stanoví, že smlouva je pro spotřebitele závazná, zatímco plnění dodavatele je vázáno na splnění podmínky, jejíž uskutečnění je závislé výlučně na vůli dodavatele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) dovolují dodavateli, aby spotřebiteli nevydal jím poskytnuté plnění i v případě, že spotřebitel neuzavře smlouvu s dodavatelem či od ní odstoupí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) opravňují dodavatele odstoupit od smlouvy bez smluvního či zákonného důvodu a spotřebitele nikoli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f) opravňují dodavatele, aby bez důvodů hodných zvláštního zřetele vypověděl smlouvu na dobu neurčitou bez přiměřené výpovědní doby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g) zavazují spotřebitele k plnění podmínek, s nimiž se neměl možnost seznámit před uzavřením smlouvy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h) dovolují dodavateli jednostranně změnit smluvní podmínky bez důvodu sjednaného ve smlouvě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i) stanoví, že cena zboží či služeb bude určena v době jejich splnění, nebo dodavatele opravňují k zvýšení ceny zboží či služeb, aniž by spotřebitel byl oprávněn od smlouvy odstoupit, je-li cena sjednaná v době uzavření smlouvy při splnění podstatně překročena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j) přikazují spotřebiteli, aby splnil všechny závazky i v případě, že dodavatel nesplnil závazky, které mu vznikly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k) dovolují dodavateli převést práva a povinnosti ze smlouvy bez souhlasu spotřebitele, dojde-li převodem ke zhoršení dobytnosti nebo zajištění pohledávky spotřebitele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§ 57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1) Byla-li spotřebitelská smlouva uzavřena mimo prostory obvyklé k podnikání dodavatele nebo nemá-li dodavatel žádné stálé místo k podnikání, může spotřebitel od smlouvy písemně odstoupit do 7 dnů od jejího uzavření; nedošlo-li dosud ke splnění dodávky zboží či služeb dodavatelem, může od smlouvy odstoupit do 1 měsíce. To neplatí ohledně smluv, u nichž si spotřebitel výslovně sjednal návštěvu dodavatele za účelem objednávky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2) Dodavatel musí spotřebitele písemně upozornit na právo odstoupit od smlouvy nejpozději při uzavření smlouvy; písemné upozornění musí obsahovat i označení osoby, u níž je třeba toto právo uplatnit, včetně bydliště či sídla takové osoby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3) Při porušení povinnosti stanovené v předchozím odstavci má spotřebitel právo odstoupit od smlouvy do 1 roku od jejího uzavření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4) Ustanovení předchozích odstavců se nevztahují na smlouv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) jejichž předmětem je výstavba, prodej, nájem nebo jiné právo k nemovitosti, s výjimkou smluv o jejích opravách a o dodávce zařízení do ní začleněných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) na dodávku potravin nebo jiného zboží běžné spotřeby dodávaného stálými doručovateli do domácnosti spotřebitele nebo do jiného jím určeného místa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) na dodávku zboží nebo služeb, které byly uzavřeny podle katalogu dodavatele, s nímž se spotřebitel měl možnost seznámit v nepřítomnosti dodavatele, za předpokladu, že mezi stranami má pokračovat spojení při plnění uzavřené nebo jiné smlouvy, a za předpokladu, že spotřebitel má právo odstoupit od smlouvy nejméně do 7 dnů od převzetí zboží a je s tímto právem seznámen v katalogu nebo ve smlouvě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) pojistné a o cenných papírech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6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07:00Z</dcterms:created>
  <dc:creator>Franta Kulihrach</dc:creator>
  <dc:description/>
  <dc:language>en-US</dc:language>
  <cp:lastModifiedBy>Franta Kulihrach</cp:lastModifiedBy>
  <cp:lastPrinted>2004-11-25T08:35:00Z</cp:lastPrinted>
  <dcterms:modified xsi:type="dcterms:W3CDTF">2004-11-25T07:36:00Z</dcterms:modified>
  <cp:revision>5</cp:revision>
  <dc:subject/>
  <dc:title>                           HLAVA PÁTÁ</dc:title>
</cp:coreProperties>
</file>