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Ústava – vybraná ustanovení o soudnictví </w:t>
      </w:r>
    </w:p>
    <w:p>
      <w:pPr>
        <w:pStyle w:val="Normal"/>
        <w:spacing w:lineRule="auto" w:line="288"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Čl.1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Česká republika je svrchovaný, jednotný a demokratický právní stát založený na úctě k právům a svobodám člověka a občana. 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 xml:space="preserve">(2) Česká republika dodržuje závazky, které pro ni vyplývají z mezinárodního práva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2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Lid je zdrojem veškeré státní moci; vykonává ji prostřednictvím orgánů moci zákonodárné, výkonné a soudní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4) Každý občan může činit, co není zákonem zakázáno, a nikdo nesmí být nucen činit, co zákon neukládá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4 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 xml:space="preserve">Základní práva a svobody jsou pod ochranou soudní moci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Čl.27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Poslance ani senátora nelze postihnout pro hlasování v Poslanecké sněmovně nebo Senátu nebo jejich orgánech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Za projevy učiněné v Poslanecké sněmovně nebo Senátu nebo v jejich orgánech nelze poslance nebo senátora trestně stíhat. Poslanec nebo senátor podléhá jen disciplinární pravomoci komory, jejímž je členem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4) Poslance ani senátora nelze trestně stíhat bez souhlasu komory, jejímž je členem. Odepře-li komora souhlas, je trestní stíhání navždy vyloučeno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28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Poslanec i senátor má právo odepřít svědectví o skutečnostech, které se dozvěděl v souvislosti s výkonem svého mandátu, a to i poté, kdy přestal být poslancem nebo senátorem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Čl.62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>Prezident republiky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>e) jmenuje soudce Ústavního soudu, jeho předsedu a místopředsedy,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>f) jmenuje ze soudců předsedu a místopředsedy Nejvyššího soudu,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g) odpouští a zmírňuje tresty uložené soudem, nařizuje, aby se trestní řízení nezahajovalo, a bylo-li zahájeno, aby se v něm nepokračovalo, a zahlazuje odsouzení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Čl.65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Prezidenta republiky nelze zadržet, trestně stíhat ani stíhat pro přestupek nebo jiný správní delikt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Prezident republiky může být stíhán pro velezradu, a to před Ústavním soudem na základě žaloby Senátu. Trestem může být ztráta prezidentského úřadu a způsobilosti jej znovu nabýt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3) Trestní stíhání pro trestné činy spáchané po dobu výkonu funkce prezidenta republiky je navždy vyloučeno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Čl.80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tátní zastupitelství zastupuje veřejnou žalobu v trestním řízení; vykonává i další úkoly, stanoví-li tak zákon. </w:t>
      </w:r>
      <w:r>
        <w:br w:type="page"/>
      </w:r>
    </w:p>
    <w:p>
      <w:pPr>
        <w:pStyle w:val="Normal"/>
        <w:spacing w:lineRule="auto" w:line="288"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Ústava – vybraná ustanovení o soudnictví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>(HLAVA ČTVRTÁ  Moc soudní)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1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Soudní moc vykonávají jménem republiky nezávislé soudy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2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oudci jsou při výkonu své funkce nezávislí. Jejich nestrannost nesmí nikdo ohrožovat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Soudce nelze proti jeho vůli odvolat nebo přeložit k jinému soudu; výjimky vyplývající zejména z kárné odpovědnosti stanoví zákon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3) Funkce soudce není slučitelná s funkcí prezidenta republiky, člena Parlamentu ani s jakoukoli funkcí ve veřejné správě; zákon stanoví, se kterými dalšími činnostmi je výkon soudcovské funkce neslučitelný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Ústavní soud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3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Ústavní soud je soudním orgánem ochrany ústavnosti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4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Ústavní soud se skládá z 15 soudců, kteří jsou jmenováni na dobu deseti let. 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 xml:space="preserve">(2) Soudce Ústavního soudu jmenuje prezident republiky se souhlasem Senátu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3) Soudcem Ústavního soudu může být jmenován bezúhonný občan, který je volitelný do Senátu, má vysokoškolské právnické vzdělání a byl nejméně deset let činný v právnickém povolání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6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oudce Ústavního soudu nelze trestně stíhat bez souhlasu Senátu. Odepře-li Senát souhlas, je trestní stíhání navždy vyloučeno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3) Soudce Ústavního soudu má právo odepřít svědectví o skutečnostech, které se dozvěděl v souvislosti s výkonem své funkce, a to i poté, kdy přestal být soudcem Ústavního soudu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7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(1) Ústavní soud rozhoduj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) o zrušení zákonů nebo jejich jednotlivých ustanovení, jsou-li v rozporu s ústavním pořádkem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) o zrušení jiných právních předpisů nebo jejich jednotlivých ustanovení, jsou-li v rozporu s ústavním pořádkem nebo zákonem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c) o ústavní stížnosti orgánů územní samosprávy proti nezákonnému zásahu státu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d) o ústavní stížnosti proti pravomocnému rozhodnutí a jinému zásahu orgánů veřejné moci do ústavně zaručených základních práv a svobod, </w:t>
      </w:r>
    </w:p>
    <w:p>
      <w:pPr>
        <w:pStyle w:val="Normal"/>
        <w:spacing w:lineRule="auto" w:line="288"/>
        <w:rPr/>
      </w:pPr>
      <w:r>
        <w:rPr>
          <w:sz w:val="24"/>
        </w:rPr>
        <w:t>i) o opatřeních nezbytných k provedení rozhodnutí mezinárodního soudu, které je pro Českou republiku závazné, pokud je nelze provést jinak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k) spory o rozsah kompetencí státních orgánů a orgánů územní samosprávy, nepřísluší-li podle zákona jinému orgánu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Ústavní soud dále rozhoduje o souladu mezinárodní smlouvy podle čl. 10a a čl. 49 s ústavním pořádkem, a to před její ratifikací. Do rozhodnutí Ústavního soudu nemůže být smlouva ratifikována.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3) Zákon může stanovit, že namísto Ústavního soudu rozhoduje Nejvyšší správní soud</w:t>
      </w:r>
    </w:p>
    <w:p>
      <w:pPr>
        <w:pStyle w:val="Normal"/>
        <w:spacing w:lineRule="auto" w:line="288"/>
        <w:rPr/>
      </w:pPr>
      <w:r>
        <w:rPr>
          <w:sz w:val="24"/>
        </w:rPr>
        <w:t>a) o zrušení právních předpisů nebo jejich jednotlivých ustanovení, jsou-li v rozporu se zákonem,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b) spory o rozsah kompetencí státních orgánů a orgánů územní samosprávy, nepřísluší-li podle zákona jinému orgánu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88 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 xml:space="preserve">(1) Zákon stanoví, kdo a za jakých podmínek je oprávněn podat návrh na zahájení řízení a další pravidla o řízení před Ústavním soudem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Soudci Ústavního soudu jsou při svém rozhodování vázáni pouze ústavním pořádkem a zákonem podle odstavce 1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88" w:before="0" w:after="12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Soudy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0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Soudy jsou povolány především k tomu, aby zákonem stanoveným způsobem poskytovaly ochranu právům. Jen soud rozhoduje o vině a trestu za trestné činy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1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oustavu soudů tvoří Nejvyšší soud, Nejvyšší správní soud, vrchní, krajské a okresní soudy. Zákon může stanovit jejich jiné označení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Působnost a organizaci soudů stanoví zákon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2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Nejvyšší soud je vrcholným soudním orgánem ve věcech patřících do pravomoci soudů s výjimkou záležitostí, o nichž rozhoduje Ústavní soud nebo Nejvyšší správní soud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3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oudce je jmenován do funkce prezidentem republiky bez časového omezení. Své funkce se ujímá složením slibu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Soudcem může být jmenován bezúhonný občan, který má vysokoškolské právnické vzdělání. Další předpoklady a postup stanoví zákon. 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5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Soudce je při rozhodování vázán zákonem a mezinárodní smlouvou, která je součástí právního řádu; je oprávněn posoudit soulad jiného právního předpisu se zákonem nebo s takovou mezinárodní smlouvou. </w:t>
      </w:r>
    </w:p>
    <w:p>
      <w:pPr>
        <w:pStyle w:val="Normal"/>
        <w:spacing w:lineRule="auto" w:line="288" w:before="0" w:after="120"/>
        <w:rPr/>
      </w:pPr>
      <w:r>
        <w:rPr>
          <w:sz w:val="24"/>
        </w:rPr>
        <w:t xml:space="preserve">(2) Dojde-li soud k závěru, že zákon, jehož má být při řešení věci použito, je v rozporu s ústavním pořádkem, předloží věc Ústavnímu soudu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Čl.96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1) Všichni účastníci řízení mají před soudem rovná práva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(2) Jednání před soudem je ústní a veřejné; výjimky stanoví zákon. Rozsudek se vyhlašuje vždy veřejně. 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23:00Z</dcterms:created>
  <dc:creator>Franta Kulihrach</dc:creator>
  <dc:description/>
  <dc:language>en-US</dc:language>
  <cp:lastModifiedBy>Franta Kulihrach</cp:lastModifiedBy>
  <cp:lastPrinted>2004-11-08T22:37:00Z</cp:lastPrinted>
  <dcterms:modified xsi:type="dcterms:W3CDTF">2004-11-08T21:41:00Z</dcterms:modified>
  <cp:revision>3</cp:revision>
  <dc:subject/>
  <dc:title>Ústava ČR – vybraná ustanovení o soudnictví</dc:title>
</cp:coreProperties>
</file>