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ásledující text je doporučeným náhradním zadáním pro seminář předmětu VKP. </w:t>
      </w:r>
      <w:r>
        <w:rPr>
          <w:b/>
          <w:bCs/>
          <w:highlight w:val="yellow"/>
        </w:rPr>
        <w:t>Jeho zpracování je DOBROVOLNÉ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Vyhledejte vždy po jednom subjektu splňujícím následující kritéria - volte prosím vždy subjekt:</w:t>
      </w:r>
    </w:p>
    <w:p>
      <w:pPr>
        <w:pStyle w:val="Normal"/>
        <w:numPr>
          <w:ilvl w:val="1"/>
          <w:numId w:val="1"/>
        </w:numPr>
        <w:rPr/>
      </w:pPr>
      <w:r>
        <w:rPr/>
        <w:t>Banku s převážně (více než 50%) českou účastí</w:t>
      </w:r>
    </w:p>
    <w:p>
      <w:pPr>
        <w:pStyle w:val="Normal"/>
        <w:numPr>
          <w:ilvl w:val="1"/>
          <w:numId w:val="1"/>
        </w:numPr>
        <w:rPr/>
      </w:pPr>
      <w:r>
        <w:rPr/>
        <w:t>Banku s převážně (více než 50%) zahraniční účastí</w:t>
      </w:r>
    </w:p>
    <w:p>
      <w:pPr>
        <w:pStyle w:val="Normal"/>
        <w:numPr>
          <w:ilvl w:val="1"/>
          <w:numId w:val="1"/>
        </w:numPr>
        <w:rPr/>
      </w:pPr>
      <w:r>
        <w:rPr/>
        <w:t>Pobočku zahraniční bank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doporučený zdroj: </w:t>
      </w:r>
      <w:hyperlink r:id="rId2">
        <w:r>
          <w:rPr>
            <w:rStyle w:val="InternetLink"/>
            <w:rFonts w:cs="Times New Roman"/>
            <w:sz w:val="24"/>
            <w:szCs w:val="24"/>
          </w:rPr>
          <w:t>www.cnb.cz</w:t>
        </w:r>
      </w:hyperlink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a stránkách ČNB je k dispozici seznam všech bank působících v ČR, nad nimiž ČNB vykonává dohled. Na uvedených stránkách naleznete dále i přehled všech českých zákonných platidel (včetně zobrazení základních ochr. prvků) a řadu dalších informací.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volte si jeden subjekt z prvního úkolu a zjistěte o něm následující údaje:</w:t>
      </w:r>
    </w:p>
    <w:p>
      <w:pPr>
        <w:pStyle w:val="Normal"/>
        <w:numPr>
          <w:ilvl w:val="1"/>
          <w:numId w:val="1"/>
        </w:numPr>
        <w:rPr/>
      </w:pPr>
      <w:r>
        <w:rPr/>
        <w:t>obchodní firmu (tedy název včetně dodatku označujícího právní formu společnosti)</w:t>
      </w:r>
    </w:p>
    <w:p>
      <w:pPr>
        <w:pStyle w:val="Normal"/>
        <w:numPr>
          <w:ilvl w:val="1"/>
          <w:numId w:val="1"/>
        </w:numPr>
        <w:rPr/>
      </w:pPr>
      <w:r>
        <w:rPr/>
        <w:t>IČO</w:t>
      </w:r>
    </w:p>
    <w:p>
      <w:pPr>
        <w:pStyle w:val="Normal"/>
        <w:numPr>
          <w:ilvl w:val="1"/>
          <w:numId w:val="1"/>
        </w:numPr>
        <w:rPr/>
      </w:pPr>
      <w:r>
        <w:rPr/>
        <w:t>Způsob jednání za společnos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lacený základní kapitál (Došlo od okamžiku zápisu společnosti do obchodního rejstříku ke změně základního kapitálu - dříve: základního jmění?)</w:t>
      </w:r>
    </w:p>
    <w:p>
      <w:pPr>
        <w:pStyle w:val="Normal"/>
        <w:numPr>
          <w:ilvl w:val="1"/>
          <w:numId w:val="1"/>
        </w:numPr>
        <w:rPr/>
      </w:pPr>
      <w:r>
        <w:rPr/>
        <w:t>Základní údaje o emisi akcií vámi zvoleného subjekt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ákladní údaje o subjektem vlastněných akciích (pokud se Vám podaří tuto informaci zjistit, uveďte max. 3 emitenty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doporučený zdroj: </w:t>
      </w:r>
      <w:hyperlink r:id="rId3">
        <w:r>
          <w:rPr>
            <w:rStyle w:val="InternetLink"/>
            <w:rFonts w:cs="Times New Roman"/>
            <w:sz w:val="24"/>
            <w:szCs w:val="24"/>
          </w:rPr>
          <w:t>www.justice.cz</w:t>
        </w:r>
      </w:hyperlink>
      <w:r>
        <w:rPr/>
        <w:t xml:space="preserve">, </w:t>
      </w:r>
      <w:hyperlink r:id="rId4">
        <w:r>
          <w:rPr>
            <w:rStyle w:val="InternetLink"/>
            <w:rFonts w:cs="Times New Roman"/>
            <w:sz w:val="24"/>
            <w:szCs w:val="24"/>
          </w:rPr>
          <w:t>www.mfcr.cz</w:t>
        </w:r>
      </w:hyperlink>
      <w:r>
        <w:rPr/>
        <w:t xml:space="preserve"> – odkaz na liště: Inf.zdroje MF - ARES – OR, SCP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a portálu české justice máte mj. přístup k internetové verzi obchodního rejstříku, v němž naleznete většinu odpovědí na zadané otázky. Je zde k dispozici i přehled vzorů podání na rejstříkový soud, které však doporučuji brát pouze  jako inspiraci, nikoliv jako pouhý „dotazník“ k vyplnění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0"/>
        </w:rPr>
        <w:t>Informace o osobách nezapsaných v OR (např. fyzické osoby – živnostníci), příp. bližší údaje o právnických osobách z jiných rejstříků a seznamů můžete nalézt např. ve výše uvedeném  registru  ARES.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te si jednoho člena dozorčí rady subjektu ze druhého úkolu a zjistěte, zda je (dle obchodního rejstříku) jeho osoba spojená i s nějakou další obchodní společností. (Všimněte si především jeho případného členství v představenstvu, dozorčí radě jiné akciové společnosti, event. zda-li není společníkem v některé jiné obchodní společnosti, případně jednatelem v s.r.o. nebo prokuristou jiné společnosti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doporučený zdroj: </w:t>
      </w:r>
      <w:hyperlink r:id="rId5">
        <w:r>
          <w:rPr>
            <w:rStyle w:val="InternetLink"/>
            <w:rFonts w:cs="Times New Roman"/>
            <w:sz w:val="24"/>
            <w:szCs w:val="24"/>
          </w:rPr>
          <w:t>www.justice.cz</w:t>
        </w:r>
      </w:hyperlink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  <w:sz w:val="20"/>
        </w:rPr>
        <w:t>V obchodním rejstříku nemusíte vyhledávat jen podle společností, ale též podle jejich společníků či členů dozorčích rad. Tento způsob Vám umožní najít případné personální propojení jednotlivých právnických a fyzických osob (a někdy též pomoci odhalit „skryté“ motivy jejich jednání)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.cz/" TargetMode="External"/><Relationship Id="rId3" Type="http://schemas.openxmlformats.org/officeDocument/2006/relationships/hyperlink" Target="http://www.justice.cz/" TargetMode="External"/><Relationship Id="rId4" Type="http://schemas.openxmlformats.org/officeDocument/2006/relationships/hyperlink" Target="http://www.mfcr.cz/" TargetMode="External"/><Relationship Id="rId5" Type="http://schemas.openxmlformats.org/officeDocument/2006/relationships/hyperlink" Target="http://www.justic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8:55:00Z</dcterms:created>
  <dc:creator>Dana Šramková</dc:creator>
  <dc:description/>
  <dc:language>en-US</dc:language>
  <cp:lastModifiedBy>Franta Kulihrach</cp:lastModifiedBy>
  <cp:lastPrinted>2004-11-30T07:39:00Z</cp:lastPrinted>
  <dcterms:modified xsi:type="dcterms:W3CDTF">2005-04-13T19:13:00Z</dcterms:modified>
  <cp:revision>6</cp:revision>
  <dc:subject/>
  <dc:title>01 Zadání práce na seminář  27</dc:title>
</cp:coreProperties>
</file>