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Ukončení předmětu – zkouškou (po odevzdání seminární prác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absolvováním školení a testu BOZP(bez jediné chyby) v rámci přednášek předmě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písemnou zkouškou (testem) ve zkouškovém obdob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 ústní zkouškou ve zkouškovém obdob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kruhy ke zkoušce:</w:t>
      </w:r>
      <w:r>
        <w:rPr>
          <w:sz w:val="20"/>
          <w:szCs w:val="20"/>
        </w:rPr>
        <w:t xml:space="preserve"> 1. BOZP, 2. Pedagogická administrativa, pedagogická dokumentace, 3. Vzdělávací politika ČR,  4. Základní právní normy řízení výchovy a vzdělávání v ČR,  5. Školský zákon, 6. Zákon o pedagogických pracovnících,  7. Rámcový vzdělávací program, 8. Dlouhodobý záměr  rozvoje vzdělávání a výchovy v ČR,  9. Státní správa v řízení školství ČR, 10. Samospráva v řízení školství ČR,  11. Česká školní inspekce,  12. Výchovně vzdělávací soustava v ČR, 13. Dětská práva v ČR, 14. Školství v E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08:00Z</dcterms:created>
  <dc:creator>Jan Šťáva</dc:creator>
  <dc:description/>
  <dc:language>en-US</dc:language>
  <cp:lastModifiedBy>Jan Šťáva</cp:lastModifiedBy>
  <dcterms:modified xsi:type="dcterms:W3CDTF">2005-03-23T10:08:00Z</dcterms:modified>
  <cp:revision>2</cp:revision>
  <dc:subject/>
  <dc:title>Ukončení předmětu - zkouškou:</dc:title>
</cp:coreProperties>
</file>