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y jazykové kultury a rétoriky – okruhy k závěrečnému tes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sychická příprava k řečnickému vystoupení: relaxační, dechová cvičení proti trémě, „pseudorady“ jak zvládnout vystoup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erbální komunikace: postoj, gesta, pohyb po místnosti. Hlasová technika: frázování, modulace (melodie, dynamika, tempo, barva hlasu), artikul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sovná výslovnost (po pauze, spojování samohl., souhlásek, výslovnost skupin souhlásek; asimilace, útvary národního jazyka (spisovná čeština, hovorová čeština, dialekty, interdialekty, obecná češti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řečnického projevu a jeho stavba (jednotlivé rétorické nauky, mnemotechnický systém, loci comunes, části 1 řeči, dnešní zjednodušené dělení řeči; stylové zařazení řeč. projevů a jejich druh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jiny rétoriky (Sókratés, Platón, Aristotelés, teorie 3 stylů, Quintilianus, tropy a figury, názory na rétoriku v novověku včetně 19. st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gumenty (definice argumentu, mimologické způsoby zdůvodňování, logické argumenty – příklady schémat, implikace, deduktivní a induktivní argumen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falešné“ argumenty (ad baculum, ad hominem, ad personam, ad misericordiam, ad populum, ad auditores, falešná stopa, falešné dilema, presumptivní otázka, předpojatá slova, prodloužení – podsunutí teze) nebo jiné typy dle vlastního výbě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log, diskuse (komunikační maximy: maximy konverzační a etické; maxima kvantity, kvality, relevance, způsobu, taktu a šlechetnosti, ocenění a skromnosti, souhlasu a úča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zyk a politika: Hlavní principy politické komunikace: 1.konfliktnost – kooperativnost, 2. zdvořilost – nezdvořilost (upřímná zdvořilost – formální, ironická zdvořilost), 3. humor, ironie – sarkasmus, verbální agrese. Použití ntertextuality v humoru (aluze, citát, parafráz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 a ideologie: Propaganda, její formy, prostředky. Jazyk v totalitních režimech 20. století = jazyk fašismu, komunismu. Newspeak (novořeč) George Orw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1:00Z</dcterms:created>
  <dc:creator>Květoslava Klímová</dc:creator>
  <dc:description/>
  <dc:language>en-US</dc:language>
  <cp:lastModifiedBy>Květoslava Klímová</cp:lastModifiedBy>
  <dcterms:modified xsi:type="dcterms:W3CDTF">2005-05-11T13:50:00Z</dcterms:modified>
  <cp:revision>5</cp:revision>
  <dc:subject/>
  <dc:title>Vážená slečno/ vážený pane, zasílám Vám témata přednášek z rétoriky, která mohou být předmětem kolokvia (vedle povinné literat</dc:title>
</cp:coreProperties>
</file>