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highlight w:val="yellow"/>
        </w:rPr>
        <w:t xml:space="preserve">Rok 2004 – 1. část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Pracoviště „Kejbaly“  Vinohrady 100, Brno - Bohunice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</w:rPr>
        <w:t>Meteorologická pozorování:</w:t>
      </w:r>
      <w:r>
        <w:rPr>
          <w:b/>
        </w:rPr>
        <w:t xml:space="preserve"> zapsal: Tesař Pavel, Ulbrichová Milada – technicčtí pracovníci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íc: </w:t>
      </w:r>
      <w:r>
        <w:rPr>
          <w:b/>
          <w:highlight w:val="yellow"/>
        </w:rPr>
        <w:t>led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veden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 zataženo              </w:t>
            </w:r>
            <w:r>
              <w:rPr>
                <w:b/>
                <w:highlight w:val="red"/>
              </w:rPr>
              <w:t>ZIM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6              - 3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7              - 3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5                0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íh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5            -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 jasno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2            - 2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íh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5              - 2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 - 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    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íh                zataženo - sníh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,5         - 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  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obleva            jasno - oblev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              8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zataženo -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              6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0                5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zataže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oblačno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                6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4                1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polojasno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íh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7             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                0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 - 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7             - 3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1           - 5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4           - 3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14           - 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6   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íh            zataženo - 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– vítr             zataženo - sníh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– sníh            polo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5               1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oblačno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oblačno - vítr  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6,4        - 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           - 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ún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čno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déšť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            10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            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čno                             polojasno     -</w:t>
            </w:r>
            <w:r>
              <w:rPr>
                <w:b/>
                <w:highlight w:val="red"/>
              </w:rPr>
              <w:t>nástup předjaří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              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lačno                             polojasno -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vítr                   oblačno –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             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ěžení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7           - 2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           -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ěžení          zataženo –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lačno                           oblač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-mrholení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oblač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2          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šť se sněhem              zataženo – sněžen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5          -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4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mlha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sněžení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 2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,polojasno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– sněžení         oblačno –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,3         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           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břez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3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ěžení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- mrholení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6          2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- sněžení            polojas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6          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       2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ěžení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- sněžení          zataženo – sníh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– sněžení          zataže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,2      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          7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polojas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jasno       </w:t>
            </w:r>
            <w:r>
              <w:rPr>
                <w:b/>
                <w:highlight w:val="red"/>
              </w:rPr>
              <w:t xml:space="preserve"> nástup časného jar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         1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– déšť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sníh, déšť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sníh, déšť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jasno, slune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        1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           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dub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            18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, déšť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          1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          1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          1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           16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,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   polojasno, vítr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</w:t>
            </w:r>
            <w:r>
              <w:rPr>
                <w:b/>
                <w:highlight w:val="red"/>
              </w:rPr>
              <w:t>nástup plného jar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zataže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mrholení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          1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déšť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          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polo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, vítr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        1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2        1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květ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          21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, vítr                 polojasno, vítr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          1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           17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zataže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           1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           20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 zataže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                          oblač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    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polo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  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polojasno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polojasno     </w:t>
            </w:r>
            <w:r>
              <w:rPr>
                <w:b/>
                <w:highlight w:val="red"/>
              </w:rPr>
              <w:t>časné lét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,0       1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, přeháňk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zataženo, námraz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         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           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           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 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,0         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           1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ěsíc: červ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     MAX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POČASÍ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highlight w:val="red"/>
              </w:rPr>
              <w:t>Fenologické fáze: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          20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   zataženo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6           2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lojasno                          polojasno            </w:t>
            </w:r>
            <w:r>
              <w:rPr>
                <w:b/>
                <w:highlight w:val="red"/>
              </w:rPr>
              <w:t>nástup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           26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</w:t>
            </w:r>
            <w:r>
              <w:rPr>
                <w:b/>
                <w:highlight w:val="red"/>
              </w:rPr>
              <w:t>plného lét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 polojasno       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        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           26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  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polojasno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          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 polojasno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 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čno                            oblač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        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lačno                            zataženo, déšť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2      2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polojas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  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      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          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     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zataže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8         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         2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7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16:00Z</dcterms:created>
  <dc:creator>ucebna3</dc:creator>
  <dc:description/>
  <dc:language>en-US</dc:language>
  <cp:lastModifiedBy>oem</cp:lastModifiedBy>
  <cp:lastPrinted>2004-03-01T13:18:00Z</cp:lastPrinted>
  <dcterms:modified xsi:type="dcterms:W3CDTF">2005-04-26T20:16:00Z</dcterms:modified>
  <cp:revision>2</cp:revision>
  <dc:subject/>
  <dc:title>                               Výkaz  denních  dešťových  srážek a tep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566871</vt:r8>
  </property>
  <property fmtid="{D5CDD505-2E9C-101B-9397-08002B2CF9AE}" pid="3" name="_AuthorEmail">
    <vt:lpwstr>ulbrichova@jumbo.ped.muni.cz</vt:lpwstr>
  </property>
  <property fmtid="{D5CDD505-2E9C-101B-9397-08002B2CF9AE}" pid="4" name="_AuthorEmailDisplayName">
    <vt:lpwstr>Milada Ulbrichova</vt:lpwstr>
  </property>
  <property fmtid="{D5CDD505-2E9C-101B-9397-08002B2CF9AE}" pid="5" name="_EmailSubject">
    <vt:lpwstr/>
  </property>
</Properties>
</file>