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akteristika plodin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Název                                                           Latinsky                                       Odrů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  <w:color w:val="0000FF"/>
        </w:rPr>
        <w:t xml:space="preserve">Předplodina </w:t>
      </w:r>
      <w:r>
        <w:rPr>
          <w:color w:val="0000FF"/>
        </w:rPr>
        <w:t xml:space="preserve">-       Karotka ranná                           Daucus carota                            </w:t>
      </w:r>
      <w:r>
        <w:rPr/>
        <w:t xml:space="preserve">       „Karotina“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 xml:space="preserve">                   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miříkovité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vláštnosti při pěstování –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Jednotí se na vzdálenost 3 – 4 cm od sebe.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ěstitelsky –</w:t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 xml:space="preserve">                  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JEDEN ROK 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živatelsky –</w:t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 xml:space="preserve">                   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kořenová zelen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otanický název užívané části –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4"/>
              </w:rPr>
              <w:t>kořen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</w:rPr>
        <w:t xml:space="preserve">                                           </w:t>
      </w:r>
      <w:r>
        <w:rPr>
          <w:b/>
        </w:rPr>
        <w:t>Název                                                           Latinsky                                       Odrů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1.Meziřádková plodina</w:t>
      </w:r>
      <w:r>
        <w:rPr/>
        <w:t xml:space="preserve"> – Ředkvička setá              Raphanus sativus                            „Rampouch“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 xml:space="preserve">                   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brukvovité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vláštnosti při pěstování –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4"/>
              </w:rPr>
              <w:t>Jednotí se na vzdálenost 8 – 10 cm od sebe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ěstitelsky –</w:t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 xml:space="preserve">                     </w:t>
            </w:r>
            <w:r>
              <w:rPr>
                <w:color w:val="0000FF"/>
              </w:rPr>
              <w:t>jednoleté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živatelsky –</w:t>
            </w:r>
          </w:p>
          <w:p>
            <w:pPr>
              <w:pStyle w:val="Heading2"/>
              <w:rPr/>
            </w:pPr>
            <w:r>
              <w:rPr/>
              <w:t xml:space="preserve">                   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kořenová zelen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otanický název užívané části –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 xml:space="preserve">                     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 xml:space="preserve">kořenová bulvička            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</w:rPr>
        <w:t xml:space="preserve">                                            </w:t>
      </w:r>
      <w:r>
        <w:rPr>
          <w:b/>
        </w:rPr>
        <w:t>Název                                                           Latinsky                                       Odrůda</w:t>
      </w:r>
    </w:p>
    <w:p>
      <w:pPr>
        <w:pStyle w:val="Normal"/>
        <w:rPr>
          <w:b/>
          <w:b/>
          <w:color w:val="FFCC00"/>
          <w:sz w:val="24"/>
        </w:rPr>
      </w:pPr>
      <w:r>
        <w:rPr>
          <w:b/>
          <w:color w:val="FFCC00"/>
          <w:sz w:val="24"/>
        </w:rPr>
      </w:r>
    </w:p>
    <w:p>
      <w:pPr>
        <w:pStyle w:val="Heading8"/>
        <w:rPr/>
      </w:pPr>
      <w:r>
        <w:rPr>
          <w:b/>
          <w:color w:val="0000FF"/>
        </w:rPr>
        <w:t>Značkovací rostlina</w:t>
      </w:r>
      <w:r>
        <w:rPr/>
        <w:t xml:space="preserve"> -  Květák ranný                   Brassica oleracea                                  „Opaal“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/>
              <w:t xml:space="preserve">                        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brukvovité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vláštnosti při pěstování -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ěstitelsky –</w:t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 xml:space="preserve">                        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jednoleté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živatelsky –</w:t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 xml:space="preserve">                       </w:t>
            </w:r>
            <w:r>
              <w:rPr>
                <w:color w:val="0000FF"/>
              </w:rPr>
              <w:t>košťálová zelen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otanický název užívané části –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 xml:space="preserve">                       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Zdužnatělé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květenství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b/>
        </w:rPr>
        <w:t xml:space="preserve">                                            </w:t>
      </w:r>
      <w:r>
        <w:rPr>
          <w:b/>
        </w:rPr>
        <w:t>Název                                                           Latinsky                                       Odrů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b/>
          <w:color w:val="0000FF"/>
        </w:rPr>
        <w:t>Hlavní plodina</w:t>
      </w:r>
      <w:r>
        <w:rPr/>
        <w:t xml:space="preserve"> -  Čínské zelí                                Brassica chinensis                                „Joi“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/>
              <w:t xml:space="preserve">                  </w:t>
            </w: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brukvovité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vláštnosti při pěstování -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ěstitelsky –</w:t>
            </w:r>
          </w:p>
          <w:p>
            <w:pPr>
              <w:pStyle w:val="Heading2"/>
              <w:rPr/>
            </w:pPr>
            <w:r>
              <w:rPr/>
              <w:t xml:space="preserve">                  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jednoleté  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živatelsky –</w:t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 xml:space="preserve">                  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listová zelen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otanický název užívané části –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 xml:space="preserve">                   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listy - hlávk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</w:rPr>
        <w:t xml:space="preserve">                                            </w:t>
      </w:r>
      <w:r>
        <w:rPr>
          <w:b/>
        </w:rPr>
        <w:t>Název                                                           Latinsky                                       Odrů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</w:rPr>
      </w:pPr>
      <w:r>
        <w:rPr>
          <w:color w:val="0000FF"/>
          <w:sz w:val="24"/>
          <w:highlight w:val="darkGreen"/>
        </w:rPr>
        <w:t>biologická ochrana</w:t>
      </w:r>
      <w:r>
        <w:rPr>
          <w:color w:val="0000FF"/>
          <w:sz w:val="24"/>
        </w:rPr>
        <w:t xml:space="preserve"> – Aksamitník vzpřímený      Tagetes erecta                                     smě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/>
              <w:t xml:space="preserve">                  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hvězdnicovité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vláštnosti při pěstování 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Kořenovými výměšky odpuzuje některé organizmy napadající zeleninu, např. háďátka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ěstitelsky –</w:t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 xml:space="preserve">                    </w:t>
            </w:r>
            <w:r>
              <w:rPr>
                <w:color w:val="0000FF"/>
              </w:rPr>
              <w:t>letničky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živatelsky –</w:t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 xml:space="preserve">                    </w:t>
            </w:r>
            <w:r>
              <w:rPr>
                <w:color w:val="0000FF"/>
              </w:rPr>
              <w:t>biologická  ochra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16"/>
              </w:rPr>
              <w:t xml:space="preserve">Botanický název užívané části -  </w:t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color w:val="0000FF"/>
                <w:sz w:val="20"/>
              </w:rPr>
              <w:t>celá  rostl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9:06:00Z</dcterms:created>
  <dc:creator>D.Křivánková</dc:creator>
  <dc:description/>
  <dc:language>en-US</dc:language>
  <cp:lastModifiedBy>Helena Jedličková</cp:lastModifiedBy>
  <cp:lastPrinted>2003-02-19T19:02:00Z</cp:lastPrinted>
  <dcterms:modified xsi:type="dcterms:W3CDTF">2005-03-13T23:46:00Z</dcterms:modified>
  <cp:revision>6</cp:revision>
  <dc:subject/>
  <dc:title>Katedra biologie PedF MU – zahrada Vinohrady 100, 639 00 Brno Ing</dc:title>
</cp:coreProperties>
</file>