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highlight w:val="yellow"/>
        </w:rPr>
        <w:t>Rok 2004   - 2. část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  <w:highlight w:val="yellow"/>
        </w:rPr>
        <w:t xml:space="preserve"> </w:t>
      </w:r>
      <w:r>
        <w:rPr>
          <w:b/>
          <w:highlight w:val="yellow"/>
        </w:rPr>
        <w:t>Pracoviště „Kejbaly“  Vinohrady 100, Brno - Bohunice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Výkaz  denních  dešťových  srážek a teplo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0000FF"/>
        </w:rPr>
        <w:t>Meteorologická pozorování:</w:t>
      </w:r>
      <w:r>
        <w:rPr>
          <w:b/>
        </w:rPr>
        <w:t xml:space="preserve"> zapsal: Tesař Pavel, Ulbrichová Milada – technicčtí pracovníci střediska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ěsíc: červenec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429"/>
        <w:gridCol w:w="1390"/>
        <w:gridCol w:w="475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.      MAX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cyan"/>
              </w:rPr>
              <w:t>POČASÍ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highlight w:val="red"/>
              </w:rPr>
              <w:t>Fenologické fáze: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   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          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           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  zataženo, déšť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5           20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zataženo, déšť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          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  polojasno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4           23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  oblačno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           23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          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   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             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   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  polojasno       </w:t>
            </w:r>
          </w:p>
        </w:tc>
      </w:tr>
      <w:tr>
        <w:trPr>
          <w:trHeight w:val="1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9        2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     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lačno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1           23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             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           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lačno                            oblačno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           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   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, déšť                zataženo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           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          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          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          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no                                polojasno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          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,6      2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           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           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    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taženo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          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          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            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            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     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zataženo     </w:t>
            </w:r>
            <w:r>
              <w:rPr>
                <w:b/>
                <w:highlight w:val="red"/>
              </w:rPr>
              <w:t>nástup pozdníh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    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zataženo,déšť          </w:t>
            </w:r>
            <w:r>
              <w:rPr>
                <w:b/>
                <w:highlight w:val="red"/>
              </w:rPr>
              <w:t>lét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          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polojasno</w:t>
            </w:r>
          </w:p>
        </w:tc>
      </w:tr>
      <w:tr>
        <w:trPr>
          <w:trHeight w:val="3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           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polojasno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2         2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5         24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ěsíc: </w:t>
      </w:r>
      <w:r>
        <w:rPr>
          <w:b/>
          <w:highlight w:val="cyan"/>
        </w:rPr>
        <w:t>srp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429"/>
        <w:gridCol w:w="1390"/>
        <w:gridCol w:w="475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          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          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          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5           26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          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no                                 polojasno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7           25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no                                 oblačno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7           26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         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    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         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no                                 polojasno       </w:t>
            </w:r>
          </w:p>
        </w:tc>
      </w:tr>
      <w:tr>
        <w:trPr>
          <w:trHeight w:val="1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        2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           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5           26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     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oblačno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    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           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lačno                           oblačno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    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    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          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           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no                               jasno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   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,6      2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           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zataženo        časný podzim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           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jasno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  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     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            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lačno            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           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           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zataženo, vítr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           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jasno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           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           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polojasno</w:t>
            </w:r>
          </w:p>
        </w:tc>
      </w:tr>
      <w:tr>
        <w:trPr>
          <w:trHeight w:val="3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   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, déšť              zataženo, déšť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2         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,4         23,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ěsíc: září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429"/>
        <w:gridCol w:w="1390"/>
        <w:gridCol w:w="475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.      MAX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cyan"/>
              </w:rPr>
              <w:t>POČASÍ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highlight w:val="red"/>
              </w:rPr>
              <w:t>Fenologické fáze: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  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ha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  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  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           21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          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  polojasno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           21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  jasno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3           21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  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 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jasno            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 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  polojasno       </w:t>
            </w:r>
          </w:p>
        </w:tc>
      </w:tr>
      <w:tr>
        <w:trPr>
          <w:trHeight w:val="1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7        1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   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8           20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polojasno, déšť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  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, mlha              polojasno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   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jasno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           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, déšť               zataženo, déšť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  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   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jasno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  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           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zataženo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  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,4      1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   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    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polojasno, vítr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  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, déšť               zataženo                </w:t>
            </w:r>
            <w:r>
              <w:rPr>
                <w:b/>
                <w:highlight w:val="red"/>
              </w:rPr>
              <w:t>plný podzim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     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3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zataženo, déšť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  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     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  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           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   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   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polojasno</w:t>
            </w:r>
          </w:p>
        </w:tc>
      </w:tr>
      <w:tr>
        <w:trPr>
          <w:trHeight w:val="3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6         1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,9        17,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28   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ěsíc: říj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429"/>
        <w:gridCol w:w="1390"/>
        <w:gridCol w:w="475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.      MAX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cyan"/>
              </w:rPr>
              <w:t>POČASÍ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highlight w:val="red"/>
              </w:rPr>
              <w:t>Fenologické fáze: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   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 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  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4           16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         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  polojasno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5           18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  polojasno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9           15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  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  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3 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  zataženo, déšť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 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   polojasno       </w:t>
            </w:r>
          </w:p>
        </w:tc>
      </w:tr>
      <w:tr>
        <w:trPr>
          <w:trHeight w:val="1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8       16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           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2           10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no                                polojasno         </w:t>
            </w:r>
            <w:r>
              <w:rPr>
                <w:b/>
                <w:highlight w:val="red"/>
              </w:rPr>
              <w:t>pozdní podzim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   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 polojasno, vítr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             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zataženo, vítr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             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 zataženo, déšť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            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            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           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           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 polojasno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  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sno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,6      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           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 zataženo, inverse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   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, mlha               zataženo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   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 zataženo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   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           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mlha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     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mlha               zataženo, mlh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     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mlha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   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  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jasno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   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polojasno</w:t>
            </w:r>
          </w:p>
        </w:tc>
      </w:tr>
      <w:tr>
        <w:trPr>
          <w:trHeight w:val="3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   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         1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2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,9        13,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ěsíc: listop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429"/>
        <w:gridCol w:w="1390"/>
        <w:gridCol w:w="475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.      MAX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cyan"/>
              </w:rPr>
              <w:t>POČASÍ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highlight w:val="red"/>
              </w:rPr>
              <w:t>Fenologické fáze: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         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jasno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    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  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           14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  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, mrholení         zataženo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6             8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5           10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 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 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  zataženo, vítr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 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   polojasno       </w:t>
            </w:r>
          </w:p>
        </w:tc>
      </w:tr>
      <w:tr>
        <w:trPr>
          <w:trHeight w:val="1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8          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   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4           10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 polojasno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            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 zataženo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            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3            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lojasno                         polojasno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      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   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zataženo, vítr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           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zataženo, vítr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             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4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, déšť               zataženo, vichřice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             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zataženo, sníh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,5        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4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              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sníh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2        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taženo                         zataženo, sníh             </w:t>
            </w:r>
            <w:r>
              <w:rPr>
                <w:b/>
                <w:highlight w:val="red"/>
              </w:rPr>
              <w:t>zima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  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, déšť               zataženo, vítr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             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polojasno, vítr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7        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       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      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            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     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            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zataženo</w:t>
            </w:r>
          </w:p>
        </w:tc>
      </w:tr>
      <w:tr>
        <w:trPr>
          <w:trHeight w:val="3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         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,4        6,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ěsíc: prosine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429"/>
        <w:gridCol w:w="1390"/>
        <w:gridCol w:w="475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  <w:p>
            <w:pPr>
              <w:pStyle w:val="Normal"/>
              <w:rPr/>
            </w:pPr>
            <w:r>
              <w:rPr>
                <w:b/>
              </w:rPr>
              <w:t>MIN.      MAX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cyan"/>
              </w:rPr>
              <w:t>POČASÍ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highlight w:val="red"/>
              </w:rPr>
              <w:t>Fenologické fáze: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             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   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            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             6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           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  zataženo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             5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  polojasno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5              4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            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             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             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  zataženo       </w:t>
            </w:r>
          </w:p>
        </w:tc>
      </w:tr>
      <w:tr>
        <w:trPr>
          <w:trHeight w:val="1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            4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      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3             1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            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  zataženo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            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       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 zataženo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            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            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      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      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 zataženo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4       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,7         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           -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           -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           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      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      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     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           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     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     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     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zataženo     </w:t>
            </w:r>
          </w:p>
        </w:tc>
      </w:tr>
      <w:tr>
        <w:trPr>
          <w:trHeight w:val="3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     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,6         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          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07:00Z</dcterms:created>
  <dc:creator>oem</dc:creator>
  <dc:description/>
  <dc:language>en-US</dc:language>
  <cp:lastModifiedBy>oem</cp:lastModifiedBy>
  <dcterms:modified xsi:type="dcterms:W3CDTF">2005-04-26T20:10:00Z</dcterms:modified>
  <cp:revision>1</cp:revision>
  <dc:subject/>
  <dc:title>                                                                                   Rok 2004   - 2</dc:title>
</cp:coreProperties>
</file>