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Rozšířený přehled základních témat a termin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motnost - funkční, literární, kultur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cepce uměleckého text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mysl práce s literární fikcí, role emocionality a racionality v přístupu k literární fikc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terární komunikace a její fáze, literárněvýchovný proc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y práce v literární výchově dle pramenů (zdrojů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textová metoda (metoda práce s textem - zejm. uměleckým, uměleckonaučným a </w:t>
        <w:tab/>
        <w:tab/>
        <w:t>naučný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ústní metoda (dialogická, monologická)</w:t>
      </w:r>
    </w:p>
    <w:p>
      <w:pPr>
        <w:pStyle w:val="Normal"/>
        <w:jc w:val="both"/>
        <w:rPr/>
      </w:pPr>
      <w:r>
        <w:rPr>
          <w:sz w:val="24"/>
        </w:rPr>
        <w:tab/>
        <w:t>- vizuální metoda (ilustrace, fotografie, film, video apod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iterární komunikace a její didaktické usměrňování na 1. stupni ZŠ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chodisko literárněvýchovné práce - jedinečný text a jeho specif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etody práce s textem (textové metody) dle činnosti učitele a žá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etoda čtení</w:t>
        <w:tab/>
        <w:tab/>
        <w:tab/>
        <w:t>metoda pozorování</w:t>
      </w:r>
    </w:p>
    <w:p>
      <w:pPr>
        <w:pStyle w:val="Normal"/>
        <w:jc w:val="both"/>
        <w:rPr/>
      </w:pPr>
      <w:r>
        <w:rPr>
          <w:sz w:val="24"/>
        </w:rPr>
        <w:tab/>
        <w:tab/>
        <w:t>metoda naslouchání</w:t>
        <w:tab/>
        <w:tab/>
        <w:t>metoda proží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etoda psaní</w:t>
        <w:tab/>
        <w:tab/>
        <w:tab/>
        <w:t>metoda bá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etoda rozhovoru</w:t>
        <w:tab/>
        <w:tab/>
        <w:t>metoda konkret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etoda předvádění</w:t>
        <w:tab/>
        <w:tab/>
        <w:t>metoda hodnoc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čitelova příprava na práci s uměleckým textem (literárněvědná, pedagogicko-psychologická, metodická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sychický vývoj dítěte mladšího školního věku ve vztahu k možnostem literárněvýchovné prá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áze literárněvýchovného proces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tivace a její metody (psychologické, věcné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unkce orientačního rozhovo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terpretační fáze hodiny (</w:t>
      </w:r>
      <w:r>
        <w:rPr>
          <w:i/>
          <w:sz w:val="24"/>
        </w:rPr>
        <w:t>návaznost na 3. ročník, předmět literárněvýchovná interpretace textů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etody práce s literární postav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etody práce s kompozi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etody práce s jazykovými prostředky (obrazností v poezi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terárně teoretická terminologie, kterou má poznat žák na 1. stupni Z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zv. následné literárně estetické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reprodukční (reprodukce, předčítání, recitace, dramatiz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rodukční (prvky tvořivého psa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ráce s ilust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využívání prvků dramatické výchovy v literární výchově (metody tvořivé dramatiky a </w:t>
        <w:tab/>
        <w:tab/>
        <w:t>jejich využití v literární výchově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ační formy práce v literární výchově, práce individuální a skupinová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užití didaktických her v literární výchov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voj vyjadřovacích a přímých komunikačních dovedností žák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ální literární výchova - smysl a náplň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močítanková četba žáků (společná, individuální), výchova ke čtenářstv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chova filmového a televizního div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08:00Z</dcterms:created>
  <dc:creator>Ing. Zítka</dc:creator>
  <dc:description/>
  <dc:language>en-US</dc:language>
  <cp:lastModifiedBy>Taša Vrbová</cp:lastModifiedBy>
  <dcterms:modified xsi:type="dcterms:W3CDTF">2005-01-03T14:08:00Z</dcterms:modified>
  <cp:revision>2</cp:revision>
  <dc:subject/>
  <dc:title>Rozšířený přehled základních témat a terminologie</dc:title>
</cp:coreProperties>
</file>