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ka z didaktiky literární výchovy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žadavky ke zkoušc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 Zpracování podrobné studijní přípravy na hodinu literární výchovy ve 4. nebo 5. ročníku ZŠ (typ hodiny: smíšená, nezbytnou součástí přípravy je kvalitně zpracovaná interpretační fáze hodiny).</w:t>
      </w:r>
    </w:p>
    <w:p>
      <w:pPr>
        <w:pStyle w:val="Normal"/>
        <w:jc w:val="both"/>
        <w:rPr/>
      </w:pPr>
      <w:r>
        <w:rPr>
          <w:sz w:val="24"/>
        </w:rPr>
        <w:t xml:space="preserve">/Inspiraci lze nalézt v pomocných studijních textech - </w:t>
      </w:r>
      <w:r>
        <w:rPr>
          <w:i/>
          <w:sz w:val="24"/>
        </w:rPr>
        <w:t>ukázkách</w:t>
      </w:r>
      <w:r>
        <w:rPr>
          <w:sz w:val="24"/>
        </w:rPr>
        <w:t>)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oretické znalosti v rozsahu vymezeném následujícími okru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kruhy ke zkouš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Současné vzdělávací programy a RVP ZV, jejich požadavky na cíle a obsah literární výcho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Současné čítanky a doplňkové didaktické materiály pro 1. stupeň Z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Upevňování techniky čtení, základní znaky čtenářského výkonu, druhy čt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iagnostika čtenářského výkonu, diagnostické prověrky, etapy čtenářského výcvi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Literárněvýchovný proces a jeho složky, vztah LV k jiným estetickovýchovným předmětů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Učitelova příprava na práci s uměleckým textem, struktura uměleckého tex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Fáze literárněvýchovného procesu a jejich charakterist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Motivace v hodinách L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Interpretační přístup k uměleckému textu (poezii i próze), zvláštnosti práce s uměleckonaučným a naučným text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Práce s literární postavou v různých literárních žánre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Práce s kompozicí (práce s osnovou, reprodukc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Práce s jazykovými prostředky uměleckých textů, obraz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Práce s ilustrací v LV, významní ilustrátoř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 Základní literární pojmy, s nimiž se žák seznamuje na 1. stupni Z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Dětský přednes (příprava, vedení, hodnocení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 Dialogizace a dramatizace textové předloh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 Společná a individuální mimočítanková četba, rozvoj čtenářských zájmů žák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Hodiny tzv. aktuální literární výcho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Rozvoj komunikačních a tvořivých estetických dovedností žáků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. Využití uměleckého textu v projektové a blokové výuce, individuální a skupinová práce v L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13:00Z</dcterms:created>
  <dc:creator>Ing. Zítka</dc:creator>
  <dc:description/>
  <dc:language>en-US</dc:language>
  <cp:lastModifiedBy>Dana Šíblová</cp:lastModifiedBy>
  <cp:lastPrinted>2005-03-16T11:32:00Z</cp:lastPrinted>
  <dcterms:modified xsi:type="dcterms:W3CDTF">2005-03-16T10:32:00Z</dcterms:modified>
  <cp:revision>3</cp:revision>
  <dc:subject/>
  <dc:title>Zkouška z didaktiky literární výchovy II</dc:title>
</cp:coreProperties>
</file>