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s – Worksheet 8 – Practice - Answ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Fill in the correct pronoun – reflexive or objective: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ou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im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imself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e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ourself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im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erself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ourself / yourselv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ourself / yourselv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erself (the action is expected to be difficult for a disabled person, therefore we use the reflexive here, although normally ‘dress, wash, etc.’ are not used with reflexives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ourselve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tself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him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y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2. Insert appropriate emphatic pronoun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manager himself / herself welcomed us …../  us to the hotel himself / herself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house itself was small, but the garden was enormou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he painted them herself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y sister designs all these clothes herself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princess herself visited the children in hospita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song itself wasn’t very good…….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 write them my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Fill in the pronouns – ‘each other’ or reflexiv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ach oth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sel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ach oth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ach oth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msel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msel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ach oth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ach o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Choose the correct pronou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; tho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Rephrasing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o you think the money is hers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re these tickets yours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can’t stand that husband of her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don’t have a flat of my own ye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achel came to the party with a cousin of her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borrowed some magazines of your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e would like to have a room of his own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arriet introduced me to some friends of 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6. Fill in ‘what’ or ‘which’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i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i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/ whi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i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i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7.  Fill in the appropriate relative pronoun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bout who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whic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/ 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can leave out the pronouns in: sentence 3, 4, 5, 7, 8, 9, 16,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3:00Z</dcterms:created>
  <dc:creator>jancarikova</dc:creator>
  <dc:description/>
  <dc:language>en-US</dc:language>
  <cp:lastModifiedBy>jancarikova</cp:lastModifiedBy>
  <dcterms:modified xsi:type="dcterms:W3CDTF">2006-04-05T08:43:00Z</dcterms:modified>
  <cp:revision>3</cp:revision>
  <dc:subject/>
  <dc:title>Tasks – Worksheet 8 – Practice - Answers</dc:title>
</cp:coreProperties>
</file>