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Bi2MP_DPP2 </w:t>
      </w:r>
      <w:r>
        <w:rPr>
          <w:b/>
          <w:sz w:val="32"/>
          <w:szCs w:val="32"/>
        </w:rPr>
        <w:t>Didaktika přírodopi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roční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O případných změnách termínů přednášek budete informováni.</w:t>
      </w:r>
    </w:p>
    <w:p>
      <w:pPr>
        <w:pStyle w:val="Normal"/>
        <w:jc w:val="center"/>
        <w:rPr>
          <w:b/>
          <w:b/>
          <w:color w:val="3366FF"/>
          <w:sz w:val="32"/>
          <w:szCs w:val="32"/>
          <w:u w:val="single"/>
        </w:rPr>
      </w:pPr>
      <w:r>
        <w:rPr>
          <w:b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Sylabus přednášek</w:t>
        </w:r>
      </w:hyperlink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660" w:type="dxa"/>
        <w:jc w:val="left"/>
        <w:tblInd w:w="-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  <w:gridCol w:w="2740"/>
      </w:tblGrid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Y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ŘENÁŠEJÍCÍ</w:t>
            </w:r>
          </w:p>
        </w:tc>
      </w:tr>
      <w:tr>
        <w:trPr>
          <w:trHeight w:val="1209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1. -2. přednáška 27.2. 2006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vod do předmětu, studijní literatura, požadavky k ukončení předmě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 zkušenostního učení ve studiu učitelství přírodopis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yny k Výukové praxi 2</w:t>
            </w:r>
          </w:p>
        </w:tc>
        <w:tc>
          <w:tcPr>
            <w:tcW w:w="274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Ing. Helena Jedličková Mgr. Lenka Hradilová</w:t>
            </w:r>
            <w:r>
              <w:rPr>
                <w:i/>
                <w:color w:val="0000FF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0"/>
                <w:szCs w:val="10"/>
              </w:rPr>
            </w:pPr>
            <w:r>
              <w:rPr>
                <w:b/>
                <w:color w:val="008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. - 4. přednáška 6.3. 2006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0"/>
                <w:szCs w:val="10"/>
              </w:rPr>
            </w:pPr>
            <w:r>
              <w:rPr>
                <w:b/>
                <w:color w:val="008000"/>
                <w:sz w:val="10"/>
                <w:szCs w:val="1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ční prostředí – využití, hodnocení, právní předpis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uka ve třídě, laboratoři a v terén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Mgr.Lenka Hradilová Ing. Helena Jedličková</w:t>
            </w:r>
          </w:p>
        </w:tc>
      </w:tr>
      <w:tr>
        <w:trPr>
          <w:trHeight w:val="85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volitelná přednáška  13.3.2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Guatemala - prezentace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prof. Chalupa,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r. Vilímková,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oc. RNDr. Boris Rychnovský, CSc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a další účastníci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. - 6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přednáška 20. 3. 2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ivizace, motiva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daktické prostředky se zaměřením na pomůcky pro přírodovědné vzděláván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Ing. Helena Jedličková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Mgr. Lenka Hradilov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0"/>
                <w:szCs w:val="10"/>
              </w:rPr>
            </w:pPr>
            <w:r>
              <w:rPr>
                <w:b/>
                <w:color w:val="008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    </w:t>
            </w:r>
            <w:r>
              <w:rPr>
                <w:b/>
                <w:color w:val="008000"/>
              </w:rPr>
              <w:t>7. - 8.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</w:t>
            </w:r>
            <w:r>
              <w:rPr>
                <w:b/>
                <w:color w:val="008000"/>
              </w:rPr>
              <w:t>přednáška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7.3. 2006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0"/>
                <w:szCs w:val="10"/>
              </w:rPr>
            </w:pPr>
            <w:r>
              <w:rPr>
                <w:b/>
                <w:color w:val="008000"/>
                <w:sz w:val="10"/>
                <w:szCs w:val="1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ojetí, kompetence a obsah učiva v RVP 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zaměřením na vzdělávací oblast Člověk a   příroda a jejich    aplikace v ŠVP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RNDr. Eva Trnová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Ing. Helena Jedličková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. - 10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přednáška 3.4. 2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rodovědné vzdělávání v Evropě a hodnocení přírodovědné gramotnost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Majda Naji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Mgr. Lenka Hradilová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1. – 12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přednáška 24.4. 2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ntegrace v přírodovědném vzdělávání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Základní vzdělávání primární a sekundární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ntegrované tématické vyučování, projektová výuk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RNDr. Eva Trnová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Mgr. Iva Tymráková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Ing. Helena Jedličková,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8000"/>
                <w:sz w:val="10"/>
                <w:szCs w:val="10"/>
              </w:rPr>
            </w:pPr>
            <w:r>
              <w:rPr>
                <w:i/>
                <w:color w:val="008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3. -14.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přednáška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.5. 2006</w:t>
            </w:r>
          </w:p>
          <w:p>
            <w:pPr>
              <w:pStyle w:val="Normal"/>
              <w:rPr>
                <w:color w:val="008000"/>
                <w:sz w:val="10"/>
                <w:szCs w:val="10"/>
              </w:rPr>
            </w:pPr>
            <w:r>
              <w:rPr>
                <w:color w:val="008000"/>
                <w:sz w:val="10"/>
                <w:szCs w:val="1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ční výzkum, hodnocení a sebereflexe v práci učitele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Ing. Helena Jedličková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874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Bi2MP_DPP2%20Didaktika%20p&#345;&#237;rodopisu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9:54:00Z</dcterms:created>
  <dc:creator>Jiří Matyášek</dc:creator>
  <dc:description/>
  <cp:keywords/>
  <dc:language>en-US</dc:language>
  <cp:lastModifiedBy>tymrakova</cp:lastModifiedBy>
  <dcterms:modified xsi:type="dcterms:W3CDTF">2006-03-23T11:21:00Z</dcterms:modified>
  <cp:revision>32</cp:revision>
  <dc:subject/>
  <dc:title>Bi2MP_DPP2 Didaktika přírodopisu</dc:title>
</cp:coreProperties>
</file>