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méno student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čník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můcka pro výuk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pomůcky (popř., jak jste si pomůcku sami nazval(a))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jsem si pomůcku zvolil(a)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-360" w:firstLine="7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-360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V rámci které vzdělávací vzdělávacích oblasti (oblastí) v RVP ZV byste pomůcku použil(a)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 kterým okruhům učiva v rámci RVP ZV byste pomůcku využil(a)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ým způsobem byste pomůcku ve výuce použil(a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22" w:right="106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23:00Z</dcterms:created>
  <dc:creator>Jiří Matyášek</dc:creator>
  <dc:description/>
  <cp:keywords/>
  <dc:language>en-US</dc:language>
  <cp:lastModifiedBy>tymrakova</cp:lastModifiedBy>
  <dcterms:modified xsi:type="dcterms:W3CDTF">2006-03-23T09:13:00Z</dcterms:modified>
  <cp:revision>10</cp:revision>
  <dc:subject/>
  <dc:title>Pomůcka pro výuku</dc:title>
</cp:coreProperties>
</file>