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ématické přípravy na vyučovaní</w:t>
        <w:br/>
        <w:br/>
        <w:t>Modely zkušenostního učení - „Výukové program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7081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US" w:eastAsia="en-US"/>
        </w:rPr>
        <w:drawing>
          <wp:inline distT="0" distB="0" distL="0" distR="0">
            <wp:extent cx="1375410" cy="239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US" w:eastAsia="en-US"/>
        </w:rPr>
        <w:drawing>
          <wp:inline distT="0" distB="0" distL="0" distR="0">
            <wp:extent cx="2707005" cy="182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efinice výukového progra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u w:val="single"/>
        </w:rPr>
        <w:t>S akcentem na obsahový efekt -</w:t>
      </w:r>
      <w:r>
        <w:rPr>
          <w:rFonts w:cs="Arial" w:ascii="Arial" w:hAnsi="Arial"/>
          <w:bCs/>
          <w:sz w:val="22"/>
          <w:szCs w:val="22"/>
        </w:rPr>
        <w:t xml:space="preserve"> systém pečlivě vybraných a promyšleně uspořádaných témat, která by měla být předmětem vyučování  a učení.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  <w:u w:val="single"/>
        </w:rPr>
        <w:t>S akcentem na cílový aspekt</w:t>
      </w:r>
      <w:r>
        <w:rPr>
          <w:rFonts w:cs="Arial" w:ascii="Arial" w:hAnsi="Arial"/>
          <w:bCs/>
          <w:sz w:val="22"/>
          <w:szCs w:val="22"/>
        </w:rPr>
        <w:t xml:space="preserve"> - systém hierarchicky uspořádaných, vnitřně konzistentních, dobře vymezených a relativně kontrolovatelných požadavků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k jejichž vyučování a učení má směřova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  <w:u w:val="single"/>
        </w:rPr>
        <w:t xml:space="preserve">S akcentem na regulativní aspekt </w:t>
      </w:r>
      <w:r>
        <w:rPr>
          <w:rFonts w:cs="Arial" w:ascii="Arial" w:hAnsi="Arial"/>
          <w:bCs/>
          <w:sz w:val="22"/>
          <w:szCs w:val="22"/>
        </w:rPr>
        <w:t xml:space="preserve">- systém optimálně spojující vnější řízení a autoregulaci žákova učení tak, aby respektoval zvláštnosti konkrétních žáků, poznatk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učení a strategiích jeho řízení.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(Průcha, J. a kol., 1998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„Výukové programy“ (dále „VP“) </w:t>
        <w:br/>
        <w:t>vytvářené v rámci předmětu didaktika přírodopis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jsou pracovní modelové soubory metodických materiálů pro studenty-učitele a didaktických materiálů pro žáky, vytvářené pro určitou věkovou skupinu žáků, na dané tém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pro vybrané prostředí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vorba, realizace a analýza VP je jednou z podmínek k zápočtu v předmětech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Bi2MP_DPP2 Didaktika přírodopisu – přednášk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i2MP_DPS2 Didaktika přírodopisu 2 – seminář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Bi2MP_PESD </w:t>
      </w:r>
      <w:r>
        <w:rPr>
          <w:rFonts w:cs="Arial" w:ascii="Arial" w:hAnsi="Arial"/>
          <w:b/>
          <w:sz w:val="22"/>
          <w:szCs w:val="22"/>
          <w:lang w:val="en-US"/>
        </w:rPr>
        <w:t>Pěstitelství s didaktiko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i2MP_VPx2 Výuková praxe 2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P je </w:t>
      </w:r>
      <w:r>
        <w:rPr>
          <w:rFonts w:cs="Arial" w:ascii="Arial" w:hAnsi="Arial"/>
          <w:b/>
          <w:bCs/>
          <w:sz w:val="22"/>
          <w:szCs w:val="22"/>
          <w:u w:val="single"/>
        </w:rPr>
        <w:t>skupinovou seminární prácí</w:t>
      </w:r>
      <w:r>
        <w:rPr>
          <w:rFonts w:cs="Arial" w:ascii="Arial" w:hAnsi="Arial"/>
          <w:sz w:val="22"/>
          <w:szCs w:val="22"/>
        </w:rPr>
        <w:t xml:space="preserve"> (skupiny po 3-4 členech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Na prvním semináři získáte výchozí (inspirační) materiál pro tvorbu VP – vytvořený VP pro 1. stupeň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ento materiál pro vás může být závazný v různém rozsah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P se vám bude zdát kvalitně zpracovaný – využijete ho z velké čás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P se vám bude jevit jako ne příliš kvalitně zpracovaný – bude pro vás pouze inspirací a vytvoříte si pro dané prostředí VP zcela jiný</w:t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w="12240" w:h="15840"/>
          <w:pgMar w:left="1496" w:right="8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Výukový program je možné sestavovat pro následující prostředí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. Terénní středisko PdF MU v Brně - Kejbal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ématické oblasti:  biotopy Kejbal (pro období lé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biologické pěstování a zdraví (pro období lét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. MZM</w:t>
      </w:r>
      <w:r>
        <w:rPr>
          <w:rFonts w:cs="Arial" w:ascii="Arial" w:hAnsi="Arial"/>
          <w:sz w:val="22"/>
          <w:szCs w:val="22"/>
        </w:rPr>
        <w:t xml:space="preserve">  -  </w:t>
      </w:r>
      <w:r>
        <w:rPr>
          <w:rFonts w:cs="Arial" w:ascii="Arial" w:hAnsi="Arial"/>
          <w:b/>
          <w:bCs/>
          <w:sz w:val="22"/>
          <w:szCs w:val="22"/>
        </w:rPr>
        <w:t>Expozice Fauna Mo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čitá část expozice x celá expozic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ZOO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čitá část expozice x celá expozi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Tvorba výukového programu</w:t>
        <w:br/>
      </w:r>
      <w:r>
        <w:rPr>
          <w:rFonts w:cs="Arial" w:ascii="Arial" w:hAnsi="Arial"/>
          <w:b/>
          <w:bCs/>
        </w:rPr>
        <w:t xml:space="preserve"> </w:t>
        <w:br/>
        <w:t>obecné informace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 tvorbě a realizaci výukového programu se podílí studenti skupinově (skupina po 3-4 členech). Za jeho sestavení (odbornou i didaktickou správnost) a realizaci tak odpovídá celá skupina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ýukový program budou studenti </w:t>
      </w:r>
      <w:r>
        <w:rPr>
          <w:rFonts w:cs="Arial" w:ascii="Arial" w:hAnsi="Arial"/>
          <w:b/>
          <w:bCs/>
          <w:sz w:val="22"/>
          <w:szCs w:val="22"/>
        </w:rPr>
        <w:t>tvoř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konzultov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 průběhu jarního semestru 2006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Realizace a rozbor</w:t>
      </w:r>
      <w:r>
        <w:rPr>
          <w:rFonts w:cs="Arial" w:ascii="Arial" w:hAnsi="Arial"/>
          <w:sz w:val="22"/>
          <w:szCs w:val="22"/>
        </w:rPr>
        <w:t xml:space="preserve"> (analýza) VP proběhne </w:t>
      </w:r>
      <w:r>
        <w:rPr>
          <w:rFonts w:cs="Arial" w:ascii="Arial" w:hAnsi="Arial"/>
          <w:b/>
          <w:bCs/>
          <w:sz w:val="22"/>
          <w:szCs w:val="22"/>
        </w:rPr>
        <w:t>do konce června 2006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evzdání konečné podoby VP bude až po jeho realizaci a analýz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P se bude odevzdávat </w:t>
      </w:r>
      <w:r>
        <w:rPr>
          <w:rFonts w:cs="Arial" w:ascii="Arial" w:hAnsi="Arial"/>
          <w:b/>
          <w:bCs/>
          <w:sz w:val="22"/>
          <w:szCs w:val="22"/>
        </w:rPr>
        <w:t>v tištěné i elektronické podobě - 1x za skupinu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ři sestavování výukového programu používejte z důvodu přehlednosti již </w:t>
      </w:r>
      <w:r>
        <w:rPr>
          <w:rFonts w:cs="Arial" w:ascii="Arial" w:hAnsi="Arial"/>
          <w:b/>
          <w:bCs/>
          <w:sz w:val="22"/>
          <w:szCs w:val="22"/>
        </w:rPr>
        <w:t xml:space="preserve">vytvořený formulář </w:t>
      </w:r>
      <w:r>
        <w:rPr>
          <w:rFonts w:cs="Arial" w:ascii="Arial" w:hAnsi="Arial"/>
          <w:sz w:val="22"/>
          <w:szCs w:val="22"/>
        </w:rPr>
        <w:t>(bude k dispozici na I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ř obsahuje následující bod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1. Název VP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P volíte podle obsahu VP. Pokuste se neomezovat názvy VP pouze na skupiny zvířat či rostlin (př. Ryby, Stromy). Zkuste vymyslet název, který bude pro žáky zajímavý a motivační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2. Tématické obla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terým tématům v rámci učiva vzdělávacích oblastí RVP ZV  se VP vztahuj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3. Místo konání VP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e uveďte stanoviště (část expozice), kde bude Váš VP realizován (</w:t>
      </w:r>
      <w:r>
        <w:rPr>
          <w:rFonts w:cs="Arial" w:ascii="Arial" w:hAnsi="Arial"/>
          <w:i/>
          <w:iCs/>
          <w:sz w:val="22"/>
          <w:szCs w:val="22"/>
        </w:rPr>
        <w:t>př. stanoviště - expozice ryb…...)</w:t>
      </w:r>
      <w:r>
        <w:rPr>
          <w:rFonts w:cs="Arial" w:ascii="Arial" w:hAnsi="Arial"/>
          <w:sz w:val="22"/>
          <w:szCs w:val="22"/>
        </w:rPr>
        <w:t xml:space="preserve">. Pokud sestavuje VP na celou expozici, uveďte pouze celá expozic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4. Věk žáků (ročník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vním semináři se dozvíte, pro který ročník budete VP sestav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5. Doba trvání VP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daj zahrnující dobu, po kterou budete s žáky pracova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P by měl trvat </w:t>
      </w:r>
      <w:r>
        <w:rPr>
          <w:rFonts w:cs="Arial" w:ascii="Arial" w:hAnsi="Arial"/>
          <w:b/>
          <w:bCs/>
          <w:sz w:val="22"/>
          <w:szCs w:val="22"/>
        </w:rPr>
        <w:t>min. 60 a max.90 minut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 části „Obsah” zařaďte také časový rozvrh jednotlivých činností (př. did. hra -15 minut apod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6. Klíčové kompetence - VVC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Ke kterým klíčovým kompetencím výuka směřu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 chcete, co zamýšlíte výukou dosáhnout. Cíle formulujte s ohledem na činnosti žá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7. Klíčové pojm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pěrné pojmy</w:t>
      </w:r>
      <w:r>
        <w:rPr>
          <w:rFonts w:cs="Arial" w:ascii="Arial" w:hAnsi="Arial"/>
          <w:sz w:val="22"/>
          <w:szCs w:val="22"/>
        </w:rPr>
        <w:t xml:space="preserve"> – pojmy, které by žáci měli znát z výuky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ové pojmy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8. Organizační form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ční typ výuky, který bude vhodný jak z hlediska obsahu výukového programu, tak prostor MZM, Zoo a Kejb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9. Metod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ukový program by měl být pro žáky motivační a opakovací. Vyhýbejte se příliš dlouhé metodě výkladu. Používejte metody, které jsou vhodné pro práci v muzeu, Zoo a na Kejbalech a které  zároveň žáky baví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užívejte aktivizující metody – diskusní, didaktické hry, práce s pracovními listy apod. Nezapomínejte na metodu  </w:t>
      </w:r>
      <w:r>
        <w:rPr>
          <w:rFonts w:cs="Arial" w:ascii="Arial" w:hAnsi="Arial"/>
          <w:b/>
          <w:bCs/>
          <w:sz w:val="22"/>
          <w:szCs w:val="22"/>
        </w:rPr>
        <w:t>pozorování a praktické činn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bude ve výukovém programu zařazen test, kvíz, pracovní listy, je povinností uvést autorské řešen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10. Pomů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tohoto údaje neuvádějte přírodniny vystavené v edukačním prostředí – jejich využití je samozřejmostí. Do tohoto bodu patří Vámi přinesené a používané pomůcky (př. pracovní listy, pomůcky k didaktické hře apod.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11. Literatur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škerá literatura, ze které jste čerpali při tvorbě výukového   programu. Citace formulovat dle normy uvedené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stranách</w:t>
        </w:r>
      </w:hyperlink>
      <w:r>
        <w:rPr>
          <w:rFonts w:cs="Arial" w:ascii="Arial" w:hAnsi="Arial"/>
          <w:sz w:val="22"/>
          <w:szCs w:val="22"/>
        </w:rPr>
        <w:t xml:space="preserve"> studijního oddělení –podklady pro bakalářskou a magisterskou prá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12. Scénář V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sahová část by měla být rozpracována tak, aby byla srozumitelná i čtenáři, který výukový program nesestavova</w:t>
      </w:r>
      <w:r>
        <w:rPr>
          <w:rFonts w:cs="Arial" w:ascii="Arial" w:hAnsi="Arial"/>
        </w:rPr>
        <w:t xml:space="preserve">l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Pozn. Proto nestačí ve VP uvést pouze např. ……..nyní bude následovat didaktická hra s názvem: “Lesní zvěř“. Je nutné rozepsat provedení hry, pomůcky, časovou dotaci). Stejně tak pokud budete do VP zařazovat rozhovor, je třeba uvést jeho základní strukturu otázek i Vámi očekávané odpověd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13. Další aktivit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případné další činnosti vztahující se k Vámi vybranému tématu – pouze návrhy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využití exkurze v jiných předmětech – pouze návrh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yto náměty můžete v závěru VP nabídnout učiteli, stejně tak jako aktivity, které jste z časových či jiných důvodů nestihli zrealizovat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14. Závěr V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pětná vazba od žáků. Rozlouč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žadavky a metodi</w:t>
      </w:r>
      <w:r>
        <w:rPr>
          <w:rFonts w:cs="Arial" w:ascii="Arial" w:hAnsi="Arial"/>
          <w:b/>
          <w:bCs/>
          <w:sz w:val="26"/>
          <w:szCs w:val="26"/>
          <w:u w:val="single"/>
        </w:rPr>
        <w:t>cká doporučení pro</w:t>
        <w:br/>
        <w:t xml:space="preserve"> </w:t>
        <w:br/>
        <w:t>sestavení a realizaci výukového programu</w:t>
        <w:b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vorba VP předpokládá návštěvu prostředí a jeho analýz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jednotlivými prostředími a jejich analýzou budete seznámeni v rámci  2. přednášky 6.3. 2006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atice edukačního prostředí se budeme věnovat také v seminář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ři tvorbě VP pro MZM a Zoo Brno si můžete zvolit, zda bude Váš sestaven pro celou expozici</w:t>
      </w:r>
      <w:r>
        <w:rPr>
          <w:rFonts w:cs="Arial" w:ascii="Arial" w:hAnsi="Arial"/>
          <w:sz w:val="22"/>
          <w:szCs w:val="22"/>
        </w:rPr>
        <w:t xml:space="preserve"> (Expozice Fauna Moravy, výstava Zoo Brno) </w:t>
      </w:r>
      <w:r>
        <w:rPr>
          <w:rFonts w:cs="Arial" w:ascii="Arial" w:hAnsi="Arial"/>
          <w:b/>
          <w:bCs/>
          <w:sz w:val="22"/>
          <w:szCs w:val="22"/>
        </w:rPr>
        <w:t>nebo pouze pro určitá stanoviště.</w:t>
      </w:r>
      <w:r>
        <w:rPr>
          <w:rFonts w:cs="Arial" w:ascii="Arial" w:hAnsi="Arial"/>
          <w:sz w:val="22"/>
          <w:szCs w:val="22"/>
        </w:rPr>
        <w:t xml:space="preserve"> Pokud zvolíte pouze některá stanoviště předpokládá se, že žáky provedete v závěru zbylou částí expozice. Vzhledem k rozsáhlosti Zoo, musíte zvážit časové možnosti, které máte k dispozi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VP by měl být motivační, opakovací a rozšiřujíc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Jednotlivé úkoly, hry a otázky sestavujte tak, aby co nejvíce využívaly prostřed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Je nutné vycházet ze vzdělávacích oblastí RVP Z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 klíčových kompetenc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 výukovém programu se snažte využívat </w:t>
      </w:r>
      <w:r>
        <w:rPr>
          <w:rFonts w:cs="Arial" w:ascii="Arial" w:hAnsi="Arial"/>
          <w:b/>
          <w:bCs/>
          <w:sz w:val="22"/>
          <w:szCs w:val="22"/>
        </w:rPr>
        <w:t>mezipředmětové vaz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dborná správnost</w:t>
      </w:r>
      <w:r>
        <w:rPr>
          <w:rFonts w:cs="Arial" w:ascii="Arial" w:hAnsi="Arial"/>
          <w:sz w:val="22"/>
          <w:szCs w:val="22"/>
        </w:rPr>
        <w:t xml:space="preserve"> výukového programu je samozřejmo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Nejdůležitější body k tvorbě V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. Na tvorbě VP se podílí studenti skupinově.Za tvorbu a   realizaci VP tak odpovídá celá skupin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. Pro sestavení VP se používá již vytvořený formulář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. VP musí být odborně správný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4. Ke všech materiálům, které slouží k vyplnění (získání odpovědí od žáků) musí být uvedeno autorské řešení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5. Sestavovat takové úkoly, které využívají prostředí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6. Veškeré materiály, které jste použili z literatury či jiných zdrojů (př. internet) je nutné ošetřit citací odkud materiál pochází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7. Konečná podoba VP se odevzdává až po realizaci v tištěné i elektronické podobě – 1x za skupinu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ěšíme se na spolupráci při tvorbě</w:t>
        <w:br/>
        <w:t xml:space="preserve"> výukových programů!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elena Jedličkov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Hradilová</w:t>
      </w:r>
    </w:p>
    <w:sectPr>
      <w:headerReference w:type="default" r:id="rId7"/>
      <w:type w:val="nextPage"/>
      <w:pgSz w:w="12240" w:h="15840"/>
      <w:pgMar w:left="1496" w:right="1207" w:gutter="0" w:header="72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Didaktika přírodopisu, 4. roč.                                                                           materiál pro studenty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 xml:space="preserve">                    </w:t>
    </w:r>
    <w:r>
      <w:rPr>
        <w:i/>
      </w:rPr>
      <w:t>Manuál k tvorbě tématických příprav na vyučování – „výukových programů“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Didaktika přírodopisu, 4. roč.                                                                           materiál pro studenty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 xml:space="preserve">                    </w:t>
    </w:r>
    <w:r>
      <w:rPr>
        <w:i/>
      </w:rPr>
      <w:t>Manuál k tvorbě tématických příprav na vyučování – „výukových programů“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2"/>
      </w:rPr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Narrow" w:hAnsi="Arial Narrow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/>
      <w:sz w:val="20"/>
      <w:szCs w:val="20"/>
      <w:lang w:val="en-U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12"/>
    </w:rPr>
  </w:style>
  <w:style w:type="character" w:styleId="WW8NumSt2z0">
    <w:name w:val="WW8NumSt2z0"/>
    <w:qFormat/>
    <w:rPr>
      <w:rFonts w:ascii="Monotype Sorts" w:hAnsi="Monotype Sorts" w:cs="Monotype Sorts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yperlink" Target="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6:00Z</dcterms:created>
  <dc:creator>Jiří Matyášek</dc:creator>
  <dc:description/>
  <dc:language>en-US</dc:language>
  <cp:lastModifiedBy>hradilova</cp:lastModifiedBy>
  <dcterms:modified xsi:type="dcterms:W3CDTF">2006-03-06T10:27:00Z</dcterms:modified>
  <cp:revision>37</cp:revision>
  <dc:subject/>
  <dc:title>Tématické přípravy na vyučovaní</dc:title>
</cp:coreProperties>
</file>