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</w:rPr>
      </w:pPr>
      <w:r>
        <w:rPr>
          <w:i/>
          <w:iCs/>
        </w:rPr>
        <w:t xml:space="preserve">Výuková praxe 2 – jarní semestr 2006                                        informace pro studenty           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4. ročník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ovinnosti studenta v rámci Výukové praxe 2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udenti v rámci praxe absolvovují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Na zvolené základní škole v Brn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color w:val="000000"/>
          <w:u w:val="single"/>
        </w:rPr>
        <w:t>3 - 5 náslechů</w:t>
      </w:r>
      <w:r>
        <w:rPr>
          <w:color w:val="000000"/>
        </w:rPr>
        <w:t xml:space="preserve"> v hodinách cvičného učitele + min. </w:t>
      </w:r>
      <w:r>
        <w:rPr>
          <w:color w:val="000000"/>
          <w:u w:val="single"/>
        </w:rPr>
        <w:t>3 náslechy</w:t>
      </w:r>
      <w:r>
        <w:rPr>
          <w:color w:val="000000"/>
        </w:rPr>
        <w:t xml:space="preserve"> ve výuce kolegy – student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5 výstupů </w:t>
      </w:r>
    </w:p>
    <w:p>
      <w:pPr>
        <w:pStyle w:val="Normal"/>
        <w:tabs>
          <w:tab w:val="clear" w:pos="720"/>
          <w:tab w:val="left" w:pos="2188" w:leader="none"/>
        </w:tabs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2188" w:leader="none"/>
        </w:tabs>
        <w:ind w:left="720" w:hanging="360"/>
        <w:jc w:val="both"/>
        <w:rPr/>
      </w:pPr>
      <w:r>
        <w:rPr>
          <w:b/>
          <w:color w:val="000000"/>
        </w:rPr>
        <w:t xml:space="preserve">1 náslech na Přírodovědné stanici Kamenáčky – </w:t>
      </w:r>
      <w:r>
        <w:rPr>
          <w:color w:val="000000"/>
        </w:rPr>
        <w:t>exkurze bude organizovaná hromadně. Termín bude upřesně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2188" w:leader="none"/>
        </w:tabs>
        <w:ind w:left="720" w:hanging="360"/>
        <w:jc w:val="both"/>
        <w:rPr/>
      </w:pPr>
      <w:r>
        <w:rPr>
          <w:b/>
          <w:color w:val="000000"/>
        </w:rPr>
        <w:t xml:space="preserve">1 výstup – realizace seminární práce - „výukový program“ ve vybraném zařízení </w:t>
      </w:r>
      <w:r>
        <w:rPr>
          <w:color w:val="000000"/>
        </w:rPr>
        <w:t>(možnosti: MZM, ZOO Brno, Kejbaly) -  předběžný termín: květen, červen 2006</w:t>
      </w:r>
    </w:p>
    <w:p>
      <w:pPr>
        <w:pStyle w:val="Normal"/>
        <w:tabs>
          <w:tab w:val="clear" w:pos="720"/>
          <w:tab w:val="left" w:pos="21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2188" w:leader="none"/>
        </w:tabs>
        <w:ind w:left="720" w:hanging="360"/>
        <w:jc w:val="both"/>
        <w:rPr/>
      </w:pPr>
      <w:r>
        <w:rPr>
          <w:b/>
          <w:color w:val="000000"/>
        </w:rPr>
        <w:t xml:space="preserve">1 výstup v terénu </w:t>
      </w:r>
      <w:r>
        <w:rPr>
          <w:color w:val="000000"/>
        </w:rPr>
        <w:t>- předběžný termín: květen, červen 2006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rámci praxe na ZŠ se studenti také seznámí s pedagogickou dokumentací, účastní se akcí školy, drží spolu s cvičným učitelem dozory, seznámí se s pomůckami pro přírodop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škeré své aktivity na ZŠ</w:t>
      </w:r>
      <w:r>
        <w:rPr/>
        <w:t xml:space="preserve"> (záznamy z min. 3- 5 hospitací u cvičného učitele + 3 hospitací </w:t>
      </w:r>
    </w:p>
    <w:p>
      <w:pPr>
        <w:pStyle w:val="Normal"/>
        <w:ind w:left="374" w:hanging="0"/>
        <w:jc w:val="both"/>
        <w:rPr/>
      </w:pPr>
      <w:r>
        <w:rPr/>
        <w:t xml:space="preserve">u kolegy – studenta,  5 příprav na vyučovací hodiny odučených studentem, 5 rozborů odučených   vyučovacích hodin) </w:t>
      </w:r>
      <w:r>
        <w:rPr>
          <w:b/>
        </w:rPr>
        <w:t>zaznamenávají do pedagogického deníku</w:t>
      </w:r>
      <w:r>
        <w:rPr/>
        <w:t xml:space="preserve">, </w:t>
      </w:r>
      <w:r>
        <w:rPr>
          <w:b/>
        </w:rPr>
        <w:t xml:space="preserve">který v závěru pedagogické praxe dají k podpisu vedoucímu cvičnému učiteli na praxi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obsah pedagogického deníku – viz.  formulář č.1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udenti zajistí předání a vyplnění dohod o provedení práce u cvičných učite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edagogický deník s podpisem cvičného učitele a razítkem školy odevzdají v zápočtovém týd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tudenti jsou povinni oznámit každou nepřítomnost na praxi cvičnému učiteli a vedoucímu praxe na katedře biologie a chybějící účast na praxi si nahradi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mínky udělení zápočtu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100% účast na základní ško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ložit pedagogický deník se všemi záznamy o činnostech s podpisem cvičného učitele a razítkem školy – </w:t>
      </w:r>
      <w:r>
        <w:rPr>
          <w:bCs/>
          <w:u w:val="single"/>
        </w:rPr>
        <w:t>odevzdání v zápočtovém týdnu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devzdat dohody o provedení práce (3x)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Seminární práce – Tvorba, realizace a analýza výukového programu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150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Důležité upozornění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Vyplněné dohody o provedení práce ve trojím vyhotovení odevzdejte Mgr. Lence Hradilové nejpozději do </w:t>
            </w:r>
            <w:r>
              <w:rPr>
                <w:b/>
                <w:bCs/>
                <w:color w:val="FF0000"/>
                <w:u w:val="single"/>
              </w:rPr>
              <w:t>17.3. 2006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ermíny alespoň prvních dvou výstupů nahlaste Mgr. Lence Hradilové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nejpozději do</w:t>
            </w:r>
            <w:r>
              <w:rPr>
                <w:b/>
                <w:bCs/>
                <w:color w:val="FF0000"/>
                <w:u w:val="single"/>
              </w:rPr>
              <w:t xml:space="preserve"> 17.3. 2006.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35" w:right="1248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37:00Z</dcterms:created>
  <dc:creator>Jiří Matyášek</dc:creator>
  <dc:description/>
  <cp:keywords/>
  <dc:language>en-US</dc:language>
  <cp:lastModifiedBy>Jiří Matyášek</cp:lastModifiedBy>
  <dcterms:modified xsi:type="dcterms:W3CDTF">2006-03-10T07:39:00Z</dcterms:modified>
  <cp:revision>6</cp:revision>
  <dc:subject/>
  <dc:title>Výuková praxe 2 – jarní semestr 2006                                        informace pro studenty           </dc:title>
</cp:coreProperties>
</file>