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2MP_VPx2 Výuková praxe 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ůběžná pedagogická prax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ýuková praxe 2 (průběžná pedagogická praxe) navazuje na předmět Výuková praxe 1 (souvislá pedagogická praxe) a na všechny dosud absolvované odborné předměty (přírodovědné i pedagogicko-psychologické) a předpokládá aplikaci zde získaných znalostí a dovedností do školní praxe. Výuková praxe 2 bude probíhat v různých prostředích, přičemž cílem je seznámit se s průběhem výuky a vyzkoušet si pracovat s žáky v různých edukačních prostředí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lavní náplň budou tvořit náslechy a výstupy na vybrané základní škole v Brně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Termín průběžné pedagogické praxe: </w:t>
      </w:r>
      <w:r>
        <w:rPr>
          <w:sz w:val="26"/>
          <w:szCs w:val="26"/>
        </w:rPr>
        <w:t xml:space="preserve">  od 6.3. do 12.5. 2006</w:t>
      </w:r>
    </w:p>
    <w:p>
      <w:pPr>
        <w:pStyle w:val="Heading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Pokud se na škole domluvíte, můžete zahájit praxi již před 6.3.2006. Nejpozději by měla být praxe zahájena 17.3.2006.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  <w:u w:val="single"/>
        </w:rPr>
        <w:t>Organizac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ýuková praxe 2 bude probíhat </w:t>
      </w:r>
      <w:r>
        <w:rPr>
          <w:b/>
          <w:sz w:val="26"/>
          <w:szCs w:val="26"/>
        </w:rPr>
        <w:t>každý pátek (4-6 hodin)</w:t>
      </w:r>
      <w:r>
        <w:rPr>
          <w:sz w:val="26"/>
          <w:szCs w:val="26"/>
        </w:rPr>
        <w:t xml:space="preserve">. Je možné střídat aprobační předměty 1 krát za čtrnáct dní nebo každý pátek může být praxe pro oba aprobační předměty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ýuková praxe 2 bude realizována v Brně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enti konají praxi ve skupinách po 2 studentech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ávaznost na předměty v rámci jarního semestru 2006: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Bi2MP_DPP2 Didaktika přírodopisu - přednáš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BI2MP_DPS2 Didaktika přírodopisu 2 – </w:t>
      </w:r>
      <w:r>
        <w:rPr>
          <w:bCs/>
          <w:sz w:val="26"/>
          <w:szCs w:val="26"/>
        </w:rPr>
        <w:t>seminář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2MP_PESD </w:t>
      </w:r>
      <w:r>
        <w:rPr>
          <w:sz w:val="26"/>
          <w:szCs w:val="26"/>
          <w:lang w:val="en-US"/>
        </w:rPr>
        <w:t>Pěstitelství s didaktikou</w:t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ávaznost bude probíhat nejen na úrovni výuky, ale také  v rámci seminární práce, která bude pro všechny tyto předměty společná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vinnosti studenta v rámci Výukové praxe 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udenti v rámci praxe absolvovují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Na zvolené základní škole v Brn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3 - 5 náslechů</w:t>
      </w:r>
      <w:r>
        <w:rPr>
          <w:color w:val="000000"/>
        </w:rPr>
        <w:t xml:space="preserve"> v hodinách cvičného učitele + min. </w:t>
      </w:r>
      <w:r>
        <w:rPr>
          <w:color w:val="000000"/>
          <w:u w:val="single"/>
        </w:rPr>
        <w:t>3 náslechy</w:t>
      </w:r>
      <w:r>
        <w:rPr>
          <w:color w:val="000000"/>
        </w:rPr>
        <w:t xml:space="preserve"> ve výuce kolegy – student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5 výstupů </w:t>
      </w:r>
    </w:p>
    <w:p>
      <w:pPr>
        <w:pStyle w:val="Normal"/>
        <w:tabs>
          <w:tab w:val="clear" w:pos="720"/>
          <w:tab w:val="left" w:pos="2188" w:leader="none"/>
        </w:tabs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88" w:leader="none"/>
        </w:tabs>
        <w:ind w:left="720" w:hanging="360"/>
        <w:jc w:val="both"/>
        <w:rPr/>
      </w:pPr>
      <w:r>
        <w:rPr>
          <w:b/>
          <w:color w:val="000000"/>
        </w:rPr>
        <w:t xml:space="preserve">1 náslech na Přírodovědné stanici Kamenáčky – </w:t>
      </w:r>
      <w:r>
        <w:rPr>
          <w:color w:val="000000"/>
        </w:rPr>
        <w:t>exkurze bude organizovaná hromadně. Termín bude upřesně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88" w:leader="none"/>
        </w:tabs>
        <w:ind w:left="720" w:hanging="360"/>
        <w:jc w:val="both"/>
        <w:rPr>
          <w:color w:val="000000"/>
        </w:rPr>
      </w:pPr>
      <w:r>
        <w:rPr>
          <w:b/>
          <w:color w:val="000000"/>
        </w:rPr>
        <w:t xml:space="preserve">1 výstup – realizace seminární práce - „výukový program“ ve vybraném zařízení </w:t>
      </w:r>
      <w:r>
        <w:rPr>
          <w:color w:val="000000"/>
        </w:rPr>
        <w:t>(možnosti: MZM, ZOO Brno, Kejbaly) -  předběžný termín: květen, červen 2006</w:t>
      </w:r>
    </w:p>
    <w:p>
      <w:pPr>
        <w:pStyle w:val="Normal"/>
        <w:tabs>
          <w:tab w:val="clear" w:pos="720"/>
          <w:tab w:val="left" w:pos="21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88" w:leader="none"/>
        </w:tabs>
        <w:ind w:left="720" w:hanging="360"/>
        <w:jc w:val="both"/>
        <w:rPr>
          <w:color w:val="000000"/>
        </w:rPr>
      </w:pPr>
      <w:r>
        <w:rPr>
          <w:b/>
          <w:color w:val="000000"/>
        </w:rPr>
        <w:t xml:space="preserve">1 výstup v terénu </w:t>
      </w:r>
      <w:r>
        <w:rPr>
          <w:color w:val="000000"/>
        </w:rPr>
        <w:t>- předběžný termín: květen, červen 2006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praxe na ZŠ se studenti také seznámí s pedagogickou dokumentací, účastní se akcí školy, drží spolu s cvičným učitelem dozory, seznámí se s pomůckami pro přírodo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eškeré své aktivity na ZŠ</w:t>
      </w:r>
      <w:r>
        <w:rPr/>
        <w:t xml:space="preserve"> (záznamy z min. 3- 5 hospitací u cvičného učitele + 3 hospitací u kolegy – studenta,  5 příprav na vyučovací hodiny odučených studentem, 5 rozborů odučených vyučovacích hodin) </w:t>
      </w:r>
      <w:r>
        <w:rPr>
          <w:b/>
        </w:rPr>
        <w:t>zaznamenávají do pedagogického deníku</w:t>
      </w:r>
      <w:r>
        <w:rPr/>
        <w:t xml:space="preserve">, </w:t>
      </w:r>
      <w:r>
        <w:rPr>
          <w:b/>
        </w:rPr>
        <w:t xml:space="preserve">který v závěru pedagogické praxe dají k podpisu vedoucímu učiteli prax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obsah pedagogického deníku – viz.  formulář č.1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edagogický deník s podpisem učitele a razítkem školy odevzdají v zápočtovém týd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udenti jsou povinni oznámit každou nepřítomnost na praxi cvičnému učiteli a chybějící účast na praxi si nahradi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udělení zápočtu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100% účast na základní š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ložit pedagogický deník se všemi záznamy o činnostech s podpisem cvičného učitele a razítkem školy – </w:t>
      </w:r>
      <w:r>
        <w:rPr>
          <w:bCs/>
          <w:u w:val="single"/>
        </w:rPr>
        <w:t>odevzdání v zápočtovém týdn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Odevzdat dohody o provedení práce (3x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minární práce – Tvorba, realizace a analýza výukového progra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50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Důležité upozornění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Vyplněné dohody o provedení práce ve trojím vyhotovení odevzdejte Mgr. Lence Hradilové nejpozději do </w:t>
            </w:r>
            <w:r>
              <w:rPr>
                <w:b/>
                <w:bCs/>
                <w:color w:val="FF0000"/>
                <w:u w:val="single"/>
              </w:rPr>
              <w:t>17.3. 2006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rmíny alespoň prvních dvou výstupů nahlaste Mgr. Lence Hradilové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nejpozději do</w:t>
            </w:r>
            <w:r>
              <w:rPr>
                <w:b/>
                <w:bCs/>
                <w:color w:val="FF0000"/>
                <w:u w:val="single"/>
              </w:rPr>
              <w:t xml:space="preserve"> 17.3. 2006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ři žádosti o pedagogickou prax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dvojice studentů si zvolí základní školu v Br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 den žádosti o praxi si na ZŠ vezmou s sebou následující formuláře:</w:t>
      </w:r>
    </w:p>
    <w:p>
      <w:pPr>
        <w:pStyle w:val="Normal"/>
        <w:numPr>
          <w:ilvl w:val="1"/>
          <w:numId w:val="6"/>
        </w:numPr>
        <w:rPr/>
      </w:pPr>
      <w:r>
        <w:rPr/>
        <w:t>průvodní dopis z katedry biologie (2 kopie)</w:t>
      </w:r>
    </w:p>
    <w:p>
      <w:pPr>
        <w:pStyle w:val="Normal"/>
        <w:numPr>
          <w:ilvl w:val="1"/>
          <w:numId w:val="6"/>
        </w:numPr>
        <w:rPr/>
      </w:pPr>
      <w:r>
        <w:rPr/>
        <w:t>povinnosti studenta v rámci průběžné pedagogické praxe</w:t>
      </w:r>
    </w:p>
    <w:p>
      <w:pPr>
        <w:pStyle w:val="Normal"/>
        <w:numPr>
          <w:ilvl w:val="1"/>
          <w:numId w:val="6"/>
        </w:numPr>
        <w:rPr/>
      </w:pPr>
      <w:r>
        <w:rPr/>
        <w:t>3 dohody o provedení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/>
        <w:t>při žádosti o praxi osloví nejprve vedení školy, kterému se</w:t>
      </w:r>
      <w:r>
        <w:rPr>
          <w:sz w:val="26"/>
          <w:szCs w:val="26"/>
        </w:rPr>
        <w:t xml:space="preserve"> představí a požádá o možnost realizace průběžné pedagogické praxe. Zároveň s tím předloží průvodní dopis z katedry biolog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v případě souhlasu vedení školy, bude student odeslán k cvičnému učili, kterému se představí a požádá ho o možnost realizace praxe, spolu s tím je vhodné opět předložit průvodní dopis z katedry biologie + povinnosti studenta v rámci průběžné prax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 cvičným učitelem si dvojice studentů domluví harmonogram náslechů a výstupů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nejprve by měly následovat náslechy, poté výstupy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Co nejdříve poté, co si student domluví s cvičným učitelem termíny výstupů, nahlásí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gr. Lence Hradilové (mailem či osobně):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Š, kde praxi realizuje (název a kontakt na školu)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jméno cvičného učitele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atum a hodinu výstupů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éma výstupů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ontakt na studenta v době prax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w:t xml:space="preserve">Alespoň první 2 výstupy nahlaste Mgr. Lence Hradilové do 17.3. 2006. Další 3 výstupy poté v průběhu praxe.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VŠECHNY VÝSTUPY MUSÍ BÝT NAHLÁŠENY MIN. 4 DNY PŘED JEJICH REALIZACÍ.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Pokud vám to umožní podmínky školy a cvičný učitel, pokuste se vždy dva studenti realizovat výstupy ve stejné dny.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Následně se některý z vyučujících z kat. biologie spojí se studentem a domluví termín hospitace na jeho výstup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vičného učitele, prosím, informujte o termínu hospitace vyučujícího z kat. biolog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2240" w:h="15840"/>
      <w:pgMar w:left="1122" w:right="1207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 xml:space="preserve">Výuková praxe 2 – jarní semestr 2006                                                            informace pro studenty           </w:t>
    </w:r>
  </w:p>
  <w:p>
    <w:pPr>
      <w:pStyle w:val="Head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4. roční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17:00Z</dcterms:created>
  <dc:creator>Jiří Matyášek</dc:creator>
  <dc:description/>
  <dc:language>en-US</dc:language>
  <cp:lastModifiedBy>hradilova</cp:lastModifiedBy>
  <cp:lastPrinted>2006-02-27T13:42:00Z</cp:lastPrinted>
  <dcterms:modified xsi:type="dcterms:W3CDTF">2006-03-09T14:24:00Z</dcterms:modified>
  <cp:revision>151</cp:revision>
  <dc:subject/>
  <dc:title>Výuková praxe 2</dc:title>
</cp:coreProperties>
</file>