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Rámcová struktura učiva Chemie v 8. a  9. ročníku 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ročník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Úvod do učiva chemie- bezpečnost práce, hořlaviny,pokus a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ozorování v chem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Smě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Složení látek, chemické prvk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Chemické reakce 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Sloučeniny anorganické chemie- oxidy, sulfidy, hydroxidy, halogenidy,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kyseliny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ýpočty molární koncentrace, výpočty ze vzorců a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jednoduchých rovnic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ročník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Sloučeniny anorganické chemie- soli, p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 Chemické reakce II – redoxní reakce, elektrolý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Sloučeniny organické chemi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ůběžně 8. ročník, začátek 9. ročníku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Chemie a průmys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Průmyslová hnoji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Materiály pro stavební průmys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ůběžně 9. ročník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ivo"/>
              <w:tabs>
                <w:tab w:val="clear" w:pos="2150"/>
                <w:tab w:val="left" w:pos="567" w:leader="none"/>
              </w:tabs>
              <w:spacing w:before="20" w:after="0"/>
              <w:ind w:left="0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2.Plasty a syntetická vlákna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lastnosti, použití, likvidace</w:t>
            </w:r>
          </w:p>
          <w:p>
            <w:pPr>
              <w:pStyle w:val="Uivo"/>
              <w:tabs>
                <w:tab w:val="clear" w:pos="2150"/>
                <w:tab w:val="left" w:pos="567" w:leader="none"/>
              </w:tabs>
              <w:ind w:left="0" w:right="113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3.Detergenty a pesticidy, insekticid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Léčiva a návykové lát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ady bezpečné práce - ve školní pracovně (laboratoři) i v běžném životě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bezpečné látky a přípravky - R-věty, S-věty, varovné značky a jejich význa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řlaviny - význam tříd nebezpečnosti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mořádné události - havárie chemických provozů, úniky nebezpečných lát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astnosti látek - hustota, rozpustnost, tepelná a elektrická vodivost, vliv atmosféry n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sti a stav lát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d 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ěsi - různorodé, stejnorodé roztoky; hmotnostní zlomek a koncentrace roztoku; koncentrovanější, zředěnější, nasycený a nenasycený roztok; vliv teploty, plošného obsahu a míchání pevné složky na rychlost jejího rozpouštění do roztoku; oddělování složek směsí (usazování, filtrace, destilace, krystalizace, sublimac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a - destilovaná, pitná, odpadní; výroba pitné vody; čistota vo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duch - složení, čistota ovzduší, ozonová vrst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Ad 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icové složení látek - molekuly, atomy, atomové jádro, protony, neutrony, elektronový obal a jeho změny v chemických reakcích, elektro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vky - názvy, značky, vlastnosti a použití vybraných prvků, skupiny a periody v periodické soustavě chemických prvků; protonové čís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mické sloučeniny - chemická vazba, názvosloví jednoduchých anorganických a organických sloučen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Ad 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mické reakce (výpočtové úlohy) - zákon zachování hmotnosti, chemické rovnice, látkové množství, molární hmotn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ifikace chemických reakcí - slučování, reakce exotermní a endotermn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ktory ovlivňující rychlost chemických reakcí - teplota, plošný obsah povrchu výchozích látek, katalý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xidy - názvosloví, vlastnosti a použití vybraných prakticky významných oxidů, sulfidy – názvosloví, vlastnosti a použití vybraných prakticky významných sulfidů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ydroxidy – názvosloví, vlastnosti a použití vybraných prakticky významných hydroxid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ogenidy – názvosloví, vlastnosti a použití vybraných prakticky významných halogenid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yseliny - kyselost a zásaditost roztoků; vlastnosti, vzorce, názvy a použití vybraných prakticky významných kyselin, </w:t>
      </w:r>
      <w:r>
        <w:rPr>
          <w:rFonts w:cs="Arial" w:ascii="Arial" w:hAnsi="Arial"/>
          <w:i/>
          <w:sz w:val="20"/>
          <w:szCs w:val="20"/>
        </w:rPr>
        <w:t>výpočty molární koncentrace, výpočty ze vzorců a jednoduchých rovnic</w:t>
      </w:r>
      <w:r>
        <w:rPr>
          <w:rFonts w:cs="Arial" w:ascii="Arial" w:hAnsi="Arial"/>
          <w:sz w:val="20"/>
          <w:szCs w:val="20"/>
        </w:rPr>
        <w:t>, p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 bezkyslíkatých kyselin a kyslíkatých  kyselin – neutralizace, oxidační číslo, názvosloví, vlastnosti   a použití vybraných prakticky významných sol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mické reakce –redoxní reak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hemie a elektřina - výroba elektrického proudu chemickou cest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Ad 8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xo a endotermické reakce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liva - ropa, uhlí, zemní plyn, průmyslově vyráběná paliva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hlovodíky - příklady v praxi významných alkanů, uhlovodíků s vícenásobnými vazbami a aromatických uhlovodíků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riváty uhlovodíků - příklady v praxi významných halogenderivátů, alkoholů, aldehydů, karboxylových kyselin a ester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st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írodní látky - zdroje, vlastnosti a příklady funkcí bílkovin, tuků, sacharidů a vitaminů v lidském těl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Ad 9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mický průmysl v ČR - výrobky, rizika v souvislosti s životním prostředím, recyklace surovin, koro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1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myslová hnoji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11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teriály pro stavební průmysl - cement, vápno, sádra, kerami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1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sty a syntetická vlákna - vlastnosti, použití, likvid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d 1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genty a pesticidy, insekticidy – prací prostředky, čistící prostředky v domácnosti, likvidace škůdců rostlinného i živočišného původu chemickou cest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1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éčiva a návykové látky – běžně používané léky, léky dostupné bez předpisů, drogy – jejich chemická podstata, návykov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309"/>
        <w:gridCol w:w="2936"/>
        <w:gridCol w:w="1781"/>
        <w:gridCol w:w="2303"/>
      </w:tblGrid>
      <w:tr>
        <w:trPr>
          <w:trHeight w:val="600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highlight w:val="yellow"/>
              </w:rPr>
              <w:t>8. roční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Í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Úvod do učiva chemie- bezpečnost práce, hořlaviny,pokus a pozorování v chem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Smě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 1.1) </w:t>
            </w:r>
            <w:r>
              <w:rPr>
                <w:rFonts w:cs="Arial" w:ascii="Arial" w:hAnsi="Arial"/>
                <w:sz w:val="20"/>
                <w:szCs w:val="20"/>
              </w:rPr>
              <w:t>Co je to chemie.Bezpečnost práce v učebně a laboratoři chem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cca 2 vyučovací hodiny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Seznámení s předmětem chem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Pravidla chování v chemick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ř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)Označení nebezpečných látek. R a S vět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)První pomoc při poleptání, pořezá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 vyučovací hodina – motivace žáků do předmětu (efektní chemické pokus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 vyuč. hod.-demonstrace chování v laboratoři a práce s chemikáliemi. Upozornění na různá poranění a demonstrace základů           1. pomoci</w:t>
            </w:r>
          </w:p>
        </w:tc>
      </w:tr>
      <w:tr>
        <w:trPr>
          <w:trHeight w:val="25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 1.2)</w:t>
            </w:r>
            <w:r>
              <w:rPr>
                <w:rFonts w:cs="Arial" w:ascii="Arial" w:hAnsi="Arial"/>
                <w:sz w:val="20"/>
                <w:szCs w:val="20"/>
              </w:rPr>
              <w:t xml:space="preserve"> Hořlaviny, hašení požá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cca 1 vyučovací hodina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Třídy hořlavin- základní zástupci těchto tří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Požár- a)možnosti vzni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 hašení požáru – typy hasících přístroj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kus: Model hasícího přístoje, karta pokusu č.x</w:t>
            </w:r>
          </w:p>
        </w:tc>
      </w:tr>
      <w:tr>
        <w:trPr>
          <w:trHeight w:val="34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 1.3)</w:t>
            </w:r>
            <w:r>
              <w:rPr>
                <w:rFonts w:cs="Arial" w:ascii="Arial" w:hAnsi="Arial"/>
                <w:sz w:val="20"/>
                <w:szCs w:val="20"/>
              </w:rPr>
              <w:t>Vlastnosti chemických látek, jejich pozorování pomocí různých chemických pokus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cca 2 vyučovací hodiny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Plamen – jeho vlastnosti 2)Rozlišování látek pomocí barvy, zápachu, rozpustnosti ve vodě, benzinu, podle chování při zahřívá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)Chemická změna, teplota tání, varu, hust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kus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)Plamen- zóny plamene, karta pokusu č.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) Oheň, který nespálí, karta pokusu č. 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)Porovnání cukru, kuchyňské soli a ………, karta pokusu č. x</w:t>
            </w:r>
          </w:p>
        </w:tc>
      </w:tr>
      <w:tr>
        <w:trPr>
          <w:trHeight w:val="73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 2.1)</w:t>
            </w:r>
            <w:r>
              <w:rPr>
                <w:rFonts w:cs="Arial" w:ascii="Arial" w:hAnsi="Arial"/>
                <w:sz w:val="20"/>
                <w:szCs w:val="20"/>
              </w:rPr>
              <w:t xml:space="preserve"> Úvod do tématu smě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cca 1 vyučovací hodina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Směsi kolem ná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Odvození vlastností směs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 základě reálných věcí(pomůcek) odvodit rozdělení směsí a některé vlastnosti</w:t>
            </w:r>
          </w:p>
        </w:tc>
      </w:tr>
      <w:tr>
        <w:trPr>
          <w:trHeight w:val="88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 2.2)</w:t>
            </w:r>
            <w:r>
              <w:rPr>
                <w:rFonts w:cs="Arial" w:ascii="Arial" w:hAnsi="Arial"/>
                <w:sz w:val="20"/>
                <w:szCs w:val="20"/>
              </w:rPr>
              <w:t xml:space="preserve"> Směsi různorod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cca 1 vyučovací hodin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ělení různorodých směsí + reálné příkla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</w:tr>
      <w:tr>
        <w:trPr>
          <w:trHeight w:val="115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 2.3)</w:t>
            </w:r>
            <w:r>
              <w:rPr>
                <w:rFonts w:cs="Arial" w:ascii="Arial" w:hAnsi="Arial"/>
                <w:sz w:val="20"/>
                <w:szCs w:val="20"/>
              </w:rPr>
              <w:t xml:space="preserve"> Směsi stejnorodé - rozto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cca 1 vyučovací hodina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Vlastnosti stejnorodých směs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rozpouštění, rozpustnost, rozpouštěd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309"/>
        <w:gridCol w:w="2935"/>
        <w:gridCol w:w="1781"/>
        <w:gridCol w:w="2304"/>
      </w:tblGrid>
      <w:tr>
        <w:trPr>
          <w:trHeight w:val="600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Smě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Složení látek, chemické prv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 2.4) </w:t>
            </w:r>
            <w:r>
              <w:rPr>
                <w:rFonts w:cs="Arial" w:ascii="Arial" w:hAnsi="Arial"/>
                <w:sz w:val="20"/>
                <w:szCs w:val="20"/>
              </w:rPr>
              <w:t>Metody oddělování směs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cca 2 vyučovací hodiny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y oddělování směsí- usazování, filtrace, krystalizace, destilace, sublimace, extrakce a chromatografi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ice přínosná je laboratorní práce – filtrace a krystalizace  (i domácí pokus s kuchyňskou solí)</w:t>
            </w:r>
          </w:p>
        </w:tc>
      </w:tr>
      <w:tr>
        <w:trPr>
          <w:trHeight w:val="25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 2.5) </w:t>
            </w:r>
            <w:r>
              <w:rPr>
                <w:rFonts w:cs="Arial" w:ascii="Arial" w:hAnsi="Arial"/>
                <w:sz w:val="20"/>
                <w:szCs w:val="20"/>
              </w:rPr>
              <w:t>Vo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cca 2 vyučovací hodiny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)Voda – základ všeho živéh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Voda jako jedna ze směs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)Rozdělení vod podle obsahu minerálních látek a podle obsahu nečisto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Voda – její čištění + ekologi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kus: 1)Demonstrace koloběhu vody v přírodě, karta pokusu č. 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)Tvrdost vody, karta pokusu č. 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) Obsah iontů ve vodě, karta pokusu č. 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)Orientační  zjišťování stupně znečištění, karta pokusu č. x</w:t>
            </w:r>
          </w:p>
        </w:tc>
      </w:tr>
      <w:tr>
        <w:trPr>
          <w:trHeight w:val="34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 2.6) </w:t>
            </w:r>
            <w:r>
              <w:rPr>
                <w:rFonts w:cs="Arial" w:ascii="Arial" w:hAnsi="Arial"/>
                <w:sz w:val="20"/>
                <w:szCs w:val="20"/>
              </w:rPr>
              <w:t>Vzdu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cca 1 vyučovací hodina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Vzduch jako smě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Složení vzduchu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kus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)Demonstrace smogové situace, karta pokusu č. 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) Vlastnosti vzduchu- teplý x studený vzduch, karta pokusu č. x 3)Vzduch a voda- porovnání hustoty, karta pokusu č. 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) Laboratorní příprava kyslíku, karta pokusu č. x</w:t>
            </w:r>
          </w:p>
        </w:tc>
      </w:tr>
      <w:tr>
        <w:trPr>
          <w:trHeight w:val="73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 3.1)</w:t>
            </w:r>
            <w:r>
              <w:rPr>
                <w:rFonts w:cs="Arial" w:ascii="Arial" w:hAnsi="Arial"/>
                <w:sz w:val="20"/>
                <w:szCs w:val="20"/>
              </w:rPr>
              <w:t xml:space="preserve"> Částicové složení láte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cca 3 vyučovací hodiny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) atomy, atomové jádro, protony, neutrony, elektronový obal a jeho změny v chemických reakcích, elektron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molekuly, spojení atomů v moleku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)Model atomu, přirovnání makové zrnko(jádro) at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) Modely molekul</w:t>
            </w:r>
          </w:p>
        </w:tc>
      </w:tr>
      <w:tr>
        <w:trPr>
          <w:trHeight w:val="205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309"/>
        <w:gridCol w:w="2936"/>
        <w:gridCol w:w="1781"/>
        <w:gridCol w:w="2303"/>
      </w:tblGrid>
      <w:tr>
        <w:trPr>
          <w:trHeight w:val="600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Složení látek, chemické prv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 3.2)</w:t>
            </w:r>
            <w:r>
              <w:rPr>
                <w:rFonts w:cs="Arial" w:ascii="Arial" w:hAnsi="Arial"/>
                <w:sz w:val="20"/>
                <w:szCs w:val="20"/>
              </w:rPr>
              <w:t xml:space="preserve"> Prvky - názvy, značky, vlastnosti použití vybraných prvků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cca                 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?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vyučovací hodin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vky- co jsou to chemické prvky, jejich značky a názv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)Doporučení k tomuto učebnímu tématu: Se zadáváním názvů a značek prvků začít už třeba v polovině září. Každou hodinu 5 prvků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) Ukázka některých prvků v reálu C, S, Au, Ag, Hg, I, Na, Mg atd.</w:t>
            </w:r>
          </w:p>
        </w:tc>
      </w:tr>
      <w:tr>
        <w:trPr>
          <w:trHeight w:val="25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 3.3)</w:t>
            </w:r>
            <w:r>
              <w:rPr>
                <w:rFonts w:cs="Arial" w:ascii="Arial" w:hAnsi="Arial"/>
                <w:sz w:val="20"/>
                <w:szCs w:val="20"/>
              </w:rPr>
              <w:t xml:space="preserve"> Skupiny a periody v periodické soustavě chemických prvků; protonové číslo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ukleonové číslo, neutronové číslo, izotopy, nukli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cca 2 vyučovací hodiny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Prvky jsou umístěny v PSP- ta je složena ze skupin 1-18 a period 1-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a) Pořadí prvků v PSP určuje 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 Existují i čísla A, 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) Pojmy izotop, nukl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) Nutná práce s PSP, každý žák svou PSP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) Neustálé procvičování názvů a značek prvků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) K tomu přidat i vyhledávání prvků v PSP a určování jejich Z, A, 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) Kde slyší pojmy izotop, nuklid? Znají tyhle pojmy z některého dalšího předmětu?</w:t>
            </w:r>
          </w:p>
        </w:tc>
      </w:tr>
      <w:tr>
        <w:trPr>
          <w:trHeight w:val="34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 3.4)</w:t>
            </w:r>
            <w:r>
              <w:rPr>
                <w:rFonts w:cs="Arial" w:ascii="Arial" w:hAnsi="Arial"/>
                <w:sz w:val="20"/>
                <w:szCs w:val="20"/>
              </w:rPr>
              <w:t xml:space="preserve"> Použití vybraných prvků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cca 3-4 vyučovací hodin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Nekovy  (H, O, C, S, P,Halogeny- Cl, I, F, Br) Polokovy (Si, G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Kovy ( Fe, Al, Cu, Zn, Pb, Sn, Ag, Au, Pt, Mg, Hg, Alkalické kovy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) Pokud možno reálné ukázky prvků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) Nebát se zmínit výrobu a zušlechťování železa a jejich princip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3)Poku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)Peklo ve zkumavce, karta pokusu  č. 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) Plamenové zkoušky, karta pokusu č. 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) Hoření síry – sirný knot, karta pokus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č. 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) Vodík- třaskavost směsi vodíku se vzduchem, karta pokusu  č. 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) Hoření prvků s kyslíkem, karta pokusu  č. x,x,x,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f) Aluminotermie, karta pokusu  č. 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) Příprava a vlastnosti chloru, karta pokus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č. 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h) Reakce chloru s vodíkem, karta pokusu  č. 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h) reakce sodíku, draslíku popř. vápníku s vodou, karta pokus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č. 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309"/>
        <w:gridCol w:w="2936"/>
        <w:gridCol w:w="1781"/>
        <w:gridCol w:w="2303"/>
      </w:tblGrid>
      <w:tr>
        <w:trPr>
          <w:trHeight w:val="600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Složení látek, chemické prv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Chemické reakce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 3.5)</w:t>
            </w:r>
            <w:r>
              <w:rPr>
                <w:rFonts w:cs="Arial" w:ascii="Arial" w:hAnsi="Arial"/>
                <w:sz w:val="20"/>
                <w:szCs w:val="20"/>
              </w:rPr>
              <w:t xml:space="preserve"> Chemické sloučeniny - chemická vazba, názvosloví jednoduchých anorganických a organických sloučeni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cca 2 vyučovací hodiny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Základy učiva o chemické vazbě – využití předešlého uč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Tvorba chemického názvoslo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) Na základě opakování učiva o atomech a molekulách odvodit chemickou vazbu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) Základy názvosloví- pokračování potom v lednu.</w:t>
            </w:r>
          </w:p>
        </w:tc>
      </w:tr>
      <w:tr>
        <w:trPr>
          <w:trHeight w:val="199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 4.1) C</w:t>
            </w:r>
            <w:r>
              <w:rPr>
                <w:rFonts w:cs="Arial" w:ascii="Arial" w:hAnsi="Arial"/>
                <w:sz w:val="20"/>
                <w:szCs w:val="20"/>
              </w:rPr>
              <w:t>hemické reakce (výpočtové úlohy) - hmotnostní zlomek, zopakování hustot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 minimálně 2 vyučovací hodiny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Na jednoduchých příkladech z praxe ukázat výpočet hmotnostního zlomku a tím procentuální koncentra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rtotéka příkladů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) Hmotnostní zlomek.</w:t>
            </w:r>
          </w:p>
        </w:tc>
      </w:tr>
      <w:tr>
        <w:trPr>
          <w:trHeight w:val="937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 4.2) </w:t>
            </w:r>
            <w:r>
              <w:rPr>
                <w:rFonts w:cs="Arial" w:ascii="Arial" w:hAnsi="Arial"/>
                <w:sz w:val="20"/>
                <w:szCs w:val="20"/>
              </w:rPr>
              <w:t>Látkové množství, molární hmotnos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 minimálně 4 vyučovací hodiny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a) vysvětlení pojmu molární hmotno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b) vysvětlení pojmu látkové množství a jeho jednotky m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) Látkové množství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309"/>
        <w:gridCol w:w="2936"/>
        <w:gridCol w:w="1781"/>
        <w:gridCol w:w="2303"/>
      </w:tblGrid>
      <w:tr>
        <w:trPr>
          <w:trHeight w:val="600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Chemické reakce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 4.3)</w:t>
            </w:r>
            <w:r>
              <w:rPr>
                <w:rFonts w:cs="Arial" w:ascii="Arial" w:hAnsi="Arial"/>
                <w:sz w:val="20"/>
                <w:szCs w:val="20"/>
              </w:rPr>
              <w:t xml:space="preserve"> Faktory ovlivňující rychlost chemických reakcí - teplota, plošný obsah povrchu výchozích látek,koncentrace, katalyzátor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 1-2 vyučovací hodin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Pomocí jednoduchých pokusů předvést žákům jednotlivé faktory ovlivňující průběh chemických reakc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) Poku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eplota: Reakce Zn+HCl v horké a studené vod, karta pokusu č.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lošný obsah: Reakce práškového Zn + HCl a reakce kusového Zn + HCl, karta pokusu č.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ncentrace: Zn+ konc. HCl a zn + zř. HCl, karta pokusu č. 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talyzátory: Hoření kostky cukru (cigaretový popel- katalyzátor),karta pokusu č. 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 4.4)</w:t>
            </w:r>
            <w:r>
              <w:rPr>
                <w:rFonts w:cs="Arial" w:ascii="Arial" w:hAnsi="Arial"/>
                <w:sz w:val="20"/>
                <w:szCs w:val="20"/>
              </w:rPr>
              <w:t xml:space="preserve"> Klasifikace chemických reakcí - zákon zachování hmotnosti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hemické rovnic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čování, reakce exotermní a endoterm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3-4 vyučovací hodin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Vysvětlit žáků zákon zachování hmotnosti a na základě něho odvodit vyčíslování jednoduchých chemických rovn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Reakce exo a endotermní- vysvětlení pojmů, tak aby jim byly naprosto jasné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) chemické rovnice – vyčíslování na základě zákona zachování hmotnost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kus: Zlatý déšť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b(NO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+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kus provádět na laboratorních vahách- dokážeme, že se hmotnost reaktantů rovná hmotnosti produktů, karta pokusu č.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) Reakce exo a endoterm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okus:1)exotermní reakce: Rozpouštění NaOH, karta pokusu   č. 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2) endotermní reakce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kus: Vyredukování rtuti z oxidu rtuťnatého (videopokus), karta pokusu č.x</w:t>
            </w:r>
          </w:p>
        </w:tc>
      </w:tr>
      <w:tr>
        <w:trPr>
          <w:trHeight w:val="34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OLETNÍ OPAKOVÁNÍ A POLOLETNÍ KLASIFIK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2 - 4 vyučovací hodin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Sloučeniny anorganické chemie- oxidy, sulfidy, hydroxidy, halogenidy,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t>kyseliny, výpočty molární koncentrace, výpočty ze vzorců a jednoduchých rovnic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 5.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idy, sulfidy - názvosloví, vlastnosti a použití vybraných prakticky významných oxidů a sulfid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6 vyučovacích hodi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Koncovk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Co jsou to oxi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) Tvorba vzorců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) Procvičování vzorců oxidů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) Významné oxidy.(NO, NO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, CO, CO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, CaO, Al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, SiO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) Sulfi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) Významné sulfidy.(FeS, PbS, Zn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kusy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) Příprava oxidu siřičitého, karta pokusu č.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) Příprava oxidu uhličitého, karta pokusu č. 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) Příprava oxidu hořečnatého, karta pokusu č.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) Příprava oxidu železitého, karta pokusu č.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0009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 5.2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xidy - zásaditost roztoků; vlastnosti, vzorce, názvy a použití vybraných prakticky významných hydroxid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1 vyučovací hodin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Tvorba vzorců - názvoslo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čít po oxidech a sulfidech v únoru, pokračovat v březn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309"/>
        <w:gridCol w:w="2936"/>
        <w:gridCol w:w="1781"/>
        <w:gridCol w:w="2303"/>
      </w:tblGrid>
      <w:tr>
        <w:trPr>
          <w:trHeight w:val="3593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Sloučeniny anorganické chemie- oxidy, sulfidy, hydroxidy, halogenidy,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t>kyseliny, výpočty molární koncentrace, výpočty ze vzorců a jednoduchých rovnic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 5.2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xidy - zásaditost roztoků; vlastnosti, vzorce, názvy a použití vybraných prakticky významných hydroxid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2 vyučovací hodin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Vlastnosti a charakteristika nejznámějších hydroxidů (NaOH, KOH, Ca(OH)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, NH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>OH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kusy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)Reakce NaOH s vodou, karta pokusu č.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) Reakce Ca(OH)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 CO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</w:rPr>
              <w:t>, karta pokusu     č. 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) Rozpouštění amoniaku ve vodě, karta pokusu č.x (moc nevychází)</w:t>
            </w:r>
          </w:p>
        </w:tc>
      </w:tr>
      <w:tr>
        <w:trPr>
          <w:trHeight w:val="375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 5.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logenidy – oxidační číslo halogenových prvků v halogenidech, halogenovodíky, tvorba vzorců halogenovodíků a halogenidů, významné halogenidy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3 vyučovací hodiny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Vznik a názvosloví halogenidů, tvorba vzorců halogenovodíků a halogenid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Významné halogenidy        ( NaCl, CaF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, AgBr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kusy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) Příprava chloru (videopokus), karta č.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) Vlastnosti a reakce bromu (videopokus), karta pokusu č.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éměř všechny pokusy s halogeny je nutné ukázat na videu, protože nesplňují požadavky na bezpečnost práce a jsou jedovaté.</w:t>
            </w:r>
          </w:p>
        </w:tc>
      </w:tr>
      <w:tr>
        <w:trPr>
          <w:trHeight w:val="593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 5.4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seliny – bezkyslíkaté, kyslíkaté. Vlastnosti a charakteristika jednotlivých nejznámějších kyseli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3-4 vyučovací hodin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ČIVO PŘESAHUJE DO MĚSÍCE DUBNA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Názvosloví bezkyslíkatých kyselin– halogenovodíky v kapalném skupenstv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Názvosloví kyslíkatých kyseli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) Nejznámější a nejpoužívanější kyseliny. (HCl, H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SO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>, HNO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, H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CO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, H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kusy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)HCl a její reakce, karty pokusů č.x,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) H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</w:rPr>
              <w:t>SO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 její reakce, karty pokusů č. x,x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HNO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a její reakce, karty pokusů č. x,x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) Příprava H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</w:rPr>
              <w:t>CO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20"/>
                <w:szCs w:val="20"/>
              </w:rPr>
              <w:t>, karta pokusu č. 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rtotéka příkladů chemických vzorců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) oxid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) sulfid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) hydroxid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) halogenid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) kyseliny</w:t>
            </w:r>
          </w:p>
        </w:tc>
      </w:tr>
      <w:tr>
        <w:trPr>
          <w:trHeight w:val="3405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Sloučeniny anorganické chemie- oxidy, sulfidy, hydroxidy, halogenidy,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t>kyseliny, výpočty molární koncentrace, výpočty ze vzorců a jednoduchých rovnic, pH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 5.4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seliny – bezkyslíkaté, kyslíkaté. Vlastnosti a charakteristika jednotlivých nejznámějších kyseli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3-4 vyučovací hodin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ČIVO PŘESAHUJE DO MĚSÍCE DUBNA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) Nejznámější a nejpoužívanější kyseliny. (HCl, H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SO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>, HNO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, H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CO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, H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504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 5.5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akování názvosloví oxidů, sulfidů, hydroxidů, halogenidů a kyseli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2 vyučovací hodin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rtotéka příkladů chemických vzorců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) oxid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) sulfid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) hydroxid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) halogenid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) kyseliny</w:t>
            </w:r>
          </w:p>
        </w:tc>
      </w:tr>
      <w:tr>
        <w:trPr>
          <w:trHeight w:val="6636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 5.6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očty molární koncentrace, výpočty ze vzorců a jednoduchých rovnic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5 vyučovacích hodi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rtotéka příkladů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)Molární koncentrac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)Výpočty z chemického vzorc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)Výpočty z jednoduchých chemických rovnic.</w:t>
            </w:r>
          </w:p>
        </w:tc>
      </w:tr>
      <w:tr>
        <w:trPr>
          <w:trHeight w:val="3953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Sloučeniny anorganické chemie- oxidy, sulfidy, hydroxidy, halogenidy,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seliny, výpočty molární koncentrace, výpočty ze vzorců a jednoduchých rovnic, p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 5.7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 roztoků – kyselost a zásaditost roztoků. Stupnice pH. Kyselinotvorné a zásadotvorné oxidy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2 vyučovací hodin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yselinotvorné oxidy: SO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, NO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, CO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ásadotvorné oxidy: CaO, MgO,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rtotéka pokusů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)Hoření síry v kyslíku, karta pokusu č. 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) Hoření uhlíku v kyslíku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rta pokusu č. 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 )Hoření hořčíku v kyslíku, karta pokusu č. 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4 )Reakce vápenného mléka s CO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</w:rPr>
              <w:t>, karta pokusu č.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) Reakce sodíku s vodou, karta pokusu č.x</w:t>
            </w:r>
          </w:p>
        </w:tc>
      </w:tr>
      <w:tr>
        <w:trPr>
          <w:trHeight w:val="213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Soli bezkyslíkatých kyselin a kyslíkatých  kyselin – neutralizace, oxidační číslo, názvosloví, vlastnosti a použití vybraných prakticky významných solí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 6.1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akování názvosloví oxidů, sulfidů, hydroxidů, halogenidů a kyseli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1 vyučovací hodi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rtotéka příkladů chemických vzorců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) oxid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) sulfid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) hydroxid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) halogenid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) kyseliny</w:t>
            </w:r>
          </w:p>
        </w:tc>
      </w:tr>
      <w:tr>
        <w:trPr>
          <w:trHeight w:val="252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 6.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utralizace- chem. reakce mezi kyselinou a hydroxid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vosloví bezkyslíkatých a kyslíkatých solí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2 vyučovací hodin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základě pokusů vysvětlit pojem neutralizac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rtotéka pokusů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) Neutralizac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) Kapkovací reak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Cl+NaOH, karta pokusu č.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) Titrace roztoku NaOH  kys. chlorovodíkovou, karta pokusu č.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) Titrace obchodního octa, karta pokusu č. 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) Neutralizace v kyvetě, karta pokusu č. 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) Vznik salmiaku.Reakce NH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20"/>
                <w:szCs w:val="20"/>
              </w:rPr>
              <w:t>OH + HCl, karta pokusu č. x</w:t>
            </w:r>
          </w:p>
        </w:tc>
      </w:tr>
      <w:tr>
        <w:trPr>
          <w:trHeight w:val="2672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BORATORNÍ PRÁCE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EUTRALIZ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2 vyučovací hodin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309"/>
        <w:gridCol w:w="2936"/>
        <w:gridCol w:w="1781"/>
        <w:gridCol w:w="2303"/>
      </w:tblGrid>
      <w:tr>
        <w:trPr>
          <w:trHeight w:val="3946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Soli bezkyslíkatých kyselin a kyslíkatých  kyselin - vlastnosti, použití vybraných solí, oxidační číslo, názvosloví, vlastnosti a použití vybraných prakticky významných solí.Hydrogensoli, hydráty sol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 6.3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nosti a použití prakticky významných solí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2 vyučovací hodin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Cl, KCl, CaCO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8262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zbytek června opakování. (</w:t>
            </w:r>
            <w:r>
              <w:rPr>
                <w:rFonts w:cs="Arial" w:ascii="Arial" w:hAnsi="Arial"/>
                <w:sz w:val="20"/>
                <w:szCs w:val="20"/>
              </w:rPr>
              <w:t>Většinou se pro velké množství akcí nestíhá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309"/>
        <w:gridCol w:w="2936"/>
        <w:gridCol w:w="1781"/>
        <w:gridCol w:w="2303"/>
      </w:tblGrid>
      <w:tr>
        <w:trPr>
          <w:trHeight w:val="1007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highlight w:val="green"/>
              </w:rPr>
              <w:t>9. roční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Í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vodní opakování 8. ročníku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8 vyučovacích hodi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239"/>
        <w:gridCol w:w="2721"/>
        <w:gridCol w:w="1726"/>
        <w:gridCol w:w="2778"/>
      </w:tblGrid>
      <w:tr>
        <w:trPr>
          <w:trHeight w:val="3946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Soli bezkyslíkatých kyselin a kyslíkatých  kyselin - vlastnosti, použití vybraných solí, oxidační číslo, názvosloví, vlastnosti a použití vybraných prakticky významných solí.Hydrogensoli, hydráty solí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4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gensoli a hydráty solí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2 vyučovací hodin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lá soda – NaHCO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podstata krasových jevů, skalice modrá – CuSO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>.5H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rtotéka pokusů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) Odstranění přechodné tvrdosti vody povařením, karta pokusu č. 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) Důkaz uhličitanu vápenatého kys. octovou, karta pokusu č. 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) Důkaz tvrdosti vody etanolovým roztokem mýdla, karta pokusu č.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26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 Chemické reakce –redoxní reak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e a elektřina - výroba elektrického proudu chemickou cest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xidace, redukce. Redoxní vlastnosti kovů. Řada reaktivity kovů. Získávání kovů z rud.Výroba železa a oceli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                        5 vyučovacích hodi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Na základní jednoduché rovnici vysvětlit pojmy – oxidace, redukce a tím i redoxní reak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 + HCl → H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+ ZnCl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rtotéka pokusů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) Reakce zinku s kys. chlorovodíkovou- příprava vodíku, karta pokusu č.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) Reakce síry s kyslíkem, karta pokusu č. 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) Hoření hořčíku na vzduchu, karta pokusu č. 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) Reakce sodíku s chlorem(videopokus), karta pokusu č.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) Vzájemné vytěsňování kovů, karta pokusu č. 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)Redukce oxidu olovnatého uhlíkem, karta pokusu č. 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) Redukce oxidu rtuťnatého(videopokus),karta pokusu č.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) Aluminotermie, karta pokusu č.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309"/>
        <w:gridCol w:w="2936"/>
        <w:gridCol w:w="1781"/>
        <w:gridCol w:w="2303"/>
      </w:tblGrid>
      <w:tr>
        <w:trPr>
          <w:trHeight w:val="4851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 Chemické reakce –redoxní reak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e a elektřina - výroba elektrického proudu chemickou cest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2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lýza, průmyslové využití elektrolýzy. Galvanický článek.Koroz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                         3 vyučovací hodin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Na základě oxidace a redukce vysvětlit děje probíhající na katodě a anodě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Galvanický článek – zdroj elektrické energie, olověný akumuláto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) Koroze- ochrana železných materiálů pomocí galvanického pokovován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) Laboratorní práce - koro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rtotéka pokusů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) Elektrolýza roztoku jodidu zinečnatého, karta pokusu č. 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) Elektrolýza roztoku chloridu sodného, karta pokusu č. 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)Elektrolýza roztoku chloridu měďnatého, karta pokusu č. 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) „Saturnův strom“, karta pokusu č. 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) Koroze, karta pokusu č. x</w:t>
            </w:r>
          </w:p>
        </w:tc>
      </w:tr>
      <w:tr>
        <w:trPr>
          <w:trHeight w:val="214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</w:t>
            </w:r>
            <w:r>
              <w:rPr>
                <w:rFonts w:cs="Arial" w:ascii="Arial" w:hAnsi="Arial"/>
                <w:sz w:val="20"/>
                <w:szCs w:val="20"/>
              </w:rPr>
              <w:t>Exo a endotermické reakce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aliva - ropa, uhlí, zemní plyn, průmyslově vyráběná paliv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lovodíky - příklady v praxi významných alkanů, uhlovodíků s vícenásobnými vazbami a aromatických uhlovodíků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iváty uhlovodíků - příklady v praxi významných halogenderivátů, alkoholů, aldehydů, karboxylových kyselin a esterů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rodní látky - zdroje, vlastnosti a příklady funkcí bílkovin, tuků, sacharidů a vitaminů v lidském tě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o a endotermické reakce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                         1 vyučovací hodi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 8.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Na základě jednoduché reakce vysvětlit, co je to exo a co endotermická reak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Molární teplo reakc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rtotéka pokusů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) Hoření síry v tavenině KNO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20"/>
                <w:szCs w:val="20"/>
              </w:rPr>
              <w:t>, karta pokusu č.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) Měření teploty reakce při neutralizaci 5%,15% a 25%HCl 20% roztokem NaOH, karta pokusu č.x</w:t>
            </w:r>
          </w:p>
        </w:tc>
      </w:tr>
      <w:tr>
        <w:trPr>
          <w:trHeight w:val="610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iva - ropa, uhlí, zemní plyn, průmyslově vyráběná paliva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                         4 vyučovací hodin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 8.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Uhl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Ropa a zemní ply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)Jaderná energ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) Vyčerpatelné a nevyčerpatelné zdroje energi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acovní listy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6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348"/>
        <w:gridCol w:w="2986"/>
        <w:gridCol w:w="1811"/>
        <w:gridCol w:w="2342"/>
      </w:tblGrid>
      <w:tr>
        <w:trPr>
          <w:trHeight w:val="1219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</w:t>
            </w:r>
            <w:r>
              <w:rPr>
                <w:rFonts w:cs="Arial" w:ascii="Arial" w:hAnsi="Arial"/>
                <w:sz w:val="20"/>
                <w:szCs w:val="20"/>
              </w:rPr>
              <w:t>Exo a endotermické reakce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aliva - ropa, uhlí, zemní plyn, průmyslově vyráběná paliv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lovodíky - příklady v praxi významných alkanů, uhlovodíků s vícenásobnými vazbami a aromatických uhlovodíků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iváty uhlovodíků - příklady v praxi významných halogenderivátů, alkoholů, aldehydů, karboxylových kyselin a esterů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rodní látky - zdroje, vlastnosti a příklady funkcí bílkovin, tuků, sacharidů a vitaminů v lidském tě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lovodíky - příklady v praxi významných alkanů, uhlovodíků s vícenásobnými vazbami a aromatických uhlovodíků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                         5 vyučovacích hodi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Alk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základních 10 alkanů, obecný vzor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methan, ethan, propan, but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cykloalkany (cyklohexa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) Alkeny- odvození tvorby vzorce, obecný vzor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Ethylen (ethe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dieny (1,3- butadie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) Alki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odvození vzorců, obecný vzor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ethin(acetyle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) Are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zvláštnosti, odvození vzorc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benzen, naftalen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309"/>
        <w:gridCol w:w="2936"/>
        <w:gridCol w:w="1781"/>
        <w:gridCol w:w="2303"/>
      </w:tblGrid>
      <w:tr>
        <w:trPr>
          <w:trHeight w:val="1617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N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</w:t>
            </w:r>
            <w:r>
              <w:rPr>
                <w:rFonts w:cs="Arial" w:ascii="Arial" w:hAnsi="Arial"/>
                <w:sz w:val="20"/>
                <w:szCs w:val="20"/>
              </w:rPr>
              <w:t>Exo a endotermické reakce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aliva - ropa, uhlí, zemní plyn, průmyslově vyráběná paliv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lovodíky - příklady v praxi významných alkanů, uhlovodíků s vícenásobnými vazbami a aromatických uhlovodíků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iváty uhlovodíků - příklady v praxi významných halogenderivátů, alkoholů, aldehydů, karboxylových kyselin a esterů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rodní látky - zdroje, vlastnosti a příklady funkcí bílkovin, tuků, sacharidů a vitaminů v lidském tě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lovodíky a automobilismu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                         1 vyučovací hodi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zin- jeho výroba, oktanové číslo, alternativní pohon automobil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167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iváty uhlovodíků - příklady v praxi významných halogenderivátů, alkoholů, aldehydů, karboxylových kyselin a ester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                         8 vyučovacích hodin →</w:t>
            </w:r>
            <w:r>
              <w:rPr>
                <w:rFonts w:cs="Arial" w:ascii="Arial" w:hAnsi="Arial"/>
                <w:i/>
                <w:color w:val="993300"/>
                <w:sz w:val="20"/>
                <w:szCs w:val="20"/>
              </w:rPr>
              <w:t>2 vyučovací hodiny-přechod do měsíce únor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 8.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Halogenderivá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vysvětlení tvorby vzorc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freo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Alkoholy a fenoly- tvorba základních vzorc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methan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ethan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glycer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ethylenglyk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z fenolů – fen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) Aldehydy a ketony – základní vzorce a jejich tvor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acetaldehy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ace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4) Kyseliny- tvorba základních vzorc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- kyselina mravenč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- kys. oct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- mastné kyseli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- aminokyseli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5) Estery – tvorba vzorc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- rovnice esterifik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75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308"/>
        <w:gridCol w:w="2935"/>
        <w:gridCol w:w="1780"/>
        <w:gridCol w:w="2302"/>
      </w:tblGrid>
      <w:tr>
        <w:trPr>
          <w:trHeight w:val="3576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R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</w:t>
            </w:r>
            <w:r>
              <w:rPr>
                <w:rFonts w:cs="Arial" w:ascii="Arial" w:hAnsi="Arial"/>
                <w:sz w:val="20"/>
                <w:szCs w:val="20"/>
              </w:rPr>
              <w:t>Exo a endotermické reakce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aliva - ropa, uhlí, zemní plyn, průmyslově vyráběná paliv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lovodíky - příklady v praxi významných alkanů, uhlovodíků s vícenásobnými vazbami a aromatických uhlovodíků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iváty uhlovodíků - příklady v praxi významných halogenderivátů, alkoholů, aldehydů, karboxylových kyselin a esterů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rodní látky - zdroje, vlastnosti a příklady funkcí bílkovin, tuků, sacharidů a vitaminů v lidském tě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iváty uhlovodíků - příklady v praxi významných halogenderivátů, alkoholů, aldehydů, karboxylových kyselin a ester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                         8 vyučovacích hodin →</w:t>
            </w:r>
            <w:r>
              <w:rPr>
                <w:rFonts w:cs="Arial" w:ascii="Arial" w:hAnsi="Arial"/>
                <w:i/>
                <w:color w:val="993300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993300"/>
                <w:sz w:val="20"/>
                <w:szCs w:val="20"/>
              </w:rPr>
              <w:t>vyučovací hodiny-přechod do měsíce únor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4) Kyseliny- tvorba základních vzorc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- kyselina mravenč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- kys. oct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- mastné kyseli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- aminokyseli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5) Estery – tvorba vzorc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- rovnice esterifik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671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rodní látky - zdroje, vlastnosti a příklady funkcí bílkovin, tuků, sacharidů a vitaminů v lidském těl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hodinová dotace                          až 6 vyučovacích hodin, </w:t>
            </w:r>
            <w:r>
              <w:rPr>
                <w:rFonts w:cs="Arial" w:ascii="Arial" w:hAnsi="Arial"/>
                <w:i/>
                <w:color w:val="993300"/>
                <w:sz w:val="20"/>
                <w:szCs w:val="20"/>
              </w:rPr>
              <w:t>z toho 3-4 do měsíce března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Cukry- fotosynté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sacharidy (rozdělení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gluko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frukto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sacharo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škro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glyko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celulo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 Laboratorní práce- cuk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 xml:space="preserve">2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a)Tuky- výroba tuků, ztužování tuk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- mýdlo a jeho výro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b) Laboratorní prá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 xml:space="preserve">3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a) Bílkovi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b) Laboratorní prá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309"/>
        <w:gridCol w:w="2936"/>
        <w:gridCol w:w="1781"/>
        <w:gridCol w:w="2303"/>
      </w:tblGrid>
      <w:tr>
        <w:trPr>
          <w:trHeight w:val="6120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</w:t>
            </w:r>
            <w:r>
              <w:rPr>
                <w:rFonts w:cs="Arial" w:ascii="Arial" w:hAnsi="Arial"/>
                <w:sz w:val="20"/>
                <w:szCs w:val="20"/>
              </w:rPr>
              <w:t>Exo a endotermické reakce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aliva - ropa, uhlí, zemní plyn, průmyslově vyráběná paliv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lovodíky - příklady v praxi významných alkanů, uhlovodíků s vícenásobnými vazbami a aromatických uhlovodíků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iváty uhlovodíků - příklady v praxi významných halogenderivátů, alkoholů, aldehydů, karboxylových kyselin a esterů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rodní látky - zdroje, vlastnosti a příklady funkcí bílkovin, tuků, sacharidů a vitaminů v lidském tě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rodní látky - zdroje, vlastnosti a příklady funkcí bílkovin, tuků, sacharidů a vitaminů, enzymů a hormonů v lidském těl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hodinová dotace                          až 6 vyučovacích hodin, </w:t>
            </w:r>
            <w:r>
              <w:rPr>
                <w:rFonts w:cs="Arial" w:ascii="Arial" w:hAnsi="Arial"/>
                <w:i/>
                <w:color w:val="993300"/>
                <w:sz w:val="20"/>
                <w:szCs w:val="20"/>
              </w:rPr>
              <w:t>z toho 3-4 do měsíce března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éma 4, 5  </w:t>
            </w:r>
            <w:r>
              <w:rPr>
                <w:rFonts w:cs="Arial" w:ascii="Arial" w:hAnsi="Arial"/>
                <w:i/>
                <w:sz w:val="20"/>
                <w:szCs w:val="20"/>
              </w:rPr>
              <w:t>(hodinová dotace 2 vyučovací hodiny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 xml:space="preserve">2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a)Tuky- výroba tuků, ztužování tuk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- mýdlo a jeho výro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b) Laboratorní prá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 xml:space="preserve">3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a) Bílkovi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b) Laboratorní prá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) Vitaminy – rozdělení a příkla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) Enzymy a hormony- základní charakteristi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699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9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cký průmysl v ČR - výrobky, rizika v souvislosti s životním prostředím, recyklace surovin, koroz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 9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cký průmysl v ČR - výrobky, rizika v souvislosti s životním prostředím, recyklace surovin, koroz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2 vyučovací hodiny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koroze možná laboratorní prác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309"/>
        <w:gridCol w:w="2936"/>
        <w:gridCol w:w="1781"/>
        <w:gridCol w:w="2303"/>
      </w:tblGrid>
      <w:tr>
        <w:trPr>
          <w:trHeight w:val="540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yslová hnojiv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ály pro stavební průmysl - cement, vápno, sádra, keram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145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 a syntetická vlákna - vlastnosti, použití, likvida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                         2-3 vyučovací hodin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Laboratorní práce – vlastnosti plast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Plasty- výroba plastů, rozdělení plast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PE, PVC,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syntetická vlákna (PES,PAD, sil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309"/>
        <w:gridCol w:w="2936"/>
        <w:gridCol w:w="1781"/>
        <w:gridCol w:w="2303"/>
      </w:tblGrid>
      <w:tr>
        <w:trPr>
          <w:trHeight w:val="4851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genty a pesticidy, insekticidy – prací prostředky, čistící prostředky v domácnosti, likvidace škůdců rostlinného i živočišného původu chemickou cest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826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čiva a návykové látky – běžně používané léky, léky dostupné bez předpisů, drogy – jejich chemická podstata, návykov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309"/>
        <w:gridCol w:w="2936"/>
        <w:gridCol w:w="1781"/>
        <w:gridCol w:w="2303"/>
      </w:tblGrid>
      <w:tr>
        <w:trPr>
          <w:trHeight w:val="1312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2150"/>
        </w:tabs>
        <w:ind w:left="2150" w:hanging="36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MezeraChar">
    <w:name w:val="Mezera Char"/>
    <w:basedOn w:val="Standardnpsmoodstavce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ivoChar">
    <w:name w:val="Učivo Char"/>
    <w:basedOn w:val="Normal"/>
    <w:qFormat/>
    <w:pPr>
      <w:numPr>
        <w:ilvl w:val="0"/>
        <w:numId w:val="1"/>
      </w:numPr>
      <w:tabs>
        <w:tab w:val="clear" w:pos="708"/>
        <w:tab w:val="left" w:pos="567" w:leader="none"/>
      </w:tabs>
      <w:autoSpaceDE w:val="false"/>
      <w:spacing w:before="20" w:after="0"/>
      <w:ind w:left="567" w:right="113" w:hanging="397"/>
    </w:pPr>
    <w:rPr>
      <w:sz w:val="22"/>
      <w:szCs w:val="22"/>
    </w:rPr>
  </w:style>
  <w:style w:type="paragraph" w:styleId="Uivo">
    <w:name w:val="Učivo"/>
    <w:basedOn w:val="Normal"/>
    <w:qFormat/>
    <w:pPr>
      <w:tabs>
        <w:tab w:val="clear" w:pos="708"/>
        <w:tab w:val="left" w:pos="567" w:leader="none"/>
        <w:tab w:val="left" w:pos="2150" w:leader="none"/>
      </w:tabs>
      <w:spacing w:before="20" w:after="0"/>
      <w:ind w:left="567" w:right="113" w:hanging="397"/>
    </w:pPr>
    <w:rPr>
      <w:sz w:val="22"/>
      <w:szCs w:val="22"/>
    </w:rPr>
  </w:style>
  <w:style w:type="paragraph" w:styleId="Mezera">
    <w:name w:val="Mezera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20:30:00Z</dcterms:created>
  <dc:creator>pluckova</dc:creator>
  <dc:description/>
  <cp:keywords/>
  <dc:language>en-US</dc:language>
  <cp:lastModifiedBy>Milan</cp:lastModifiedBy>
  <cp:lastPrinted>2006-03-16T08:48:00Z</cp:lastPrinted>
  <dcterms:modified xsi:type="dcterms:W3CDTF">2006-05-03T20:38:00Z</dcterms:modified>
  <cp:revision>3</cp:revision>
  <dc:subject/>
  <dc:title>RÁMCOVÁ STRUKTURA UČIVA CHEMIE V 8</dc:title>
</cp:coreProperties>
</file>