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ámcová struktura učiva Chemie v 8. a  9. ročníku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Úvod do učiva chemie- bezpečnost práce, hořlaviny,pokus 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zorování v chem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Smě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Chemické reakc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yseliny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ýpočty molární koncentrace, výpočty ze vzorců 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ednoduchých rovni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loučeniny anorganické chemie- soli, 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hemické reakce II – redoxní reakce, elektrolý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loučeniny organické chem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běžně 8. ročník, začátek 9. ročník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Chemie a průmys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Průmyslová hnoj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Materiály pro stavební průmys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běžně 9. roční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tabs>
                <w:tab w:val="clear" w:pos="2150"/>
                <w:tab w:val="left" w:pos="567" w:leader="none"/>
              </w:tabs>
              <w:spacing w:before="20" w:after="0"/>
              <w:ind w:left="0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Plasty a syntetická vlákna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stnosti, použití, likvidace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ind w:left="0" w:righ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Detergenty a pesticidy, insektici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Léčiva a návykové lá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bezpečné práce - ve školní pracovně (laboratoři) i v běžném živo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bezpečné látky a přípravky - R-věty, S-věty, varovné značky a jejich výz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řlaviny - význam tříd nebezpečnost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řádné události - havárie chemických provozů, úniky nebezpečných lá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sti látek - hustota, rozpustnost, tepelná a elektrická vodivost, vliv atmosféry 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 a stav lá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i - různorodé, stejnorodé roztoky; hmotnostní zlomek a koncentrace roztoku; koncentrovanější, zředěnější, nasycený a nenasycený roztok; vliv teploty, plošného obsahu a míchání pevné složky na rychlost jejího rozpouštění do roztoku; oddělování složek směsí (usazování, filtrace, destilace, krystalizace, sublim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- destilovaná, pitná, odpadní; výroba pitné vody; čistota v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 - složení, čistota ovzduší, ozonová vr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icové složení látek - molekuly, atomy, atomové jádro, protony, neutrony, elektronový obal a jeho změny v chemických reakcích, elek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ky - názvy, značky, vlastnosti a použití vybraných prvků, skupiny a periody v periodické soustavě chemických prvků; protonové čís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sloučeniny - chemická vazba, názvosloví jednoduchých anorganických a organických slouče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reakce (výpočtové úlohy) - zákon zachování hmotnosti, chemické rovnice, látkové množství, molární hmot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chemických reakcí - slučování, reakce exotermní a endoterm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tory ovlivňující rychlost chemických reakcí - teplota, plošný obsah povrchu výchozích látek, katalý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dy - názvosloví, vlastnosti a použití vybraných prakticky významných oxidů, sulfidy – názvosloví, vlastnosti a použití vybraných prakticky významných sulfid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droxidy – názvosloví, vlastnosti a použití vybraných prakticky významných hydroxi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genidy – názvosloví, vlastnosti a použití vybraných prakticky významných halogeni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yseliny - kyselost a zásaditost roztoků; vlastnosti, vzorce, názvy a použití vybraných prakticky významných kyselin, </w:t>
      </w:r>
      <w:r>
        <w:rPr>
          <w:rFonts w:cs="Arial" w:ascii="Arial" w:hAnsi="Arial"/>
          <w:i/>
          <w:sz w:val="20"/>
          <w:szCs w:val="20"/>
        </w:rPr>
        <w:t>výpočty molární koncentrace, výpočty ze vzorců a jednoduchých rovnic</w:t>
      </w:r>
      <w:r>
        <w:rPr>
          <w:rFonts w:cs="Arial" w:ascii="Arial" w:hAnsi="Arial"/>
          <w:sz w:val="20"/>
          <w:szCs w:val="20"/>
        </w:rPr>
        <w:t>, 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 bezkyslíkatých kyselin a kyslíkatých  kyselin – neutralizace, oxidační číslo, názvosloví, vlastnosti   a použití vybraných prakticky významných sol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reakce –redoxní reak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mie a elektřina - výroba elektrického proudu chemickou ce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d 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o a endotermické reakc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liva - ropa, uhlí, zemní plyn, průmyslově vyráběná paliv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hlovodíky - příklady v praxi významných alkanů, uhlovodíků s vícenásobnými vazbami a aromatických uhlovodí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iváty uhlovodíků - příklady v praxi významných halogenderivátů, alkoholů, aldehydů, karboxylových kyselin a este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rodní látky - zdroje, vlastnosti a příklady funkcí bílkovin, tuků, sacharidů a vitaminů v lidském tě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d 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ý průmysl v ČR - výrobky, rizika v souvislosti s životním prostředím, recyklace surovin, koro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yslová hnoj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y pro stavební průmysl - cement, vápno, sádra, keram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 a syntetická vlákna - vlastnosti, použití, likvid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genty a pesticidy, insekticidy – prací prostředky, čistící prostředky v domácnosti, likvidace škůdců rostlinného i živočišného původu chemickou ce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iva a návykové látky – běžně používané léky, léky dostupné bez předpisů, drogy – jejich chemická podstata, návykov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8. roč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Í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Úvod do učiva chemie- bezpečnost práce, hořlaviny,pokus a pozorování v che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mě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1.1) </w:t>
            </w:r>
            <w:r>
              <w:rPr>
                <w:rFonts w:cs="Arial" w:ascii="Arial" w:hAnsi="Arial"/>
                <w:sz w:val="20"/>
                <w:szCs w:val="20"/>
              </w:rPr>
              <w:t>Co je to chemie.Bezpečnost práce v učebně a laboratoři che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Seznámení s předmětem 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Pravidla chování v chem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ř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Označení nebezpečných látek. R a S vě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První pomoc při poleptání, pořez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vyučovací hodina – motivace žáků do předmětu (efektní chemické pokus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vyuč. hod.-demonstrace chování v laboratoři a práce s chemikáliemi. Upozornění na různá poranění a demonstrace základů           1. pomoci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1.2)</w:t>
            </w:r>
            <w:r>
              <w:rPr>
                <w:rFonts w:cs="Arial" w:ascii="Arial" w:hAnsi="Arial"/>
                <w:sz w:val="20"/>
                <w:szCs w:val="20"/>
              </w:rPr>
              <w:t xml:space="preserve"> Hořlaviny, hašení požá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Třídy hořlavin- základní zástupci těchto tří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Požár- a)možnosti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hašení požáru – typy hasících přístro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Model hasícího přístoje, karta pokusu č.x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1.3)</w:t>
            </w:r>
            <w:r>
              <w:rPr>
                <w:rFonts w:cs="Arial" w:ascii="Arial" w:hAnsi="Arial"/>
                <w:sz w:val="20"/>
                <w:szCs w:val="20"/>
              </w:rPr>
              <w:t>Vlastnosti chemických látek, jejich pozorování pomocí různých chemických pokus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lamen – jeho vlastnosti 2)Rozlišování látek pomocí barvy, zápachu, rozpustnosti ve vodě, benzinu, podle chování při zahří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Chemická změna, teplota tání, varu, hust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ku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Plamen- zóny plamene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Oheň, který nespálí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Porovnání cukru, kuchyňské soli a ………, karta pokusu č. x</w:t>
            </w:r>
          </w:p>
        </w:tc>
      </w:tr>
      <w:tr>
        <w:trPr>
          <w:trHeight w:val="7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2.1)</w:t>
            </w:r>
            <w:r>
              <w:rPr>
                <w:rFonts w:cs="Arial" w:ascii="Arial" w:hAnsi="Arial"/>
                <w:sz w:val="20"/>
                <w:szCs w:val="20"/>
              </w:rPr>
              <w:t xml:space="preserve"> Úvod do tématu smě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Směsi kolem n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dvození vlastností směs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základě reálných věcí(pomůcek) odvodit rozdělení směsí a některé vlastnosti</w:t>
            </w:r>
          </w:p>
        </w:tc>
      </w:tr>
      <w:tr>
        <w:trPr>
          <w:trHeight w:val="8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2.2)</w:t>
            </w:r>
            <w:r>
              <w:rPr>
                <w:rFonts w:cs="Arial" w:ascii="Arial" w:hAnsi="Arial"/>
                <w:sz w:val="20"/>
                <w:szCs w:val="20"/>
              </w:rPr>
              <w:t xml:space="preserve"> Směsi různorod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ělení různorodých směsí + reálné pří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</w:tr>
      <w:tr>
        <w:trPr>
          <w:trHeight w:val="11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2.3)</w:t>
            </w:r>
            <w:r>
              <w:rPr>
                <w:rFonts w:cs="Arial" w:ascii="Arial" w:hAnsi="Arial"/>
                <w:sz w:val="20"/>
                <w:szCs w:val="20"/>
              </w:rPr>
              <w:t xml:space="preserve"> Směsi stejnorodé - rozto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lastnosti stejnorodých smě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rozpouštění, rozpustnost, rozpouště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5"/>
        <w:gridCol w:w="1781"/>
        <w:gridCol w:w="2304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mě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2.4) </w:t>
            </w:r>
            <w:r>
              <w:rPr>
                <w:rFonts w:cs="Arial" w:ascii="Arial" w:hAnsi="Arial"/>
                <w:sz w:val="20"/>
                <w:szCs w:val="20"/>
              </w:rPr>
              <w:t>Metody oddělování směs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oddělování směsí- usazování, filtrace, krystalizace, destilace, sublimace, extrakce a chromatograf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ice přínosná je laboratorní práce – filtrace a krystalizace  (i domácí pokus s kuchyňskou solí)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2.5) </w:t>
            </w: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Voda – základ všeho živéh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Voda jako jedna ze směs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Rozdělení vod podle obsahu minerálních látek a podle obsahu nečist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Voda – její čištění + ekolog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1)Demonstrace koloběhu vody v přírodě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Tvrdost vody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Obsah iontů ve vodě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Orientační  zjišťování stupně znečištění, karta pokusu č. x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2.6) </w:t>
            </w:r>
            <w:r>
              <w:rPr>
                <w:rFonts w:cs="Arial" w:ascii="Arial" w:hAnsi="Arial"/>
                <w:sz w:val="20"/>
                <w:szCs w:val="20"/>
              </w:rPr>
              <w:t>Vzd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1 vyučovací hodi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zduch jako sm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Složení vzduch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ku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Demonstrace smogové situace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Vlastnosti vzduchu- teplý x studený vzduch, karta pokusu č. x 3)Vzduch a voda- porovnání hustoty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Laboratorní příprava kyslíku, karta pokusu č. x</w:t>
            </w:r>
          </w:p>
        </w:tc>
      </w:tr>
      <w:tr>
        <w:trPr>
          <w:trHeight w:val="7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3.1)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icové složení lát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3 vyučovací hodiny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atomy, atomové jádro, protony, neutrony, elektronový obal a jeho změny v chemických reakcích, elektro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molekuly, spojení atomů v moleku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Model atomu, přirovnání makové zrnko(jádro) at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Modely molekul</w:t>
            </w:r>
          </w:p>
        </w:tc>
      </w:tr>
      <w:tr>
        <w:trPr>
          <w:trHeight w:val="20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2)</w:t>
            </w:r>
            <w:r>
              <w:rPr>
                <w:rFonts w:cs="Arial" w:ascii="Arial" w:hAnsi="Arial"/>
                <w:sz w:val="20"/>
                <w:szCs w:val="20"/>
              </w:rPr>
              <w:t xml:space="preserve"> Prvky - názvy, značky, vlastnosti použití vybraných prv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                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vky- co jsou to chemické prvky, jejich značky a náz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Doporučení k tomuto učebnímu tématu: Se zadáváním názvů a značek prvků začít už třeba v polovině září. Každou hodinu 5 prv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Ukázka některých prvků v reálu C, S, Au, Ag, Hg, I, Na, Mg atd.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3)</w:t>
            </w:r>
            <w:r>
              <w:rPr>
                <w:rFonts w:cs="Arial" w:ascii="Arial" w:hAnsi="Arial"/>
                <w:sz w:val="20"/>
                <w:szCs w:val="20"/>
              </w:rPr>
              <w:t xml:space="preserve"> Skupiny a periody v periodické soustavě chemických prvků; protonové čísl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ukleonové číslo, neutronové číslo, izotopy, nukli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rvky jsou umístěny v PSP- ta je složena ze skupin 1-18 a period 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) Pořadí prvků v PSP určuje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Existují i čísla A,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ojmy izotop, nukl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Nutná práce s PSP, každý žák svou PS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Neustálé procvičování názvů a značek prv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K tomu přidat i vyhledávání prvků v PSP a určování jejich Z, A, 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Kde slyší pojmy izotop, nuklid? Znají tyhle pojmy z některého dalšího předmětu?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4)</w:t>
            </w:r>
            <w:r>
              <w:rPr>
                <w:rFonts w:cs="Arial" w:ascii="Arial" w:hAnsi="Arial"/>
                <w:sz w:val="20"/>
                <w:szCs w:val="20"/>
              </w:rPr>
              <w:t xml:space="preserve"> Použití vybraných prvků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3-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ekovy  (H, O, C, S, P,Halogeny- Cl, I, F, Br) Polokovy (Si, 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Kovy ( Fe, Al, Cu, Zn, Pb, Sn, Ag, Au, Pt, Mg, Hg, Alkalické kov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Pokud možno reálné ukázky prv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Nebát se zmínit výrobu a zušlechťování železa a jejich princ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)Poku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)Peklo ve zkumavce, karta pokusu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 Plamenové zkoušky, karta pokusu 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) Hoření síry – sirný knot, karta poku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) Vodík- třaskavost směsi vodíku se vzduchem, karta pokusu  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) Hoření prvků s kyslíkem, karta pokusu  č. x,x,x,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) Aluminotermie, karta pokusu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) Příprava a vlastnosti chloru, karta poku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) Reakce chloru s vodíkem, karta pokusu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) reakce sodíku, draslíku popř. vápníku s vodou, karta poku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ložení látek, chemické pr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emické reak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3.5)</w:t>
            </w:r>
            <w:r>
              <w:rPr>
                <w:rFonts w:cs="Arial" w:ascii="Arial" w:hAnsi="Arial"/>
                <w:sz w:val="20"/>
                <w:szCs w:val="20"/>
              </w:rPr>
              <w:t xml:space="preserve"> Chemické sloučeniny - chemická vazba, názvosloví jednoduchých anorganických a organických sloučen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cca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Základy učiva o chemické vazbě – využití předešlého u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Tvorba chemického názvoslo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Na základě opakování učiva o atomech a molekulách odvodit chemickou vazb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Základy názvosloví- pokračování potom v lednu.</w:t>
            </w:r>
          </w:p>
        </w:tc>
      </w:tr>
      <w:tr>
        <w:trPr>
          <w:trHeight w:val="19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4.1) C</w:t>
            </w:r>
            <w:r>
              <w:rPr>
                <w:rFonts w:cs="Arial" w:ascii="Arial" w:hAnsi="Arial"/>
                <w:sz w:val="20"/>
                <w:szCs w:val="20"/>
              </w:rPr>
              <w:t>hemické reakce (výpočtové úlohy) - hmotnostní zlomek, zopakování hust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minimálně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a jednoduchých příkladech z praxe ukázat výpočet hmotnostního zlomku a tím procentuální koncentr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Hmotnostní zlomek.</w:t>
            </w:r>
          </w:p>
        </w:tc>
      </w:tr>
      <w:tr>
        <w:trPr>
          <w:trHeight w:val="937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 4.2) </w:t>
            </w:r>
            <w:r>
              <w:rPr>
                <w:rFonts w:cs="Arial" w:ascii="Arial" w:hAnsi="Arial"/>
                <w:sz w:val="20"/>
                <w:szCs w:val="20"/>
              </w:rPr>
              <w:t>Látkové množství, molární hmotno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minimálně 4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) vysvětlení pojmu molární hmo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) vysvětlení pojmu látkové množství a jeho jednotky m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Látkové množstv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emické reak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4.3)</w:t>
            </w:r>
            <w:r>
              <w:rPr>
                <w:rFonts w:cs="Arial" w:ascii="Arial" w:hAnsi="Arial"/>
                <w:sz w:val="20"/>
                <w:szCs w:val="20"/>
              </w:rPr>
              <w:t xml:space="preserve"> Faktory ovlivňující rychlost chemických reakcí - teplota, plošný obsah povrchu výchozích látek,koncentrace, katalyzát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1-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Pomocí jednoduchých pokusů předvést žákům jednotlivé faktory ovlivňující průběh chemických reak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) Poku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plota: Reakce Zn+HCl v horké a studené vod, karta pokusu č.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ošný obsah: Reakce práškového Zn + HCl a reakce kusového Zn + HCl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centrace: Zn+ konc. HCl a zn + zř. HCl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lyzátory: Hoření kostky cukru (cigaretový popel- katalyzátor),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4.4)</w:t>
            </w:r>
            <w:r>
              <w:rPr>
                <w:rFonts w:cs="Arial" w:ascii="Arial" w:hAnsi="Arial"/>
                <w:sz w:val="20"/>
                <w:szCs w:val="20"/>
              </w:rPr>
              <w:t xml:space="preserve"> Klasifikace chemických reakcí - zákon zachování hmotnosti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mické rovni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čování, reakce exotermní a endoterm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-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ysvětlit žáků zákon zachování hmotnosti a na základě něho odvodit vyčíslování jednoduchých chemických rov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eakce exo a endotermní- vysvětlení pojmů, tak aby jim byly naprosto jasné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chemické rovnice – vyčíslování na základě zákona zachování hmot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Zlatý déš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b(N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 provádět na laboratorních vahách- dokážeme, že se hmotnost reaktantů rovná hmotnosti produktů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Reakce exo a endoterm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kus:1)exotermní reakce: Rozpouštění NaOH, karta pokusu 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) endotermní reakc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: Vyredukování rtuti z oxidu rtuťnatého (videopokus), karta pokusu č.x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LETNÍ OPAKOVÁNÍ A POLOLETNÍ KLAS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- 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y, sulfidy - názvosloví, vlastnosti a použití vybraných prakticky významných oxidů a sulfi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6 vyučovacích hod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Koncov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Co jsou to oxi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Tvorba vzorc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Procvičování vzorců oxid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Významné oxidy.(NO, 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,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O, A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Si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) Sulfi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Významné sulfidy.(FeS, PbS, Zn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Příprava oxidu siřičitéh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Příprava oxidu uhličit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Příprava oxidu hořečnatéh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Příprava oxidu železitéh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00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idy - zásaditost roztoků; vlastnosti, vzorce, názvy a použití vybraných prakticky významných hydroxi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1 vyučovací hodi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Tvorba vzorců - názvoslo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čít po oxidech a sulfidech v únoru, pokračovat v břez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359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idy - zásaditost roztoků; vlastnosti, vzorce, názvy a použití vybraných prakticky významných hydroxi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Vlastnosti a charakteristika nejznámějších hydroxidů (NaOH, KOH, Ca(OH)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N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O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Reakce NaOH s vodou, karta pokusu č.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Reakce Ca(OH)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 C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  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Rozpouštění amoniaku ve vodě, karta pokusu č.x (moc nevychází)</w:t>
            </w:r>
          </w:p>
        </w:tc>
      </w:tr>
      <w:tr>
        <w:trPr>
          <w:trHeight w:val="37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ogenidy – oxidační číslo halogenových prvků v halogenidech, halogenovodíky, tvorba vzorců halogenovodíků a halogenidů, významné halogenid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znik a názvosloví halogenidů, tvorba vzorců halogenovodíků a halogeni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Významné halogenidy        ( NaCl, Ca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AgB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Příprava chloru (videopokus), karta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Vlastnosti a reakce bromu (videopokus), karta pokusu č.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éměř všechny pokusy s halogeny je nutné ukázat na videu, protože nesplňují požadavky na bezpečnost práce a jsou jedovaté.</w:t>
            </w:r>
          </w:p>
        </w:tc>
      </w:tr>
      <w:tr>
        <w:trPr>
          <w:trHeight w:val="59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– bezkyslíkaté, kyslíkaté. Vlastnosti a charakteristika jednotlivých nejznámějších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-4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IVO PŘESAHUJE DO MĚSÍCE DUBNA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ázvosloví bezkyslíkatých kyselin– halogenovodíky v kapalném skupenstv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Názvosloví kyslíkatých kysel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Nejznámější a nejpoužívanější kyseliny. (HCl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 H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HCl a její reakce, karty pokusů č.x,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její reakce, karty pokusů č. x,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N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a její reakce, karty pokusů č. x,x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Příprava 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C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 chemických vzorc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sulf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ydr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halogen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yseliny</w:t>
            </w:r>
          </w:p>
        </w:tc>
      </w:tr>
      <w:tr>
        <w:trPr>
          <w:trHeight w:val="340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, pH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– bezkyslíkaté, kyslíkaté. Vlastnosti a charakteristika jednotlivých nejznámějších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3-4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IVO PŘESAHUJE DO MĚSÍCE DUBNA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Nejznámější a nejpoužívanější kyseliny. (HCl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 H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5.5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vání názvosloví oxidů, sulfidů, hydroxidů, halogenidů a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 chemických vzorc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sulf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ydr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halogen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yseliny</w:t>
            </w:r>
          </w:p>
        </w:tc>
      </w:tr>
      <w:tr>
        <w:trPr>
          <w:trHeight w:val="66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y molární koncentrace, výpočty ze vzorců a jednoduchých rovni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5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Molární koncentr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Výpočty z chemického vzor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Výpočty z jednoduchých chemických rovnic.</w:t>
            </w:r>
          </w:p>
        </w:tc>
      </w:tr>
      <w:tr>
        <w:trPr>
          <w:trHeight w:val="395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loučeniny anorganické chemie- oxidy, sulfidy, hydroxidy, halogenidy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, výpočty molární koncentrace, výpočty ze vzorců a jednoduchých rovnic, p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5.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 roztoků – kyselost a zásaditost roztoků. Stupnice pH. Kyselinotvorné a zásadotvorné oxid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elinotvorné oxidy: 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sadotvorné oxidy: CaO, MgO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)Hoření síry v kyslík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Hoření uhlíku v kyslíku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)Hoření hořčíku v kyslíku, karta pokusu č.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 )Reakce vápenného mléka s C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Reakce sodíku s vodou, karta pokusu č.x</w:t>
            </w:r>
          </w:p>
        </w:tc>
      </w:tr>
      <w:tr>
        <w:trPr>
          <w:trHeight w:val="21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li bezkyslíkatých kyselin a kyslíkatých  kyselin – neutralizace, oxidační číslo, názvosloví, vlastnosti a použití vybraných prakticky významných sol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6.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vání názvosloví oxidů, sulfidů, hydroxidů, halogenidů a kysel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1 vyučovací h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říkladů chemických vzorc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sulf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ydrox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halogeni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yseliny</w:t>
            </w:r>
          </w:p>
        </w:tc>
      </w:tr>
      <w:tr>
        <w:trPr>
          <w:trHeight w:val="25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6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alizace- chem. reakce mezi kyselinou a hydroxid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vosloví bezkyslíkatých a kyslíkatých sol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základě pokusů vysvětlit pojem neutraliza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Neutraliza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) Kapkovací reak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Cl+NaOH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 Titrace roztoku NaOH  kys. chlorovodíkovou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 Titrace obchodního octa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) Neutralizace v kyvetě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) Vznik salmiaku.Reakce N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OH + HCl, karta pokusu č. x</w:t>
            </w:r>
          </w:p>
        </w:tc>
      </w:tr>
      <w:tr>
        <w:trPr>
          <w:trHeight w:val="26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NÍ PRÁ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UTR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394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li bezkyslíkatých kyselin a kyslíkatých  kyselin - vlastnosti, použití vybraných solí, oxidační číslo, názvosloví, vlastnosti a použití vybraných prakticky významných solí.Hydrogensoli, hydráty sol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6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a použití prakticky významných sol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l, KCl, Ca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6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bytek června opakování. (</w:t>
            </w:r>
            <w:r>
              <w:rPr>
                <w:rFonts w:cs="Arial" w:ascii="Arial" w:hAnsi="Arial"/>
                <w:sz w:val="20"/>
                <w:szCs w:val="20"/>
              </w:rPr>
              <w:t>Většinou se pro velké množství akcí nestíhá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100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</w:rPr>
              <w:t>9. roč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ní opakování 8. ročník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8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39"/>
        <w:gridCol w:w="2721"/>
        <w:gridCol w:w="1726"/>
        <w:gridCol w:w="2778"/>
      </w:tblGrid>
      <w:tr>
        <w:trPr>
          <w:trHeight w:val="394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li bezkyslíkatých kyselin a kyslíkatých  kyselin - vlastnosti, použití vybraných solí, oxidační číslo, názvosloví, vlastnosti a použití vybraných prakticky významných solí.Hydrogensoli, hydráty sol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soli a hydráty sol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lá soda – NaH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podstata krasových jevů, skalice modrá – CuS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5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Odstranění přechodné tvrdosti vody povaření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Důkaz uhličitanu vápenatého kys. octovo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Důkaz tvrdosti vody etanolovým roztokem mýdla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hemické reakce –redoxní re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a elektřina - výroba elektrického proudu chemickou ces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xidace, redukce. Redoxní vlastnosti kovů. Řada reaktivity kovů. Získávání kovů z rud.Výroba železa a ocel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5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a základní jednoduché rovnici vysvětlit pojmy – oxidace, redukce a tím i redoxní re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 + HCl → 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ZnC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Reakce zinku s kys. chlorovodíkovou- příprava vodíku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Reakce síry s kyslíke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oření hořčíku na vzduch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Reakce sodíku s chlorem(videopokus)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Vzájemné vytěsňování kovů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Redukce oxidu olovnatého uhlíke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Redukce oxidu rtuťnatého(videopokus),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Aluminotermie, karta pokusu č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485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Chemické reakce –redoxní re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a elektřina - výroba elektrického proudu chemickou ces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lýza, průmyslové využití elektrolýzy. Galvanický článek.Koroz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3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Na základě oxidace a redukce vysvětlit děje probíhající na katodě a anod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Galvanický článek – zdroj elektrické energie, olověný akumulá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Koroze- ochrana železných materiálů pomocí galvanického pokovová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Laboratorní práce - koro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Elektrolýza roztoku jodidu zinečnat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Elektrolýza roztoku chloridu sodn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Elektrolýza roztoku chloridu měďnatého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„Saturnův strom“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Koroze, karta pokusu č. x</w:t>
            </w:r>
          </w:p>
        </w:tc>
      </w:tr>
      <w:tr>
        <w:trPr>
          <w:trHeight w:val="2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1 vyučovací h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8.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Na základě jednoduché reakce vysvětlit, co je to exo a co endotermická re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Molární teplo reak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Hoření síry v tavenině KN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Měření teploty reakce při neutralizaci 5%,15% a 25%HCl 20% roztokem NaOH, karta pokusu č.x</w:t>
            </w:r>
          </w:p>
        </w:tc>
      </w:tr>
      <w:tr>
        <w:trPr>
          <w:trHeight w:val="61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4 vyučovací hod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8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Uhl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opa a zemní pl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Jaderná ener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Vyčerpatelné a nevyčerpatelné zdroje energ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vní lis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48"/>
        <w:gridCol w:w="2986"/>
        <w:gridCol w:w="1811"/>
        <w:gridCol w:w="2342"/>
      </w:tblGrid>
      <w:tr>
        <w:trPr>
          <w:trHeight w:val="121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5 vyučovacích hod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Alk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ákladních 10 alkanů, obecný vzo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methan, ethan, propan, bu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ykloalkany (cyklohex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Alkeny- odvození tvorby vzorce, obecný vzo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ylen (eth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ieny (1,3- butadi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lk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dvození vzorců, obecný vzo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in(acetyl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Ar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vláštnosti, odvození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benzen, naftale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Důkaz uhlíku v organických sloučeninách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Hoření a vlastnosti propanbutanové směsi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„Sublimace naftalenu“ – pouze video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Reakce acetylenu s bromovou voudou, karta pokusu č.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161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a automobilismu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1 vyučovací hodi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zin- jeho výroba, oktanové číslo, alternativní pohon automobi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6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8 vyučovacích hodin →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2 vyučovací hodiny-přechod do měsíce úno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8.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Halogenderivá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vysvětlení tvorby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re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lkoholy a fenoly- tvorba základních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etha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a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lyce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thylengly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 fenolů – fe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ldehydy a ketony – základní vzorce a jejich tvor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cetaldehy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ce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4) Kyseliny- tvorba základních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elina mravenč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. oct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astné 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amino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5) Estery – tvorba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rovnice ester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Důkaz halogenu vázaného v org. Látce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Příprava ethylenu a jeho reakce s bromovou vodou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Důkaz ethanolu v ovocném vínu, karta pokusu č.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Reakce ethanolu s dichromanem draselným popř. amonným- princip zkoušky na požití alkohol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Oheň, který nespálí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6) Reakce kyseliny octové s NaOH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7) Reakce kyseliny octové s ethanolem – esterifikace, karta pokusu č.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8"/>
        <w:gridCol w:w="2935"/>
        <w:gridCol w:w="1780"/>
        <w:gridCol w:w="2302"/>
      </w:tblGrid>
      <w:tr>
        <w:trPr>
          <w:trHeight w:val="357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8 vyučovacích hodin →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vyučovací hodiny-přechod do měsíce úno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4) Kyseliny- tvorba základních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elina mravenč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kys. oct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astné 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aminokyse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5) Estery – tvorba vzor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rovnice ester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6) Reakce kyseliny octové s NaOH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7) Reakce kyseliny octové s ethanolem – esterifikace, karta pokusu č. x</w:t>
            </w:r>
          </w:p>
        </w:tc>
      </w:tr>
      <w:tr>
        <w:trPr>
          <w:trHeight w:val="67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hodinová dotace                          až 6 vyučovacích hodin, 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z toho 3-4 do měsíce březn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Cukry- fotosynté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acharidy (rozděl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luk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rukt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acha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škr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lyko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elul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Laboratorní práce- cuk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Tuky- výroba tuků, ztužování tu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ýdlo a jeho výr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 Bílko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Důkaz glukosy Fehlingovým činidlem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Důkaz škrobu v bramborách pomocí etanolového roztoku jodu, karta pokusu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Hoření cukru za pomoci katalyzátoru, karta pokusu č.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4) Příprava a vlastnosti mýdla, karta pokusu  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5) Důkazy bílkovin, karta pokusu č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612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Exo a endotermické reak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iva - ropa, uhlí, zemní plyn, průmyslově vyráběná paliv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odíky - příklady v praxi významných alkanů, uhlovodíků s vícenásobnými vazbami a aromatických uhlovodí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áty uhlovodíků - příklady v praxi významných halogenderivátů, alkoholů, aldehydů, karboxylových kyselin a ester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 v lidském tě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látky - zdroje, vlastnosti a příklady funkcí bílkovin, tuků, sacharidů a vitaminů, enzymů a hormonů v lidském tě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hodinová dotace                          až 6 vyučovacích hodin, 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z toho 3-4 do měsíce březn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éma 4, 5  </w:t>
            </w: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Tuky- výroba tuků, ztužování tu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- mýdlo a jeho výr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a) Bílko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b) Laborator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Vitaminy – rozdělení a pří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Enzymy a hormony- základní charakterist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3) Příprava a vlastnosti mýdla, karta pokusu    č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4) Důkazy bílkovin, karta pokusu č.x</w:t>
            </w:r>
          </w:p>
        </w:tc>
      </w:tr>
      <w:tr>
        <w:trPr>
          <w:trHeight w:val="699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ý průmysl v ČR - výrobky, rizika v souvislosti s životním prostředím, recyklace surovin, koro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ý průmysl v ČR - výrobky, rizika v souvislosti s životním prostředím, recyklace surovin, koro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2 vyučovací hodi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koroze možná laboratorní prá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5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hnoj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 pro stavební průmysl - cement, vápno, sádra, keram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4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a syntetická vlákna - vlastnosti, použití, likvid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dinová dotace                          2-3 vyučovací ho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Laboratorní práce – vlastnosti plas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Plasty- výroba plastů, rozdělení plas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E, PVC,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yntetická vlákna (PES,PAD, si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485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a pesticidy, insekticidy – prací prostředky, čistící prostředky v domácnosti, likvidace škůdců rostlinného i živočišného původu chemickou ces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Účinnost pracích prostředků, karta pokusu č.x</w:t>
            </w:r>
          </w:p>
        </w:tc>
      </w:tr>
      <w:tr>
        <w:trPr>
          <w:trHeight w:val="82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iva a návykové látky – běžně používané léky, léky dostupné bez předpisů, drogy – jejich chemická podstata, návykov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otéka pokus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Demonstrace škodlivosti kouření, karta pokusu č.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9"/>
        <w:gridCol w:w="2936"/>
        <w:gridCol w:w="1781"/>
        <w:gridCol w:w="2303"/>
      </w:tblGrid>
      <w:tr>
        <w:trPr>
          <w:trHeight w:val="131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Char">
    <w:name w:val="Učivo Char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Mezera">
    <w:name w:val="Mezer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30:00Z</dcterms:created>
  <dc:creator>pluckova</dc:creator>
  <dc:description/>
  <cp:keywords/>
  <dc:language>en-US</dc:language>
  <cp:lastModifiedBy>Milan</cp:lastModifiedBy>
  <cp:lastPrinted>2006-03-16T08:48:00Z</cp:lastPrinted>
  <dcterms:modified xsi:type="dcterms:W3CDTF">2006-05-10T20:24:00Z</dcterms:modified>
  <cp:revision>4</cp:revision>
  <dc:subject/>
  <dc:title>RÁMCOVÁ STRUKTURA UČIVA CHEMIE V 8</dc:title>
</cp:coreProperties>
</file>