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kouška z didaktiky literární výchovy II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Písemná část  zkoušky: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>Příprava na hodinu</w:t>
      </w:r>
      <w:r>
        <w:rPr>
          <w:b w:val="false"/>
          <w:bCs w:val="false"/>
        </w:rPr>
        <w:t xml:space="preserve"> literární výchovy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Ústní část zkoušky:</w:t>
      </w:r>
      <w:r>
        <w:rPr>
          <w:b w:val="false"/>
          <w:bCs w:val="false"/>
        </w:rPr>
        <w:t xml:space="preserve"> Bude ověřovat znalost </w:t>
      </w:r>
      <w:r>
        <w:rPr>
          <w:b w:val="false"/>
          <w:bCs w:val="false"/>
          <w:i/>
          <w:iCs/>
        </w:rPr>
        <w:t>teorie předmětu</w:t>
      </w:r>
      <w:r>
        <w:rPr>
          <w:b w:val="false"/>
          <w:bCs w:val="false"/>
        </w:rPr>
        <w:t xml:space="preserve"> v rozsahu vymezeném níže uvedenými okruhy.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POŽADAVKY  na zpracování PŘÍPRAVY NA HODINU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a bude určena pro </w:t>
      </w:r>
      <w:r>
        <w:rPr>
          <w:b w:val="false"/>
          <w:bCs w:val="false"/>
          <w:i/>
          <w:iCs/>
        </w:rPr>
        <w:t>libovolný ročník 2. stupně ZŠ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teoretická</w:t>
      </w:r>
      <w:r>
        <w:rPr>
          <w:b w:val="false"/>
          <w:bCs w:val="false"/>
        </w:rPr>
        <w:t xml:space="preserve"> – nemusí tedy být realizována v praxi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ůjde o </w:t>
      </w:r>
      <w:r>
        <w:rPr>
          <w:b w:val="false"/>
          <w:bCs w:val="false"/>
          <w:i/>
          <w:iCs/>
        </w:rPr>
        <w:t>hodinu tzv. smíšenou</w:t>
      </w:r>
      <w:r>
        <w:rPr>
          <w:b w:val="false"/>
          <w:bCs w:val="false"/>
        </w:rPr>
        <w:t xml:space="preserve"> – konkrétní podoba všech fází smíšené hodiny bude záviset na zvoleném textu, příprava ale musí obsahovat </w:t>
      </w:r>
      <w:r>
        <w:rPr>
          <w:b w:val="false"/>
          <w:bCs w:val="false"/>
          <w:i/>
          <w:iCs/>
        </w:rPr>
        <w:t>přímou interpretační prác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 textem</w:t>
      </w:r>
      <w:r>
        <w:rPr>
          <w:b w:val="false"/>
          <w:bCs w:val="false"/>
        </w:rPr>
        <w:t xml:space="preserve"> (didaktickou interpretaci – interpretační otázky a úkol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detailně promyšleným</w:t>
      </w:r>
      <w:r>
        <w:rPr>
          <w:b w:val="false"/>
          <w:bCs w:val="false"/>
        </w:rPr>
        <w:t xml:space="preserve"> „scénářem“ jedné vyučovací hodiny s přesně vymezenými činnostmi žáků a učitele; mezi jednotlivými fázemi bude logická návaznost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/>
          <w:iCs/>
        </w:rPr>
        <w:t>text</w:t>
      </w:r>
      <w:r>
        <w:rPr>
          <w:b w:val="false"/>
          <w:bCs w:val="false"/>
        </w:rPr>
        <w:t xml:space="preserve">, který si pro přípravu vyberete (může být z některé z čítanek, ale nemusí), </w:t>
      </w:r>
      <w:r>
        <w:rPr>
          <w:b w:val="false"/>
          <w:bCs w:val="false"/>
          <w:i/>
          <w:iCs/>
        </w:rPr>
        <w:t>bud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řiložen.</w:t>
      </w:r>
      <w:r>
        <w:rPr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„hlavičku“, v níž bude uvedeno: téma hodiny, ročník, </w:t>
      </w:r>
      <w:r>
        <w:rPr>
          <w:b w:val="false"/>
          <w:bCs w:val="false"/>
          <w:i/>
          <w:iCs/>
        </w:rPr>
        <w:t>cíle hodiny</w:t>
      </w:r>
      <w:r>
        <w:rPr>
          <w:b w:val="false"/>
          <w:bCs w:val="false"/>
        </w:rPr>
        <w:t xml:space="preserve"> (rozdělené dle dvou aspektů: cíl literárně-estetický a výchovně-vzdělávací; dále bude také uvedeno, k naplňování kterých klíčových kompetencí stanovených RVP ZV cíle směřují a jak), vyučovací metody, organizační formy, popř. jiné potřebné informace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y neměla nadměrně využívat existující pracovní sešity a metodické příručky – jsou sice dobrý pomocník, </w:t>
      </w:r>
      <w:r>
        <w:rPr>
          <w:b w:val="false"/>
          <w:bCs w:val="false"/>
          <w:i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Přípravy prosím pište  </w:t>
      </w:r>
      <w:r>
        <w:rPr>
          <w:b w:val="false"/>
          <w:bCs w:val="false"/>
          <w:i/>
          <w:iCs/>
        </w:rPr>
        <w:t>na počítači</w:t>
      </w:r>
      <w:r>
        <w:rPr>
          <w:b w:val="false"/>
          <w:bCs w:val="false"/>
        </w:rPr>
        <w:t xml:space="preserve"> (popř. na stroji), ne rukou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>2 strany A4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u na hodinu je třeba </w:t>
      </w:r>
      <w:r>
        <w:rPr>
          <w:b w:val="false"/>
          <w:bCs w:val="false"/>
          <w:i/>
          <w:iCs/>
        </w:rPr>
        <w:t>odevzdat minimálně týden před termínem ústní zkoušky</w:t>
      </w:r>
      <w:r>
        <w:rPr>
          <w:b w:val="false"/>
          <w:bCs w:val="false"/>
          <w:u w:val="single"/>
        </w:rPr>
        <w:t>.</w:t>
      </w:r>
    </w:p>
    <w:p>
      <w:pPr>
        <w:pStyle w:val="Heading"/>
        <w:spacing w:lineRule="auto" w:line="360"/>
        <w:rPr/>
      </w:pPr>
      <w:r>
        <w:rPr/>
        <w:t>OKRUHY K ÚSTNÍ ZKOUŠCE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učasné čítanky, učebnice a metodické materiály pro výuku literární výchovy na 2. stupni základní školy (nakladatelství, základní koncepce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uktura předmětu český jazyk a literatura na 2. stupni základní školy, cíle jeho literárněvýchovné části (podle RVP ZV, stručně v pojetí dosud  platných vzdělávacích  programů Základní škola, Občanská škola, Národní škola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lasifikace základních vyučovacích metod a jejich uplatnění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terární komunikace, literárněvýchovná (didaktická) interpretace jako klíčový přístup k textu, metody didaktické interpretace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prava učitele na vyučovací hodinu literární výchovy na 2. stupni ZŠ, didaktická analýza učiva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lovní metody a jejich pozice v literární výchově. Reprodukce literárního textu, recitac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kce motivace, motivační metody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ra jako vyučovací metoda. Dramatizace a tvořivá dramatika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ční formy vyučování a jejich uplatnění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asově tematický plán a jeho podoby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ypy hodin literární výchovy. Fáze literárněvýchovného procesu v tzv. smíšené hodině literární výchov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oušení, hodnocení a klasifikace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le osobnosti učitele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terární historie a teorie ve výuce na 2. stupni ZŠ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voj tvořivosti v literární výchově, možnosti využití prvků tvořivého psaní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ostatná práce žáků a její možnosti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močítanková četba, možnosti rozvoje individuálního čtenářství, možnosti kultivace žáka jako filmového a televizního diváka v literární výchově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9:50:00Z</dcterms:created>
  <dc:creator>Zítka</dc:creator>
  <dc:description/>
  <dc:language>en-US</dc:language>
  <cp:lastModifiedBy>Zítka</cp:lastModifiedBy>
  <cp:lastPrinted>2006-02-12T10:45:00Z</cp:lastPrinted>
  <dcterms:modified xsi:type="dcterms:W3CDTF">2006-02-12T09:50:00Z</dcterms:modified>
  <cp:revision>2</cp:revision>
  <dc:subject/>
  <dc:title>Zkouška z didaktiky literární výchovy II</dc:title>
</cp:coreProperties>
</file>