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4.wmf" ContentType="image/x-wmf"/>
  <Override PartName="/word/media/image6.png" ContentType="image/png"/>
  <Override PartName="/word/media/image29.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7.png" ContentType="image/png"/>
  <Override PartName="/word/media/image11.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12.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1"/>
        </w:numPr>
        <w:spacing w:before="240" w:after="60"/>
        <w:jc w:val="both"/>
        <w:rPr>
          <w:color w:val="000000"/>
          <w:sz w:val="32"/>
          <w:szCs w:val="32"/>
        </w:rPr>
      </w:pPr>
      <w:r>
        <w:rPr>
          <w:rFonts w:eastAsia="BHLOIN+TimesNewRoman,Bold;Times New Roman"/>
          <w:b/>
          <w:bCs/>
          <w:color w:val="000000"/>
          <w:sz w:val="32"/>
          <w:szCs w:val="32"/>
        </w:rPr>
        <w:t xml:space="preserve"> </w:t>
      </w:r>
      <w:r>
        <w:rPr>
          <w:b/>
          <w:bCs/>
          <w:color w:val="000000"/>
          <w:sz w:val="32"/>
          <w:szCs w:val="32"/>
        </w:rPr>
        <w:t>CHYBY A NEJISTOTY M</w:t>
      </w:r>
      <w:r>
        <w:rPr>
          <w:rFonts w:cs="Times New Roman" w:ascii="Times New Roman" w:hAnsi="Times New Roman"/>
          <w:b/>
          <w:bCs/>
          <w:color w:val="000000"/>
          <w:sz w:val="32"/>
          <w:szCs w:val="32"/>
        </w:rPr>
        <w:t>ĚŘ</w:t>
      </w:r>
      <w:r>
        <w:rPr>
          <w:b/>
          <w:bCs/>
          <w:color w:val="000000"/>
          <w:sz w:val="32"/>
          <w:szCs w:val="32"/>
        </w:rPr>
        <w:t xml:space="preserve">ENÍ </w:t>
      </w:r>
    </w:p>
    <w:p>
      <w:pPr>
        <w:pStyle w:val="Heading2"/>
        <w:numPr>
          <w:ilvl w:val="1"/>
          <w:numId w:val="31"/>
        </w:numPr>
        <w:jc w:val="both"/>
        <w:rPr>
          <w:color w:val="000000"/>
          <w:sz w:val="32"/>
          <w:szCs w:val="32"/>
        </w:rPr>
      </w:pPr>
      <w:r>
        <w:rPr>
          <w:b/>
          <w:bCs/>
          <w:color w:val="000000"/>
          <w:sz w:val="32"/>
          <w:szCs w:val="32"/>
        </w:rPr>
        <w:t>1.1 Veli</w:t>
      </w:r>
      <w:r>
        <w:rPr>
          <w:rFonts w:cs="Times New Roman" w:ascii="Times New Roman" w:hAnsi="Times New Roman"/>
          <w:b/>
          <w:bCs/>
          <w:color w:val="000000"/>
          <w:sz w:val="32"/>
          <w:szCs w:val="32"/>
        </w:rPr>
        <w:t>č</w:t>
      </w:r>
      <w:r>
        <w:rPr>
          <w:b/>
          <w:bCs/>
          <w:color w:val="000000"/>
          <w:sz w:val="32"/>
          <w:szCs w:val="32"/>
        </w:rPr>
        <w:t xml:space="preserve">iny a jejich hodnoty </w:t>
      </w:r>
    </w:p>
    <w:p>
      <w:pPr>
        <w:pStyle w:val="Default"/>
        <w:rPr>
          <w:color w:val="000000"/>
          <w:sz w:val="32"/>
          <w:szCs w:val="32"/>
        </w:rPr>
      </w:pPr>
      <w:r>
        <w:rPr>
          <w:color w:val="000000"/>
          <w:sz w:val="32"/>
          <w:szCs w:val="32"/>
        </w:rPr>
      </w:r>
    </w:p>
    <w:p>
      <w:pPr>
        <w:pStyle w:val="Normal"/>
        <w:ind w:firstLine="709"/>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m</w:t>
      </w:r>
      <w:r>
        <w:rPr/>
        <w:t>ěř</w:t>
      </w:r>
      <w:r>
        <w:rPr>
          <w:rFonts w:cs="BHLONP+TimesNewRoman;Times New Roman" w:ascii="BHLONP+TimesNewRoman;Times New Roman" w:hAnsi="BHLONP+TimesNewRoman;Times New Roman"/>
        </w:rPr>
        <w:t>ení vystupují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a ovliv</w:t>
      </w:r>
      <w:r>
        <w:rPr/>
        <w:t>ň</w:t>
      </w:r>
      <w:r>
        <w:rPr>
          <w:rFonts w:cs="BHLONP+TimesNewRoman;Times New Roman" w:ascii="BHLONP+TimesNewRoman;Times New Roman" w:hAnsi="BHLONP+TimesNewRoman;Times New Roman"/>
        </w:rPr>
        <w:t>ující veli</w:t>
      </w:r>
      <w:r>
        <w:rPr/>
        <w:t>č</w:t>
      </w:r>
      <w:r>
        <w:rPr>
          <w:rFonts w:cs="BHLONP+TimesNewRoman;Times New Roman" w:ascii="BHLONP+TimesNewRoman;Times New Roman" w:hAnsi="BHLONP+TimesNewRoman;Times New Roman"/>
        </w:rPr>
        <w:t xml:space="preserve">iny. </w:t>
      </w:r>
    </w:p>
    <w:p>
      <w:pPr>
        <w:pStyle w:val="Normal"/>
        <w:spacing w:before="120" w:after="0"/>
        <w:ind w:firstLine="709"/>
        <w:jc w:val="both"/>
        <w:rPr/>
      </w:pPr>
      <w:r>
        <w:rPr>
          <w:b/>
          <w:bCs/>
        </w:rPr>
        <w:t xml:space="preserve">Měřená veličina </w:t>
      </w:r>
      <w:r>
        <w:rPr>
          <w:rFonts w:cs="BHLONP+TimesNewRoman;Times New Roman" w:ascii="BHLONP+TimesNewRoman;Times New Roman" w:hAnsi="BHLONP+TimesNewRoman;Times New Roman"/>
        </w:rPr>
        <w:t>je veli</w:t>
      </w:r>
      <w:r>
        <w:rPr/>
        <w:t>č</w:t>
      </w:r>
      <w:r>
        <w:rPr>
          <w:rFonts w:cs="BHLONP+TimesNewRoman;Times New Roman" w:ascii="BHLONP+TimesNewRoman;Times New Roman" w:hAnsi="BHLONP+TimesNewRoman;Times New Roman"/>
        </w:rPr>
        <w:t>ina, jejíž stanovení je cílem m</w:t>
      </w:r>
      <w:r>
        <w:rPr/>
        <w:t>ěř</w:t>
      </w:r>
      <w:r>
        <w:rPr>
          <w:rFonts w:cs="BHLONP+TimesNewRoman;Times New Roman" w:ascii="BHLONP+TimesNewRoman;Times New Roman" w:hAnsi="BHLONP+TimesNewRoman;Times New Roman"/>
        </w:rPr>
        <w:t xml:space="preserve">ení. </w:t>
      </w:r>
    </w:p>
    <w:p>
      <w:pPr>
        <w:pStyle w:val="Normal"/>
        <w:spacing w:before="120" w:after="0"/>
        <w:ind w:firstLine="709"/>
        <w:jc w:val="both"/>
        <w:rPr/>
      </w:pPr>
      <w:r>
        <w:rPr>
          <w:b/>
          <w:bCs/>
        </w:rPr>
        <w:t xml:space="preserve">Ovlivňující veličina </w:t>
      </w:r>
      <w:r>
        <w:rPr>
          <w:rFonts w:cs="BHLONP+TimesNewRoman;Times New Roman" w:ascii="BHLONP+TimesNewRoman;Times New Roman" w:hAnsi="BHLONP+TimesNewRoman;Times New Roman"/>
        </w:rPr>
        <w:t>je veli</w:t>
      </w:r>
      <w:r>
        <w:rPr/>
        <w:t>č</w:t>
      </w:r>
      <w:r>
        <w:rPr>
          <w:rFonts w:cs="BHLONP+TimesNewRoman;Times New Roman" w:ascii="BHLONP+TimesNewRoman;Times New Roman" w:hAnsi="BHLONP+TimesNewRoman;Times New Roman"/>
        </w:rPr>
        <w:t>ina, která není m</w:t>
      </w:r>
      <w:r>
        <w:rPr/>
        <w:t>ěř</w:t>
      </w:r>
      <w:r>
        <w:rPr>
          <w:rFonts w:cs="BHLONP+TimesNewRoman;Times New Roman" w:ascii="BHLONP+TimesNewRoman;Times New Roman" w:hAnsi="BHLONP+TimesNewRoman;Times New Roman"/>
        </w:rPr>
        <w:t>enou veli</w:t>
      </w:r>
      <w:r>
        <w:rPr/>
        <w:t>č</w:t>
      </w:r>
      <w:r>
        <w:rPr>
          <w:rFonts w:cs="BHLONP+TimesNewRoman;Times New Roman" w:ascii="BHLONP+TimesNewRoman;Times New Roman" w:hAnsi="BHLONP+TimesNewRoman;Times New Roman"/>
        </w:rPr>
        <w:t>inou, ale která má vliv na výsledek m</w:t>
      </w:r>
      <w:r>
        <w:rPr/>
        <w:t>ěř</w:t>
      </w:r>
      <w:r>
        <w:rPr>
          <w:rFonts w:cs="BHLONP+TimesNewRoman;Times New Roman" w:ascii="BHLONP+TimesNewRoman;Times New Roman" w:hAnsi="BHLONP+TimesNewRoman;Times New Roman"/>
        </w:rPr>
        <w:t>ení. Ovliv</w:t>
      </w:r>
      <w:r>
        <w:rPr/>
        <w:t>ň</w:t>
      </w:r>
      <w:r>
        <w:rPr>
          <w:rFonts w:cs="BHLONP+TimesNewRoman;Times New Roman" w:ascii="BHLONP+TimesNewRoman;Times New Roman" w:hAnsi="BHLONP+TimesNewRoman;Times New Roman"/>
        </w:rPr>
        <w:t>ující veli</w:t>
      </w:r>
      <w:r>
        <w:rPr/>
        <w:t>č</w:t>
      </w:r>
      <w:r>
        <w:rPr>
          <w:rFonts w:cs="BHLONP+TimesNewRoman;Times New Roman" w:ascii="BHLONP+TimesNewRoman;Times New Roman" w:hAnsi="BHLONP+TimesNewRoman;Times New Roman"/>
        </w:rPr>
        <w:t>iny mají sv</w:t>
      </w:r>
      <w:r>
        <w:rPr/>
        <w:t>ů</w:t>
      </w:r>
      <w:r>
        <w:rPr>
          <w:rFonts w:cs="BHLONP+TimesNewRoman;Times New Roman" w:ascii="BHLONP+TimesNewRoman;Times New Roman" w:hAnsi="BHLONP+TimesNewRoman;Times New Roman"/>
        </w:rPr>
        <w:t>j p</w:t>
      </w:r>
      <w:r>
        <w:rPr/>
        <w:t>ů</w:t>
      </w:r>
      <w:r>
        <w:rPr>
          <w:rFonts w:cs="BHLONP+TimesNewRoman;Times New Roman" w:ascii="BHLONP+TimesNewRoman;Times New Roman" w:hAnsi="BHLONP+TimesNewRoman;Times New Roman"/>
        </w:rPr>
        <w:t>vod v prost</w:t>
      </w:r>
      <w:r>
        <w:rPr/>
        <w:t>ř</w:t>
      </w:r>
      <w:r>
        <w:rPr>
          <w:rFonts w:cs="BHLONP+TimesNewRoman;Times New Roman" w:ascii="BHLONP+TimesNewRoman;Times New Roman" w:hAnsi="BHLONP+TimesNewRoman;Times New Roman"/>
        </w:rPr>
        <w:t>edí nebo v použitých m</w:t>
      </w:r>
      <w:r>
        <w:rPr/>
        <w:t>ěř</w:t>
      </w:r>
      <w:r>
        <w:rPr>
          <w:rFonts w:cs="BHLONP+TimesNewRoman;Times New Roman" w:ascii="BHLONP+TimesNewRoman;Times New Roman" w:hAnsi="BHLONP+TimesNewRoman;Times New Roman"/>
        </w:rPr>
        <w:t>icích prost</w:t>
      </w:r>
      <w:r>
        <w:rPr/>
        <w:t>ř</w:t>
      </w:r>
      <w:r>
        <w:rPr>
          <w:rFonts w:cs="BHLONP+TimesNewRoman;Times New Roman" w:ascii="BHLONP+TimesNewRoman;Times New Roman" w:hAnsi="BHLONP+TimesNewRoman;Times New Roman"/>
        </w:rPr>
        <w:t>edcích. Jsou to nap</w:t>
      </w:r>
      <w:r>
        <w:rPr/>
        <w:t>ř</w:t>
      </w:r>
      <w:r>
        <w:rPr>
          <w:rFonts w:cs="BHLONP+TimesNewRoman;Times New Roman" w:ascii="BHLONP+TimesNewRoman;Times New Roman" w:hAnsi="BHLONP+TimesNewRoman;Times New Roman"/>
        </w:rPr>
        <w:t xml:space="preserve">. teplota okolí, tlak, vlhkost apod. </w:t>
      </w:r>
    </w:p>
    <w:p>
      <w:pPr>
        <w:pStyle w:val="Normal"/>
        <w:spacing w:before="120" w:after="0"/>
        <w:ind w:firstLine="709"/>
        <w:jc w:val="both"/>
        <w:rPr/>
      </w:pPr>
      <w:r>
        <w:rPr/>
        <w:t>Č</w:t>
      </w:r>
      <w:r>
        <w:rPr>
          <w:rFonts w:cs="BHLONP+TimesNewRoman;Times New Roman" w:ascii="BHLONP+TimesNewRoman;Times New Roman" w:hAnsi="BHLONP+TimesNewRoman;Times New Roman"/>
        </w:rPr>
        <w:t>asto m</w:t>
      </w:r>
      <w:r>
        <w:rPr/>
        <w:t>ěř</w:t>
      </w:r>
      <w:r>
        <w:rPr>
          <w:rFonts w:cs="BHLONP+TimesNewRoman;Times New Roman" w:ascii="BHLONP+TimesNewRoman;Times New Roman" w:hAnsi="BHLONP+TimesNewRoman;Times New Roman"/>
        </w:rPr>
        <w:t>ení a výsledky m</w:t>
      </w:r>
      <w:r>
        <w:rPr/>
        <w:t>ěř</w:t>
      </w:r>
      <w:r>
        <w:rPr>
          <w:rFonts w:cs="BHLONP+TimesNewRoman;Times New Roman" w:ascii="BHLONP+TimesNewRoman;Times New Roman" w:hAnsi="BHLONP+TimesNewRoman;Times New Roman"/>
        </w:rPr>
        <w:t>ení vážeme na ur</w:t>
      </w:r>
      <w:r>
        <w:rPr/>
        <w:t>č</w:t>
      </w:r>
      <w:r>
        <w:rPr>
          <w:rFonts w:cs="BHLONP+TimesNewRoman;Times New Roman" w:ascii="BHLONP+TimesNewRoman;Times New Roman" w:hAnsi="BHLONP+TimesNewRoman;Times New Roman"/>
        </w:rPr>
        <w:t>ité konkrétní hodnoty vliv</w:t>
      </w:r>
      <w:r>
        <w:rPr/>
        <w:t>ň</w:t>
      </w:r>
      <w:r>
        <w:rPr>
          <w:rFonts w:cs="BHLONP+TimesNewRoman;Times New Roman" w:ascii="BHLONP+TimesNewRoman;Times New Roman" w:hAnsi="BHLONP+TimesNewRoman;Times New Roman"/>
        </w:rPr>
        <w:t>ujících veli</w:t>
      </w:r>
      <w:r>
        <w:rPr/>
        <w:t>č</w:t>
      </w:r>
      <w:r>
        <w:rPr>
          <w:rFonts w:cs="BHLONP+TimesNewRoman;Times New Roman" w:ascii="BHLONP+TimesNewRoman;Times New Roman" w:hAnsi="BHLONP+TimesNewRoman;Times New Roman"/>
        </w:rPr>
        <w:t>in; ty pak ozna</w:t>
      </w:r>
      <w:r>
        <w:rPr/>
        <w:t>č</w:t>
      </w:r>
      <w:r>
        <w:rPr>
          <w:rFonts w:cs="BHLONP+TimesNewRoman;Times New Roman" w:ascii="BHLONP+TimesNewRoman;Times New Roman" w:hAnsi="BHLONP+TimesNewRoman;Times New Roman"/>
        </w:rPr>
        <w:t xml:space="preserve">ujeme jako </w:t>
      </w:r>
      <w:r>
        <w:rPr>
          <w:b/>
          <w:bCs/>
        </w:rPr>
        <w:t>referenční hodnoty</w:t>
      </w:r>
      <w:r>
        <w:rPr>
          <w:rFonts w:cs="BHLONP+TimesNewRoman;Times New Roman" w:ascii="BHLONP+TimesNewRoman;Times New Roman" w:hAnsi="BHLONP+TimesNewRoman;Times New Roman"/>
        </w:rPr>
        <w:t>. M</w:t>
      </w:r>
      <w:r>
        <w:rPr/>
        <w:t>ů</w:t>
      </w:r>
      <w:r>
        <w:rPr>
          <w:rFonts w:cs="BHLONP+TimesNewRoman;Times New Roman" w:ascii="BHLONP+TimesNewRoman;Times New Roman" w:hAnsi="BHLONP+TimesNewRoman;Times New Roman"/>
        </w:rPr>
        <w:t>že se stanovit i interval hodnot ovliv</w:t>
      </w:r>
      <w:r>
        <w:rPr/>
        <w:t>ň</w:t>
      </w:r>
      <w:r>
        <w:rPr>
          <w:rFonts w:cs="BHLONP+TimesNewRoman;Times New Roman" w:ascii="BHLONP+TimesNewRoman;Times New Roman" w:hAnsi="BHLONP+TimesNewRoman;Times New Roman"/>
        </w:rPr>
        <w:t>ujících veli</w:t>
      </w:r>
      <w:r>
        <w:rPr/>
        <w:t>č</w:t>
      </w:r>
      <w:r>
        <w:rPr>
          <w:rFonts w:cs="BHLONP+TimesNewRoman;Times New Roman" w:ascii="BHLONP+TimesNewRoman;Times New Roman" w:hAnsi="BHLONP+TimesNewRoman;Times New Roman"/>
        </w:rPr>
        <w:t xml:space="preserve">in - ten se nazývá </w:t>
      </w:r>
      <w:r>
        <w:rPr>
          <w:b/>
          <w:bCs/>
        </w:rPr>
        <w:t>referenční oblast</w:t>
      </w:r>
      <w:r>
        <w:rPr>
          <w:rFonts w:cs="BHLONP+TimesNewRoman;Times New Roman" w:ascii="BHLONP+TimesNewRoman;Times New Roman" w:hAnsi="BHLONP+TimesNewRoman;Times New Roman"/>
        </w:rPr>
        <w:t>. Souhrn referen</w:t>
      </w:r>
      <w:r>
        <w:rPr/>
        <w:t>č</w:t>
      </w:r>
      <w:r>
        <w:rPr>
          <w:rFonts w:cs="BHLONP+TimesNewRoman;Times New Roman" w:ascii="BHLONP+TimesNewRoman;Times New Roman" w:hAnsi="BHLONP+TimesNewRoman;Times New Roman"/>
        </w:rPr>
        <w:t>ních hodnot a referen</w:t>
      </w:r>
      <w:r>
        <w:rPr/>
        <w:t>č</w:t>
      </w:r>
      <w:r>
        <w:rPr>
          <w:rFonts w:cs="BHLONP+TimesNewRoman;Times New Roman" w:ascii="BHLONP+TimesNewRoman;Times New Roman" w:hAnsi="BHLONP+TimesNewRoman;Times New Roman"/>
        </w:rPr>
        <w:t>ních oblastí vytvá</w:t>
      </w:r>
      <w:r>
        <w:rPr/>
        <w:t>ř</w:t>
      </w:r>
      <w:r>
        <w:rPr>
          <w:rFonts w:cs="BHLONP+TimesNewRoman;Times New Roman" w:ascii="BHLONP+TimesNewRoman;Times New Roman" w:hAnsi="BHLONP+TimesNewRoman;Times New Roman"/>
        </w:rPr>
        <w:t xml:space="preserve">í </w:t>
      </w:r>
      <w:r>
        <w:rPr>
          <w:b/>
          <w:bCs/>
        </w:rPr>
        <w:t>referenční podmínky</w:t>
      </w:r>
      <w:r>
        <w:rPr>
          <w:rFonts w:cs="BHLONP+TimesNewRoman;Times New Roman" w:ascii="BHLONP+TimesNewRoman;Times New Roman" w:hAnsi="BHLONP+TimesNewRoman;Times New Roman"/>
        </w:rPr>
        <w:t xml:space="preserve">. </w:t>
      </w:r>
    </w:p>
    <w:p>
      <w:pPr>
        <w:pStyle w:val="Normal"/>
        <w:spacing w:before="120" w:after="0"/>
        <w:ind w:firstLine="709"/>
        <w:jc w:val="both"/>
        <w:rPr/>
      </w:pPr>
      <w:r>
        <w:rPr>
          <w:rFonts w:cs="BHLONP+TimesNewRoman;Times New Roman" w:ascii="BHLONP+TimesNewRoman;Times New Roman" w:hAnsi="BHLONP+TimesNewRoman;Times New Roman"/>
        </w:rPr>
        <w:t>Velikost ur</w:t>
      </w:r>
      <w:r>
        <w:rPr/>
        <w:t>č</w:t>
      </w:r>
      <w:r>
        <w:rPr>
          <w:rFonts w:cs="BHLONP+TimesNewRoman;Times New Roman" w:ascii="BHLONP+TimesNewRoman;Times New Roman" w:hAnsi="BHLONP+TimesNewRoman;Times New Roman"/>
        </w:rPr>
        <w:t>ité veli</w:t>
      </w:r>
      <w:r>
        <w:rPr/>
        <w:t>č</w:t>
      </w:r>
      <w:r>
        <w:rPr>
          <w:rFonts w:cs="BHLONP+TimesNewRoman;Times New Roman" w:ascii="BHLONP+TimesNewRoman;Times New Roman" w:hAnsi="BHLONP+TimesNewRoman;Times New Roman"/>
        </w:rPr>
        <w:t>iny, která se dá všeobecn</w:t>
      </w:r>
      <w:r>
        <w:rPr/>
        <w:t xml:space="preserve">ě </w:t>
      </w:r>
      <w:r>
        <w:rPr>
          <w:rFonts w:cs="BHLONP+TimesNewRoman;Times New Roman" w:ascii="BHLONP+TimesNewRoman;Times New Roman" w:hAnsi="BHLONP+TimesNewRoman;Times New Roman"/>
        </w:rPr>
        <w:t>vyjád</w:t>
      </w:r>
      <w:r>
        <w:rPr/>
        <w:t>ř</w:t>
      </w:r>
      <w:r>
        <w:rPr>
          <w:rFonts w:cs="BHLONP+TimesNewRoman;Times New Roman" w:ascii="BHLONP+TimesNewRoman;Times New Roman" w:hAnsi="BHLONP+TimesNewRoman;Times New Roman"/>
        </w:rPr>
        <w:t>it jako m</w:t>
      </w:r>
      <w:r>
        <w:rPr/>
        <w:t>ěř</w:t>
      </w:r>
      <w:r>
        <w:rPr>
          <w:rFonts w:cs="BHLONP+TimesNewRoman;Times New Roman" w:ascii="BHLONP+TimesNewRoman;Times New Roman" w:hAnsi="BHLONP+TimesNewRoman;Times New Roman"/>
        </w:rPr>
        <w:t xml:space="preserve">icí jednotka vynásobená </w:t>
      </w:r>
      <w:r>
        <w:rPr/>
        <w:t>č</w:t>
      </w:r>
      <w:r>
        <w:rPr>
          <w:rFonts w:cs="BHLONP+TimesNewRoman;Times New Roman" w:ascii="BHLONP+TimesNewRoman;Times New Roman" w:hAnsi="BHLONP+TimesNewRoman;Times New Roman"/>
        </w:rPr>
        <w:t xml:space="preserve">íslem, nazýváme </w:t>
      </w:r>
      <w:r>
        <w:rPr>
          <w:b/>
          <w:bCs/>
        </w:rPr>
        <w:t>hodnota veličiny</w:t>
      </w:r>
      <w:r>
        <w:rPr>
          <w:rFonts w:cs="BHLONP+TimesNewRoman;Times New Roman" w:ascii="BHLONP+TimesNewRoman;Times New Roman" w:hAnsi="BHLONP+TimesNewRoman;Times New Roman"/>
        </w:rPr>
        <w:t>. Nap</w:t>
      </w:r>
      <w:r>
        <w:rPr/>
        <w:t>ř</w:t>
      </w:r>
      <w:r>
        <w:rPr>
          <w:rFonts w:cs="BHLONP+TimesNewRoman;Times New Roman" w:ascii="BHLONP+TimesNewRoman;Times New Roman" w:hAnsi="BHLONP+TimesNewRoman;Times New Roman"/>
        </w:rPr>
        <w:t>. hodnota hmotnosti t</w:t>
      </w:r>
      <w:r>
        <w:rPr/>
        <w:t>ě</w:t>
      </w:r>
      <w:r>
        <w:rPr>
          <w:rFonts w:cs="BHLONP+TimesNewRoman;Times New Roman" w:ascii="BHLONP+TimesNewRoman;Times New Roman" w:hAnsi="BHLONP+TimesNewRoman;Times New Roman"/>
        </w:rPr>
        <w:t>lesa je 165 g; b</w:t>
      </w:r>
      <w:r>
        <w:rPr/>
        <w:t>ě</w:t>
      </w:r>
      <w:r>
        <w:rPr>
          <w:rFonts w:cs="BHLONP+TimesNewRoman;Times New Roman" w:ascii="BHLONP+TimesNewRoman;Times New Roman" w:hAnsi="BHLONP+TimesNewRoman;Times New Roman"/>
        </w:rPr>
        <w:t>žn</w:t>
      </w:r>
      <w:r>
        <w:rPr/>
        <w:t xml:space="preserve">ě </w:t>
      </w:r>
      <w:r>
        <w:rPr>
          <w:rFonts w:cs="BHLONP+TimesNewRoman;Times New Roman" w:ascii="BHLONP+TimesNewRoman;Times New Roman" w:hAnsi="BHLONP+TimesNewRoman;Times New Roman"/>
        </w:rPr>
        <w:t>ale hovo</w:t>
      </w:r>
      <w:r>
        <w:rPr/>
        <w:t>ř</w:t>
      </w:r>
      <w:r>
        <w:rPr>
          <w:rFonts w:cs="BHLONP+TimesNewRoman;Times New Roman" w:ascii="BHLONP+TimesNewRoman;Times New Roman" w:hAnsi="BHLONP+TimesNewRoman;Times New Roman"/>
        </w:rPr>
        <w:t>íme, že hmotnost t</w:t>
      </w:r>
      <w:r>
        <w:rPr/>
        <w:t>ě</w:t>
      </w:r>
      <w:r>
        <w:rPr>
          <w:rFonts w:cs="BHLONP+TimesNewRoman;Times New Roman" w:ascii="BHLONP+TimesNewRoman;Times New Roman" w:hAnsi="BHLONP+TimesNewRoman;Times New Roman"/>
        </w:rPr>
        <w:t xml:space="preserve">lesa je 165 g. </w:t>
      </w:r>
    </w:p>
    <w:p>
      <w:pPr>
        <w:pStyle w:val="Normal"/>
        <w:spacing w:before="120" w:after="0"/>
        <w:ind w:firstLine="709"/>
        <w:jc w:val="both"/>
        <w:rPr/>
      </w:pPr>
      <w:r>
        <w:rPr>
          <w:rFonts w:cs="BHLONP+TimesNewRoman;Times New Roman" w:ascii="BHLONP+TimesNewRoman;Times New Roman" w:hAnsi="BHLONP+TimesNewRoman;Times New Roman"/>
        </w:rPr>
        <w:t>Hodnotu, která charakterizuje dokonale definovanou veli</w:t>
      </w:r>
      <w:r>
        <w:rPr/>
        <w:t>č</w:t>
      </w:r>
      <w:r>
        <w:rPr>
          <w:rFonts w:cs="BHLONP+TimesNewRoman;Times New Roman" w:ascii="BHLONP+TimesNewRoman;Times New Roman" w:hAnsi="BHLONP+TimesNewRoman;Times New Roman"/>
        </w:rPr>
        <w:t>inu za podmínek existujících v okamžiku m</w:t>
      </w:r>
      <w:r>
        <w:rPr/>
        <w:t>ěř</w:t>
      </w:r>
      <w:r>
        <w:rPr>
          <w:rFonts w:cs="BHLONP+TimesNewRoman;Times New Roman" w:ascii="BHLONP+TimesNewRoman;Times New Roman" w:hAnsi="BHLONP+TimesNewRoman;Times New Roman"/>
        </w:rPr>
        <w:t xml:space="preserve">ení této hodnoty, nazýváme </w:t>
      </w:r>
      <w:r>
        <w:rPr>
          <w:b/>
          <w:bCs/>
        </w:rPr>
        <w:t xml:space="preserve">pravou (skutečnou) hodnotou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Je to hodnota, která by se dala získat dokonalým m</w:t>
      </w:r>
      <w:r>
        <w:rPr/>
        <w:t>ěř</w:t>
      </w:r>
      <w:r>
        <w:rPr>
          <w:rFonts w:cs="BHLONP+TimesNewRoman;Times New Roman" w:ascii="BHLONP+TimesNewRoman;Times New Roman" w:hAnsi="BHLONP+TimesNewRoman;Times New Roman"/>
        </w:rPr>
        <w:t>ením. Skute</w:t>
      </w:r>
      <w:r>
        <w:rPr/>
        <w:t>č</w:t>
      </w:r>
      <w:r>
        <w:rPr>
          <w:rFonts w:cs="BHLONP+TimesNewRoman;Times New Roman" w:ascii="BHLONP+TimesNewRoman;Times New Roman" w:hAnsi="BHLONP+TimesNewRoman;Times New Roman"/>
        </w:rPr>
        <w:t>ná hodnota veli</w:t>
      </w:r>
      <w:r>
        <w:rPr/>
        <w:t>č</w:t>
      </w:r>
      <w:r>
        <w:rPr>
          <w:rFonts w:cs="BHLONP+TimesNewRoman;Times New Roman" w:ascii="BHLONP+TimesNewRoman;Times New Roman" w:hAnsi="BHLONP+TimesNewRoman;Times New Roman"/>
        </w:rPr>
        <w:t>iny je ideální pojem; krom</w:t>
      </w:r>
      <w:r>
        <w:rPr/>
        <w:t xml:space="preserve">ě </w:t>
      </w:r>
      <w:r>
        <w:rPr>
          <w:rFonts w:cs="BHLONP+TimesNewRoman;Times New Roman" w:ascii="BHLONP+TimesNewRoman;Times New Roman" w:hAnsi="BHLONP+TimesNewRoman;Times New Roman"/>
        </w:rPr>
        <w:t>malých výjimek není p</w:t>
      </w:r>
      <w:r>
        <w:rPr/>
        <w:t>ř</w:t>
      </w:r>
      <w:r>
        <w:rPr>
          <w:rFonts w:cs="BHLONP+TimesNewRoman;Times New Roman" w:ascii="BHLONP+TimesNewRoman;Times New Roman" w:hAnsi="BHLONP+TimesNewRoman;Times New Roman"/>
        </w:rPr>
        <w:t>esn</w:t>
      </w:r>
      <w:r>
        <w:rPr/>
        <w:t xml:space="preserve">ě </w:t>
      </w:r>
      <w:r>
        <w:rPr>
          <w:rFonts w:cs="BHLONP+TimesNewRoman;Times New Roman" w:ascii="BHLONP+TimesNewRoman;Times New Roman" w:hAnsi="BHLONP+TimesNewRoman;Times New Roman"/>
        </w:rPr>
        <w:t>známa. (Výjimky tvo</w:t>
      </w:r>
      <w:r>
        <w:rPr/>
        <w:t>ř</w:t>
      </w:r>
      <w:r>
        <w:rPr>
          <w:rFonts w:cs="BHLONP+TimesNewRoman;Times New Roman" w:ascii="BHLONP+TimesNewRoman;Times New Roman" w:hAnsi="BHLONP+TimesNewRoman;Times New Roman"/>
        </w:rPr>
        <w:t>í nap</w:t>
      </w:r>
      <w:r>
        <w:rPr/>
        <w:t>ř</w:t>
      </w:r>
      <w:r>
        <w:rPr>
          <w:rFonts w:cs="BHLONP+TimesNewRoman;Times New Roman" w:ascii="BHLONP+TimesNewRoman;Times New Roman" w:hAnsi="BHLONP+TimesNewRoman;Times New Roman"/>
        </w:rPr>
        <w:t>. teplota trojného bodu vody 273,16 K nebo rychlost sv</w:t>
      </w:r>
      <w:r>
        <w:rPr/>
        <w:t>ě</w:t>
      </w:r>
      <w:r>
        <w:rPr>
          <w:rFonts w:cs="BHLONP+TimesNewRoman;Times New Roman" w:ascii="BHLONP+TimesNewRoman;Times New Roman" w:hAnsi="BHLONP+TimesNewRoman;Times New Roman"/>
        </w:rPr>
        <w:t>tla ve vakuu 299 792 459 m/s). Z podstaty každé skute</w:t>
      </w:r>
      <w:r>
        <w:rPr/>
        <w:t>č</w:t>
      </w:r>
      <w:r>
        <w:rPr>
          <w:rFonts w:cs="BHLONP+TimesNewRoman;Times New Roman" w:ascii="BHLONP+TimesNewRoman;Times New Roman" w:hAnsi="BHLONP+TimesNewRoman;Times New Roman"/>
        </w:rPr>
        <w:t>né hodnoty vyplývá, že se nedá p</w:t>
      </w:r>
      <w:r>
        <w:rPr/>
        <w:t>ř</w:t>
      </w:r>
      <w:r>
        <w:rPr>
          <w:rFonts w:cs="BHLONP+TimesNewRoman;Times New Roman" w:ascii="BHLONP+TimesNewRoman;Times New Roman" w:hAnsi="BHLONP+TimesNewRoman;Times New Roman"/>
        </w:rPr>
        <w:t>esn</w:t>
      </w:r>
      <w:r>
        <w:rPr/>
        <w:t xml:space="preserve">ě </w:t>
      </w:r>
      <w:r>
        <w:rPr>
          <w:rFonts w:cs="BHLONP+TimesNewRoman;Times New Roman" w:ascii="BHLONP+TimesNewRoman;Times New Roman" w:hAnsi="BHLONP+TimesNewRoman;Times New Roman"/>
        </w:rPr>
        <w:t>ur</w:t>
      </w:r>
      <w:r>
        <w:rPr/>
        <w:t>č</w:t>
      </w:r>
      <w:r>
        <w:rPr>
          <w:rFonts w:cs="BHLONP+TimesNewRoman;Times New Roman" w:ascii="BHLONP+TimesNewRoman;Times New Roman" w:hAnsi="BHLONP+TimesNewRoman;Times New Roman"/>
        </w:rPr>
        <w:t xml:space="preserve">it. </w:t>
      </w:r>
    </w:p>
    <w:p>
      <w:pPr>
        <w:pStyle w:val="Normal"/>
        <w:spacing w:before="120" w:after="0"/>
        <w:ind w:firstLine="709"/>
        <w:jc w:val="both"/>
        <w:rPr/>
      </w:pPr>
      <w:r>
        <w:rPr>
          <w:rFonts w:cs="BHLONP+TimesNewRoman;Times New Roman" w:ascii="BHLONP+TimesNewRoman;Times New Roman" w:hAnsi="BHLONP+TimesNewRoman;Times New Roman"/>
        </w:rPr>
        <w:t>Protože neznáme skute</w:t>
      </w:r>
      <w:r>
        <w:rPr/>
        <w:t>č</w:t>
      </w:r>
      <w:r>
        <w:rPr>
          <w:rFonts w:cs="BHLONP+TimesNewRoman;Times New Roman" w:ascii="BHLONP+TimesNewRoman;Times New Roman" w:hAnsi="BHLONP+TimesNewRoman;Times New Roman"/>
        </w:rPr>
        <w:t xml:space="preserve">nou hodnotu, nahrazujeme ji tzv. </w:t>
      </w:r>
      <w:r>
        <w:rPr>
          <w:b/>
          <w:bCs/>
        </w:rPr>
        <w:t>konvenčně pravou hodnotou</w:t>
      </w:r>
      <w:r>
        <w:rPr>
          <w:rFonts w:cs="BHLONP+TimesNewRoman;Times New Roman" w:ascii="BHLONP+TimesNewRoman;Times New Roman" w:hAnsi="BHLONP+TimesNewRoman;Times New Roman"/>
        </w:rPr>
        <w:t>. To je hodnota dostate</w:t>
      </w:r>
      <w:r>
        <w:rPr/>
        <w:t>č</w:t>
      </w:r>
      <w:r>
        <w:rPr>
          <w:rFonts w:cs="BHLONP+TimesNewRoman;Times New Roman" w:ascii="BHLONP+TimesNewRoman;Times New Roman" w:hAnsi="BHLONP+TimesNewRoman;Times New Roman"/>
        </w:rPr>
        <w:t>n</w:t>
      </w:r>
      <w:r>
        <w:rPr/>
        <w:t xml:space="preserve">ě </w:t>
      </w:r>
      <w:r>
        <w:rPr>
          <w:rFonts w:cs="BHLONP+TimesNewRoman;Times New Roman" w:ascii="BHLONP+TimesNewRoman;Times New Roman" w:hAnsi="BHLONP+TimesNewRoman;Times New Roman"/>
        </w:rPr>
        <w:t>blízká skute</w:t>
      </w:r>
      <w:r>
        <w:rPr/>
        <w:t>č</w:t>
      </w:r>
      <w:r>
        <w:rPr>
          <w:rFonts w:cs="BHLONP+TimesNewRoman;Times New Roman" w:ascii="BHLONP+TimesNewRoman;Times New Roman" w:hAnsi="BHLONP+TimesNewRoman;Times New Roman"/>
        </w:rPr>
        <w:t>né hodnot</w:t>
      </w:r>
      <w:r>
        <w:rPr/>
        <w:t>ě</w:t>
      </w:r>
      <w:r>
        <w:rPr>
          <w:rFonts w:cs="BHLONP+TimesNewRoman;Times New Roman" w:ascii="BHLONP+TimesNewRoman;Times New Roman" w:hAnsi="BHLONP+TimesNewRoman;Times New Roman"/>
        </w:rPr>
        <w:t>; m</w:t>
      </w:r>
      <w:r>
        <w:rPr/>
        <w:t>ů</w:t>
      </w:r>
      <w:r>
        <w:rPr>
          <w:rFonts w:cs="BHLONP+TimesNewRoman;Times New Roman" w:ascii="BHLONP+TimesNewRoman;Times New Roman" w:hAnsi="BHLONP+TimesNewRoman;Times New Roman"/>
        </w:rPr>
        <w:t>že proto pro daný ú</w:t>
      </w:r>
      <w:r>
        <w:rPr/>
        <w:t>č</w:t>
      </w:r>
      <w:r>
        <w:rPr>
          <w:rFonts w:cs="BHLONP+TimesNewRoman;Times New Roman" w:ascii="BHLONP+TimesNewRoman;Times New Roman" w:hAnsi="BHLONP+TimesNewRoman;Times New Roman"/>
        </w:rPr>
        <w:t>el nahradit skute</w:t>
      </w:r>
      <w:r>
        <w:rPr/>
        <w:t>č</w:t>
      </w:r>
      <w:r>
        <w:rPr>
          <w:rFonts w:cs="BHLONP+TimesNewRoman;Times New Roman" w:ascii="BHLONP+TimesNewRoman;Times New Roman" w:hAnsi="BHLONP+TimesNewRoman;Times New Roman"/>
        </w:rPr>
        <w:t>nou hodnotu. Rozdíl mezi skute</w:t>
      </w:r>
      <w:r>
        <w:rPr/>
        <w:t>č</w:t>
      </w:r>
      <w:r>
        <w:rPr>
          <w:rFonts w:cs="BHLONP+TimesNewRoman;Times New Roman" w:ascii="BHLONP+TimesNewRoman;Times New Roman" w:hAnsi="BHLONP+TimesNewRoman;Times New Roman"/>
        </w:rPr>
        <w:t>nou hodnotou a konven</w:t>
      </w:r>
      <w:r>
        <w:rPr/>
        <w:t>č</w:t>
      </w:r>
      <w:r>
        <w:rPr>
          <w:rFonts w:cs="BHLONP+TimesNewRoman;Times New Roman" w:ascii="BHLONP+TimesNewRoman;Times New Roman" w:hAnsi="BHLONP+TimesNewRoman;Times New Roman"/>
        </w:rPr>
        <w:t>n</w:t>
      </w:r>
      <w:r>
        <w:rPr/>
        <w:t xml:space="preserve">ě </w:t>
      </w:r>
      <w:r>
        <w:rPr>
          <w:rFonts w:cs="BHLONP+TimesNewRoman;Times New Roman" w:ascii="BHLONP+TimesNewRoman;Times New Roman" w:hAnsi="BHLONP+TimesNewRoman;Times New Roman"/>
        </w:rPr>
        <w:t>pravou hodnotou se dá prakticky zanedbat. P</w:t>
      </w:r>
      <w:r>
        <w:rPr/>
        <w:t>ř</w:t>
      </w:r>
      <w:r>
        <w:rPr>
          <w:rFonts w:cs="BHLONP+TimesNewRoman;Times New Roman" w:ascii="BHLONP+TimesNewRoman;Times New Roman" w:hAnsi="BHLONP+TimesNewRoman;Times New Roman"/>
        </w:rPr>
        <w:t>íkladem konven</w:t>
      </w:r>
      <w:r>
        <w:rPr/>
        <w:t>č</w:t>
      </w:r>
      <w:r>
        <w:rPr>
          <w:rFonts w:cs="BHLONP+TimesNewRoman;Times New Roman" w:ascii="BHLONP+TimesNewRoman;Times New Roman" w:hAnsi="BHLONP+TimesNewRoman;Times New Roman"/>
        </w:rPr>
        <w:t>n</w:t>
      </w:r>
      <w:r>
        <w:rPr/>
        <w:t xml:space="preserve">ě </w:t>
      </w:r>
      <w:r>
        <w:rPr>
          <w:rFonts w:cs="BHLONP+TimesNewRoman;Times New Roman" w:ascii="BHLONP+TimesNewRoman;Times New Roman" w:hAnsi="BHLONP+TimesNewRoman;Times New Roman"/>
        </w:rPr>
        <w:t>pravých hodnot jsou teploty pevných bod</w:t>
      </w:r>
      <w:r>
        <w:rPr/>
        <w:t xml:space="preserve">ů </w:t>
      </w:r>
      <w:r>
        <w:rPr>
          <w:rFonts w:cs="BHLONP+TimesNewRoman;Times New Roman" w:ascii="BHLONP+TimesNewRoman;Times New Roman" w:hAnsi="BHLONP+TimesNewRoman;Times New Roman"/>
        </w:rPr>
        <w:t>v mezinárodní teplotní stupnici (mimo hodnoty trojného bodu vody). Ke stanovení konven</w:t>
      </w:r>
      <w:r>
        <w:rPr/>
        <w:t>č</w:t>
      </w:r>
      <w:r>
        <w:rPr>
          <w:rFonts w:cs="BHLONP+TimesNewRoman;Times New Roman" w:ascii="BHLONP+TimesNewRoman;Times New Roman" w:hAnsi="BHLONP+TimesNewRoman;Times New Roman"/>
        </w:rPr>
        <w:t xml:space="preserve">ní pravé hodnoty využíváme </w:t>
      </w:r>
      <w:r>
        <w:rPr/>
        <w:t>č</w:t>
      </w:r>
      <w:r>
        <w:rPr>
          <w:rFonts w:cs="BHLONP+TimesNewRoman;Times New Roman" w:ascii="BHLONP+TimesNewRoman;Times New Roman" w:hAnsi="BHLONP+TimesNewRoman;Times New Roman"/>
        </w:rPr>
        <w:t>asto velký po</w:t>
      </w:r>
      <w:r>
        <w:rPr/>
        <w:t>č</w:t>
      </w:r>
      <w:r>
        <w:rPr>
          <w:rFonts w:cs="BHLONP+TimesNewRoman;Times New Roman" w:ascii="BHLONP+TimesNewRoman;Times New Roman" w:hAnsi="BHLONP+TimesNewRoman;Times New Roman"/>
        </w:rPr>
        <w:t>et výsledk</w:t>
      </w:r>
      <w:r>
        <w:rPr/>
        <w:t xml:space="preserve">ů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 xml:space="preserve">ení. </w:t>
      </w:r>
    </w:p>
    <w:p>
      <w:pPr>
        <w:pStyle w:val="Normal"/>
        <w:spacing w:before="120" w:after="0"/>
        <w:ind w:firstLine="709"/>
        <w:jc w:val="both"/>
        <w:rPr/>
      </w:pPr>
      <w:r>
        <w:rPr>
          <w:rFonts w:cs="BHLONP+TimesNewRoman;Times New Roman" w:ascii="BHLONP+TimesNewRoman;Times New Roman" w:hAnsi="BHLONP+TimesNewRoman;Times New Roman"/>
        </w:rPr>
        <w:t>Hodnota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kterou udává m</w:t>
      </w:r>
      <w:r>
        <w:rPr/>
        <w:t>ěř</w:t>
      </w:r>
      <w:r>
        <w:rPr>
          <w:rFonts w:cs="BHLONP+TimesNewRoman;Times New Roman" w:ascii="BHLONP+TimesNewRoman;Times New Roman" w:hAnsi="BHLONP+TimesNewRoman;Times New Roman"/>
        </w:rPr>
        <w:t xml:space="preserve">idlo, se nazývá </w:t>
      </w:r>
      <w:r>
        <w:rPr>
          <w:b/>
          <w:bCs/>
        </w:rPr>
        <w:t>údaj měřidla</w:t>
      </w:r>
      <w:r>
        <w:rPr>
          <w:rFonts w:cs="BHLONP+TimesNewRoman;Times New Roman" w:ascii="BHLONP+TimesNewRoman;Times New Roman" w:hAnsi="BHLONP+TimesNewRoman;Times New Roman"/>
        </w:rPr>
        <w:t>. Hodnota ode</w:t>
      </w:r>
      <w:r>
        <w:rPr/>
        <w:t>č</w:t>
      </w:r>
      <w:r>
        <w:rPr>
          <w:rFonts w:cs="BHLONP+TimesNewRoman;Times New Roman" w:ascii="BHLONP+TimesNewRoman;Times New Roman" w:hAnsi="BHLONP+TimesNewRoman;Times New Roman"/>
        </w:rPr>
        <w:t>ítaná ze zobrazujícího za</w:t>
      </w:r>
      <w:r>
        <w:rPr/>
        <w:t>ř</w:t>
      </w:r>
      <w:r>
        <w:rPr>
          <w:rFonts w:cs="BHLONP+TimesNewRoman;Times New Roman" w:ascii="BHLONP+TimesNewRoman;Times New Roman" w:hAnsi="BHLONP+TimesNewRoman;Times New Roman"/>
        </w:rPr>
        <w:t>ízení (displeje) se m</w:t>
      </w:r>
      <w:r>
        <w:rPr/>
        <w:t>ů</w:t>
      </w:r>
      <w:r>
        <w:rPr>
          <w:rFonts w:cs="BHLONP+TimesNewRoman;Times New Roman" w:ascii="BHLONP+TimesNewRoman;Times New Roman" w:hAnsi="BHLONP+TimesNewRoman;Times New Roman"/>
        </w:rPr>
        <w:t>že n</w:t>
      </w:r>
      <w:r>
        <w:rPr/>
        <w:t>ě</w:t>
      </w:r>
      <w:r>
        <w:rPr>
          <w:rFonts w:cs="BHLONP+TimesNewRoman;Times New Roman" w:ascii="BHLONP+TimesNewRoman;Times New Roman" w:hAnsi="BHLONP+TimesNewRoman;Times New Roman"/>
        </w:rPr>
        <w:t xml:space="preserve">kdy nazývat </w:t>
      </w:r>
      <w:r>
        <w:rPr>
          <w:b/>
          <w:bCs/>
        </w:rPr>
        <w:t>přímý údaj</w:t>
      </w:r>
      <w:r>
        <w:rPr>
          <w:rFonts w:cs="BHLONP+TimesNewRoman;Times New Roman" w:ascii="BHLONP+TimesNewRoman;Times New Roman" w:hAnsi="BHLONP+TimesNewRoman;Times New Roman"/>
        </w:rPr>
        <w:t>. P</w:t>
      </w:r>
      <w:r>
        <w:rPr/>
        <w:t>ř</w:t>
      </w:r>
      <w:r>
        <w:rPr>
          <w:rFonts w:cs="BHLONP+TimesNewRoman;Times New Roman" w:ascii="BHLONP+TimesNewRoman;Times New Roman" w:hAnsi="BHLONP+TimesNewRoman;Times New Roman"/>
        </w:rPr>
        <w:t>ímý údaj dává po vynásobení p</w:t>
      </w:r>
      <w:r>
        <w:rPr/>
        <w:t>ř</w:t>
      </w:r>
      <w:r>
        <w:rPr>
          <w:rFonts w:cs="BHLONP+TimesNewRoman;Times New Roman" w:ascii="BHLONP+TimesNewRoman;Times New Roman" w:hAnsi="BHLONP+TimesNewRoman;Times New Roman"/>
        </w:rPr>
        <w:t>ístrojovou konstantou údaj o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w:t>
      </w:r>
      <w:r>
        <w:rPr/>
        <w:t>ě</w:t>
      </w:r>
      <w:r>
        <w:rPr>
          <w:rFonts w:cs="BHLONP+TimesNewRoman;Times New Roman" w:ascii="BHLONP+TimesNewRoman;Times New Roman" w:hAnsi="BHLONP+TimesNewRoman;Times New Roman"/>
        </w:rPr>
        <w:t xml:space="preserve">. </w:t>
      </w:r>
    </w:p>
    <w:p>
      <w:pPr>
        <w:pStyle w:val="Normal"/>
        <w:spacing w:before="120" w:after="0"/>
        <w:ind w:firstLine="709"/>
        <w:jc w:val="both"/>
        <w:rPr/>
      </w:pPr>
      <w:r>
        <w:rPr>
          <w:rFonts w:cs="BHLONP+TimesNewRoman;Times New Roman" w:ascii="BHLONP+TimesNewRoman;Times New Roman" w:hAnsi="BHLONP+TimesNewRoman;Times New Roman"/>
        </w:rPr>
        <w:t>Hodnota náležející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w:t>
      </w:r>
      <w:r>
        <w:rPr/>
        <w:t xml:space="preserve">ě </w:t>
      </w:r>
      <w:r>
        <w:rPr>
          <w:rFonts w:cs="BHLONP+TimesNewRoman;Times New Roman" w:ascii="BHLONP+TimesNewRoman;Times New Roman" w:hAnsi="BHLONP+TimesNewRoman;Times New Roman"/>
        </w:rPr>
        <w:t>a získaná m</w:t>
      </w:r>
      <w:r>
        <w:rPr/>
        <w:t>ěř</w:t>
      </w:r>
      <w:r>
        <w:rPr>
          <w:rFonts w:cs="BHLONP+TimesNewRoman;Times New Roman" w:ascii="BHLONP+TimesNewRoman;Times New Roman" w:hAnsi="BHLONP+TimesNewRoman;Times New Roman"/>
        </w:rPr>
        <w:t>ením p</w:t>
      </w:r>
      <w:r>
        <w:rPr/>
        <w:t>ř</w:t>
      </w:r>
      <w:r>
        <w:rPr>
          <w:rFonts w:cs="BHLONP+TimesNewRoman;Times New Roman" w:ascii="BHLONP+TimesNewRoman;Times New Roman" w:hAnsi="BHLONP+TimesNewRoman;Times New Roman"/>
        </w:rPr>
        <w:t xml:space="preserve">edstavuje </w:t>
      </w:r>
      <w:r>
        <w:rPr>
          <w:b/>
          <w:bCs/>
        </w:rPr>
        <w:t>výsledek měření</w:t>
      </w:r>
      <w:r>
        <w:rPr>
          <w:rFonts w:cs="BHLONP+TimesNewRoman;Times New Roman" w:ascii="BHLONP+TimesNewRoman;Times New Roman" w:hAnsi="BHLONP+TimesNewRoman;Times New Roman"/>
        </w:rPr>
        <w:t>. P</w:t>
      </w:r>
      <w:r>
        <w:rPr/>
        <w:t>ř</w:t>
      </w:r>
      <w:r>
        <w:rPr>
          <w:rFonts w:cs="BHLONP+TimesNewRoman;Times New Roman" w:ascii="BHLONP+TimesNewRoman;Times New Roman" w:hAnsi="BHLONP+TimesNewRoman;Times New Roman"/>
        </w:rPr>
        <w:t>i použití názvu „výsledek m</w:t>
      </w:r>
      <w:r>
        <w:rPr/>
        <w:t>ěř</w:t>
      </w:r>
      <w:r>
        <w:rPr>
          <w:rFonts w:cs="BHLONP+TimesNewRoman;Times New Roman" w:ascii="BHLONP+TimesNewRoman;Times New Roman" w:hAnsi="BHLONP+TimesNewRoman;Times New Roman"/>
        </w:rPr>
        <w:t xml:space="preserve">ení“ je nutno uvést, zda se vztahuje na </w:t>
      </w:r>
    </w:p>
    <w:p>
      <w:pPr>
        <w:pStyle w:val="Normal"/>
        <w:numPr>
          <w:ilvl w:val="0"/>
          <w:numId w:val="9"/>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údaj m</w:t>
      </w:r>
      <w:r>
        <w:rPr/>
        <w:t>ěř</w:t>
      </w:r>
      <w:r>
        <w:rPr>
          <w:rFonts w:cs="BHLONP+TimesNewRoman;Times New Roman" w:ascii="BHLONP+TimesNewRoman;Times New Roman" w:hAnsi="BHLONP+TimesNewRoman;Times New Roman"/>
        </w:rPr>
        <w:t xml:space="preserve">idla, </w:t>
      </w:r>
    </w:p>
    <w:p>
      <w:pPr>
        <w:pStyle w:val="Normal"/>
        <w:numPr>
          <w:ilvl w:val="0"/>
          <w:numId w:val="9"/>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nekorigovaný výsledek, </w:t>
      </w:r>
    </w:p>
    <w:p>
      <w:pPr>
        <w:pStyle w:val="Normal"/>
        <w:numPr>
          <w:ilvl w:val="0"/>
          <w:numId w:val="9"/>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korigovaný výsledek. </w:t>
      </w:r>
    </w:p>
    <w:p>
      <w:pPr>
        <w:pStyle w:val="Default"/>
        <w:rPr>
          <w:rFonts w:ascii="BHLONP+TimesNewRoman;Times New Roman" w:hAnsi="BHLONP+TimesNewRoman;Times New Roman" w:cs="BHLONP+TimesNewRoman;Times New Roman"/>
          <w:color w:val="000000"/>
          <w:sz w:val="20"/>
        </w:rPr>
      </w:pPr>
      <w:r>
        <w:rPr>
          <w:rFonts w:cs="BHLONP+TimesNewRoman;Times New Roman" w:ascii="BHLONP+TimesNewRoman;Times New Roman" w:hAnsi="BHLONP+TimesNewRoman;Times New Roman"/>
          <w:color w:val="000000"/>
          <w:sz w:val="20"/>
        </w:rPr>
      </w:r>
    </w:p>
    <w:p>
      <w:pPr>
        <w:pStyle w:val="Normal"/>
        <w:spacing w:before="120" w:after="0"/>
        <w:ind w:firstLine="709"/>
        <w:jc w:val="both"/>
        <w:rPr/>
      </w:pPr>
      <w:r>
        <w:rPr>
          <w:b/>
          <w:bCs/>
        </w:rPr>
        <w:t xml:space="preserve">Nekorigovaný výsledek </w:t>
      </w:r>
      <w:r>
        <w:rPr>
          <w:rFonts w:cs="BHLONP+TimesNewRoman;Times New Roman" w:ascii="BHLONP+TimesNewRoman;Times New Roman" w:hAnsi="BHLONP+TimesNewRoman;Times New Roman"/>
        </w:rPr>
        <w:t>je výsledek m</w:t>
      </w:r>
      <w:r>
        <w:rPr/>
        <w:t>ěř</w:t>
      </w:r>
      <w:r>
        <w:rPr>
          <w:rFonts w:cs="BHLONP+TimesNewRoman;Times New Roman" w:ascii="BHLONP+TimesNewRoman;Times New Roman" w:hAnsi="BHLONP+TimesNewRoman;Times New Roman"/>
        </w:rPr>
        <w:t>ení, p</w:t>
      </w:r>
      <w:r>
        <w:rPr/>
        <w:t>ř</w:t>
      </w:r>
      <w:r>
        <w:rPr>
          <w:rFonts w:cs="BHLONP+TimesNewRoman;Times New Roman" w:ascii="BHLONP+TimesNewRoman;Times New Roman" w:hAnsi="BHLONP+TimesNewRoman;Times New Roman"/>
        </w:rPr>
        <w:t>i kterém se neuplat</w:t>
      </w:r>
      <w:r>
        <w:rPr/>
        <w:t>ň</w:t>
      </w:r>
      <w:r>
        <w:rPr>
          <w:rFonts w:cs="BHLONP+TimesNewRoman;Times New Roman" w:ascii="BHLONP+TimesNewRoman;Times New Roman" w:hAnsi="BHLONP+TimesNewRoman;Times New Roman"/>
        </w:rPr>
        <w:t xml:space="preserve">ují korekce známých systematických chyb. </w:t>
      </w:r>
    </w:p>
    <w:p>
      <w:pPr>
        <w:pStyle w:val="Normal"/>
        <w:spacing w:before="120" w:after="0"/>
        <w:ind w:firstLine="709"/>
        <w:jc w:val="both"/>
        <w:rPr/>
      </w:pPr>
      <w:r>
        <w:rPr>
          <w:b/>
          <w:bCs/>
        </w:rPr>
        <w:t xml:space="preserve">Korigovaný výsledek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í je výsledek po korekci systematických chyb.Výsledkem m</w:t>
      </w:r>
      <w:r>
        <w:rPr/>
        <w:t>ěř</w:t>
      </w:r>
      <w:r>
        <w:rPr>
          <w:rFonts w:cs="BHLONP+TimesNewRoman;Times New Roman" w:ascii="BHLONP+TimesNewRoman;Times New Roman" w:hAnsi="BHLONP+TimesNewRoman;Times New Roman"/>
        </w:rPr>
        <w:t>ení m</w:t>
      </w:r>
      <w:r>
        <w:rPr/>
        <w:t>ů</w:t>
      </w:r>
      <w:r>
        <w:rPr>
          <w:rFonts w:cs="BHLONP+TimesNewRoman;Times New Roman" w:ascii="BHLONP+TimesNewRoman;Times New Roman" w:hAnsi="BHLONP+TimesNewRoman;Times New Roman"/>
        </w:rPr>
        <w:t xml:space="preserve">že být </w:t>
      </w:r>
      <w:r>
        <w:rPr/>
        <w:t>č</w:t>
      </w:r>
      <w:r>
        <w:rPr>
          <w:rFonts w:cs="BHLONP+TimesNewRoman;Times New Roman" w:ascii="BHLONP+TimesNewRoman;Times New Roman" w:hAnsi="BHLONP+TimesNewRoman;Times New Roman"/>
        </w:rPr>
        <w:t>asto i hodnota získaná výpo</w:t>
      </w:r>
      <w:r>
        <w:rPr/>
        <w:t>č</w:t>
      </w:r>
      <w:r>
        <w:rPr>
          <w:rFonts w:cs="BHLONP+TimesNewRoman;Times New Roman" w:ascii="BHLONP+TimesNewRoman;Times New Roman" w:hAnsi="BHLONP+TimesNewRoman;Times New Roman"/>
        </w:rPr>
        <w:t>tem z vícero opakovaných m</w:t>
      </w:r>
      <w:r>
        <w:rPr/>
        <w:t>ěř</w:t>
      </w:r>
      <w:r>
        <w:rPr>
          <w:rFonts w:cs="BHLONP+TimesNewRoman;Times New Roman" w:ascii="BHLONP+TimesNewRoman;Times New Roman" w:hAnsi="BHLONP+TimesNewRoman;Times New Roman"/>
        </w:rPr>
        <w:t>ení nebo z výsledk</w:t>
      </w:r>
      <w:r>
        <w:rPr/>
        <w:t xml:space="preserve">ů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í více veli</w:t>
      </w:r>
      <w:r>
        <w:rPr/>
        <w:t>č</w:t>
      </w:r>
      <w:r>
        <w:rPr>
          <w:rFonts w:cs="BHLONP+TimesNewRoman;Times New Roman" w:ascii="BHLONP+TimesNewRoman;Times New Roman" w:hAnsi="BHLONP+TimesNewRoman;Times New Roman"/>
        </w:rPr>
        <w:t>in p</w:t>
      </w:r>
      <w:r>
        <w:rPr/>
        <w:t>ř</w:t>
      </w:r>
      <w:r>
        <w:rPr>
          <w:rFonts w:cs="BHLONP+TimesNewRoman;Times New Roman" w:ascii="BHLONP+TimesNewRoman;Times New Roman" w:hAnsi="BHLONP+TimesNewRoman;Times New Roman"/>
        </w:rPr>
        <w:t>i nep</w:t>
      </w:r>
      <w:r>
        <w:rPr/>
        <w:t>ř</w:t>
      </w:r>
      <w:r>
        <w:rPr>
          <w:rFonts w:cs="BHLONP+TimesNewRoman;Times New Roman" w:ascii="BHLONP+TimesNewRoman;Times New Roman" w:hAnsi="BHLONP+TimesNewRoman;Times New Roman"/>
        </w:rPr>
        <w:t>ímém m</w:t>
      </w:r>
      <w:r>
        <w:rPr/>
        <w:t>ěř</w:t>
      </w:r>
      <w:r>
        <w:rPr>
          <w:rFonts w:cs="BHLONP+TimesNewRoman;Times New Roman" w:ascii="BHLONP+TimesNewRoman;Times New Roman" w:hAnsi="BHLONP+TimesNewRoman;Times New Roman"/>
        </w:rPr>
        <w:t xml:space="preserve">ení. </w:t>
      </w:r>
    </w:p>
    <w:p>
      <w:pPr>
        <w:pStyle w:val="Normal"/>
        <w:spacing w:before="120" w:after="0"/>
        <w:ind w:firstLine="709"/>
        <w:jc w:val="both"/>
        <w:rPr/>
      </w:pPr>
      <w:r>
        <w:rPr>
          <w:b/>
          <w:bCs/>
        </w:rPr>
        <w:t xml:space="preserve">Úplný údaj </w:t>
      </w:r>
      <w:r>
        <w:rPr>
          <w:rFonts w:cs="BHLONP+TimesNewRoman;Times New Roman" w:ascii="BHLONP+TimesNewRoman;Times New Roman" w:hAnsi="BHLONP+TimesNewRoman;Times New Roman"/>
        </w:rPr>
        <w:t>výsledku obsahuje krom</w:t>
      </w:r>
      <w:r>
        <w:rPr/>
        <w:t xml:space="preserve">ě </w:t>
      </w:r>
      <w:r>
        <w:rPr>
          <w:rFonts w:cs="BHLONP+TimesNewRoman;Times New Roman" w:ascii="BHLONP+TimesNewRoman;Times New Roman" w:hAnsi="BHLONP+TimesNewRoman;Times New Roman"/>
        </w:rPr>
        <w:t>výsledné hodnoty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 xml:space="preserve">iny též údaj o </w:t>
      </w:r>
      <w:r>
        <w:rPr>
          <w:rFonts w:cs="BHLONP+TimesNewRoman;Times New Roman" w:ascii="BHLONP+TimesNewRoman;Times New Roman" w:hAnsi="BHLONP+TimesNewRoman;Times New Roman"/>
          <w:u w:val="single"/>
        </w:rPr>
        <w:t>nejistot</w:t>
      </w:r>
      <w:r>
        <w:rPr>
          <w:u w:val="single"/>
        </w:rPr>
        <w:t xml:space="preserve">ě </w:t>
      </w:r>
      <w:r>
        <w:rPr>
          <w:rFonts w:cs="BHLONP+TimesNewRoman;Times New Roman" w:ascii="BHLONP+TimesNewRoman;Times New Roman" w:hAnsi="BHLONP+TimesNewRoman;Times New Roman"/>
          <w:u w:val="single"/>
        </w:rPr>
        <w:t>m</w:t>
      </w:r>
      <w:r>
        <w:rPr>
          <w:u w:val="single"/>
        </w:rPr>
        <w:t>ěř</w:t>
      </w:r>
      <w:r>
        <w:rPr>
          <w:rFonts w:cs="BHLONP+TimesNewRoman;Times New Roman" w:ascii="BHLONP+TimesNewRoman;Times New Roman" w:hAnsi="BHLONP+TimesNewRoman;Times New Roman"/>
          <w:u w:val="single"/>
        </w:rPr>
        <w:t>ení</w:t>
      </w:r>
      <w:r>
        <w:rPr>
          <w:rFonts w:cs="BHLONP+TimesNewRoman;Times New Roman" w:ascii="BHLONP+TimesNewRoman;Times New Roman" w:hAnsi="BHLONP+TimesNewRoman;Times New Roman"/>
        </w:rPr>
        <w:t>. (viz podrobn</w:t>
      </w:r>
      <w:r>
        <w:rPr/>
        <w:t xml:space="preserve">ě </w:t>
      </w:r>
      <w:r>
        <w:rPr>
          <w:rFonts w:cs="BHLONP+TimesNewRoman;Times New Roman" w:ascii="BHLONP+TimesNewRoman;Times New Roman" w:hAnsi="BHLONP+TimesNewRoman;Times New Roman"/>
        </w:rPr>
        <w:t xml:space="preserve">v dalším textu) </w:t>
      </w:r>
    </w:p>
    <w:p>
      <w:pPr>
        <w:pStyle w:val="Normal"/>
        <w:ind w:firstLine="708"/>
        <w:jc w:val="both"/>
        <w:rPr/>
      </w:pPr>
      <w:r>
        <w:rPr>
          <w:rFonts w:cs="BHLONP+TimesNewRoman;Times New Roman" w:ascii="BHLONP+TimesNewRoman;Times New Roman" w:hAnsi="BHLONP+TimesNewRoman;Times New Roman"/>
        </w:rPr>
        <w:t>T</w:t>
      </w:r>
      <w:r>
        <w:rPr/>
        <w:t>ě</w:t>
      </w:r>
      <w:r>
        <w:rPr>
          <w:rFonts w:cs="BHLONP+TimesNewRoman;Times New Roman" w:ascii="BHLONP+TimesNewRoman;Times New Roman" w:hAnsi="BHLONP+TimesNewRoman;Times New Roman"/>
        </w:rPr>
        <w:t>snost shody mezi výsledkem m</w:t>
      </w:r>
      <w:r>
        <w:rPr/>
        <w:t>ěř</w:t>
      </w:r>
      <w:r>
        <w:rPr>
          <w:rFonts w:cs="BHLONP+TimesNewRoman;Times New Roman" w:ascii="BHLONP+TimesNewRoman;Times New Roman" w:hAnsi="BHLONP+TimesNewRoman;Times New Roman"/>
        </w:rPr>
        <w:t>ení a skute</w:t>
      </w:r>
      <w:r>
        <w:rPr/>
        <w:t>č</w:t>
      </w:r>
      <w:r>
        <w:rPr>
          <w:rFonts w:cs="BHLONP+TimesNewRoman;Times New Roman" w:ascii="BHLONP+TimesNewRoman;Times New Roman" w:hAnsi="BHLONP+TimesNewRoman;Times New Roman"/>
        </w:rPr>
        <w:t xml:space="preserve">nou hodnotou nazýváme </w:t>
      </w:r>
      <w:r>
        <w:rPr>
          <w:b/>
          <w:bCs/>
        </w:rPr>
        <w:t>přesnost měření</w:t>
      </w:r>
      <w:r>
        <w:rPr>
          <w:rFonts w:cs="BHLONP+TimesNewRoman;Times New Roman" w:ascii="BHLONP+TimesNewRoman;Times New Roman" w:hAnsi="BHLONP+TimesNewRoman;Times New Roman"/>
        </w:rPr>
        <w:t xml:space="preserve">. </w:t>
      </w:r>
    </w:p>
    <w:p>
      <w:pPr>
        <w:pStyle w:val="Heading2"/>
        <w:numPr>
          <w:ilvl w:val="0"/>
          <w:numId w:val="18"/>
        </w:numPr>
        <w:jc w:val="both"/>
        <w:rPr>
          <w:sz w:val="32"/>
          <w:szCs w:val="32"/>
        </w:rPr>
      </w:pPr>
      <w:r>
        <w:rPr>
          <w:b/>
          <w:bCs/>
          <w:sz w:val="32"/>
          <w:szCs w:val="32"/>
        </w:rPr>
        <w:t>1.2 Chyby v m</w:t>
      </w:r>
      <w:r>
        <w:rPr>
          <w:rFonts w:cs="Times New Roman" w:ascii="Times New Roman" w:hAnsi="Times New Roman"/>
          <w:b/>
          <w:bCs/>
          <w:sz w:val="32"/>
          <w:szCs w:val="32"/>
        </w:rPr>
        <w:t>ěř</w:t>
      </w:r>
      <w:r>
        <w:rPr>
          <w:b/>
          <w:bCs/>
          <w:sz w:val="32"/>
          <w:szCs w:val="32"/>
        </w:rPr>
        <w:t xml:space="preserve">ení </w:t>
      </w:r>
    </w:p>
    <w:p>
      <w:pPr>
        <w:pStyle w:val="Default"/>
        <w:rPr>
          <w:color w:val="000000"/>
          <w:sz w:val="32"/>
          <w:szCs w:val="32"/>
        </w:rPr>
      </w:pPr>
      <w:r>
        <w:rPr>
          <w:color w:val="000000"/>
          <w:sz w:val="32"/>
          <w:szCs w:val="32"/>
        </w:rPr>
      </w:r>
    </w:p>
    <w:p>
      <w:pPr>
        <w:pStyle w:val="TextBodyIndent"/>
        <w:ind w:left="397" w:firstLine="709"/>
        <w:jc w:val="both"/>
        <w:rPr/>
      </w:pPr>
      <w:r>
        <w:rPr>
          <w:rFonts w:cs="BHLONP+TimesNewRoman;Times New Roman" w:ascii="BHLONP+TimesNewRoman;Times New Roman" w:hAnsi="BHLONP+TimesNewRoman;Times New Roman"/>
          <w:sz w:val="24"/>
        </w:rPr>
        <w:t>Chyba m</w:t>
      </w:r>
      <w:r>
        <w:rPr>
          <w:rFonts w:cs="Times New Roman" w:ascii="Times New Roman" w:hAnsi="Times New Roman"/>
          <w:sz w:val="24"/>
        </w:rPr>
        <w:t>ěř</w:t>
      </w:r>
      <w:r>
        <w:rPr>
          <w:rFonts w:cs="BHLONP+TimesNewRoman;Times New Roman" w:ascii="BHLONP+TimesNewRoman;Times New Roman" w:hAnsi="BHLONP+TimesNewRoman;Times New Roman"/>
          <w:sz w:val="24"/>
        </w:rPr>
        <w:t xml:space="preserve">ení je souhrnná hodnota zahrnující celou </w:t>
      </w:r>
      <w:r>
        <w:rPr>
          <w:rFonts w:cs="Times New Roman" w:ascii="Times New Roman" w:hAnsi="Times New Roman"/>
          <w:sz w:val="24"/>
        </w:rPr>
        <w:t>ř</w:t>
      </w:r>
      <w:r>
        <w:rPr>
          <w:rFonts w:cs="BHLONP+TimesNewRoman;Times New Roman" w:ascii="BHLONP+TimesNewRoman;Times New Roman" w:hAnsi="BHLONP+TimesNewRoman;Times New Roman"/>
          <w:sz w:val="24"/>
        </w:rPr>
        <w:t>adu díl</w:t>
      </w:r>
      <w:r>
        <w:rPr>
          <w:rFonts w:cs="Times New Roman" w:ascii="Times New Roman" w:hAnsi="Times New Roman"/>
          <w:sz w:val="24"/>
        </w:rPr>
        <w:t>č</w:t>
      </w:r>
      <w:r>
        <w:rPr>
          <w:rFonts w:cs="BHLONP+TimesNewRoman;Times New Roman" w:ascii="BHLONP+TimesNewRoman;Times New Roman" w:hAnsi="BHLONP+TimesNewRoman;Times New Roman"/>
          <w:sz w:val="24"/>
        </w:rPr>
        <w:t xml:space="preserve">ích chyb. </w:t>
      </w:r>
    </w:p>
    <w:p>
      <w:pPr>
        <w:pStyle w:val="TextBodyIndent"/>
        <w:ind w:left="397" w:firstLine="709"/>
        <w:jc w:val="both"/>
        <w:rPr/>
      </w:pPr>
      <w:r>
        <w:rPr>
          <w:rFonts w:cs="BHLONP+TimesNewRoman;Times New Roman" w:ascii="BHLONP+TimesNewRoman;Times New Roman" w:hAnsi="BHLONP+TimesNewRoman;Times New Roman"/>
          <w:sz w:val="24"/>
        </w:rPr>
        <w:t>Zdroje chyb m</w:t>
      </w:r>
      <w:r>
        <w:rPr>
          <w:rFonts w:cs="Times New Roman" w:ascii="Times New Roman" w:hAnsi="Times New Roman"/>
          <w:sz w:val="24"/>
        </w:rPr>
        <w:t>ěř</w:t>
      </w:r>
      <w:r>
        <w:rPr>
          <w:rFonts w:cs="BHLONP+TimesNewRoman;Times New Roman" w:ascii="BHLONP+TimesNewRoman;Times New Roman" w:hAnsi="BHLONP+TimesNewRoman;Times New Roman"/>
          <w:sz w:val="24"/>
        </w:rPr>
        <w:t xml:space="preserve">ení: </w:t>
      </w:r>
    </w:p>
    <w:p>
      <w:pPr>
        <w:pStyle w:val="Normal"/>
        <w:numPr>
          <w:ilvl w:val="0"/>
          <w:numId w:val="32"/>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ístrojové chyby - jsou to chyby vyplývající z nedokonalosti použitých m</w:t>
      </w:r>
      <w:r>
        <w:rPr/>
        <w:t>ěř</w:t>
      </w:r>
      <w:r>
        <w:rPr>
          <w:rFonts w:cs="BHLONP+TimesNewRoman;Times New Roman" w:ascii="BHLONP+TimesNewRoman;Times New Roman" w:hAnsi="BHLONP+TimesNewRoman;Times New Roman"/>
        </w:rPr>
        <w:t>icích prost</w:t>
      </w:r>
      <w:r>
        <w:rPr/>
        <w:t>ř</w:t>
      </w:r>
      <w:r>
        <w:rPr>
          <w:rFonts w:cs="BHLONP+TimesNewRoman;Times New Roman" w:ascii="BHLONP+TimesNewRoman;Times New Roman" w:hAnsi="BHLONP+TimesNewRoman;Times New Roman"/>
        </w:rPr>
        <w:t>edk</w:t>
      </w:r>
      <w:r>
        <w:rPr/>
        <w:t>ů</w:t>
      </w:r>
      <w:r>
        <w:rPr>
          <w:rFonts w:cs="BHLONP+TimesNewRoman;Times New Roman" w:ascii="BHLONP+TimesNewRoman;Times New Roman" w:hAnsi="BHLONP+TimesNewRoman;Times New Roman"/>
        </w:rPr>
        <w:t xml:space="preserve">. </w:t>
      </w:r>
      <w:r>
        <w:rPr/>
        <w:t>Č</w:t>
      </w:r>
      <w:r>
        <w:rPr>
          <w:rFonts w:cs="BHLONP+TimesNewRoman;Times New Roman" w:ascii="BHLONP+TimesNewRoman;Times New Roman" w:hAnsi="BHLONP+TimesNewRoman;Times New Roman"/>
        </w:rPr>
        <w:t>ást chyb vznikajících p</w:t>
      </w:r>
      <w:r>
        <w:rPr/>
        <w:t>ř</w:t>
      </w:r>
      <w:r>
        <w:rPr>
          <w:rFonts w:cs="BHLONP+TimesNewRoman;Times New Roman" w:ascii="BHLONP+TimesNewRoman;Times New Roman" w:hAnsi="BHLONP+TimesNewRoman;Times New Roman"/>
        </w:rPr>
        <w:t>i výrob</w:t>
      </w:r>
      <w:r>
        <w:rPr/>
        <w:t xml:space="preserve">ě </w:t>
      </w:r>
      <w:r>
        <w:rPr>
          <w:rFonts w:cs="BHLONP+TimesNewRoman;Times New Roman" w:ascii="BHLONP+TimesNewRoman;Times New Roman" w:hAnsi="BHLONP+TimesNewRoman;Times New Roman"/>
        </w:rPr>
        <w:t>se též p</w:t>
      </w:r>
      <w:r>
        <w:rPr/>
        <w:t>ř</w:t>
      </w:r>
      <w:r>
        <w:rPr>
          <w:rFonts w:cs="BHLONP+TimesNewRoman;Times New Roman" w:ascii="BHLONP+TimesNewRoman;Times New Roman" w:hAnsi="BHLONP+TimesNewRoman;Times New Roman"/>
        </w:rPr>
        <w:t>i výrob</w:t>
      </w:r>
      <w:r>
        <w:rPr/>
        <w:t xml:space="preserve">ě </w:t>
      </w:r>
      <w:r>
        <w:rPr>
          <w:rFonts w:cs="BHLONP+TimesNewRoman;Times New Roman" w:ascii="BHLONP+TimesNewRoman;Times New Roman" w:hAnsi="BHLONP+TimesNewRoman;Times New Roman"/>
        </w:rPr>
        <w:t>odstra</w:t>
      </w:r>
      <w:r>
        <w:rPr/>
        <w:t>ň</w:t>
      </w:r>
      <w:r>
        <w:rPr>
          <w:rFonts w:cs="BHLONP+TimesNewRoman;Times New Roman" w:ascii="BHLONP+TimesNewRoman;Times New Roman" w:hAnsi="BHLONP+TimesNewRoman;Times New Roman"/>
        </w:rPr>
        <w:t>uje; hodnoty n</w:t>
      </w:r>
      <w:r>
        <w:rPr/>
        <w:t>ě</w:t>
      </w:r>
      <w:r>
        <w:rPr>
          <w:rFonts w:cs="BHLONP+TimesNewRoman;Times New Roman" w:ascii="BHLONP+TimesNewRoman;Times New Roman" w:hAnsi="BHLONP+TimesNewRoman;Times New Roman"/>
        </w:rPr>
        <w:t>kterých chyb udává výrobce formou korek</w:t>
      </w:r>
      <w:r>
        <w:rPr/>
        <w:t>č</w:t>
      </w:r>
      <w:r>
        <w:rPr>
          <w:rFonts w:cs="BHLONP+TimesNewRoman;Times New Roman" w:ascii="BHLONP+TimesNewRoman;Times New Roman" w:hAnsi="BHLONP+TimesNewRoman;Times New Roman"/>
        </w:rPr>
        <w:t>ních k</w:t>
      </w:r>
      <w:r>
        <w:rPr/>
        <w:t>ř</w:t>
      </w:r>
      <w:r>
        <w:rPr>
          <w:rFonts w:cs="BHLONP+TimesNewRoman;Times New Roman" w:ascii="BHLONP+TimesNewRoman;Times New Roman" w:hAnsi="BHLONP+TimesNewRoman;Times New Roman"/>
        </w:rPr>
        <w:t xml:space="preserve">ivek, ostatní chyby udává výrobce jako maximální dovolenou chybu (se znaménkem ±) </w:t>
      </w:r>
    </w:p>
    <w:p>
      <w:pPr>
        <w:pStyle w:val="Normal"/>
        <w:numPr>
          <w:ilvl w:val="0"/>
          <w:numId w:val="32"/>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chyby instalace - to jsou chyby vyplývající z nedostatk</w:t>
      </w:r>
      <w:r>
        <w:rPr/>
        <w:t xml:space="preserve">ů </w:t>
      </w:r>
      <w:r>
        <w:rPr>
          <w:rFonts w:cs="BHLONP+TimesNewRoman;Times New Roman" w:ascii="BHLONP+TimesNewRoman;Times New Roman" w:hAnsi="BHLONP+TimesNewRoman;Times New Roman"/>
        </w:rPr>
        <w:t>zapojení, uložení a nastavení m</w:t>
      </w:r>
      <w:r>
        <w:rPr/>
        <w:t>ěř</w:t>
      </w:r>
      <w:r>
        <w:rPr>
          <w:rFonts w:cs="BHLONP+TimesNewRoman;Times New Roman" w:ascii="BHLONP+TimesNewRoman;Times New Roman" w:hAnsi="BHLONP+TimesNewRoman;Times New Roman"/>
        </w:rPr>
        <w:t>idel, ze vzájemného ovliv</w:t>
      </w:r>
      <w:r>
        <w:rPr/>
        <w:t>ň</w:t>
      </w:r>
      <w:r>
        <w:rPr>
          <w:rFonts w:cs="BHLONP+TimesNewRoman;Times New Roman" w:ascii="BHLONP+TimesNewRoman;Times New Roman" w:hAnsi="BHLONP+TimesNewRoman;Times New Roman"/>
        </w:rPr>
        <w:t>ování m</w:t>
      </w:r>
      <w:r>
        <w:rPr/>
        <w:t>ěř</w:t>
      </w:r>
      <w:r>
        <w:rPr>
          <w:rFonts w:cs="BHLONP+TimesNewRoman;Times New Roman" w:ascii="BHLONP+TimesNewRoman;Times New Roman" w:hAnsi="BHLONP+TimesNewRoman;Times New Roman"/>
        </w:rPr>
        <w:t>idel, z ovlivn</w:t>
      </w:r>
      <w:r>
        <w:rPr/>
        <w:t>ě</w:t>
      </w:r>
      <w:r>
        <w:rPr>
          <w:rFonts w:cs="BHLONP+TimesNewRoman;Times New Roman" w:ascii="BHLONP+TimesNewRoman;Times New Roman" w:hAnsi="BHLONP+TimesNewRoman;Times New Roman"/>
        </w:rPr>
        <w:t>ní hodnot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m</w:t>
      </w:r>
      <w:r>
        <w:rPr/>
        <w:t>ěř</w:t>
      </w:r>
      <w:r>
        <w:rPr>
          <w:rFonts w:cs="BHLONP+TimesNewRoman;Times New Roman" w:ascii="BHLONP+TimesNewRoman;Times New Roman" w:hAnsi="BHLONP+TimesNewRoman;Times New Roman"/>
        </w:rPr>
        <w:t>idlem (vyztužení st</w:t>
      </w:r>
      <w:r>
        <w:rPr/>
        <w:t>ě</w:t>
      </w:r>
      <w:r>
        <w:rPr>
          <w:rFonts w:cs="BHLONP+TimesNewRoman;Times New Roman" w:ascii="BHLONP+TimesNewRoman;Times New Roman" w:hAnsi="BHLONP+TimesNewRoman;Times New Roman"/>
        </w:rPr>
        <w:t xml:space="preserve">ny nalepeným tenzometrem) apod. </w:t>
      </w:r>
    </w:p>
    <w:p>
      <w:pPr>
        <w:pStyle w:val="Normal"/>
        <w:numPr>
          <w:ilvl w:val="0"/>
          <w:numId w:val="32"/>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chyby metody - vyplývají z nedokonalosti použitých m</w:t>
      </w:r>
      <w:r>
        <w:rPr/>
        <w:t>ěř</w:t>
      </w:r>
      <w:r>
        <w:rPr>
          <w:rFonts w:cs="BHLONP+TimesNewRoman;Times New Roman" w:ascii="BHLONP+TimesNewRoman;Times New Roman" w:hAnsi="BHLONP+TimesNewRoman;Times New Roman"/>
        </w:rPr>
        <w:t>icích metod, z použití p</w:t>
      </w:r>
      <w:r>
        <w:rPr/>
        <w:t>ř</w:t>
      </w:r>
      <w:r>
        <w:rPr>
          <w:rFonts w:cs="BHLONP+TimesNewRoman;Times New Roman" w:ascii="BHLONP+TimesNewRoman;Times New Roman" w:hAnsi="BHLONP+TimesNewRoman;Times New Roman"/>
        </w:rPr>
        <w:t>ibližných hodnot fyzikálních konstant a nep</w:t>
      </w:r>
      <w:r>
        <w:rPr/>
        <w:t>ř</w:t>
      </w:r>
      <w:r>
        <w:rPr>
          <w:rFonts w:cs="BHLONP+TimesNewRoman;Times New Roman" w:ascii="BHLONP+TimesNewRoman;Times New Roman" w:hAnsi="BHLONP+TimesNewRoman;Times New Roman"/>
        </w:rPr>
        <w:t xml:space="preserve">esných závislostí, </w:t>
      </w:r>
    </w:p>
    <w:p>
      <w:pPr>
        <w:pStyle w:val="Normal"/>
        <w:numPr>
          <w:ilvl w:val="0"/>
          <w:numId w:val="32"/>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chyby pozorování </w:t>
      </w:r>
    </w:p>
    <w:p>
      <w:pPr>
        <w:pStyle w:val="Normal"/>
        <w:numPr>
          <w:ilvl w:val="0"/>
          <w:numId w:val="32"/>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chyby výpo</w:t>
      </w:r>
      <w:r>
        <w:rPr/>
        <w:t>č</w:t>
      </w:r>
      <w:r>
        <w:rPr>
          <w:rFonts w:cs="BHLONP+TimesNewRoman;Times New Roman" w:ascii="BHLONP+TimesNewRoman;Times New Roman" w:hAnsi="BHLONP+TimesNewRoman;Times New Roman"/>
        </w:rPr>
        <w:t>tové - vznikají p</w:t>
      </w:r>
      <w:r>
        <w:rPr/>
        <w:t>ř</w:t>
      </w:r>
      <w:r>
        <w:rPr>
          <w:rFonts w:cs="BHLONP+TimesNewRoman;Times New Roman" w:ascii="BHLONP+TimesNewRoman;Times New Roman" w:hAnsi="BHLONP+TimesNewRoman;Times New Roman"/>
        </w:rPr>
        <w:t>i zpracování nam</w:t>
      </w:r>
      <w:r>
        <w:rPr/>
        <w:t>ěř</w:t>
      </w:r>
      <w:r>
        <w:rPr>
          <w:rFonts w:cs="BHLONP+TimesNewRoman;Times New Roman" w:ascii="BHLONP+TimesNewRoman;Times New Roman" w:hAnsi="BHLONP+TimesNewRoman;Times New Roman"/>
        </w:rPr>
        <w:t>ených hodnot (použití p</w:t>
      </w:r>
      <w:r>
        <w:rPr/>
        <w:t>ř</w:t>
      </w:r>
      <w:r>
        <w:rPr>
          <w:rFonts w:cs="BHLONP+TimesNewRoman;Times New Roman" w:ascii="BHLONP+TimesNewRoman;Times New Roman" w:hAnsi="BHLONP+TimesNewRoman;Times New Roman"/>
        </w:rPr>
        <w:t>ibližných vztah</w:t>
      </w:r>
      <w:r>
        <w:rPr/>
        <w:t>ů</w:t>
      </w:r>
      <w:r>
        <w:rPr>
          <w:rFonts w:cs="BHLONP+TimesNewRoman;Times New Roman" w:ascii="BHLONP+TimesNewRoman;Times New Roman" w:hAnsi="BHLONP+TimesNewRoman;Times New Roman"/>
        </w:rPr>
        <w:t xml:space="preserve">, chyby interpolace nebo extrapolace, linearizace apod.)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TextBodyIndent"/>
        <w:ind w:left="397" w:firstLine="709"/>
        <w:jc w:val="both"/>
        <w:rPr/>
      </w:pPr>
      <w:r>
        <w:rPr>
          <w:rFonts w:cs="BHLONP+TimesNewRoman;Times New Roman" w:ascii="BHLONP+TimesNewRoman;Times New Roman" w:hAnsi="BHLONP+TimesNewRoman;Times New Roman"/>
          <w:sz w:val="24"/>
        </w:rPr>
        <w:t>N</w:t>
      </w:r>
      <w:r>
        <w:rPr>
          <w:rFonts w:cs="Times New Roman" w:ascii="Times New Roman" w:hAnsi="Times New Roman"/>
          <w:sz w:val="24"/>
        </w:rPr>
        <w:t>ě</w:t>
      </w:r>
      <w:r>
        <w:rPr>
          <w:rFonts w:cs="BHLONP+TimesNewRoman;Times New Roman" w:ascii="BHLONP+TimesNewRoman;Times New Roman" w:hAnsi="BHLONP+TimesNewRoman;Times New Roman"/>
          <w:sz w:val="24"/>
        </w:rPr>
        <w:t>které z t</w:t>
      </w:r>
      <w:r>
        <w:rPr>
          <w:rFonts w:cs="Times New Roman" w:ascii="Times New Roman" w:hAnsi="Times New Roman"/>
          <w:sz w:val="24"/>
        </w:rPr>
        <w:t>ě</w:t>
      </w:r>
      <w:r>
        <w:rPr>
          <w:rFonts w:cs="BHLONP+TimesNewRoman;Times New Roman" w:ascii="BHLONP+TimesNewRoman;Times New Roman" w:hAnsi="BHLONP+TimesNewRoman;Times New Roman"/>
          <w:sz w:val="24"/>
        </w:rPr>
        <w:t xml:space="preserve">chto chyb se vyskytují jako systematické, jiné jako náhodné. </w:t>
      </w:r>
    </w:p>
    <w:p>
      <w:pPr>
        <w:pStyle w:val="Normal"/>
        <w:spacing w:before="120" w:after="0"/>
        <w:ind w:firstLine="709"/>
        <w:jc w:val="both"/>
        <w:rPr/>
      </w:pPr>
      <w:r>
        <w:rPr>
          <w:rFonts w:cs="BHLONP+TimesNewRoman;Times New Roman" w:ascii="BHLONP+TimesNewRoman;Times New Roman" w:hAnsi="BHLONP+TimesNewRoman;Times New Roman"/>
        </w:rPr>
        <w:t>Rozdíl mezi výsledkem m</w:t>
      </w:r>
      <w:r>
        <w:rPr/>
        <w:t>ěř</w:t>
      </w:r>
      <w:r>
        <w:rPr>
          <w:rFonts w:cs="BHLONP+TimesNewRoman;Times New Roman" w:ascii="BHLONP+TimesNewRoman;Times New Roman" w:hAnsi="BHLONP+TimesNewRoman;Times New Roman"/>
        </w:rPr>
        <w:t>ení a skute</w:t>
      </w:r>
      <w:r>
        <w:rPr/>
        <w:t>č</w:t>
      </w:r>
      <w:r>
        <w:rPr>
          <w:rFonts w:cs="BHLONP+TimesNewRoman;Times New Roman" w:ascii="BHLONP+TimesNewRoman;Times New Roman" w:hAnsi="BHLONP+TimesNewRoman;Times New Roman"/>
        </w:rPr>
        <w:t xml:space="preserve">nou hodnotou se nazývá </w:t>
      </w:r>
      <w:r>
        <w:rPr>
          <w:rFonts w:cs="BHMANG+TimesNewRoman,Italic;Times New Roman" w:ascii="BHMANG+TimesNewRoman,Italic;Times New Roman" w:hAnsi="BHMANG+TimesNewRoman,Italic;Times New Roman"/>
        </w:rPr>
        <w:t xml:space="preserve">absolutní chyba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í. Jestliže nem</w:t>
      </w:r>
      <w:r>
        <w:rPr/>
        <w:t>ů</w:t>
      </w:r>
      <w:r>
        <w:rPr>
          <w:rFonts w:cs="BHLONP+TimesNewRoman;Times New Roman" w:ascii="BHLONP+TimesNewRoman;Times New Roman" w:hAnsi="BHLONP+TimesNewRoman;Times New Roman"/>
        </w:rPr>
        <w:t>žeme ur</w:t>
      </w:r>
      <w:r>
        <w:rPr/>
        <w:t>č</w:t>
      </w:r>
      <w:r>
        <w:rPr>
          <w:rFonts w:cs="BHLONP+TimesNewRoman;Times New Roman" w:ascii="BHLONP+TimesNewRoman;Times New Roman" w:hAnsi="BHLONP+TimesNewRoman;Times New Roman"/>
        </w:rPr>
        <w:t>it skute</w:t>
      </w:r>
      <w:r>
        <w:rPr/>
        <w:t>č</w:t>
      </w:r>
      <w:r>
        <w:rPr>
          <w:rFonts w:cs="BHLONP+TimesNewRoman;Times New Roman" w:ascii="BHLONP+TimesNewRoman;Times New Roman" w:hAnsi="BHLONP+TimesNewRoman;Times New Roman"/>
        </w:rPr>
        <w:t>nou hodnotu, potom se v praxi pro vyjád</w:t>
      </w:r>
      <w:r>
        <w:rPr/>
        <w:t>ř</w:t>
      </w:r>
      <w:r>
        <w:rPr>
          <w:rFonts w:cs="BHLONP+TimesNewRoman;Times New Roman" w:ascii="BHLONP+TimesNewRoman;Times New Roman" w:hAnsi="BHLONP+TimesNewRoman;Times New Roman"/>
        </w:rPr>
        <w:t>ení chyby používá konven</w:t>
      </w:r>
      <w:r>
        <w:rPr/>
        <w:t>č</w:t>
      </w:r>
      <w:r>
        <w:rPr>
          <w:rFonts w:cs="BHLONP+TimesNewRoman;Times New Roman" w:ascii="BHLONP+TimesNewRoman;Times New Roman" w:hAnsi="BHLONP+TimesNewRoman;Times New Roman"/>
        </w:rPr>
        <w:t>n</w:t>
      </w:r>
      <w:r>
        <w:rPr/>
        <w:t xml:space="preserve">ě </w:t>
      </w:r>
      <w:r>
        <w:rPr>
          <w:rFonts w:cs="BHLONP+TimesNewRoman;Times New Roman" w:ascii="BHLONP+TimesNewRoman;Times New Roman" w:hAnsi="BHLONP+TimesNewRoman;Times New Roman"/>
        </w:rPr>
        <w:t xml:space="preserve">pravá hodnota. </w:t>
      </w:r>
    </w:p>
    <w:p>
      <w:pPr>
        <w:pStyle w:val="Normal"/>
        <w:ind w:firstLine="709"/>
        <w:jc w:val="both"/>
        <w:rPr/>
      </w:pPr>
      <w:r>
        <w:rPr>
          <w:rFonts w:cs="BHLONP+TimesNewRoman;Times New Roman" w:ascii="BHLONP+TimesNewRoman;Times New Roman" w:hAnsi="BHLONP+TimesNewRoman;Times New Roman"/>
        </w:rPr>
        <w:t>Pozor! Nezam</w:t>
      </w:r>
      <w:r>
        <w:rPr/>
        <w:t>ěň</w:t>
      </w:r>
      <w:r>
        <w:rPr>
          <w:rFonts w:cs="BHLONP+TimesNewRoman;Times New Roman" w:ascii="BHLONP+TimesNewRoman;Times New Roman" w:hAnsi="BHLONP+TimesNewRoman;Times New Roman"/>
        </w:rPr>
        <w:t xml:space="preserve">ovat absolutní chybu za absolutní hodnotu chyby (ta je velikostí chyby bez ohledu na znaménko). </w:t>
      </w:r>
    </w:p>
    <w:p>
      <w:pPr>
        <w:pStyle w:val="Normal"/>
        <w:ind w:firstLine="708"/>
        <w:jc w:val="both"/>
        <w:rPr/>
      </w:pPr>
      <w:r>
        <w:rPr>
          <w:rFonts w:cs="BHLONP+TimesNewRoman;Times New Roman" w:ascii="BHLONP+TimesNewRoman;Times New Roman" w:hAnsi="BHLONP+TimesNewRoman;Times New Roman"/>
        </w:rPr>
        <w:t>Pom</w:t>
      </w:r>
      <w:r>
        <w:rPr/>
        <w:t>ě</w:t>
      </w:r>
      <w:r>
        <w:rPr>
          <w:rFonts w:cs="BHLONP+TimesNewRoman;Times New Roman" w:ascii="BHLONP+TimesNewRoman;Times New Roman" w:hAnsi="BHLONP+TimesNewRoman;Times New Roman"/>
        </w:rPr>
        <w:t>r absolutní chyby k skute</w:t>
      </w:r>
      <w:r>
        <w:rPr/>
        <w:t>č</w:t>
      </w:r>
      <w:r>
        <w:rPr>
          <w:rFonts w:cs="BHLONP+TimesNewRoman;Times New Roman" w:ascii="BHLONP+TimesNewRoman;Times New Roman" w:hAnsi="BHLONP+TimesNewRoman;Times New Roman"/>
        </w:rPr>
        <w:t>né (resp. konven</w:t>
      </w:r>
      <w:r>
        <w:rPr/>
        <w:t>č</w:t>
      </w:r>
      <w:r>
        <w:rPr>
          <w:rFonts w:cs="BHLONP+TimesNewRoman;Times New Roman" w:ascii="BHLONP+TimesNewRoman;Times New Roman" w:hAnsi="BHLONP+TimesNewRoman;Times New Roman"/>
        </w:rPr>
        <w:t>n</w:t>
      </w:r>
      <w:r>
        <w:rPr/>
        <w:t xml:space="preserve">ě </w:t>
      </w:r>
      <w:r>
        <w:rPr>
          <w:rFonts w:cs="BHLONP+TimesNewRoman;Times New Roman" w:ascii="BHLONP+TimesNewRoman;Times New Roman" w:hAnsi="BHLONP+TimesNewRoman;Times New Roman"/>
        </w:rPr>
        <w:t>pravé) hodnot</w:t>
      </w:r>
      <w:r>
        <w:rPr/>
        <w:t xml:space="preserve">ě </w:t>
      </w:r>
      <w:r>
        <w:rPr>
          <w:rFonts w:cs="BHLONP+TimesNewRoman;Times New Roman" w:ascii="BHLONP+TimesNewRoman;Times New Roman" w:hAnsi="BHLONP+TimesNewRoman;Times New Roman"/>
        </w:rPr>
        <w:t xml:space="preserve">je </w:t>
      </w:r>
      <w:r>
        <w:rPr>
          <w:rFonts w:cs="BHMANG+TimesNewRoman,Italic;Times New Roman" w:ascii="BHMANG+TimesNewRoman,Italic;Times New Roman" w:hAnsi="BHMANG+TimesNewRoman,Italic;Times New Roman"/>
        </w:rPr>
        <w:t xml:space="preserve">relativní chyba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 xml:space="preserve">ení. </w:t>
      </w:r>
    </w:p>
    <w:p>
      <w:pPr>
        <w:pStyle w:val="Normal"/>
        <w:spacing w:before="120" w:after="0"/>
        <w:ind w:firstLine="709"/>
        <w:jc w:val="both"/>
        <w:rPr/>
      </w:pPr>
      <w:r>
        <w:rPr>
          <w:rFonts w:cs="BHLONP+TimesNewRoman;Times New Roman" w:ascii="BHLONP+TimesNewRoman;Times New Roman" w:hAnsi="BHLONP+TimesNewRoman;Times New Roman"/>
        </w:rPr>
        <w:t>Chyby m</w:t>
      </w:r>
      <w:r>
        <w:rPr/>
        <w:t>ěř</w:t>
      </w:r>
      <w:r>
        <w:rPr>
          <w:rFonts w:cs="BHLONP+TimesNewRoman;Times New Roman" w:ascii="BHLONP+TimesNewRoman;Times New Roman" w:hAnsi="BHLONP+TimesNewRoman;Times New Roman"/>
        </w:rPr>
        <w:t xml:space="preserve">ení mohou být podle svého charakteru </w:t>
      </w:r>
      <w:r>
        <w:rPr>
          <w:b/>
          <w:bCs/>
        </w:rPr>
        <w:t xml:space="preserve">náhodné </w:t>
      </w:r>
      <w:r>
        <w:rPr>
          <w:rFonts w:cs="BHLONP+TimesNewRoman;Times New Roman" w:ascii="BHLONP+TimesNewRoman;Times New Roman" w:hAnsi="BHLONP+TimesNewRoman;Times New Roman"/>
        </w:rPr>
        <w:t xml:space="preserve">a </w:t>
      </w:r>
      <w:r>
        <w:rPr>
          <w:b/>
          <w:bCs/>
        </w:rPr>
        <w:t>systematické</w:t>
      </w:r>
      <w:r>
        <w:rPr>
          <w:rFonts w:cs="BHLONP+TimesNewRoman;Times New Roman" w:ascii="BHLONP+TimesNewRoman;Times New Roman" w:hAnsi="BHLONP+TimesNewRoman;Times New Roman"/>
        </w:rPr>
        <w:t xml:space="preserve">: </w:t>
      </w:r>
    </w:p>
    <w:p>
      <w:pPr>
        <w:pStyle w:val="Normal"/>
        <w:numPr>
          <w:ilvl w:val="0"/>
          <w:numId w:val="13"/>
        </w:numPr>
        <w:spacing w:before="120" w:after="0"/>
        <w:ind w:left="357" w:hanging="357"/>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b/>
          <w:bCs/>
        </w:rPr>
        <w:t xml:space="preserve">Náhodná chyba </w:t>
      </w:r>
      <w:r>
        <w:rPr>
          <w:rFonts w:cs="BHLONP+TimesNewRoman;Times New Roman" w:ascii="BHLONP+TimesNewRoman;Times New Roman" w:hAnsi="BHLONP+TimesNewRoman;Times New Roman"/>
        </w:rPr>
        <w:t>je složka chyby, která se m</w:t>
      </w:r>
      <w:r>
        <w:rPr/>
        <w:t>ě</w:t>
      </w:r>
      <w:r>
        <w:rPr>
          <w:rFonts w:cs="BHLONP+TimesNewRoman;Times New Roman" w:ascii="BHLONP+TimesNewRoman;Times New Roman" w:hAnsi="BHLONP+TimesNewRoman;Times New Roman"/>
        </w:rPr>
        <w:t>ní p</w:t>
      </w:r>
      <w:r>
        <w:rPr/>
        <w:t>ř</w:t>
      </w:r>
      <w:r>
        <w:rPr>
          <w:rFonts w:cs="BHLONP+TimesNewRoman;Times New Roman" w:ascii="BHLONP+TimesNewRoman;Times New Roman" w:hAnsi="BHLONP+TimesNewRoman;Times New Roman"/>
        </w:rPr>
        <w:t>i opakovaných m</w:t>
      </w:r>
      <w:r>
        <w:rPr/>
        <w:t>ěř</w:t>
      </w:r>
      <w:r>
        <w:rPr>
          <w:rFonts w:cs="BHLONP+TimesNewRoman;Times New Roman" w:ascii="BHLONP+TimesNewRoman;Times New Roman" w:hAnsi="BHLONP+TimesNewRoman;Times New Roman"/>
        </w:rPr>
        <w:t>eních té jisté veli</w:t>
      </w:r>
      <w:r>
        <w:rPr/>
        <w:t>č</w:t>
      </w:r>
      <w:r>
        <w:rPr>
          <w:rFonts w:cs="BHLONP+TimesNewRoman;Times New Roman" w:ascii="BHLONP+TimesNewRoman;Times New Roman" w:hAnsi="BHLONP+TimesNewRoman;Times New Roman"/>
        </w:rPr>
        <w:t>iny nep</w:t>
      </w:r>
      <w:r>
        <w:rPr/>
        <w:t>ř</w:t>
      </w:r>
      <w:r>
        <w:rPr>
          <w:rFonts w:cs="BHLONP+TimesNewRoman;Times New Roman" w:ascii="BHLONP+TimesNewRoman;Times New Roman" w:hAnsi="BHLONP+TimesNewRoman;Times New Roman"/>
        </w:rPr>
        <w:t>edvídatelným zp</w:t>
      </w:r>
      <w:r>
        <w:rPr/>
        <w:t>ů</w:t>
      </w:r>
      <w:r>
        <w:rPr>
          <w:rFonts w:cs="BHLONP+TimesNewRoman;Times New Roman" w:ascii="BHLONP+TimesNewRoman;Times New Roman" w:hAnsi="BHLONP+TimesNewRoman;Times New Roman"/>
        </w:rPr>
        <w:t xml:space="preserve">sobem. </w:t>
      </w:r>
    </w:p>
    <w:p>
      <w:pPr>
        <w:pStyle w:val="Normal"/>
        <w:numPr>
          <w:ilvl w:val="0"/>
          <w:numId w:val="13"/>
        </w:numPr>
        <w:ind w:left="357" w:hanging="357"/>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b/>
          <w:bCs/>
        </w:rPr>
        <w:t xml:space="preserve">Systematická chyba </w:t>
      </w:r>
      <w:r>
        <w:rPr>
          <w:rFonts w:cs="BHLONP+TimesNewRoman;Times New Roman" w:ascii="BHLONP+TimesNewRoman;Times New Roman" w:hAnsi="BHLONP+TimesNewRoman;Times New Roman"/>
        </w:rPr>
        <w:t>je složka chyby m</w:t>
      </w:r>
      <w:r>
        <w:rPr/>
        <w:t>ěř</w:t>
      </w:r>
      <w:r>
        <w:rPr>
          <w:rFonts w:cs="BHLONP+TimesNewRoman;Times New Roman" w:ascii="BHLONP+TimesNewRoman;Times New Roman" w:hAnsi="BHLONP+TimesNewRoman;Times New Roman"/>
        </w:rPr>
        <w:t>ení, která z</w:t>
      </w:r>
      <w:r>
        <w:rPr/>
        <w:t>ů</w:t>
      </w:r>
      <w:r>
        <w:rPr>
          <w:rFonts w:cs="BHLONP+TimesNewRoman;Times New Roman" w:ascii="BHLONP+TimesNewRoman;Times New Roman" w:hAnsi="BHLONP+TimesNewRoman;Times New Roman"/>
        </w:rPr>
        <w:t>stává konstantní p</w:t>
      </w:r>
      <w:r>
        <w:rPr/>
        <w:t>ř</w:t>
      </w:r>
      <w:r>
        <w:rPr>
          <w:rFonts w:cs="BHLONP+TimesNewRoman;Times New Roman" w:ascii="BHLONP+TimesNewRoman;Times New Roman" w:hAnsi="BHLONP+TimesNewRoman;Times New Roman"/>
        </w:rPr>
        <w:t>i opakovaných m</w:t>
      </w:r>
      <w:r>
        <w:rPr/>
        <w:t>ěř</w:t>
      </w:r>
      <w:r>
        <w:rPr>
          <w:rFonts w:cs="BHLONP+TimesNewRoman;Times New Roman" w:ascii="BHLONP+TimesNewRoman;Times New Roman" w:hAnsi="BHLONP+TimesNewRoman;Times New Roman"/>
        </w:rPr>
        <w:t>eních anebo se m</w:t>
      </w:r>
      <w:r>
        <w:rPr/>
        <w:t>ě</w:t>
      </w:r>
      <w:r>
        <w:rPr>
          <w:rFonts w:cs="BHLONP+TimesNewRoman;Times New Roman" w:ascii="BHLONP+TimesNewRoman;Times New Roman" w:hAnsi="BHLONP+TimesNewRoman;Times New Roman"/>
        </w:rPr>
        <w:t>ní zp</w:t>
      </w:r>
      <w:r>
        <w:rPr/>
        <w:t>ů</w:t>
      </w:r>
      <w:r>
        <w:rPr>
          <w:rFonts w:cs="BHLONP+TimesNewRoman;Times New Roman" w:ascii="BHLONP+TimesNewRoman;Times New Roman" w:hAnsi="BHLONP+TimesNewRoman;Times New Roman"/>
        </w:rPr>
        <w:t>sobem, který se dá p</w:t>
      </w:r>
      <w:r>
        <w:rPr/>
        <w:t>ř</w:t>
      </w:r>
      <w:r>
        <w:rPr>
          <w:rFonts w:cs="BHLONP+TimesNewRoman;Times New Roman" w:ascii="BHLONP+TimesNewRoman;Times New Roman" w:hAnsi="BHLONP+TimesNewRoman;Times New Roman"/>
        </w:rPr>
        <w:t xml:space="preserve">edvídat.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Normal"/>
        <w:ind w:firstLine="709"/>
        <w:jc w:val="both"/>
        <w:rPr/>
      </w:pPr>
      <w:r>
        <w:rPr>
          <w:rFonts w:cs="BHLONP+TimesNewRoman;Times New Roman" w:ascii="BHLONP+TimesNewRoman;Times New Roman" w:hAnsi="BHLONP+TimesNewRoman;Times New Roman"/>
        </w:rPr>
        <w:t>Systematické chyby mohou být pro konkrétní m</w:t>
      </w:r>
      <w:r>
        <w:rPr/>
        <w:t>ěř</w:t>
      </w:r>
      <w:r>
        <w:rPr>
          <w:rFonts w:cs="BHLONP+TimesNewRoman;Times New Roman" w:ascii="BHLONP+TimesNewRoman;Times New Roman" w:hAnsi="BHLONP+TimesNewRoman;Times New Roman"/>
        </w:rPr>
        <w:t xml:space="preserve">ení </w:t>
      </w:r>
      <w:r>
        <w:rPr>
          <w:b/>
          <w:bCs/>
        </w:rPr>
        <w:t xml:space="preserve">známé </w:t>
      </w:r>
      <w:r>
        <w:rPr>
          <w:rFonts w:cs="BHLONP+TimesNewRoman;Times New Roman" w:ascii="BHLONP+TimesNewRoman;Times New Roman" w:hAnsi="BHLONP+TimesNewRoman;Times New Roman"/>
        </w:rPr>
        <w:t xml:space="preserve">nebo </w:t>
      </w:r>
      <w:r>
        <w:rPr>
          <w:b/>
          <w:bCs/>
        </w:rPr>
        <w:t>neznámé</w:t>
      </w:r>
      <w:r>
        <w:rPr>
          <w:rFonts w:cs="BHLONP+TimesNewRoman;Times New Roman" w:ascii="BHLONP+TimesNewRoman;Times New Roman" w:hAnsi="BHLONP+TimesNewRoman;Times New Roman"/>
        </w:rPr>
        <w:t xml:space="preserve">. </w:t>
      </w:r>
    </w:p>
    <w:p>
      <w:pPr>
        <w:pStyle w:val="Normal"/>
        <w:ind w:firstLine="709"/>
        <w:jc w:val="both"/>
        <w:rPr/>
      </w:pPr>
      <w:r>
        <w:rPr>
          <w:rFonts w:cs="BHLONP+TimesNewRoman;Times New Roman" w:ascii="BHLONP+TimesNewRoman;Times New Roman" w:hAnsi="BHLONP+TimesNewRoman;Times New Roman"/>
        </w:rPr>
        <w:t>Podobn</w:t>
      </w:r>
      <w:r>
        <w:rPr/>
        <w:t xml:space="preserve">ě </w:t>
      </w:r>
      <w:r>
        <w:rPr>
          <w:rFonts w:cs="BHLONP+TimesNewRoman;Times New Roman" w:ascii="BHLONP+TimesNewRoman;Times New Roman" w:hAnsi="BHLONP+TimesNewRoman;Times New Roman"/>
        </w:rPr>
        <w:t>jako zpravidla neznáme skute</w:t>
      </w:r>
      <w:r>
        <w:rPr/>
        <w:t>č</w:t>
      </w:r>
      <w:r>
        <w:rPr>
          <w:rFonts w:cs="BHLONP+TimesNewRoman;Times New Roman" w:ascii="BHLONP+TimesNewRoman;Times New Roman" w:hAnsi="BHLONP+TimesNewRoman;Times New Roman"/>
        </w:rPr>
        <w:t>nou hodnotu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tak též zpravidla úpln</w:t>
      </w:r>
      <w:r>
        <w:rPr/>
        <w:t xml:space="preserve">ě </w:t>
      </w:r>
      <w:r>
        <w:rPr>
          <w:rFonts w:cs="BHLONP+TimesNewRoman;Times New Roman" w:ascii="BHLONP+TimesNewRoman;Times New Roman" w:hAnsi="BHLONP+TimesNewRoman;Times New Roman"/>
        </w:rPr>
        <w:t>neznáme ani systematickou chybu. Známe ji jen s ur</w:t>
      </w:r>
      <w:r>
        <w:rPr/>
        <w:t>č</w:t>
      </w:r>
      <w:r>
        <w:rPr>
          <w:rFonts w:cs="BHLONP+TimesNewRoman;Times New Roman" w:ascii="BHLONP+TimesNewRoman;Times New Roman" w:hAnsi="BHLONP+TimesNewRoman;Times New Roman"/>
        </w:rPr>
        <w:t>itou nejistotou. Známé systematické chyby vylu</w:t>
      </w:r>
      <w:r>
        <w:rPr/>
        <w:t>č</w:t>
      </w:r>
      <w:r>
        <w:rPr>
          <w:rFonts w:cs="BHLONP+TimesNewRoman;Times New Roman" w:ascii="BHLONP+TimesNewRoman;Times New Roman" w:hAnsi="BHLONP+TimesNewRoman;Times New Roman"/>
        </w:rPr>
        <w:t>ujeme z výsledku m</w:t>
      </w:r>
      <w:r>
        <w:rPr/>
        <w:t>ěř</w:t>
      </w:r>
      <w:r>
        <w:rPr>
          <w:rFonts w:cs="BHLONP+TimesNewRoman;Times New Roman" w:ascii="BHLONP+TimesNewRoman;Times New Roman" w:hAnsi="BHLONP+TimesNewRoman;Times New Roman"/>
        </w:rPr>
        <w:t xml:space="preserve">ení </w:t>
      </w:r>
      <w:r>
        <w:rPr>
          <w:b/>
          <w:bCs/>
        </w:rPr>
        <w:t xml:space="preserve">korekcí </w:t>
      </w:r>
      <w:r>
        <w:rPr>
          <w:rFonts w:cs="BHLONP+TimesNewRoman;Times New Roman" w:ascii="BHLONP+TimesNewRoman;Times New Roman" w:hAnsi="BHLONP+TimesNewRoman;Times New Roman"/>
        </w:rPr>
        <w:t>údaj</w:t>
      </w:r>
      <w:r>
        <w:rPr/>
        <w:t xml:space="preserve">ů </w:t>
      </w:r>
      <w:r>
        <w:rPr>
          <w:rFonts w:cs="BHLONP+TimesNewRoman;Times New Roman" w:ascii="BHLONP+TimesNewRoman;Times New Roman" w:hAnsi="BHLONP+TimesNewRoman;Times New Roman"/>
        </w:rPr>
        <w:t>(výsledk</w:t>
      </w:r>
      <w:r>
        <w:rPr/>
        <w:t>ů</w:t>
      </w:r>
      <w:r>
        <w:rPr>
          <w:rFonts w:cs="BHLONP+TimesNewRoman;Times New Roman" w:ascii="BHLONP+TimesNewRoman;Times New Roman" w:hAnsi="BHLONP+TimesNewRoman;Times New Roman"/>
        </w:rPr>
        <w:t>). Korekce se rovná záporné hodnot</w:t>
      </w:r>
      <w:r>
        <w:rPr/>
        <w:t xml:space="preserve">ě </w:t>
      </w:r>
      <w:r>
        <w:rPr>
          <w:rFonts w:cs="BHLONP+TimesNewRoman;Times New Roman" w:ascii="BHLONP+TimesNewRoman;Times New Roman" w:hAnsi="BHLONP+TimesNewRoman;Times New Roman"/>
        </w:rPr>
        <w:t xml:space="preserve">systematické chyby. </w:t>
      </w:r>
    </w:p>
    <w:p>
      <w:pPr>
        <w:pStyle w:val="TextBodyIndent"/>
        <w:ind w:left="397" w:firstLine="709"/>
        <w:jc w:val="both"/>
        <w:rPr/>
      </w:pPr>
      <w:r>
        <w:rPr>
          <w:rFonts w:cs="BHLONP+TimesNewRoman;Times New Roman" w:ascii="BHLONP+TimesNewRoman;Times New Roman" w:hAnsi="BHLONP+TimesNewRoman;Times New Roman"/>
          <w:sz w:val="24"/>
        </w:rPr>
        <w:t>Náhodné chyby a nevylou</w:t>
      </w:r>
      <w:r>
        <w:rPr>
          <w:rFonts w:cs="Times New Roman" w:ascii="Times New Roman" w:hAnsi="Times New Roman"/>
          <w:sz w:val="24"/>
        </w:rPr>
        <w:t>č</w:t>
      </w:r>
      <w:r>
        <w:rPr>
          <w:rFonts w:cs="BHLONP+TimesNewRoman;Times New Roman" w:ascii="BHLONP+TimesNewRoman;Times New Roman" w:hAnsi="BHLONP+TimesNewRoman;Times New Roman"/>
          <w:sz w:val="24"/>
        </w:rPr>
        <w:t>ené systematické chyby se potom zohled</w:t>
      </w:r>
      <w:r>
        <w:rPr>
          <w:rFonts w:cs="Times New Roman" w:ascii="Times New Roman" w:hAnsi="Times New Roman"/>
          <w:sz w:val="24"/>
        </w:rPr>
        <w:t>ň</w:t>
      </w:r>
      <w:r>
        <w:rPr>
          <w:rFonts w:cs="BHLONP+TimesNewRoman;Times New Roman" w:ascii="BHLONP+TimesNewRoman;Times New Roman" w:hAnsi="BHLONP+TimesNewRoman;Times New Roman"/>
          <w:sz w:val="24"/>
        </w:rPr>
        <w:t>ují ve výsledku m</w:t>
      </w:r>
      <w:r>
        <w:rPr>
          <w:rFonts w:cs="Times New Roman" w:ascii="Times New Roman" w:hAnsi="Times New Roman"/>
          <w:sz w:val="24"/>
        </w:rPr>
        <w:t>ěř</w:t>
      </w:r>
      <w:r>
        <w:rPr>
          <w:rFonts w:cs="BHLONP+TimesNewRoman;Times New Roman" w:ascii="BHLONP+TimesNewRoman;Times New Roman" w:hAnsi="BHLONP+TimesNewRoman;Times New Roman"/>
          <w:sz w:val="24"/>
        </w:rPr>
        <w:t xml:space="preserve">ení jeho nejistotou. </w:t>
      </w:r>
    </w:p>
    <w:p>
      <w:pPr>
        <w:pStyle w:val="Normal"/>
        <w:ind w:firstLine="709"/>
        <w:jc w:val="both"/>
        <w:rPr/>
      </w:pPr>
      <w:r>
        <w:rPr>
          <w:b/>
          <w:bCs/>
        </w:rPr>
        <w:t xml:space="preserve">Nejistota měření </w:t>
      </w:r>
      <w:r>
        <w:rPr>
          <w:rFonts w:cs="BHLONP+TimesNewRoman;Times New Roman" w:ascii="BHLONP+TimesNewRoman;Times New Roman" w:hAnsi="BHLONP+TimesNewRoman;Times New Roman"/>
        </w:rPr>
        <w:t>je parametr související s výsledkem m</w:t>
      </w:r>
      <w:r>
        <w:rPr/>
        <w:t>ěř</w:t>
      </w:r>
      <w:r>
        <w:rPr>
          <w:rFonts w:cs="BHLONP+TimesNewRoman;Times New Roman" w:ascii="BHLONP+TimesNewRoman;Times New Roman" w:hAnsi="BHLONP+TimesNewRoman;Times New Roman"/>
        </w:rPr>
        <w:t>ení a charakterizující rozptyl hodnot, které je možno racionáln</w:t>
      </w:r>
      <w:r>
        <w:rPr/>
        <w:t xml:space="preserve">ě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w:t>
      </w:r>
      <w:r>
        <w:rPr/>
        <w:t>ř</w:t>
      </w:r>
      <w:r>
        <w:rPr>
          <w:rFonts w:cs="BHLONP+TimesNewRoman;Times New Roman" w:ascii="BHLONP+TimesNewRoman;Times New Roman" w:hAnsi="BHLONP+TimesNewRoman;Times New Roman"/>
        </w:rPr>
        <w:t>adit k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w:t>
      </w:r>
      <w:r>
        <w:rPr/>
        <w:t>ě</w:t>
      </w:r>
      <w:r>
        <w:rPr>
          <w:rFonts w:cs="BHLONP+TimesNewRoman;Times New Roman" w:ascii="BHLONP+TimesNewRoman;Times New Roman" w:hAnsi="BHLONP+TimesNewRoman;Times New Roman"/>
        </w:rPr>
        <w:t xml:space="preserve">. </w:t>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Nejistota m</w:t>
      </w:r>
      <w:r>
        <w:rPr/>
        <w:t>ěř</w:t>
      </w:r>
      <w:r>
        <w:rPr>
          <w:rFonts w:cs="BHLONP+TimesNewRoman;Times New Roman" w:ascii="BHLONP+TimesNewRoman;Times New Roman" w:hAnsi="BHLONP+TimesNewRoman;Times New Roman"/>
        </w:rPr>
        <w:t>ení m</w:t>
      </w:r>
      <w:r>
        <w:rPr/>
        <w:t>ů</w:t>
      </w:r>
      <w:r>
        <w:rPr>
          <w:rFonts w:cs="BHLONP+TimesNewRoman;Times New Roman" w:ascii="BHLONP+TimesNewRoman;Times New Roman" w:hAnsi="BHLONP+TimesNewRoman;Times New Roman"/>
        </w:rPr>
        <w:t>že obecn</w:t>
      </w:r>
      <w:r>
        <w:rPr/>
        <w:t xml:space="preserve">ě </w:t>
      </w:r>
      <w:r>
        <w:rPr>
          <w:rFonts w:cs="BHLONP+TimesNewRoman;Times New Roman" w:ascii="BHLONP+TimesNewRoman;Times New Roman" w:hAnsi="BHLONP+TimesNewRoman;Times New Roman"/>
        </w:rPr>
        <w:t>zahrnovat více složek. N</w:t>
      </w:r>
      <w:r>
        <w:rPr/>
        <w:t>ě</w:t>
      </w:r>
      <w:r>
        <w:rPr>
          <w:rFonts w:cs="BHLONP+TimesNewRoman;Times New Roman" w:ascii="BHLONP+TimesNewRoman;Times New Roman" w:hAnsi="BHLONP+TimesNewRoman;Times New Roman"/>
        </w:rPr>
        <w:t>které se mohou ur</w:t>
      </w:r>
      <w:r>
        <w:rPr/>
        <w:t>č</w:t>
      </w:r>
      <w:r>
        <w:rPr>
          <w:rFonts w:cs="BHLONP+TimesNewRoman;Times New Roman" w:ascii="BHLONP+TimesNewRoman;Times New Roman" w:hAnsi="BHLONP+TimesNewRoman;Times New Roman"/>
        </w:rPr>
        <w:t>it statistickým vyhodnocením série m</w:t>
      </w:r>
      <w:r>
        <w:rPr/>
        <w:t>ěř</w:t>
      </w:r>
      <w:r>
        <w:rPr>
          <w:rFonts w:cs="BHLONP+TimesNewRoman;Times New Roman" w:ascii="BHLONP+TimesNewRoman;Times New Roman" w:hAnsi="BHLONP+TimesNewRoman;Times New Roman"/>
        </w:rPr>
        <w:t>ení, jiné se dají ur</w:t>
      </w:r>
      <w:r>
        <w:rPr/>
        <w:t>č</w:t>
      </w:r>
      <w:r>
        <w:rPr>
          <w:rFonts w:cs="BHLONP+TimesNewRoman;Times New Roman" w:ascii="BHLONP+TimesNewRoman;Times New Roman" w:hAnsi="BHLONP+TimesNewRoman;Times New Roman"/>
        </w:rPr>
        <w:t>it na základ</w:t>
      </w:r>
      <w:r>
        <w:rPr/>
        <w:t xml:space="preserve">ě </w:t>
      </w:r>
      <w:r>
        <w:rPr>
          <w:rFonts w:cs="BHLONP+TimesNewRoman;Times New Roman" w:ascii="BHLONP+TimesNewRoman;Times New Roman" w:hAnsi="BHLONP+TimesNewRoman;Times New Roman"/>
        </w:rPr>
        <w:t>zkušeností z p</w:t>
      </w:r>
      <w:r>
        <w:rPr/>
        <w:t>ř</w:t>
      </w:r>
      <w:r>
        <w:rPr>
          <w:rFonts w:cs="BHLONP+TimesNewRoman;Times New Roman" w:ascii="BHLONP+TimesNewRoman;Times New Roman" w:hAnsi="BHLONP+TimesNewRoman;Times New Roman"/>
        </w:rPr>
        <w:t>edpokládaného rozd</w:t>
      </w:r>
      <w:r>
        <w:rPr/>
        <w:t>ě</w:t>
      </w:r>
      <w:r>
        <w:rPr>
          <w:rFonts w:cs="BHLONP+TimesNewRoman;Times New Roman" w:ascii="BHLONP+TimesNewRoman;Times New Roman" w:hAnsi="BHLONP+TimesNewRoman;Times New Roman"/>
        </w:rPr>
        <w:t>lení nebo z jiných informací. Vyjád</w:t>
      </w:r>
      <w:r>
        <w:rPr/>
        <w:t>ř</w:t>
      </w:r>
      <w:r>
        <w:rPr>
          <w:rFonts w:cs="BHLONP+TimesNewRoman;Times New Roman" w:ascii="BHLONP+TimesNewRoman;Times New Roman" w:hAnsi="BHLONP+TimesNewRoman;Times New Roman"/>
        </w:rPr>
        <w:t>ení výsledk</w:t>
      </w:r>
      <w:r>
        <w:rPr/>
        <w:t xml:space="preserve">ů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í je jen tehdy úplné, jestliže obsahuje hodnotu p</w:t>
      </w:r>
      <w:r>
        <w:rPr/>
        <w:t>ř</w:t>
      </w:r>
      <w:r>
        <w:rPr>
          <w:rFonts w:cs="BHLONP+TimesNewRoman;Times New Roman" w:ascii="BHLONP+TimesNewRoman;Times New Roman" w:hAnsi="BHLONP+TimesNewRoman;Times New Roman"/>
        </w:rPr>
        <w:t>i</w:t>
      </w:r>
      <w:r>
        <w:rPr/>
        <w:t>ř</w:t>
      </w:r>
      <w:r>
        <w:rPr>
          <w:rFonts w:cs="BHLONP+TimesNewRoman;Times New Roman" w:ascii="BHLONP+TimesNewRoman;Times New Roman" w:hAnsi="BHLONP+TimesNewRoman;Times New Roman"/>
        </w:rPr>
        <w:t>azenou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w:t>
      </w:r>
      <w:r>
        <w:rPr/>
        <w:t xml:space="preserve">ě </w:t>
      </w:r>
      <w:r>
        <w:rPr>
          <w:rFonts w:cs="BHLONP+TimesNewRoman;Times New Roman" w:ascii="BHLONP+TimesNewRoman;Times New Roman" w:hAnsi="BHLONP+TimesNewRoman;Times New Roman"/>
        </w:rPr>
        <w:t>a nejistotu m</w:t>
      </w:r>
      <w:r>
        <w:rPr/>
        <w:t>ěř</w:t>
      </w:r>
      <w:r>
        <w:rPr>
          <w:rFonts w:cs="BHLONP+TimesNewRoman;Times New Roman" w:ascii="BHLONP+TimesNewRoman;Times New Roman" w:hAnsi="BHLONP+TimesNewRoman;Times New Roman"/>
        </w:rPr>
        <w:t xml:space="preserve">ení spojenou s touto hodnotou. </w:t>
      </w:r>
    </w:p>
    <w:p>
      <w:pPr>
        <w:pStyle w:val="Normal"/>
        <w:ind w:firstLine="709"/>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vyhodnocování m</w:t>
      </w:r>
      <w:r>
        <w:rPr/>
        <w:t>ěř</w:t>
      </w:r>
      <w:r>
        <w:rPr>
          <w:rFonts w:cs="BHLONP+TimesNewRoman;Times New Roman" w:ascii="BHLONP+TimesNewRoman;Times New Roman" w:hAnsi="BHLONP+TimesNewRoman;Times New Roman"/>
        </w:rPr>
        <w:t>ení je d</w:t>
      </w:r>
      <w:r>
        <w:rPr/>
        <w:t>ů</w:t>
      </w:r>
      <w:r>
        <w:rPr>
          <w:rFonts w:cs="BHLONP+TimesNewRoman;Times New Roman" w:ascii="BHLONP+TimesNewRoman;Times New Roman" w:hAnsi="BHLONP+TimesNewRoman;Times New Roman"/>
        </w:rPr>
        <w:t>ležité rozlišovat, zda se opakované m</w:t>
      </w:r>
      <w:r>
        <w:rPr/>
        <w:t>ěř</w:t>
      </w:r>
      <w:r>
        <w:rPr>
          <w:rFonts w:cs="BHLONP+TimesNewRoman;Times New Roman" w:ascii="BHLONP+TimesNewRoman;Times New Roman" w:hAnsi="BHLONP+TimesNewRoman;Times New Roman"/>
        </w:rPr>
        <w:t>ení uskute</w:t>
      </w:r>
      <w:r>
        <w:rPr/>
        <w:t>č</w:t>
      </w:r>
      <w:r>
        <w:rPr>
          <w:rFonts w:cs="BHLONP+TimesNewRoman;Times New Roman" w:ascii="BHLONP+TimesNewRoman;Times New Roman" w:hAnsi="BHLONP+TimesNewRoman;Times New Roman"/>
        </w:rPr>
        <w:t>nilo za stejných podmínek nebo p</w:t>
      </w:r>
      <w:r>
        <w:rPr/>
        <w:t>ř</w:t>
      </w:r>
      <w:r>
        <w:rPr>
          <w:rFonts w:cs="BHLONP+TimesNewRoman;Times New Roman" w:ascii="BHLONP+TimesNewRoman;Times New Roman" w:hAnsi="BHLONP+TimesNewRoman;Times New Roman"/>
        </w:rPr>
        <w:t xml:space="preserve">i rozdílných podmínkách. </w:t>
      </w:r>
    </w:p>
    <w:p>
      <w:pPr>
        <w:pStyle w:val="Default"/>
        <w:rPr>
          <w:rFonts w:ascii="BHLONP+TimesNewRoman;Times New Roman" w:hAnsi="BHLONP+TimesNewRoman;Times New Roman" w:eastAsia="BHLONP+TimesNewRoman;Times New Roman" w:cs="BHLONP+TimesNewRoman;Times New Roman"/>
          <w:color w:val="000000"/>
          <w:sz w:val="20"/>
        </w:rPr>
      </w:pPr>
      <w:r>
        <w:rPr>
          <w:rFonts w:eastAsia="BHLONP+TimesNewRoman;Times New Roman" w:cs="BHLONP+TimesNewRoman;Times New Roman" w:ascii="BHLONP+TimesNewRoman;Times New Roman" w:hAnsi="BHLONP+TimesNewRoman;Times New Roman"/>
          <w:color w:val="000000"/>
          <w:sz w:val="20"/>
        </w:rPr>
        <w:t xml:space="preserve"> </w:t>
      </w:r>
    </w:p>
    <w:p>
      <w:pPr>
        <w:pStyle w:val="Normal"/>
        <w:ind w:firstLine="709"/>
        <w:jc w:val="both"/>
        <w:rPr/>
      </w:pPr>
      <w:r>
        <w:rPr>
          <w:rFonts w:cs="BHLONP+TimesNewRoman;Times New Roman" w:ascii="BHLONP+TimesNewRoman;Times New Roman" w:hAnsi="BHLONP+TimesNewRoman;Times New Roman"/>
        </w:rPr>
        <w:t>T</w:t>
      </w:r>
      <w:r>
        <w:rPr/>
        <w:t>ě</w:t>
      </w:r>
      <w:r>
        <w:rPr>
          <w:rFonts w:cs="BHLONP+TimesNewRoman;Times New Roman" w:ascii="BHLONP+TimesNewRoman;Times New Roman" w:hAnsi="BHLONP+TimesNewRoman;Times New Roman"/>
        </w:rPr>
        <w:t xml:space="preserve">snost shody mezi navzájem nezávislými výsledky </w:t>
      </w:r>
      <w:r>
        <w:rPr/>
        <w:t>ř</w:t>
      </w:r>
      <w:r>
        <w:rPr>
          <w:rFonts w:cs="BHLONP+TimesNewRoman;Times New Roman" w:ascii="BHLONP+TimesNewRoman;Times New Roman" w:hAnsi="BHLONP+TimesNewRoman;Times New Roman"/>
        </w:rPr>
        <w:t>ady m</w:t>
      </w:r>
      <w:r>
        <w:rPr/>
        <w:t>ěř</w:t>
      </w:r>
      <w:r>
        <w:rPr>
          <w:rFonts w:cs="BHLONP+TimesNewRoman;Times New Roman" w:ascii="BHLONP+TimesNewRoman;Times New Roman" w:hAnsi="BHLONP+TimesNewRoman;Times New Roman"/>
        </w:rPr>
        <w:t>ení té jisté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která se uskute</w:t>
      </w:r>
      <w:r>
        <w:rPr/>
        <w:t>č</w:t>
      </w:r>
      <w:r>
        <w:rPr>
          <w:rFonts w:cs="BHLONP+TimesNewRoman;Times New Roman" w:ascii="BHLONP+TimesNewRoman;Times New Roman" w:hAnsi="BHLONP+TimesNewRoman;Times New Roman"/>
        </w:rPr>
        <w:t xml:space="preserve">nila za stejných podmínek, se nazývá </w:t>
      </w:r>
      <w:r>
        <w:rPr>
          <w:b/>
          <w:bCs/>
        </w:rPr>
        <w:t xml:space="preserve">opakovatelnost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 xml:space="preserve">ení. Tyto podmínky se nazývají </w:t>
      </w:r>
      <w:r>
        <w:rPr>
          <w:b/>
          <w:bCs/>
        </w:rPr>
        <w:t xml:space="preserve">podmínky opakovatelnosti </w:t>
      </w:r>
      <w:r>
        <w:rPr>
          <w:rFonts w:cs="BHLONP+TimesNewRoman;Times New Roman" w:ascii="BHLONP+TimesNewRoman;Times New Roman" w:hAnsi="BHLONP+TimesNewRoman;Times New Roman"/>
        </w:rPr>
        <w:t xml:space="preserve">a zahrnují: </w:t>
      </w:r>
    </w:p>
    <w:p>
      <w:pPr>
        <w:pStyle w:val="Normal"/>
        <w:numPr>
          <w:ilvl w:val="0"/>
          <w:numId w:val="22"/>
        </w:numPr>
        <w:spacing w:before="120" w:after="0"/>
        <w:ind w:left="357" w:hanging="357"/>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tentýž postup m</w:t>
      </w:r>
      <w:r>
        <w:rPr/>
        <w:t>ěř</w:t>
      </w:r>
      <w:r>
        <w:rPr>
          <w:rFonts w:cs="BHLONP+TimesNewRoman;Times New Roman" w:ascii="BHLONP+TimesNewRoman;Times New Roman" w:hAnsi="BHLONP+TimesNewRoman;Times New Roman"/>
        </w:rPr>
        <w:t xml:space="preserve">ení, </w:t>
      </w:r>
    </w:p>
    <w:p>
      <w:pPr>
        <w:pStyle w:val="Normal"/>
        <w:numPr>
          <w:ilvl w:val="0"/>
          <w:numId w:val="22"/>
        </w:numPr>
        <w:ind w:left="357" w:hanging="357"/>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tentýž pozorovatel, </w:t>
      </w:r>
    </w:p>
    <w:p>
      <w:pPr>
        <w:pStyle w:val="Normal"/>
        <w:numPr>
          <w:ilvl w:val="0"/>
          <w:numId w:val="22"/>
        </w:numPr>
        <w:ind w:left="357" w:hanging="357"/>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tentýž m</w:t>
      </w:r>
      <w:r>
        <w:rPr/>
        <w:t>ěř</w:t>
      </w:r>
      <w:r>
        <w:rPr>
          <w:rFonts w:cs="BHLONP+TimesNewRoman;Times New Roman" w:ascii="BHLONP+TimesNewRoman;Times New Roman" w:hAnsi="BHLONP+TimesNewRoman;Times New Roman"/>
        </w:rPr>
        <w:t>icí p</w:t>
      </w:r>
      <w:r>
        <w:rPr/>
        <w:t>ř</w:t>
      </w:r>
      <w:r>
        <w:rPr>
          <w:rFonts w:cs="BHLONP+TimesNewRoman;Times New Roman" w:ascii="BHLONP+TimesNewRoman;Times New Roman" w:hAnsi="BHLONP+TimesNewRoman;Times New Roman"/>
        </w:rPr>
        <w:t xml:space="preserve">ístroj použitý za stejných podmínek, </w:t>
      </w:r>
    </w:p>
    <w:p>
      <w:pPr>
        <w:pStyle w:val="Normal"/>
        <w:numPr>
          <w:ilvl w:val="0"/>
          <w:numId w:val="22"/>
        </w:numPr>
        <w:ind w:left="357" w:hanging="357"/>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totéž místo, </w:t>
      </w:r>
    </w:p>
    <w:p>
      <w:pPr>
        <w:pStyle w:val="Normal"/>
        <w:numPr>
          <w:ilvl w:val="0"/>
          <w:numId w:val="22"/>
        </w:numPr>
        <w:ind w:left="357" w:hanging="357"/>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opakování v pr</w:t>
      </w:r>
      <w:r>
        <w:rPr/>
        <w:t>ů</w:t>
      </w:r>
      <w:r>
        <w:rPr>
          <w:rFonts w:cs="BHLONP+TimesNewRoman;Times New Roman" w:ascii="BHLONP+TimesNewRoman;Times New Roman" w:hAnsi="BHLONP+TimesNewRoman;Times New Roman"/>
        </w:rPr>
        <w:t>b</w:t>
      </w:r>
      <w:r>
        <w:rPr/>
        <w:t>ě</w:t>
      </w:r>
      <w:r>
        <w:rPr>
          <w:rFonts w:cs="BHLONP+TimesNewRoman;Times New Roman" w:ascii="BHLONP+TimesNewRoman;Times New Roman" w:hAnsi="BHLONP+TimesNewRoman;Times New Roman"/>
        </w:rPr>
        <w:t xml:space="preserve">hu krátké </w:t>
      </w:r>
      <w:r>
        <w:rPr/>
        <w:t>č</w:t>
      </w:r>
      <w:r>
        <w:rPr>
          <w:rFonts w:cs="BHLONP+TimesNewRoman;Times New Roman" w:ascii="BHLONP+TimesNewRoman;Times New Roman" w:hAnsi="BHLONP+TimesNewRoman;Times New Roman"/>
        </w:rPr>
        <w:t xml:space="preserve">asové periody. </w:t>
      </w:r>
    </w:p>
    <w:p>
      <w:pPr>
        <w:pStyle w:val="Default"/>
        <w:rPr>
          <w:rFonts w:ascii="BHLONP+TimesNewRoman;Times New Roman" w:hAnsi="BHLONP+TimesNewRoman;Times New Roman" w:cs="BHLONP+TimesNewRoman;Times New Roman"/>
          <w:color w:val="000000"/>
          <w:sz w:val="20"/>
        </w:rPr>
      </w:pPr>
      <w:r>
        <w:rPr>
          <w:rFonts w:cs="BHLONP+TimesNewRoman;Times New Roman" w:ascii="BHLONP+TimesNewRoman;Times New Roman" w:hAnsi="BHLONP+TimesNewRoman;Times New Roman"/>
          <w:color w:val="000000"/>
          <w:sz w:val="20"/>
        </w:rPr>
      </w:r>
    </w:p>
    <w:p>
      <w:pPr>
        <w:pStyle w:val="Normal"/>
        <w:ind w:firstLine="709"/>
        <w:jc w:val="both"/>
        <w:rPr/>
      </w:pPr>
      <w:r>
        <w:rPr>
          <w:rFonts w:cs="BHLONP+TimesNewRoman;Times New Roman" w:ascii="BHLONP+TimesNewRoman;Times New Roman" w:hAnsi="BHLONP+TimesNewRoman;Times New Roman"/>
        </w:rPr>
        <w:t>T</w:t>
      </w:r>
      <w:r>
        <w:rPr/>
        <w:t>ě</w:t>
      </w:r>
      <w:r>
        <w:rPr>
          <w:rFonts w:cs="BHLONP+TimesNewRoman;Times New Roman" w:ascii="BHLONP+TimesNewRoman;Times New Roman" w:hAnsi="BHLONP+TimesNewRoman;Times New Roman"/>
        </w:rPr>
        <w:t>snost shody mezi navzájem nezávislými výsledky m</w:t>
      </w:r>
      <w:r>
        <w:rPr/>
        <w:t>ěř</w:t>
      </w:r>
      <w:r>
        <w:rPr>
          <w:rFonts w:cs="BHLONP+TimesNewRoman;Times New Roman" w:ascii="BHLONP+TimesNewRoman;Times New Roman" w:hAnsi="BHLONP+TimesNewRoman;Times New Roman"/>
        </w:rPr>
        <w:t>ení téže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provedených za zm</w:t>
      </w:r>
      <w:r>
        <w:rPr/>
        <w:t>ě</w:t>
      </w:r>
      <w:r>
        <w:rPr>
          <w:rFonts w:cs="BHLONP+TimesNewRoman;Times New Roman" w:ascii="BHLONP+TimesNewRoman;Times New Roman" w:hAnsi="BHLONP+TimesNewRoman;Times New Roman"/>
        </w:rPr>
        <w:t>n</w:t>
      </w:r>
      <w:r>
        <w:rPr/>
        <w:t>ě</w:t>
      </w:r>
      <w:r>
        <w:rPr>
          <w:rFonts w:cs="BHLONP+TimesNewRoman;Times New Roman" w:ascii="BHLONP+TimesNewRoman;Times New Roman" w:hAnsi="BHLONP+TimesNewRoman;Times New Roman"/>
        </w:rPr>
        <w:t>ných podmínek m</w:t>
      </w:r>
      <w:r>
        <w:rPr/>
        <w:t>ěř</w:t>
      </w:r>
      <w:r>
        <w:rPr>
          <w:rFonts w:cs="BHLONP+TimesNewRoman;Times New Roman" w:ascii="BHLONP+TimesNewRoman;Times New Roman" w:hAnsi="BHLONP+TimesNewRoman;Times New Roman"/>
        </w:rPr>
        <w:t xml:space="preserve">ení se nazývá </w:t>
      </w:r>
      <w:r>
        <w:rPr>
          <w:b/>
          <w:bCs/>
        </w:rPr>
        <w:t xml:space="preserve">reprodukovatelnost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í. P</w:t>
      </w:r>
      <w:r>
        <w:rPr/>
        <w:t>ř</w:t>
      </w:r>
      <w:r>
        <w:rPr>
          <w:rFonts w:cs="BHLONP+TimesNewRoman;Times New Roman" w:ascii="BHLONP+TimesNewRoman;Times New Roman" w:hAnsi="BHLONP+TimesNewRoman;Times New Roman"/>
        </w:rPr>
        <w:t>i vyjád</w:t>
      </w:r>
      <w:r>
        <w:rPr/>
        <w:t>ř</w:t>
      </w:r>
      <w:r>
        <w:rPr>
          <w:rFonts w:cs="BHLONP+TimesNewRoman;Times New Roman" w:ascii="BHLONP+TimesNewRoman;Times New Roman" w:hAnsi="BHLONP+TimesNewRoman;Times New Roman"/>
        </w:rPr>
        <w:t>ení reprodukovatelnosti je t</w:t>
      </w:r>
      <w:r>
        <w:rPr/>
        <w:t>ř</w:t>
      </w:r>
      <w:r>
        <w:rPr>
          <w:rFonts w:cs="BHLONP+TimesNewRoman;Times New Roman" w:ascii="BHLONP+TimesNewRoman;Times New Roman" w:hAnsi="BHLONP+TimesNewRoman;Times New Roman"/>
        </w:rPr>
        <w:t>eba specifikovat, které podmínky se zm</w:t>
      </w:r>
      <w:r>
        <w:rPr/>
        <w:t>ě</w:t>
      </w:r>
      <w:r>
        <w:rPr>
          <w:rFonts w:cs="BHLONP+TimesNewRoman;Times New Roman" w:ascii="BHLONP+TimesNewRoman;Times New Roman" w:hAnsi="BHLONP+TimesNewRoman;Times New Roman"/>
        </w:rPr>
        <w:t>nily. Zm</w:t>
      </w:r>
      <w:r>
        <w:rPr/>
        <w:t>ě</w:t>
      </w:r>
      <w:r>
        <w:rPr>
          <w:rFonts w:cs="BHLONP+TimesNewRoman;Times New Roman" w:ascii="BHLONP+TimesNewRoman;Times New Roman" w:hAnsi="BHLONP+TimesNewRoman;Times New Roman"/>
        </w:rPr>
        <w:t>n</w:t>
      </w:r>
      <w:r>
        <w:rPr/>
        <w:t>ě</w:t>
      </w:r>
      <w:r>
        <w:rPr>
          <w:rFonts w:cs="BHLONP+TimesNewRoman;Times New Roman" w:ascii="BHLONP+TimesNewRoman;Times New Roman" w:hAnsi="BHLONP+TimesNewRoman;Times New Roman"/>
        </w:rPr>
        <w:t xml:space="preserve">né podmínky mohou zahrnovat: </w:t>
      </w:r>
    </w:p>
    <w:p>
      <w:pPr>
        <w:pStyle w:val="Normal"/>
        <w:numPr>
          <w:ilvl w:val="0"/>
          <w:numId w:val="35"/>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princip m</w:t>
      </w:r>
      <w:r>
        <w:rPr/>
        <w:t>ěř</w:t>
      </w:r>
      <w:r>
        <w:rPr>
          <w:rFonts w:cs="BHLONP+TimesNewRoman;Times New Roman" w:ascii="BHLONP+TimesNewRoman;Times New Roman" w:hAnsi="BHLONP+TimesNewRoman;Times New Roman"/>
        </w:rPr>
        <w:t xml:space="preserve">ení, </w:t>
      </w:r>
    </w:p>
    <w:p>
      <w:pPr>
        <w:pStyle w:val="Normal"/>
        <w:numPr>
          <w:ilvl w:val="0"/>
          <w:numId w:val="35"/>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metodu m</w:t>
      </w:r>
      <w:r>
        <w:rPr/>
        <w:t>ěř</w:t>
      </w:r>
      <w:r>
        <w:rPr>
          <w:rFonts w:cs="BHLONP+TimesNewRoman;Times New Roman" w:ascii="BHLONP+TimesNewRoman;Times New Roman" w:hAnsi="BHLONP+TimesNewRoman;Times New Roman"/>
        </w:rPr>
        <w:t xml:space="preserve">ení, </w:t>
      </w:r>
    </w:p>
    <w:p>
      <w:pPr>
        <w:pStyle w:val="Normal"/>
        <w:numPr>
          <w:ilvl w:val="0"/>
          <w:numId w:val="35"/>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pozorovatele, </w:t>
      </w:r>
    </w:p>
    <w:p>
      <w:pPr>
        <w:pStyle w:val="Normal"/>
        <w:numPr>
          <w:ilvl w:val="0"/>
          <w:numId w:val="35"/>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icí p</w:t>
      </w:r>
      <w:r>
        <w:rPr/>
        <w:t>ř</w:t>
      </w:r>
      <w:r>
        <w:rPr>
          <w:rFonts w:cs="BHLONP+TimesNewRoman;Times New Roman" w:ascii="BHLONP+TimesNewRoman;Times New Roman" w:hAnsi="BHLONP+TimesNewRoman;Times New Roman"/>
        </w:rPr>
        <w:t xml:space="preserve">ístroj, </w:t>
      </w:r>
    </w:p>
    <w:p>
      <w:pPr>
        <w:pStyle w:val="Normal"/>
        <w:numPr>
          <w:ilvl w:val="0"/>
          <w:numId w:val="35"/>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referen</w:t>
      </w:r>
      <w:r>
        <w:rPr/>
        <w:t>č</w:t>
      </w:r>
      <w:r>
        <w:rPr>
          <w:rFonts w:cs="BHLONP+TimesNewRoman;Times New Roman" w:ascii="BHLONP+TimesNewRoman;Times New Roman" w:hAnsi="BHLONP+TimesNewRoman;Times New Roman"/>
        </w:rPr>
        <w:t xml:space="preserve">ní etalon, </w:t>
      </w:r>
    </w:p>
    <w:p>
      <w:pPr>
        <w:pStyle w:val="Normal"/>
        <w:numPr>
          <w:ilvl w:val="0"/>
          <w:numId w:val="35"/>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místo, </w:t>
      </w:r>
    </w:p>
    <w:p>
      <w:pPr>
        <w:pStyle w:val="Normal"/>
        <w:numPr>
          <w:ilvl w:val="0"/>
          <w:numId w:val="35"/>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podmínky použití, </w:t>
      </w:r>
    </w:p>
    <w:p>
      <w:pPr>
        <w:pStyle w:val="Normal"/>
        <w:numPr>
          <w:ilvl w:val="0"/>
          <w:numId w:val="35"/>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t>č</w:t>
      </w:r>
      <w:r>
        <w:rPr>
          <w:rFonts w:cs="BHLONP+TimesNewRoman;Times New Roman" w:ascii="BHLONP+TimesNewRoman;Times New Roman" w:hAnsi="BHLONP+TimesNewRoman;Times New Roman"/>
        </w:rPr>
        <w:t xml:space="preserve">as. </w:t>
      </w:r>
    </w:p>
    <w:p>
      <w:pPr>
        <w:pStyle w:val="Default"/>
        <w:rPr>
          <w:rFonts w:ascii="BHLONP+TimesNewRoman;Times New Roman" w:hAnsi="BHLONP+TimesNewRoman;Times New Roman" w:cs="BHLONP+TimesNewRoman;Times New Roman"/>
          <w:color w:val="000000"/>
          <w:sz w:val="20"/>
        </w:rPr>
      </w:pPr>
      <w:r>
        <w:rPr>
          <w:rFonts w:cs="BHLONP+TimesNewRoman;Times New Roman" w:ascii="BHLONP+TimesNewRoman;Times New Roman" w:hAnsi="BHLONP+TimesNewRoman;Times New Roman"/>
          <w:color w:val="000000"/>
          <w:sz w:val="20"/>
        </w:rPr>
      </w:r>
    </w:p>
    <w:p>
      <w:pPr>
        <w:pStyle w:val="Normal"/>
        <w:numPr>
          <w:ilvl w:val="0"/>
          <w:numId w:val="35"/>
        </w:numPr>
        <w:ind w:left="284" w:hanging="284"/>
        <w:jc w:val="both"/>
        <w:rPr/>
      </w:pPr>
      <w:r>
        <w:rPr>
          <w:rFonts w:cs="BHLONP+TimesNewRoman;Times New Roman" w:ascii="BHLONP+TimesNewRoman;Times New Roman" w:hAnsi="BHLONP+TimesNewRoman;Times New Roman"/>
        </w:rPr>
        <w:t xml:space="preserve">Kvantitativně se opakovatelnost a reprodukovatelnost mohou vyjádřit příslušnými výběrovými směrodatnými odchylkami nebo výběrovými rozptyly. </w:t>
      </w:r>
    </w:p>
    <w:p>
      <w:pPr>
        <w:pStyle w:val="Normal"/>
        <w:numPr>
          <w:ilvl w:val="0"/>
          <w:numId w:val="35"/>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Normal"/>
        <w:numPr>
          <w:ilvl w:val="0"/>
          <w:numId w:val="35"/>
        </w:numPr>
        <w:ind w:left="284"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Default"/>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34"/>
        </w:numPr>
        <w:jc w:val="both"/>
        <w:rPr>
          <w:color w:val="000000"/>
          <w:sz w:val="32"/>
          <w:szCs w:val="32"/>
        </w:rPr>
      </w:pPr>
      <w:r>
        <w:rPr>
          <w:b/>
          <w:bCs/>
          <w:color w:val="000000"/>
          <w:sz w:val="32"/>
          <w:szCs w:val="32"/>
        </w:rPr>
        <w:t>1.3 Nejistoty v m</w:t>
      </w:r>
      <w:r>
        <w:rPr>
          <w:rFonts w:cs="Times New Roman" w:ascii="Times New Roman" w:hAnsi="Times New Roman"/>
          <w:b/>
          <w:bCs/>
          <w:color w:val="000000"/>
          <w:sz w:val="32"/>
          <w:szCs w:val="32"/>
        </w:rPr>
        <w:t>ěř</w:t>
      </w:r>
      <w:r>
        <w:rPr>
          <w:b/>
          <w:bCs/>
          <w:color w:val="000000"/>
          <w:sz w:val="32"/>
          <w:szCs w:val="32"/>
        </w:rPr>
        <w:t xml:space="preserve">ení </w:t>
      </w:r>
    </w:p>
    <w:p>
      <w:pPr>
        <w:pStyle w:val="Heading3"/>
        <w:numPr>
          <w:ilvl w:val="1"/>
          <w:numId w:val="34"/>
        </w:numPr>
        <w:jc w:val="both"/>
        <w:rPr>
          <w:color w:val="000000"/>
          <w:sz w:val="28"/>
          <w:szCs w:val="28"/>
        </w:rPr>
      </w:pPr>
      <w:r>
        <w:rPr>
          <w:b/>
          <w:bCs/>
          <w:color w:val="000000"/>
          <w:sz w:val="28"/>
          <w:szCs w:val="28"/>
        </w:rPr>
        <w:t xml:space="preserve">1.3.1 Úvod k nejistotám </w:t>
      </w:r>
    </w:p>
    <w:p>
      <w:pPr>
        <w:pStyle w:val="Normal"/>
        <w:ind w:firstLine="709"/>
        <w:jc w:val="both"/>
        <w:rPr/>
      </w:pPr>
      <w:r>
        <w:rPr>
          <w:rFonts w:cs="BHLONP+TimesNewRoman;Times New Roman" w:ascii="BHLONP+TimesNewRoman;Times New Roman" w:hAnsi="BHLONP+TimesNewRoman;Times New Roman"/>
          <w:color w:val="000000"/>
        </w:rPr>
        <w:t xml:space="preserve">Podle </w:t>
      </w:r>
      <w:r>
        <w:rPr>
          <w:color w:val="000000"/>
        </w:rPr>
        <w:t>Č</w:t>
      </w:r>
      <w:r>
        <w:rPr>
          <w:rFonts w:cs="BHLONP+TimesNewRoman;Times New Roman" w:ascii="BHLONP+TimesNewRoman;Times New Roman" w:hAnsi="BHLONP+TimesNewRoman;Times New Roman"/>
          <w:color w:val="000000"/>
        </w:rPr>
        <w:t xml:space="preserve">SN EN 45 001, </w:t>
      </w:r>
      <w:r>
        <w:rPr>
          <w:color w:val="000000"/>
        </w:rPr>
        <w:t>č</w:t>
      </w:r>
      <w:r>
        <w:rPr>
          <w:rFonts w:cs="BHLONP+TimesNewRoman;Times New Roman" w:ascii="BHLONP+TimesNewRoman;Times New Roman" w:hAnsi="BHLONP+TimesNewRoman;Times New Roman"/>
          <w:color w:val="000000"/>
        </w:rPr>
        <w:t>l. 5.4.3 se požaduje, aby se uvád</w:t>
      </w:r>
      <w:r>
        <w:rPr>
          <w:color w:val="000000"/>
        </w:rPr>
        <w:t>ě</w:t>
      </w:r>
      <w:r>
        <w:rPr>
          <w:rFonts w:cs="BHLONP+TimesNewRoman;Times New Roman" w:ascii="BHLONP+TimesNewRoman;Times New Roman" w:hAnsi="BHLONP+TimesNewRoman;Times New Roman"/>
          <w:color w:val="000000"/>
        </w:rPr>
        <w:t>ly kvantitativní výsledky m</w:t>
      </w:r>
      <w:r>
        <w:rPr>
          <w:color w:val="000000"/>
        </w:rPr>
        <w:t>ěř</w:t>
      </w:r>
      <w:r>
        <w:rPr>
          <w:rFonts w:cs="BHLONP+TimesNewRoman;Times New Roman" w:ascii="BHLONP+TimesNewRoman;Times New Roman" w:hAnsi="BHLONP+TimesNewRoman;Times New Roman"/>
          <w:color w:val="000000"/>
        </w:rPr>
        <w:t xml:space="preserve">ení nebo zkoušky i </w:t>
      </w:r>
      <w:r>
        <w:rPr>
          <w:rFonts w:cs="BHLONP+TimesNewRoman;Times New Roman" w:ascii="BHLONP+TimesNewRoman;Times New Roman" w:hAnsi="BHLONP+TimesNewRoman;Times New Roman"/>
          <w:color w:val="000000"/>
          <w:u w:val="single"/>
        </w:rPr>
        <w:t>v</w:t>
      </w:r>
      <w:r>
        <w:rPr>
          <w:color w:val="000000"/>
          <w:u w:val="single"/>
        </w:rPr>
        <w:t>č</w:t>
      </w:r>
      <w:r>
        <w:rPr>
          <w:rFonts w:cs="BHLONP+TimesNewRoman;Times New Roman" w:ascii="BHLONP+TimesNewRoman;Times New Roman" w:hAnsi="BHLONP+TimesNewRoman;Times New Roman"/>
          <w:color w:val="000000"/>
          <w:u w:val="single"/>
        </w:rPr>
        <w:t>etn</w:t>
      </w:r>
      <w:r>
        <w:rPr>
          <w:color w:val="000000"/>
          <w:u w:val="single"/>
        </w:rPr>
        <w:t xml:space="preserve">ě </w:t>
      </w:r>
      <w:r>
        <w:rPr>
          <w:rFonts w:cs="BHLONP+TimesNewRoman;Times New Roman" w:ascii="BHLONP+TimesNewRoman;Times New Roman" w:hAnsi="BHLONP+TimesNewRoman;Times New Roman"/>
          <w:color w:val="000000"/>
          <w:u w:val="single"/>
        </w:rPr>
        <w:t>stanovených nejistot m</w:t>
      </w:r>
      <w:r>
        <w:rPr>
          <w:color w:val="000000"/>
          <w:u w:val="single"/>
        </w:rPr>
        <w:t>ěř</w:t>
      </w:r>
      <w:r>
        <w:rPr>
          <w:rFonts w:cs="BHLONP+TimesNewRoman;Times New Roman" w:ascii="BHLONP+TimesNewRoman;Times New Roman" w:hAnsi="BHLONP+TimesNewRoman;Times New Roman"/>
          <w:color w:val="000000"/>
          <w:u w:val="single"/>
        </w:rPr>
        <w:t xml:space="preserve">ení </w:t>
      </w:r>
      <w:r>
        <w:rPr>
          <w:rFonts w:cs="BHLONP+TimesNewRoman;Times New Roman" w:ascii="BHLONP+TimesNewRoman;Times New Roman" w:hAnsi="BHLONP+TimesNewRoman;Times New Roman"/>
          <w:color w:val="000000"/>
        </w:rPr>
        <w:t>(všude tam, kde je to možné). Stanovení uvád</w:t>
      </w:r>
      <w:r>
        <w:rPr>
          <w:color w:val="000000"/>
        </w:rPr>
        <w:t>ě</w:t>
      </w:r>
      <w:r>
        <w:rPr>
          <w:rFonts w:cs="BHLONP+TimesNewRoman;Times New Roman" w:ascii="BHLONP+TimesNewRoman;Times New Roman" w:hAnsi="BHLONP+TimesNewRoman;Times New Roman"/>
          <w:color w:val="000000"/>
        </w:rPr>
        <w:t>ných nejistot m</w:t>
      </w:r>
      <w:r>
        <w:rPr>
          <w:color w:val="000000"/>
        </w:rPr>
        <w:t>ěř</w:t>
      </w:r>
      <w:r>
        <w:rPr>
          <w:rFonts w:cs="BHLONP+TimesNewRoman;Times New Roman" w:ascii="BHLONP+TimesNewRoman;Times New Roman" w:hAnsi="BHLONP+TimesNewRoman;Times New Roman"/>
          <w:color w:val="000000"/>
        </w:rPr>
        <w:t>ení má být doloženo postupem výpo</w:t>
      </w:r>
      <w:r>
        <w:rPr>
          <w:color w:val="000000"/>
        </w:rPr>
        <w:t>č</w:t>
      </w:r>
      <w:r>
        <w:rPr>
          <w:rFonts w:cs="BHLONP+TimesNewRoman;Times New Roman" w:ascii="BHLONP+TimesNewRoman;Times New Roman" w:hAnsi="BHLONP+TimesNewRoman;Times New Roman"/>
          <w:color w:val="000000"/>
        </w:rPr>
        <w:t xml:space="preserve">tu. </w:t>
      </w:r>
    </w:p>
    <w:p>
      <w:pPr>
        <w:pStyle w:val="Normal"/>
        <w:ind w:firstLine="709"/>
        <w:jc w:val="both"/>
        <w:rPr/>
      </w:pPr>
      <w:r>
        <w:rPr>
          <w:rFonts w:cs="BHLONP+TimesNewRoman;Times New Roman" w:ascii="BHLONP+TimesNewRoman;Times New Roman" w:hAnsi="BHLONP+TimesNewRoman;Times New Roman"/>
          <w:color w:val="000000"/>
        </w:rPr>
        <w:t>Akredita</w:t>
      </w:r>
      <w:r>
        <w:rPr>
          <w:color w:val="000000"/>
        </w:rPr>
        <w:t>č</w:t>
      </w:r>
      <w:r>
        <w:rPr>
          <w:rFonts w:cs="BHLONP+TimesNewRoman;Times New Roman" w:ascii="BHLONP+TimesNewRoman;Times New Roman" w:hAnsi="BHLONP+TimesNewRoman;Times New Roman"/>
          <w:color w:val="000000"/>
        </w:rPr>
        <w:t>ní orgány sledují, zde jimi akreditované laborato</w:t>
      </w:r>
      <w:r>
        <w:rPr>
          <w:color w:val="000000"/>
        </w:rPr>
        <w:t>ř</w:t>
      </w:r>
      <w:r>
        <w:rPr>
          <w:rFonts w:cs="BHLONP+TimesNewRoman;Times New Roman" w:ascii="BHLONP+TimesNewRoman;Times New Roman" w:hAnsi="BHLONP+TimesNewRoman;Times New Roman"/>
          <w:color w:val="000000"/>
        </w:rPr>
        <w:t>e spl</w:t>
      </w:r>
      <w:r>
        <w:rPr>
          <w:color w:val="000000"/>
        </w:rPr>
        <w:t>ň</w:t>
      </w:r>
      <w:r>
        <w:rPr>
          <w:rFonts w:cs="BHLONP+TimesNewRoman;Times New Roman" w:ascii="BHLONP+TimesNewRoman;Times New Roman" w:hAnsi="BHLONP+TimesNewRoman;Times New Roman"/>
          <w:color w:val="000000"/>
        </w:rPr>
        <w:t>ují tyto požadavky. Nicmén</w:t>
      </w:r>
      <w:r>
        <w:rPr>
          <w:color w:val="000000"/>
        </w:rPr>
        <w:t xml:space="preserve">ě </w:t>
      </w:r>
      <w:r>
        <w:rPr>
          <w:rFonts w:cs="BHLONP+TimesNewRoman;Times New Roman" w:ascii="BHLONP+TimesNewRoman;Times New Roman" w:hAnsi="BHLONP+TimesNewRoman;Times New Roman"/>
          <w:color w:val="000000"/>
        </w:rPr>
        <w:t>p</w:t>
      </w:r>
      <w:r>
        <w:rPr>
          <w:color w:val="000000"/>
        </w:rPr>
        <w:t>ř</w:t>
      </w:r>
      <w:r>
        <w:rPr>
          <w:rFonts w:cs="BHLONP+TimesNewRoman;Times New Roman" w:ascii="BHLONP+TimesNewRoman;Times New Roman" w:hAnsi="BHLONP+TimesNewRoman;Times New Roman"/>
          <w:color w:val="000000"/>
        </w:rPr>
        <w:t>i provád</w:t>
      </w:r>
      <w:r>
        <w:rPr>
          <w:color w:val="000000"/>
        </w:rPr>
        <w:t>ě</w:t>
      </w:r>
      <w:r>
        <w:rPr>
          <w:rFonts w:cs="BHLONP+TimesNewRoman;Times New Roman" w:ascii="BHLONP+TimesNewRoman;Times New Roman" w:hAnsi="BHLONP+TimesNewRoman;Times New Roman"/>
          <w:color w:val="000000"/>
        </w:rPr>
        <w:t>ní akreditace v této oblasti mohou být uznány a vzaty v úvahu obecný stav vývoje a užití nejistot v m</w:t>
      </w:r>
      <w:r>
        <w:rPr>
          <w:color w:val="000000"/>
        </w:rPr>
        <w:t>ěř</w:t>
      </w:r>
      <w:r>
        <w:rPr>
          <w:rFonts w:cs="BHLONP+TimesNewRoman;Times New Roman" w:ascii="BHLONP+TimesNewRoman;Times New Roman" w:hAnsi="BHLONP+TimesNewRoman;Times New Roman"/>
          <w:color w:val="000000"/>
        </w:rPr>
        <w:t>ení, zkoušení a p</w:t>
      </w:r>
      <w:r>
        <w:rPr>
          <w:color w:val="000000"/>
        </w:rPr>
        <w:t>ř</w:t>
      </w:r>
      <w:r>
        <w:rPr>
          <w:rFonts w:cs="BHLONP+TimesNewRoman;Times New Roman" w:ascii="BHLONP+TimesNewRoman;Times New Roman" w:hAnsi="BHLONP+TimesNewRoman;Times New Roman"/>
          <w:color w:val="000000"/>
        </w:rPr>
        <w:t xml:space="preserve">i kalibraci v rámci EA. </w:t>
      </w:r>
    </w:p>
    <w:p>
      <w:pPr>
        <w:pStyle w:val="Normal"/>
        <w:ind w:firstLine="709"/>
        <w:jc w:val="both"/>
        <w:rPr/>
      </w:pPr>
      <w:r>
        <w:rPr>
          <w:rFonts w:cs="BHLONP+TimesNewRoman;Times New Roman" w:ascii="BHLONP+TimesNewRoman;Times New Roman" w:hAnsi="BHLONP+TimesNewRoman;Times New Roman"/>
          <w:color w:val="000000"/>
        </w:rPr>
        <w:t>Podn</w:t>
      </w:r>
      <w:r>
        <w:rPr>
          <w:color w:val="000000"/>
        </w:rPr>
        <w:t>ě</w:t>
      </w:r>
      <w:r>
        <w:rPr>
          <w:rFonts w:cs="BHLONP+TimesNewRoman;Times New Roman" w:ascii="BHLONP+TimesNewRoman;Times New Roman" w:hAnsi="BHLONP+TimesNewRoman;Times New Roman"/>
          <w:color w:val="000000"/>
        </w:rPr>
        <w:t>t k novému p</w:t>
      </w:r>
      <w:r>
        <w:rPr>
          <w:color w:val="000000"/>
        </w:rPr>
        <w:t>ř</w:t>
      </w:r>
      <w:r>
        <w:rPr>
          <w:rFonts w:cs="BHLONP+TimesNewRoman;Times New Roman" w:ascii="BHLONP+TimesNewRoman;Times New Roman" w:hAnsi="BHLONP+TimesNewRoman;Times New Roman"/>
          <w:color w:val="000000"/>
        </w:rPr>
        <w:t>ístupu k hodnocení p</w:t>
      </w:r>
      <w:r>
        <w:rPr>
          <w:color w:val="000000"/>
        </w:rPr>
        <w:t>ř</w:t>
      </w:r>
      <w:r>
        <w:rPr>
          <w:rFonts w:cs="BHLONP+TimesNewRoman;Times New Roman" w:ascii="BHLONP+TimesNewRoman;Times New Roman" w:hAnsi="BHLONP+TimesNewRoman;Times New Roman"/>
          <w:color w:val="000000"/>
        </w:rPr>
        <w:t>esnosti m</w:t>
      </w:r>
      <w:r>
        <w:rPr>
          <w:color w:val="000000"/>
        </w:rPr>
        <w:t>ěř</w:t>
      </w:r>
      <w:r>
        <w:rPr>
          <w:rFonts w:cs="BHLONP+TimesNewRoman;Times New Roman" w:ascii="BHLONP+TimesNewRoman;Times New Roman" w:hAnsi="BHLONP+TimesNewRoman;Times New Roman"/>
          <w:color w:val="000000"/>
        </w:rPr>
        <w:t>ení vyšel v roce 1978 od CIPM (Comité International des Poids et Mesures). Materiál vyšel v roce 1992 pod hlavi</w:t>
      </w:r>
      <w:r>
        <w:rPr>
          <w:color w:val="000000"/>
        </w:rPr>
        <w:t>č</w:t>
      </w:r>
      <w:r>
        <w:rPr>
          <w:rFonts w:cs="BHLONP+TimesNewRoman;Times New Roman" w:ascii="BHLONP+TimesNewRoman;Times New Roman" w:hAnsi="BHLONP+TimesNewRoman;Times New Roman"/>
          <w:color w:val="000000"/>
        </w:rPr>
        <w:t>kou výše uvedených organizací s názvem „Guide to the Expression of Uncertainty in Measurement“ (stru</w:t>
      </w:r>
      <w:r>
        <w:rPr>
          <w:color w:val="000000"/>
        </w:rPr>
        <w:t>č</w:t>
      </w:r>
      <w:r>
        <w:rPr>
          <w:rFonts w:cs="BHLONP+TimesNewRoman;Times New Roman" w:ascii="BHLONP+TimesNewRoman;Times New Roman" w:hAnsi="BHLONP+TimesNewRoman;Times New Roman"/>
          <w:color w:val="000000"/>
        </w:rPr>
        <w:t>n</w:t>
      </w:r>
      <w:r>
        <w:rPr>
          <w:color w:val="000000"/>
        </w:rPr>
        <w:t xml:space="preserve">ě </w:t>
      </w:r>
      <w:r>
        <w:rPr>
          <w:rFonts w:cs="BHLONP+TimesNewRoman;Times New Roman" w:ascii="BHLONP+TimesNewRoman;Times New Roman" w:hAnsi="BHLONP+TimesNewRoman;Times New Roman"/>
          <w:color w:val="000000"/>
        </w:rPr>
        <w:t>ozna</w:t>
      </w:r>
      <w:r>
        <w:rPr>
          <w:color w:val="000000"/>
        </w:rPr>
        <w:t>č</w:t>
      </w:r>
      <w:r>
        <w:rPr>
          <w:rFonts w:cs="BHLONP+TimesNewRoman;Times New Roman" w:ascii="BHLONP+TimesNewRoman;Times New Roman" w:hAnsi="BHLONP+TimesNewRoman;Times New Roman"/>
          <w:color w:val="000000"/>
        </w:rPr>
        <w:t>ován GUM). V roce 1993 TPM 0051-93 „Stanovení nejistot p</w:t>
      </w:r>
      <w:r>
        <w:rPr>
          <w:color w:val="000000"/>
        </w:rPr>
        <w:t>ř</w:t>
      </w:r>
      <w:r>
        <w:rPr>
          <w:rFonts w:cs="BHLONP+TimesNewRoman;Times New Roman" w:ascii="BHLONP+TimesNewRoman;Times New Roman" w:hAnsi="BHLONP+TimesNewRoman;Times New Roman"/>
          <w:color w:val="000000"/>
        </w:rPr>
        <w:t xml:space="preserve">i měření“. TPM 0051-93 je respektován i v </w:t>
      </w:r>
      <w:r>
        <w:rPr>
          <w:color w:val="000000"/>
        </w:rPr>
        <w:t>Č</w:t>
      </w:r>
      <w:r>
        <w:rPr>
          <w:rFonts w:cs="BHLONP+TimesNewRoman;Times New Roman" w:ascii="BHLONP+TimesNewRoman;Times New Roman" w:hAnsi="BHLONP+TimesNewRoman;Times New Roman"/>
          <w:color w:val="000000"/>
        </w:rPr>
        <w:t xml:space="preserve">eské republice. </w:t>
      </w:r>
    </w:p>
    <w:p>
      <w:pPr>
        <w:pStyle w:val="Normal"/>
        <w:ind w:firstLine="709"/>
        <w:jc w:val="both"/>
        <w:rPr/>
      </w:pPr>
      <w:r>
        <w:rPr>
          <w:color w:val="000000"/>
        </w:rPr>
        <w:t>Č</w:t>
      </w:r>
      <w:r>
        <w:rPr>
          <w:rFonts w:cs="BHLONP+TimesNewRoman;Times New Roman" w:ascii="BHLONP+TimesNewRoman;Times New Roman" w:hAnsi="BHLONP+TimesNewRoman;Times New Roman"/>
          <w:color w:val="000000"/>
        </w:rPr>
        <w:t>IA vydal v roce 1995 dokument EAL-R2 „Metodika vyjad</w:t>
      </w:r>
      <w:r>
        <w:rPr>
          <w:color w:val="000000"/>
        </w:rPr>
        <w:t>ř</w:t>
      </w:r>
      <w:r>
        <w:rPr>
          <w:rFonts w:cs="BHLONP+TimesNewRoman;Times New Roman" w:ascii="BHLONP+TimesNewRoman;Times New Roman" w:hAnsi="BHLONP+TimesNewRoman;Times New Roman"/>
          <w:color w:val="000000"/>
        </w:rPr>
        <w:t>ování nejistot m</w:t>
      </w:r>
      <w:r>
        <w:rPr>
          <w:color w:val="000000"/>
        </w:rPr>
        <w:t>ěř</w:t>
      </w:r>
      <w:r>
        <w:rPr>
          <w:rFonts w:cs="BHLONP+TimesNewRoman;Times New Roman" w:ascii="BHLONP+TimesNewRoman;Times New Roman" w:hAnsi="BHLONP+TimesNewRoman;Times New Roman"/>
          <w:color w:val="000000"/>
        </w:rPr>
        <w:t>ení p</w:t>
      </w:r>
      <w:r>
        <w:rPr>
          <w:color w:val="000000"/>
        </w:rPr>
        <w:t>ř</w:t>
      </w:r>
      <w:r>
        <w:rPr>
          <w:rFonts w:cs="BHLONP+TimesNewRoman;Times New Roman" w:ascii="BHLONP+TimesNewRoman;Times New Roman" w:hAnsi="BHLONP+TimesNewRoman;Times New Roman"/>
          <w:color w:val="000000"/>
        </w:rPr>
        <w:t>i kalibracích“ a v roce 1997 upravené vydání se stejným ozna</w:t>
      </w:r>
      <w:r>
        <w:rPr>
          <w:color w:val="000000"/>
        </w:rPr>
        <w:t>č</w:t>
      </w:r>
      <w:r>
        <w:rPr>
          <w:rFonts w:cs="BHLONP+TimesNewRoman;Times New Roman" w:ascii="BHLONP+TimesNewRoman;Times New Roman" w:hAnsi="BHLONP+TimesNewRoman;Times New Roman"/>
          <w:color w:val="000000"/>
        </w:rPr>
        <w:t>ením i názvem. P</w:t>
      </w:r>
      <w:r>
        <w:rPr>
          <w:color w:val="000000"/>
        </w:rPr>
        <w:t>ř</w:t>
      </w:r>
      <w:r>
        <w:rPr>
          <w:rFonts w:cs="BHLONP+TimesNewRoman;Times New Roman" w:ascii="BHLONP+TimesNewRoman;Times New Roman" w:hAnsi="BHLONP+TimesNewRoman;Times New Roman"/>
          <w:color w:val="000000"/>
        </w:rPr>
        <w:t>i akredita</w:t>
      </w:r>
      <w:r>
        <w:rPr>
          <w:color w:val="000000"/>
        </w:rPr>
        <w:t>č</w:t>
      </w:r>
      <w:r>
        <w:rPr>
          <w:rFonts w:cs="BHLONP+TimesNewRoman;Times New Roman" w:ascii="BHLONP+TimesNewRoman;Times New Roman" w:hAnsi="BHLONP+TimesNewRoman;Times New Roman"/>
          <w:color w:val="000000"/>
        </w:rPr>
        <w:t xml:space="preserve">ním procesu </w:t>
      </w:r>
      <w:r>
        <w:rPr>
          <w:color w:val="000000"/>
        </w:rPr>
        <w:t>Č</w:t>
      </w:r>
      <w:r>
        <w:rPr>
          <w:rFonts w:cs="BHLONP+TimesNewRoman;Times New Roman" w:ascii="BHLONP+TimesNewRoman;Times New Roman" w:hAnsi="BHLONP+TimesNewRoman;Times New Roman"/>
          <w:color w:val="000000"/>
        </w:rPr>
        <w:t xml:space="preserve">IA je nutné respektovat dokument EAL-R2 z roku 1997. </w:t>
      </w:r>
    </w:p>
    <w:p>
      <w:pPr>
        <w:pStyle w:val="Normal"/>
        <w:ind w:firstLine="709"/>
        <w:jc w:val="both"/>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Normal"/>
        <w:ind w:firstLine="709"/>
        <w:jc w:val="both"/>
        <w:rPr/>
      </w:pPr>
      <w:r>
        <w:rPr>
          <w:rFonts w:cs="BHLONP+TimesNewRoman;Times New Roman" w:ascii="BHLONP+TimesNewRoman;Times New Roman" w:hAnsi="BHLONP+TimesNewRoman;Times New Roman"/>
        </w:rPr>
        <w:t>Tyto p</w:t>
      </w:r>
      <w:r>
        <w:rPr/>
        <w:t>ř</w:t>
      </w:r>
      <w:r>
        <w:rPr>
          <w:rFonts w:cs="BHLONP+TimesNewRoman;Times New Roman" w:ascii="BHLONP+TimesNewRoman;Times New Roman" w:hAnsi="BHLONP+TimesNewRoman;Times New Roman"/>
        </w:rPr>
        <w:t xml:space="preserve">edpisy nám vzaly vžité pojmy </w:t>
      </w:r>
      <w:r>
        <w:rPr>
          <w:rFonts w:cs="BHLONP+TimesNewRoman;Times New Roman" w:ascii="BHLONP+TimesNewRoman;Times New Roman" w:hAnsi="BHLONP+TimesNewRoman;Times New Roman"/>
          <w:color w:val="993300"/>
          <w:u w:val="single"/>
        </w:rPr>
        <w:t>systematická a náhodná chyba</w:t>
      </w:r>
      <w:r>
        <w:rPr>
          <w:rFonts w:cs="BHLONP+TimesNewRoman;Times New Roman" w:ascii="BHLONP+TimesNewRoman;Times New Roman" w:hAnsi="BHLONP+TimesNewRoman;Times New Roman"/>
          <w:u w:val="single"/>
        </w:rPr>
        <w:t xml:space="preserve"> </w:t>
      </w:r>
      <w:r>
        <w:rPr>
          <w:rFonts w:cs="BHLONP+TimesNewRoman;Times New Roman" w:ascii="BHLONP+TimesNewRoman;Times New Roman" w:hAnsi="BHLONP+TimesNewRoman;Times New Roman"/>
        </w:rPr>
        <w:t xml:space="preserve">a zavedly nové pojmy, </w:t>
      </w:r>
      <w:r>
        <w:rPr>
          <w:rFonts w:cs="BHLONP+TimesNewRoman;Times New Roman" w:ascii="BHLONP+TimesNewRoman;Times New Roman" w:hAnsi="BHLONP+TimesNewRoman;Times New Roman"/>
          <w:color w:val="993300"/>
          <w:u w:val="single"/>
        </w:rPr>
        <w:t>nejistota stanovená metodou A</w:t>
      </w:r>
      <w:r>
        <w:rPr>
          <w:rFonts w:cs="BHLONP+TimesNewRoman;Times New Roman" w:ascii="BHLONP+TimesNewRoman;Times New Roman" w:hAnsi="BHLONP+TimesNewRoman;Times New Roman"/>
          <w:u w:val="single"/>
        </w:rPr>
        <w:t xml:space="preserve"> </w:t>
      </w:r>
      <w:r>
        <w:rPr>
          <w:rFonts w:cs="BHLONP+TimesNewRoman;Times New Roman" w:ascii="BHLONP+TimesNewRoman;Times New Roman" w:hAnsi="BHLONP+TimesNewRoman;Times New Roman"/>
        </w:rPr>
        <w:t xml:space="preserve">a </w:t>
      </w:r>
      <w:r>
        <w:rPr>
          <w:rFonts w:cs="BHLONP+TimesNewRoman;Times New Roman" w:ascii="BHLONP+TimesNewRoman;Times New Roman" w:hAnsi="BHLONP+TimesNewRoman;Times New Roman"/>
          <w:color w:val="993300"/>
          <w:u w:val="single"/>
        </w:rPr>
        <w:t>nejistota stanovená metodou B</w:t>
      </w:r>
      <w:r>
        <w:rPr>
          <w:rFonts w:cs="BHLONP+TimesNewRoman;Times New Roman" w:ascii="BHLONP+TimesNewRoman;Times New Roman" w:hAnsi="BHLONP+TimesNewRoman;Times New Roman"/>
          <w:u w:val="single"/>
        </w:rPr>
        <w:t xml:space="preserve"> </w:t>
      </w:r>
      <w:r>
        <w:rPr>
          <w:rFonts w:cs="BHLONP+TimesNewRoman;Times New Roman" w:ascii="BHLONP+TimesNewRoman;Times New Roman" w:hAnsi="BHLONP+TimesNewRoman;Times New Roman"/>
        </w:rPr>
        <w:t xml:space="preserve">. </w:t>
      </w:r>
    </w:p>
    <w:p>
      <w:pPr>
        <w:pStyle w:val="Heading3"/>
        <w:numPr>
          <w:ilvl w:val="0"/>
          <w:numId w:val="2"/>
        </w:numPr>
        <w:jc w:val="both"/>
        <w:rPr>
          <w:sz w:val="28"/>
          <w:szCs w:val="28"/>
        </w:rPr>
      </w:pPr>
      <w:r>
        <w:rPr>
          <w:b/>
          <w:bCs/>
          <w:sz w:val="28"/>
          <w:szCs w:val="28"/>
        </w:rPr>
        <w:t>1.3.2 Zdroje nejistot m</w:t>
      </w:r>
      <w:r>
        <w:rPr>
          <w:rFonts w:cs="Times New Roman" w:ascii="Times New Roman" w:hAnsi="Times New Roman"/>
          <w:b/>
          <w:bCs/>
          <w:sz w:val="28"/>
          <w:szCs w:val="28"/>
        </w:rPr>
        <w:t>ěř</w:t>
      </w:r>
      <w:r>
        <w:rPr>
          <w:b/>
          <w:bCs/>
          <w:sz w:val="28"/>
          <w:szCs w:val="28"/>
        </w:rPr>
        <w:t xml:space="preserve">ení </w:t>
      </w:r>
    </w:p>
    <w:p>
      <w:pPr>
        <w:pStyle w:val="Default"/>
        <w:rPr>
          <w:color w:val="000000"/>
          <w:sz w:val="28"/>
          <w:szCs w:val="28"/>
        </w:rPr>
      </w:pPr>
      <w:r>
        <w:rPr>
          <w:color w:val="000000"/>
          <w:sz w:val="28"/>
          <w:szCs w:val="28"/>
        </w:rPr>
      </w:r>
    </w:p>
    <w:p>
      <w:pPr>
        <w:pStyle w:val="Normal"/>
        <w:ind w:firstLine="709"/>
        <w:jc w:val="both"/>
        <w:rPr/>
      </w:pPr>
      <w:r>
        <w:rPr>
          <w:rFonts w:cs="BHLONP+TimesNewRoman;Times New Roman" w:ascii="BHLONP+TimesNewRoman;Times New Roman" w:hAnsi="BHLONP+TimesNewRoman;Times New Roman"/>
        </w:rPr>
        <w:t>Nejistota výsledku m</w:t>
      </w:r>
      <w:r>
        <w:rPr/>
        <w:t>ěř</w:t>
      </w:r>
      <w:r>
        <w:rPr>
          <w:rFonts w:cs="BHLONP+TimesNewRoman;Times New Roman" w:ascii="BHLONP+TimesNewRoman;Times New Roman" w:hAnsi="BHLONP+TimesNewRoman;Times New Roman"/>
        </w:rPr>
        <w:t>ení odráží omezenou možnost znalosti hodnoty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Úplné poznání by vyžadovalo nekone</w:t>
      </w:r>
      <w:r>
        <w:rPr/>
        <w:t>č</w:t>
      </w:r>
      <w:r>
        <w:rPr>
          <w:rFonts w:cs="BHLONP+TimesNewRoman;Times New Roman" w:ascii="BHLONP+TimesNewRoman;Times New Roman" w:hAnsi="BHLONP+TimesNewRoman;Times New Roman"/>
        </w:rPr>
        <w:t>né množství informací. Jevy p</w:t>
      </w:r>
      <w:r>
        <w:rPr/>
        <w:t>ř</w:t>
      </w:r>
      <w:r>
        <w:rPr>
          <w:rFonts w:cs="BHLONP+TimesNewRoman;Times New Roman" w:ascii="BHLONP+TimesNewRoman;Times New Roman" w:hAnsi="BHLONP+TimesNewRoman;Times New Roman"/>
        </w:rPr>
        <w:t>ispívající k nejistot</w:t>
      </w:r>
      <w:r>
        <w:rPr/>
        <w:t xml:space="preserve">ě </w:t>
      </w:r>
      <w:r>
        <w:rPr>
          <w:rFonts w:cs="BHLONP+TimesNewRoman;Times New Roman" w:ascii="BHLONP+TimesNewRoman;Times New Roman" w:hAnsi="BHLONP+TimesNewRoman;Times New Roman"/>
        </w:rPr>
        <w:t>a zp</w:t>
      </w:r>
      <w:r>
        <w:rPr/>
        <w:t>ů</w:t>
      </w:r>
      <w:r>
        <w:rPr>
          <w:rFonts w:cs="BHLONP+TimesNewRoman;Times New Roman" w:ascii="BHLONP+TimesNewRoman;Times New Roman" w:hAnsi="BHLONP+TimesNewRoman;Times New Roman"/>
        </w:rPr>
        <w:t>sobující, že výsledek m</w:t>
      </w:r>
      <w:r>
        <w:rPr/>
        <w:t>ěř</w:t>
      </w:r>
      <w:r>
        <w:rPr>
          <w:rFonts w:cs="BHLONP+TimesNewRoman;Times New Roman" w:ascii="BHLONP+TimesNewRoman;Times New Roman" w:hAnsi="BHLONP+TimesNewRoman;Times New Roman"/>
        </w:rPr>
        <w:t>ení nem</w:t>
      </w:r>
      <w:r>
        <w:rPr/>
        <w:t>ů</w:t>
      </w:r>
      <w:r>
        <w:rPr>
          <w:rFonts w:cs="BHLONP+TimesNewRoman;Times New Roman" w:ascii="BHLONP+TimesNewRoman;Times New Roman" w:hAnsi="BHLONP+TimesNewRoman;Times New Roman"/>
        </w:rPr>
        <w:t xml:space="preserve">že být charakterizován pouze jedinou hodnotou, se nazývají </w:t>
      </w:r>
      <w:r>
        <w:rPr>
          <w:b/>
          <w:bCs/>
        </w:rPr>
        <w:t>zdroje nejistot</w:t>
      </w:r>
      <w:r>
        <w:rPr>
          <w:rFonts w:cs="BHLONP+TimesNewRoman;Times New Roman" w:ascii="BHLONP+TimesNewRoman;Times New Roman" w:hAnsi="BHLONP+TimesNewRoman;Times New Roman"/>
        </w:rPr>
        <w:t xml:space="preserve">. </w:t>
      </w:r>
    </w:p>
    <w:p>
      <w:pPr>
        <w:pStyle w:val="Normal"/>
        <w:ind w:firstLine="709"/>
        <w:jc w:val="both"/>
        <w:rPr/>
      </w:pPr>
      <w:r>
        <w:rPr>
          <w:rFonts w:cs="BHLONP+TimesNewRoman;Times New Roman" w:ascii="BHLONP+TimesNewRoman;Times New Roman" w:hAnsi="BHLONP+TimesNewRoman;Times New Roman"/>
        </w:rPr>
        <w:t>V praxi existuje mnoho možných zdroj</w:t>
      </w:r>
      <w:r>
        <w:rPr/>
        <w:t xml:space="preserve">ů </w:t>
      </w:r>
      <w:r>
        <w:rPr>
          <w:rFonts w:cs="BHLONP+TimesNewRoman;Times New Roman" w:ascii="BHLONP+TimesNewRoman;Times New Roman" w:hAnsi="BHLONP+TimesNewRoman;Times New Roman"/>
        </w:rPr>
        <w:t>nejistot m</w:t>
      </w:r>
      <w:r>
        <w:rPr/>
        <w:t>ěř</w:t>
      </w:r>
      <w:r>
        <w:rPr>
          <w:rFonts w:cs="BHLONP+TimesNewRoman;Times New Roman" w:ascii="BHLONP+TimesNewRoman;Times New Roman" w:hAnsi="BHLONP+TimesNewRoman;Times New Roman"/>
        </w:rPr>
        <w:t>ení; pat</w:t>
      </w:r>
      <w:r>
        <w:rPr/>
        <w:t>ř</w:t>
      </w:r>
      <w:r>
        <w:rPr>
          <w:rFonts w:cs="BHLONP+TimesNewRoman;Times New Roman" w:ascii="BHLONP+TimesNewRoman;Times New Roman" w:hAnsi="BHLONP+TimesNewRoman;Times New Roman"/>
        </w:rPr>
        <w:t>í mezi n</w:t>
      </w:r>
      <w:r>
        <w:rPr/>
        <w:t xml:space="preserve">ě </w:t>
      </w:r>
      <w:r>
        <w:rPr>
          <w:rFonts w:cs="BHLONP+TimesNewRoman;Times New Roman" w:ascii="BHLONP+TimesNewRoman;Times New Roman" w:hAnsi="BHLONP+TimesNewRoman;Times New Roman"/>
        </w:rPr>
        <w:t>nap</w:t>
      </w:r>
      <w:r>
        <w:rPr/>
        <w:t>ř</w:t>
      </w:r>
      <w:r>
        <w:rPr>
          <w:rFonts w:cs="BHLONP+TimesNewRoman;Times New Roman" w:ascii="BHLONP+TimesNewRoman;Times New Roman" w:hAnsi="BHLONP+TimesNewRoman;Times New Roman"/>
        </w:rPr>
        <w:t xml:space="preserve">. </w:t>
      </w:r>
    </w:p>
    <w:p>
      <w:pPr>
        <w:pStyle w:val="Normal"/>
        <w:numPr>
          <w:ilvl w:val="0"/>
          <w:numId w:val="38"/>
        </w:numPr>
        <w:ind w:left="284" w:hanging="284"/>
        <w:jc w:val="both"/>
        <w:rPr/>
      </w:pPr>
      <w:r>
        <w:rPr>
          <w:rFonts w:cs="BHLONP+TimesNewRoman;Times New Roman" w:ascii="BHLONP+TimesNewRoman;Times New Roman" w:hAnsi="BHLONP+TimesNewRoman;Times New Roman"/>
        </w:rPr>
        <w:t>a) neúplná definice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 xml:space="preserve">iny, </w:t>
      </w:r>
    </w:p>
    <w:p>
      <w:pPr>
        <w:pStyle w:val="Normal"/>
        <w:numPr>
          <w:ilvl w:val="0"/>
          <w:numId w:val="38"/>
        </w:numPr>
        <w:ind w:left="284" w:hanging="284"/>
        <w:jc w:val="both"/>
        <w:rPr/>
      </w:pPr>
      <w:r>
        <w:rPr>
          <w:rFonts w:cs="BHLONP+TimesNewRoman;Times New Roman" w:ascii="BHLONP+TimesNewRoman;Times New Roman" w:hAnsi="BHLONP+TimesNewRoman;Times New Roman"/>
        </w:rPr>
        <w:t>b) nedokonalá realizace definice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 xml:space="preserve">iny, </w:t>
      </w:r>
    </w:p>
    <w:p>
      <w:pPr>
        <w:pStyle w:val="Normal"/>
        <w:numPr>
          <w:ilvl w:val="0"/>
          <w:numId w:val="38"/>
        </w:numPr>
        <w:ind w:left="284" w:hanging="284"/>
        <w:jc w:val="both"/>
        <w:rPr/>
      </w:pPr>
      <w:r>
        <w:rPr>
          <w:rFonts w:cs="BHLONP+TimesNewRoman;Times New Roman" w:ascii="BHLONP+TimesNewRoman;Times New Roman" w:hAnsi="BHLONP+TimesNewRoman;Times New Roman"/>
        </w:rPr>
        <w:t>c) nereprezentativní výb</w:t>
      </w:r>
      <w:r>
        <w:rPr/>
        <w:t>ě</w:t>
      </w:r>
      <w:r>
        <w:rPr>
          <w:rFonts w:cs="BHLONP+TimesNewRoman;Times New Roman" w:ascii="BHLONP+TimesNewRoman;Times New Roman" w:hAnsi="BHLONP+TimesNewRoman;Times New Roman"/>
        </w:rPr>
        <w:t>r vzork</w:t>
      </w:r>
      <w:r>
        <w:rPr/>
        <w:t xml:space="preserve">ů </w:t>
      </w:r>
      <w:r>
        <w:rPr>
          <w:rFonts w:cs="BHLONP+TimesNewRoman;Times New Roman" w:ascii="BHLONP+TimesNewRoman;Times New Roman" w:hAnsi="BHLONP+TimesNewRoman;Times New Roman"/>
        </w:rPr>
        <w:t>- m</w:t>
      </w:r>
      <w:r>
        <w:rPr/>
        <w:t>ěř</w:t>
      </w:r>
      <w:r>
        <w:rPr>
          <w:rFonts w:cs="BHLONP+TimesNewRoman;Times New Roman" w:ascii="BHLONP+TimesNewRoman;Times New Roman" w:hAnsi="BHLONP+TimesNewRoman;Times New Roman"/>
        </w:rPr>
        <w:t>ený vzorek nemusí reprezentovat definovanou m</w:t>
      </w:r>
      <w:r>
        <w:rPr/>
        <w:t>ěř</w:t>
      </w:r>
      <w:r>
        <w:rPr>
          <w:rFonts w:cs="BHLONP+TimesNewRoman;Times New Roman" w:ascii="BHLONP+TimesNewRoman;Times New Roman" w:hAnsi="BHLONP+TimesNewRoman;Times New Roman"/>
        </w:rPr>
        <w:t>enou veli</w:t>
      </w:r>
      <w:r>
        <w:rPr/>
        <w:t>č</w:t>
      </w:r>
      <w:r>
        <w:rPr>
          <w:rFonts w:cs="BHLONP+TimesNewRoman;Times New Roman" w:ascii="BHLONP+TimesNewRoman;Times New Roman" w:hAnsi="BHLONP+TimesNewRoman;Times New Roman"/>
        </w:rPr>
        <w:t xml:space="preserve">inu, </w:t>
      </w:r>
    </w:p>
    <w:p>
      <w:pPr>
        <w:pStyle w:val="Normal"/>
        <w:numPr>
          <w:ilvl w:val="0"/>
          <w:numId w:val="38"/>
        </w:numPr>
        <w:ind w:left="284" w:hanging="284"/>
        <w:jc w:val="both"/>
        <w:rPr/>
      </w:pPr>
      <w:r>
        <w:rPr>
          <w:rFonts w:cs="BHLONP+TimesNewRoman;Times New Roman" w:ascii="BHLONP+TimesNewRoman;Times New Roman" w:hAnsi="BHLONP+TimesNewRoman;Times New Roman"/>
        </w:rPr>
        <w:t>d) nedostate</w:t>
      </w:r>
      <w:r>
        <w:rPr/>
        <w:t>č</w:t>
      </w:r>
      <w:r>
        <w:rPr>
          <w:rFonts w:cs="BHLONP+TimesNewRoman;Times New Roman" w:ascii="BHLONP+TimesNewRoman;Times New Roman" w:hAnsi="BHLONP+TimesNewRoman;Times New Roman"/>
        </w:rPr>
        <w:t>ná znalost vliv</w:t>
      </w:r>
      <w:r>
        <w:rPr/>
        <w:t xml:space="preserve">ů </w:t>
      </w:r>
      <w:r>
        <w:rPr>
          <w:rFonts w:cs="BHLONP+TimesNewRoman;Times New Roman" w:ascii="BHLONP+TimesNewRoman;Times New Roman" w:hAnsi="BHLONP+TimesNewRoman;Times New Roman"/>
        </w:rPr>
        <w:t>okolního prost</w:t>
      </w:r>
      <w:r>
        <w:rPr/>
        <w:t>ř</w:t>
      </w:r>
      <w:r>
        <w:rPr>
          <w:rFonts w:cs="BHLONP+TimesNewRoman;Times New Roman" w:ascii="BHLONP+TimesNewRoman;Times New Roman" w:hAnsi="BHLONP+TimesNewRoman;Times New Roman"/>
        </w:rPr>
        <w:t>edí nebo jejich nedokonalé m</w:t>
      </w:r>
      <w:r>
        <w:rPr/>
        <w:t>ěř</w:t>
      </w:r>
      <w:r>
        <w:rPr>
          <w:rFonts w:cs="BHLONP+TimesNewRoman;Times New Roman" w:ascii="BHLONP+TimesNewRoman;Times New Roman" w:hAnsi="BHLONP+TimesNewRoman;Times New Roman"/>
        </w:rPr>
        <w:t xml:space="preserve">ení, </w:t>
      </w:r>
    </w:p>
    <w:p>
      <w:pPr>
        <w:pStyle w:val="Normal"/>
        <w:numPr>
          <w:ilvl w:val="0"/>
          <w:numId w:val="38"/>
        </w:numPr>
        <w:ind w:left="284" w:hanging="284"/>
        <w:jc w:val="both"/>
        <w:rPr/>
      </w:pPr>
      <w:r>
        <w:rPr>
          <w:rFonts w:cs="BHLONP+TimesNewRoman;Times New Roman" w:ascii="BHLONP+TimesNewRoman;Times New Roman" w:hAnsi="BHLONP+TimesNewRoman;Times New Roman"/>
        </w:rPr>
        <w:t>e) vliv lidského faktoru p</w:t>
      </w:r>
      <w:r>
        <w:rPr/>
        <w:t>ř</w:t>
      </w:r>
      <w:r>
        <w:rPr>
          <w:rFonts w:cs="BHLONP+TimesNewRoman;Times New Roman" w:ascii="BHLONP+TimesNewRoman;Times New Roman" w:hAnsi="BHLONP+TimesNewRoman;Times New Roman"/>
        </w:rPr>
        <w:t>i ode</w:t>
      </w:r>
      <w:r>
        <w:rPr/>
        <w:t>č</w:t>
      </w:r>
      <w:r>
        <w:rPr>
          <w:rFonts w:cs="BHLONP+TimesNewRoman;Times New Roman" w:ascii="BHLONP+TimesNewRoman;Times New Roman" w:hAnsi="BHLONP+TimesNewRoman;Times New Roman"/>
        </w:rPr>
        <w:t>ítání analogových m</w:t>
      </w:r>
      <w:r>
        <w:rPr/>
        <w:t>ěř</w:t>
      </w:r>
      <w:r>
        <w:rPr>
          <w:rFonts w:cs="BHLONP+TimesNewRoman;Times New Roman" w:ascii="BHLONP+TimesNewRoman;Times New Roman" w:hAnsi="BHLONP+TimesNewRoman;Times New Roman"/>
        </w:rPr>
        <w:t xml:space="preserve">idel, </w:t>
      </w:r>
    </w:p>
    <w:p>
      <w:pPr>
        <w:pStyle w:val="Normal"/>
        <w:numPr>
          <w:ilvl w:val="0"/>
          <w:numId w:val="38"/>
        </w:numPr>
        <w:ind w:left="284" w:hanging="284"/>
        <w:jc w:val="both"/>
        <w:rPr/>
      </w:pPr>
      <w:r>
        <w:rPr>
          <w:rFonts w:cs="BHLONP+TimesNewRoman;Times New Roman" w:ascii="BHLONP+TimesNewRoman;Times New Roman" w:hAnsi="BHLONP+TimesNewRoman;Times New Roman"/>
        </w:rPr>
        <w:t>f) omezená rozlišovací schopnost m</w:t>
      </w:r>
      <w:r>
        <w:rPr/>
        <w:t>ěř</w:t>
      </w:r>
      <w:r>
        <w:rPr>
          <w:rFonts w:cs="BHLONP+TimesNewRoman;Times New Roman" w:ascii="BHLONP+TimesNewRoman;Times New Roman" w:hAnsi="BHLONP+TimesNewRoman;Times New Roman"/>
        </w:rPr>
        <w:t>icího p</w:t>
      </w:r>
      <w:r>
        <w:rPr/>
        <w:t>ř</w:t>
      </w:r>
      <w:r>
        <w:rPr>
          <w:rFonts w:cs="BHLONP+TimesNewRoman;Times New Roman" w:ascii="BHLONP+TimesNewRoman;Times New Roman" w:hAnsi="BHLONP+TimesNewRoman;Times New Roman"/>
        </w:rPr>
        <w:t xml:space="preserve">ístroje nebo práh rozlišení, </w:t>
      </w:r>
    </w:p>
    <w:p>
      <w:pPr>
        <w:pStyle w:val="Normal"/>
        <w:numPr>
          <w:ilvl w:val="0"/>
          <w:numId w:val="38"/>
        </w:numPr>
        <w:ind w:left="284" w:hanging="284"/>
        <w:jc w:val="both"/>
        <w:rPr/>
      </w:pPr>
      <w:r>
        <w:rPr>
          <w:rFonts w:cs="BHLONP+TimesNewRoman;Times New Roman" w:ascii="BHLONP+TimesNewRoman;Times New Roman" w:hAnsi="BHLONP+TimesNewRoman;Times New Roman"/>
        </w:rPr>
        <w:t>g) nep</w:t>
      </w:r>
      <w:r>
        <w:rPr/>
        <w:t>ř</w:t>
      </w:r>
      <w:r>
        <w:rPr>
          <w:rFonts w:cs="BHLONP+TimesNewRoman;Times New Roman" w:ascii="BHLONP+TimesNewRoman;Times New Roman" w:hAnsi="BHLONP+TimesNewRoman;Times New Roman"/>
        </w:rPr>
        <w:t>esnost m</w:t>
      </w:r>
      <w:r>
        <w:rPr/>
        <w:t>ěř</w:t>
      </w:r>
      <w:r>
        <w:rPr>
          <w:rFonts w:cs="BHLONP+TimesNewRoman;Times New Roman" w:ascii="BHLONP+TimesNewRoman;Times New Roman" w:hAnsi="BHLONP+TimesNewRoman;Times New Roman"/>
        </w:rPr>
        <w:t>icích etalon</w:t>
      </w:r>
      <w:r>
        <w:rPr/>
        <w:t xml:space="preserve">ů </w:t>
      </w:r>
      <w:r>
        <w:rPr>
          <w:rFonts w:cs="BHLONP+TimesNewRoman;Times New Roman" w:ascii="BHLONP+TimesNewRoman;Times New Roman" w:hAnsi="BHLONP+TimesNewRoman;Times New Roman"/>
        </w:rPr>
        <w:t>a referen</w:t>
      </w:r>
      <w:r>
        <w:rPr/>
        <w:t>č</w:t>
      </w:r>
      <w:r>
        <w:rPr>
          <w:rFonts w:cs="BHLONP+TimesNewRoman;Times New Roman" w:ascii="BHLONP+TimesNewRoman;Times New Roman" w:hAnsi="BHLONP+TimesNewRoman;Times New Roman"/>
        </w:rPr>
        <w:t>ních materiál</w:t>
      </w:r>
      <w:r>
        <w:rPr/>
        <w:t>ů</w:t>
      </w:r>
      <w:r>
        <w:rPr>
          <w:rFonts w:cs="BHLONP+TimesNewRoman;Times New Roman" w:ascii="BHLONP+TimesNewRoman;Times New Roman" w:hAnsi="BHLONP+TimesNewRoman;Times New Roman"/>
        </w:rPr>
        <w:t xml:space="preserve">, </w:t>
      </w:r>
    </w:p>
    <w:p>
      <w:pPr>
        <w:pStyle w:val="Normal"/>
        <w:numPr>
          <w:ilvl w:val="0"/>
          <w:numId w:val="38"/>
        </w:numPr>
        <w:ind w:left="284" w:hanging="284"/>
        <w:jc w:val="both"/>
        <w:rPr/>
      </w:pPr>
      <w:r>
        <w:rPr>
          <w:rFonts w:cs="BHLONP+TimesNewRoman;Times New Roman" w:ascii="BHLONP+TimesNewRoman;Times New Roman" w:hAnsi="BHLONP+TimesNewRoman;Times New Roman"/>
        </w:rPr>
        <w:t>h) nep</w:t>
      </w:r>
      <w:r>
        <w:rPr/>
        <w:t>ř</w:t>
      </w:r>
      <w:r>
        <w:rPr>
          <w:rFonts w:cs="BHLONP+TimesNewRoman;Times New Roman" w:ascii="BHLONP+TimesNewRoman;Times New Roman" w:hAnsi="BHLONP+TimesNewRoman;Times New Roman"/>
        </w:rPr>
        <w:t>esné hodnoty konstant a dalších parametr</w:t>
      </w:r>
      <w:r>
        <w:rPr/>
        <w:t xml:space="preserve">ů </w:t>
      </w:r>
      <w:r>
        <w:rPr>
          <w:rFonts w:cs="BHLONP+TimesNewRoman;Times New Roman" w:ascii="BHLONP+TimesNewRoman;Times New Roman" w:hAnsi="BHLONP+TimesNewRoman;Times New Roman"/>
        </w:rPr>
        <w:t>získaných z externích zdroj</w:t>
      </w:r>
      <w:r>
        <w:rPr/>
        <w:t xml:space="preserve">ů </w:t>
      </w:r>
      <w:r>
        <w:rPr>
          <w:rFonts w:cs="BHLONP+TimesNewRoman;Times New Roman" w:ascii="BHLONP+TimesNewRoman;Times New Roman" w:hAnsi="BHLONP+TimesNewRoman;Times New Roman"/>
        </w:rPr>
        <w:t>a použitých v algoritmu p</w:t>
      </w:r>
      <w:r>
        <w:rPr/>
        <w:t>ř</w:t>
      </w:r>
      <w:r>
        <w:rPr>
          <w:rFonts w:cs="BHLONP+TimesNewRoman;Times New Roman" w:ascii="BHLONP+TimesNewRoman;Times New Roman" w:hAnsi="BHLONP+TimesNewRoman;Times New Roman"/>
        </w:rPr>
        <w:t>i výpo</w:t>
      </w:r>
      <w:r>
        <w:rPr/>
        <w:t>č</w:t>
      </w:r>
      <w:r>
        <w:rPr>
          <w:rFonts w:cs="BHLONP+TimesNewRoman;Times New Roman" w:ascii="BHLONP+TimesNewRoman;Times New Roman" w:hAnsi="BHLONP+TimesNewRoman;Times New Roman"/>
        </w:rPr>
        <w:t xml:space="preserve">tu, </w:t>
      </w:r>
    </w:p>
    <w:p>
      <w:pPr>
        <w:pStyle w:val="Normal"/>
        <w:numPr>
          <w:ilvl w:val="0"/>
          <w:numId w:val="38"/>
        </w:numPr>
        <w:ind w:left="284" w:hanging="284"/>
        <w:jc w:val="both"/>
        <w:rPr/>
      </w:pPr>
      <w:r>
        <w:rPr>
          <w:rFonts w:cs="BHLONP+TimesNewRoman;Times New Roman" w:ascii="BHLONP+TimesNewRoman;Times New Roman" w:hAnsi="BHLONP+TimesNewRoman;Times New Roman"/>
        </w:rPr>
        <w:t>i) aproximace a zjednodušení obsažené v m</w:t>
      </w:r>
      <w:r>
        <w:rPr/>
        <w:t>ěř</w:t>
      </w:r>
      <w:r>
        <w:rPr>
          <w:rFonts w:cs="BHLONP+TimesNewRoman;Times New Roman" w:ascii="BHLONP+TimesNewRoman;Times New Roman" w:hAnsi="BHLONP+TimesNewRoman;Times New Roman"/>
        </w:rPr>
        <w:t>icí metod</w:t>
      </w:r>
      <w:r>
        <w:rPr/>
        <w:t xml:space="preserve">ě </w:t>
      </w:r>
      <w:r>
        <w:rPr>
          <w:rFonts w:cs="BHLONP+TimesNewRoman;Times New Roman" w:ascii="BHLONP+TimesNewRoman;Times New Roman" w:hAnsi="BHLONP+TimesNewRoman;Times New Roman"/>
        </w:rPr>
        <w:t xml:space="preserve">a postupu, </w:t>
      </w:r>
    </w:p>
    <w:p>
      <w:pPr>
        <w:pStyle w:val="Normal"/>
        <w:numPr>
          <w:ilvl w:val="0"/>
          <w:numId w:val="38"/>
        </w:numPr>
        <w:ind w:left="284" w:hanging="284"/>
        <w:jc w:val="both"/>
        <w:rPr/>
      </w:pPr>
      <w:r>
        <w:rPr>
          <w:rFonts w:cs="BHLONP+TimesNewRoman;Times New Roman" w:ascii="BHLONP+TimesNewRoman;Times New Roman" w:hAnsi="BHLONP+TimesNewRoman;Times New Roman"/>
        </w:rPr>
        <w:t>j) zm</w:t>
      </w:r>
      <w:r>
        <w:rPr/>
        <w:t>ě</w:t>
      </w:r>
      <w:r>
        <w:rPr>
          <w:rFonts w:cs="BHLONP+TimesNewRoman;Times New Roman" w:ascii="BHLONP+TimesNewRoman;Times New Roman" w:hAnsi="BHLONP+TimesNewRoman;Times New Roman"/>
        </w:rPr>
        <w:t>ny v opakovaných pozorováních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která jsou provád</w:t>
      </w:r>
      <w:r>
        <w:rPr/>
        <w:t>ě</w:t>
      </w:r>
      <w:r>
        <w:rPr>
          <w:rFonts w:cs="BHLONP+TimesNewRoman;Times New Roman" w:ascii="BHLONP+TimesNewRoman;Times New Roman" w:hAnsi="BHLONP+TimesNewRoman;Times New Roman"/>
        </w:rPr>
        <w:t>na za zjevn</w:t>
      </w:r>
      <w:r>
        <w:rPr/>
        <w:t xml:space="preserve">ě </w:t>
      </w:r>
      <w:r>
        <w:rPr>
          <w:rFonts w:cs="BHLONP+TimesNewRoman;Times New Roman" w:ascii="BHLONP+TimesNewRoman;Times New Roman" w:hAnsi="BHLONP+TimesNewRoman;Times New Roman"/>
        </w:rPr>
        <w:t xml:space="preserve">shodných podmínek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TextBodyIndent"/>
        <w:ind w:left="397" w:firstLine="709"/>
        <w:jc w:val="both"/>
        <w:rPr/>
      </w:pPr>
      <w:r>
        <w:rPr>
          <w:rFonts w:cs="BHLONP+TimesNewRoman;Times New Roman" w:ascii="BHLONP+TimesNewRoman;Times New Roman" w:hAnsi="BHLONP+TimesNewRoman;Times New Roman"/>
          <w:sz w:val="24"/>
        </w:rPr>
        <w:t>Zdroje nejistot nemusí být nutn</w:t>
      </w:r>
      <w:r>
        <w:rPr>
          <w:rFonts w:cs="Times New Roman" w:ascii="Times New Roman" w:hAnsi="Times New Roman"/>
          <w:sz w:val="24"/>
        </w:rPr>
        <w:t xml:space="preserve">ě </w:t>
      </w:r>
      <w:r>
        <w:rPr>
          <w:rFonts w:cs="BHLONP+TimesNewRoman;Times New Roman" w:ascii="BHLONP+TimesNewRoman;Times New Roman" w:hAnsi="BHLONP+TimesNewRoman;Times New Roman"/>
          <w:sz w:val="24"/>
        </w:rPr>
        <w:t>nezávislé. N</w:t>
      </w:r>
      <w:r>
        <w:rPr>
          <w:rFonts w:cs="Times New Roman" w:ascii="Times New Roman" w:hAnsi="Times New Roman"/>
          <w:sz w:val="24"/>
        </w:rPr>
        <w:t>ě</w:t>
      </w:r>
      <w:r>
        <w:rPr>
          <w:rFonts w:cs="BHLONP+TimesNewRoman;Times New Roman" w:ascii="BHLONP+TimesNewRoman;Times New Roman" w:hAnsi="BHLONP+TimesNewRoman;Times New Roman"/>
          <w:sz w:val="24"/>
        </w:rPr>
        <w:t>které ze zdroj</w:t>
      </w:r>
      <w:r>
        <w:rPr>
          <w:rFonts w:cs="Times New Roman" w:ascii="Times New Roman" w:hAnsi="Times New Roman"/>
          <w:sz w:val="24"/>
        </w:rPr>
        <w:t xml:space="preserve">ů </w:t>
      </w:r>
      <w:r>
        <w:rPr>
          <w:rFonts w:cs="BHLONP+TimesNewRoman;Times New Roman" w:ascii="BHLONP+TimesNewRoman;Times New Roman" w:hAnsi="BHLONP+TimesNewRoman;Times New Roman"/>
          <w:sz w:val="24"/>
        </w:rPr>
        <w:t>nejistot uvedené pod body a) až i) mohou p</w:t>
      </w:r>
      <w:r>
        <w:rPr>
          <w:rFonts w:cs="Times New Roman" w:ascii="Times New Roman" w:hAnsi="Times New Roman"/>
          <w:sz w:val="24"/>
        </w:rPr>
        <w:t>ř</w:t>
      </w:r>
      <w:r>
        <w:rPr>
          <w:rFonts w:cs="BHLONP+TimesNewRoman;Times New Roman" w:ascii="BHLONP+TimesNewRoman;Times New Roman" w:hAnsi="BHLONP+TimesNewRoman;Times New Roman"/>
          <w:sz w:val="24"/>
        </w:rPr>
        <w:t xml:space="preserve">ispívat k zdroji nejistot uvedenému pod bodem j). </w:t>
      </w:r>
    </w:p>
    <w:p>
      <w:pPr>
        <w:pStyle w:val="Normal"/>
        <w:ind w:firstLine="709"/>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ur</w:t>
      </w:r>
      <w:r>
        <w:rPr/>
        <w:t>č</w:t>
      </w:r>
      <w:r>
        <w:rPr>
          <w:rFonts w:cs="BHLONP+TimesNewRoman;Times New Roman" w:ascii="BHLONP+TimesNewRoman;Times New Roman" w:hAnsi="BHLONP+TimesNewRoman;Times New Roman"/>
        </w:rPr>
        <w:t>ování nejistot vycházíme z teorie pravd</w:t>
      </w:r>
      <w:r>
        <w:rPr/>
        <w:t>ě</w:t>
      </w:r>
      <w:r>
        <w:rPr>
          <w:rFonts w:cs="BHLONP+TimesNewRoman;Times New Roman" w:ascii="BHLONP+TimesNewRoman;Times New Roman" w:hAnsi="BHLONP+TimesNewRoman;Times New Roman"/>
        </w:rPr>
        <w:t>podobnosti a matematické statistiky. P</w:t>
      </w:r>
      <w:r>
        <w:rPr/>
        <w:t>ř</w:t>
      </w:r>
      <w:r>
        <w:rPr>
          <w:rFonts w:cs="BHLONP+TimesNewRoman;Times New Roman" w:ascii="BHLONP+TimesNewRoman;Times New Roman" w:hAnsi="BHLONP+TimesNewRoman;Times New Roman"/>
        </w:rPr>
        <w:t>edpokládáme p</w:t>
      </w:r>
      <w:r>
        <w:rPr/>
        <w:t>ř</w:t>
      </w:r>
      <w:r>
        <w:rPr>
          <w:rFonts w:cs="BHLONP+TimesNewRoman;Times New Roman" w:ascii="BHLONP+TimesNewRoman;Times New Roman" w:hAnsi="BHLONP+TimesNewRoman;Times New Roman"/>
        </w:rPr>
        <w:t>itom, že m</w:t>
      </w:r>
      <w:r>
        <w:rPr/>
        <w:t>ěř</w:t>
      </w:r>
      <w:r>
        <w:rPr>
          <w:rFonts w:cs="BHLONP+TimesNewRoman;Times New Roman" w:ascii="BHLONP+TimesNewRoman;Times New Roman" w:hAnsi="BHLONP+TimesNewRoman;Times New Roman"/>
        </w:rPr>
        <w:t>ené hodnoty a chyby mají ur</w:t>
      </w:r>
      <w:r>
        <w:rPr/>
        <w:t>č</w:t>
      </w:r>
      <w:r>
        <w:rPr>
          <w:rFonts w:cs="BHLONP+TimesNewRoman;Times New Roman" w:ascii="BHLONP+TimesNewRoman;Times New Roman" w:hAnsi="BHLONP+TimesNewRoman;Times New Roman"/>
        </w:rPr>
        <w:t>ité rozd</w:t>
      </w:r>
      <w:r>
        <w:rPr/>
        <w:t>ě</w:t>
      </w:r>
      <w:r>
        <w:rPr>
          <w:rFonts w:cs="BHLONP+TimesNewRoman;Times New Roman" w:ascii="BHLONP+TimesNewRoman;Times New Roman" w:hAnsi="BHLONP+TimesNewRoman;Times New Roman"/>
        </w:rPr>
        <w:t>lení pravd</w:t>
      </w:r>
      <w:r>
        <w:rPr/>
        <w:t>ě</w:t>
      </w:r>
      <w:r>
        <w:rPr>
          <w:rFonts w:cs="BHLONP+TimesNewRoman;Times New Roman" w:ascii="BHLONP+TimesNewRoman;Times New Roman" w:hAnsi="BHLONP+TimesNewRoman;Times New Roman"/>
        </w:rPr>
        <w:t>podobnosti. Potom i výsledek m</w:t>
      </w:r>
      <w:r>
        <w:rPr/>
        <w:t>ěř</w:t>
      </w:r>
      <w:r>
        <w:rPr>
          <w:rFonts w:cs="BHLONP+TimesNewRoman;Times New Roman" w:ascii="BHLONP+TimesNewRoman;Times New Roman" w:hAnsi="BHLONP+TimesNewRoman;Times New Roman"/>
        </w:rPr>
        <w:t>ení má ur</w:t>
      </w:r>
      <w:r>
        <w:rPr/>
        <w:t>č</w:t>
      </w:r>
      <w:r>
        <w:rPr>
          <w:rFonts w:cs="BHLONP+TimesNewRoman;Times New Roman" w:ascii="BHLONP+TimesNewRoman;Times New Roman" w:hAnsi="BHLONP+TimesNewRoman;Times New Roman"/>
        </w:rPr>
        <w:t>ité rozd</w:t>
      </w:r>
      <w:r>
        <w:rPr/>
        <w:t>ě</w:t>
      </w:r>
      <w:r>
        <w:rPr>
          <w:rFonts w:cs="BHLONP+TimesNewRoman;Times New Roman" w:ascii="BHLONP+TimesNewRoman;Times New Roman" w:hAnsi="BHLONP+TimesNewRoman;Times New Roman"/>
        </w:rPr>
        <w:t>lení pravd</w:t>
      </w:r>
      <w:r>
        <w:rPr/>
        <w:t>ě</w:t>
      </w:r>
      <w:r>
        <w:rPr>
          <w:rFonts w:cs="BHLONP+TimesNewRoman;Times New Roman" w:ascii="BHLONP+TimesNewRoman;Times New Roman" w:hAnsi="BHLONP+TimesNewRoman;Times New Roman"/>
        </w:rPr>
        <w:t xml:space="preserve">podobnosti. </w:t>
      </w:r>
    </w:p>
    <w:p>
      <w:pPr>
        <w:pStyle w:val="Heading3"/>
        <w:numPr>
          <w:ilvl w:val="0"/>
          <w:numId w:val="3"/>
        </w:numPr>
        <w:jc w:val="both"/>
        <w:rPr>
          <w:sz w:val="28"/>
          <w:szCs w:val="28"/>
        </w:rPr>
      </w:pPr>
      <w:r>
        <w:rPr>
          <w:b/>
          <w:bCs/>
          <w:sz w:val="28"/>
          <w:szCs w:val="28"/>
        </w:rPr>
        <w:t>1.3.3 Standardní a rozší</w:t>
      </w:r>
      <w:r>
        <w:rPr>
          <w:rFonts w:cs="Times New Roman" w:ascii="Times New Roman" w:hAnsi="Times New Roman"/>
          <w:b/>
          <w:bCs/>
          <w:sz w:val="28"/>
          <w:szCs w:val="28"/>
        </w:rPr>
        <w:t>ř</w:t>
      </w:r>
      <w:r>
        <w:rPr>
          <w:b/>
          <w:bCs/>
          <w:sz w:val="28"/>
          <w:szCs w:val="28"/>
        </w:rPr>
        <w:t xml:space="preserve">ená nejistota </w:t>
      </w:r>
    </w:p>
    <w:p>
      <w:pPr>
        <w:pStyle w:val="Default"/>
        <w:rPr>
          <w:color w:val="000000"/>
          <w:sz w:val="28"/>
          <w:szCs w:val="28"/>
        </w:rPr>
      </w:pPr>
      <w:r>
        <w:rPr>
          <w:color w:val="000000"/>
          <w:sz w:val="28"/>
          <w:szCs w:val="28"/>
        </w:rPr>
      </w:r>
    </w:p>
    <w:p>
      <w:pPr>
        <w:pStyle w:val="Normal"/>
        <w:ind w:firstLine="709"/>
        <w:jc w:val="both"/>
        <w:rPr/>
      </w:pPr>
      <w:r>
        <w:rPr>
          <w:rFonts w:cs="BHLONP+TimesNewRoman;Times New Roman" w:ascii="BHLONP+TimesNewRoman;Times New Roman" w:hAnsi="BHLONP+TimesNewRoman;Times New Roman"/>
        </w:rPr>
        <w:t xml:space="preserve">Základní kvantitativní charakteristikou nejistoty je </w:t>
      </w:r>
      <w:r>
        <w:rPr>
          <w:b/>
          <w:bCs/>
        </w:rPr>
        <w:t xml:space="preserve">standardní nejistota </w:t>
      </w:r>
      <w:r>
        <w:rPr>
          <w:rFonts w:cs="BHLONP+TimesNewRoman;Times New Roman" w:ascii="BHLONP+TimesNewRoman;Times New Roman" w:hAnsi="BHLONP+TimesNewRoman;Times New Roman"/>
        </w:rPr>
        <w:t>- ozna</w:t>
      </w:r>
      <w:r>
        <w:rPr/>
        <w:t>č</w:t>
      </w:r>
      <w:r>
        <w:rPr>
          <w:rFonts w:cs="BHLONP+TimesNewRoman;Times New Roman" w:ascii="BHLONP+TimesNewRoman;Times New Roman" w:hAnsi="BHLONP+TimesNewRoman;Times New Roman"/>
        </w:rPr>
        <w:t xml:space="preserve">ujeme </w:t>
      </w:r>
      <w:r>
        <w:rPr>
          <w:rFonts w:cs="BHMANG+TimesNewRoman,Italic;Times New Roman" w:ascii="BHMANG+TimesNewRoman,Italic;Times New Roman" w:hAnsi="BHMANG+TimesNewRoman,Italic;Times New Roman"/>
          <w:u w:val="single"/>
        </w:rPr>
        <w:t>u</w:t>
      </w:r>
      <w:r>
        <w:rPr>
          <w:rFonts w:cs="BHLONP+TimesNewRoman;Times New Roman" w:ascii="BHLONP+TimesNewRoman;Times New Roman" w:hAnsi="BHLONP+TimesNewRoman;Times New Roman"/>
        </w:rPr>
        <w:t>. Standardní nejistota je rovna sm</w:t>
      </w:r>
      <w:r>
        <w:rPr/>
        <w:t>ě</w:t>
      </w:r>
      <w:r>
        <w:rPr>
          <w:rFonts w:cs="BHLONP+TimesNewRoman;Times New Roman" w:ascii="BHLONP+TimesNewRoman;Times New Roman" w:hAnsi="BHLONP+TimesNewRoman;Times New Roman"/>
        </w:rPr>
        <w:t>rodatné odchylce p</w:t>
      </w:r>
      <w:r>
        <w:rPr/>
        <w:t>ř</w:t>
      </w:r>
      <w:r>
        <w:rPr>
          <w:rFonts w:cs="BHLONP+TimesNewRoman;Times New Roman" w:ascii="BHLONP+TimesNewRoman;Times New Roman" w:hAnsi="BHLONP+TimesNewRoman;Times New Roman"/>
        </w:rPr>
        <w:t>íslušného rozd</w:t>
      </w:r>
      <w:r>
        <w:rPr/>
        <w:t>ě</w:t>
      </w:r>
      <w:r>
        <w:rPr>
          <w:rFonts w:cs="BHLONP+TimesNewRoman;Times New Roman" w:ascii="BHLONP+TimesNewRoman;Times New Roman" w:hAnsi="BHLONP+TimesNewRoman;Times New Roman"/>
        </w:rPr>
        <w:t>lení pravd</w:t>
      </w:r>
      <w:r>
        <w:rPr/>
        <w:t>ě</w:t>
      </w:r>
      <w:r>
        <w:rPr>
          <w:rFonts w:cs="BHLONP+TimesNewRoman;Times New Roman" w:ascii="BHLONP+TimesNewRoman;Times New Roman" w:hAnsi="BHLONP+TimesNewRoman;Times New Roman"/>
        </w:rPr>
        <w:t xml:space="preserve">podobnosti. </w:t>
      </w:r>
    </w:p>
    <w:p>
      <w:pPr>
        <w:pStyle w:val="Normal"/>
        <w:ind w:firstLine="709"/>
        <w:jc w:val="both"/>
        <w:rPr/>
      </w:pPr>
      <w:r>
        <w:rPr>
          <w:rFonts w:cs="BHLONP+TimesNewRoman;Times New Roman" w:ascii="BHLONP+TimesNewRoman;Times New Roman" w:hAnsi="BHLONP+TimesNewRoman;Times New Roman"/>
          <w:b/>
          <w:bCs/>
        </w:rPr>
        <w:t>Standardní nejistoty se d</w:t>
      </w:r>
      <w:r>
        <w:rPr>
          <w:b/>
          <w:bCs/>
        </w:rPr>
        <w:t>ě</w:t>
      </w:r>
      <w:r>
        <w:rPr>
          <w:rFonts w:cs="BHLONP+TimesNewRoman;Times New Roman" w:ascii="BHLONP+TimesNewRoman;Times New Roman" w:hAnsi="BHLONP+TimesNewRoman;Times New Roman"/>
          <w:b/>
          <w:bCs/>
        </w:rPr>
        <w:t>lí podle zp</w:t>
      </w:r>
      <w:r>
        <w:rPr>
          <w:b/>
          <w:bCs/>
        </w:rPr>
        <w:t>ů</w:t>
      </w:r>
      <w:r>
        <w:rPr>
          <w:rFonts w:cs="BHLONP+TimesNewRoman;Times New Roman" w:ascii="BHLONP+TimesNewRoman;Times New Roman" w:hAnsi="BHLONP+TimesNewRoman;Times New Roman"/>
          <w:b/>
          <w:bCs/>
        </w:rPr>
        <w:t xml:space="preserve">sobu získání na: </w:t>
      </w:r>
    </w:p>
    <w:p>
      <w:pPr>
        <w:pStyle w:val="Normal"/>
        <w:ind w:firstLine="709"/>
        <w:jc w:val="both"/>
        <w:rPr>
          <w:rFonts w:ascii="BHMANG+TimesNewRoman,Italic;Times New Roman" w:hAnsi="BHMANG+TimesNewRoman,Italic;Times New Roman" w:cs="BHMANG+TimesNewRoman,Italic;Times New Roman"/>
        </w:rPr>
      </w:pPr>
      <w:r>
        <w:rPr>
          <w:rFonts w:cs="BHLONP+TimesNewRoman;Times New Roman" w:ascii="BHLONP+TimesNewRoman;Times New Roman" w:hAnsi="BHLONP+TimesNewRoman;Times New Roman"/>
        </w:rPr>
        <w:t>nejistoty získané statistickými metodami z nam</w:t>
      </w:r>
      <w:r>
        <w:rPr/>
        <w:t>ěř</w:t>
      </w:r>
      <w:r>
        <w:rPr>
          <w:rFonts w:cs="BHLONP+TimesNewRoman;Times New Roman" w:ascii="BHLONP+TimesNewRoman;Times New Roman" w:hAnsi="BHLONP+TimesNewRoman;Times New Roman"/>
        </w:rPr>
        <w:t>ených údaj</w:t>
      </w:r>
      <w:r>
        <w:rPr/>
        <w:t xml:space="preserve">ů </w:t>
      </w:r>
      <w:r>
        <w:rPr>
          <w:rFonts w:cs="BHLONP+TimesNewRoman;Times New Roman" w:ascii="BHLONP+TimesNewRoman;Times New Roman" w:hAnsi="BHLONP+TimesNewRoman;Times New Roman"/>
        </w:rPr>
        <w:t>- zkrácen</w:t>
      </w:r>
      <w:r>
        <w:rPr/>
        <w:t xml:space="preserve">ě </w:t>
      </w:r>
      <w:r>
        <w:rPr>
          <w:rFonts w:cs="BHLONP+TimesNewRoman;Times New Roman" w:ascii="BHLONP+TimesNewRoman;Times New Roman" w:hAnsi="BHLONP+TimesNewRoman;Times New Roman"/>
        </w:rPr>
        <w:t>nazývané „</w:t>
      </w:r>
      <w:r>
        <w:rPr>
          <w:rFonts w:cs="BHLONP+TimesNewRoman;Times New Roman" w:ascii="BHLONP+TimesNewRoman;Times New Roman" w:hAnsi="BHLONP+TimesNewRoman;Times New Roman"/>
          <w:u w:val="single"/>
        </w:rPr>
        <w:t>nejistoty stanovené metodou A</w:t>
      </w:r>
      <w:r>
        <w:rPr>
          <w:rFonts w:cs="BHLONP+TimesNewRoman;Times New Roman" w:ascii="BHLONP+TimesNewRoman;Times New Roman" w:hAnsi="BHLONP+TimesNewRoman;Times New Roman"/>
        </w:rPr>
        <w:t>“ nebo ješt</w:t>
      </w:r>
      <w:r>
        <w:rPr/>
        <w:t xml:space="preserve">ě </w:t>
      </w:r>
      <w:r>
        <w:rPr>
          <w:rFonts w:cs="BHLONP+TimesNewRoman;Times New Roman" w:ascii="BHLONP+TimesNewRoman;Times New Roman" w:hAnsi="BHLONP+TimesNewRoman;Times New Roman"/>
        </w:rPr>
        <w:t>krat</w:t>
      </w:r>
      <w:r>
        <w:rPr/>
        <w:t>č</w:t>
      </w:r>
      <w:r>
        <w:rPr>
          <w:rFonts w:cs="BHLONP+TimesNewRoman;Times New Roman" w:ascii="BHLONP+TimesNewRoman;Times New Roman" w:hAnsi="BHLONP+TimesNewRoman;Times New Roman"/>
        </w:rPr>
        <w:t>eji (ale nevhodn</w:t>
      </w:r>
      <w:r>
        <w:rPr/>
        <w:t xml:space="preserve">ě </w:t>
      </w:r>
      <w:r>
        <w:rPr>
          <w:rFonts w:cs="BHLONP+TimesNewRoman;Times New Roman" w:ascii="BHLONP+TimesNewRoman;Times New Roman" w:hAnsi="BHLONP+TimesNewRoman;Times New Roman"/>
        </w:rPr>
        <w:t>a v</w:t>
      </w:r>
      <w:r>
        <w:rPr/>
        <w:t>ě</w:t>
      </w:r>
      <w:r>
        <w:rPr>
          <w:rFonts w:cs="BHLONP+TimesNewRoman;Times New Roman" w:ascii="BHLONP+TimesNewRoman;Times New Roman" w:hAnsi="BHLONP+TimesNewRoman;Times New Roman"/>
        </w:rPr>
        <w:t>cn</w:t>
      </w:r>
      <w:r>
        <w:rPr/>
        <w:t xml:space="preserve">ě </w:t>
      </w:r>
      <w:r>
        <w:rPr>
          <w:rFonts w:cs="BHLONP+TimesNewRoman;Times New Roman" w:ascii="BHLONP+TimesNewRoman;Times New Roman" w:hAnsi="BHLONP+TimesNewRoman;Times New Roman"/>
        </w:rPr>
        <w:t>nesprávn</w:t>
      </w:r>
      <w:r>
        <w:rPr/>
        <w:t>ě</w:t>
      </w:r>
      <w:r>
        <w:rPr>
          <w:rFonts w:cs="BHLONP+TimesNewRoman;Times New Roman" w:ascii="BHLONP+TimesNewRoman;Times New Roman" w:hAnsi="BHLONP+TimesNewRoman;Times New Roman"/>
        </w:rPr>
        <w:t>) „nejistoty typu A“ - ozna</w:t>
      </w:r>
      <w:r>
        <w:rPr/>
        <w:t>č</w:t>
      </w:r>
      <w:r>
        <w:rPr>
          <w:rFonts w:cs="BHLONP+TimesNewRoman;Times New Roman" w:ascii="BHLONP+TimesNewRoman;Times New Roman" w:hAnsi="BHLONP+TimesNewRoman;Times New Roman"/>
        </w:rPr>
        <w:t xml:space="preserve">ované </w:t>
      </w: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A </w:t>
      </w:r>
    </w:p>
    <w:p>
      <w:pPr>
        <w:pStyle w:val="Normal"/>
        <w:ind w:firstLine="709"/>
        <w:jc w:val="both"/>
        <w:rPr/>
      </w:pPr>
      <w:r>
        <w:rPr>
          <w:rFonts w:cs="BHLONP+TimesNewRoman;Times New Roman" w:ascii="BHLONP+TimesNewRoman;Times New Roman" w:hAnsi="BHLONP+TimesNewRoman;Times New Roman"/>
        </w:rPr>
        <w:t>nejistoty získané jiným zp</w:t>
      </w:r>
      <w:r>
        <w:rPr/>
        <w:t>ů</w:t>
      </w:r>
      <w:r>
        <w:rPr>
          <w:rFonts w:cs="BHLONP+TimesNewRoman;Times New Roman" w:ascii="BHLONP+TimesNewRoman;Times New Roman" w:hAnsi="BHLONP+TimesNewRoman;Times New Roman"/>
        </w:rPr>
        <w:t>sobem než v p</w:t>
      </w:r>
      <w:r>
        <w:rPr/>
        <w:t>ř</w:t>
      </w:r>
      <w:r>
        <w:rPr>
          <w:rFonts w:cs="BHLONP+TimesNewRoman;Times New Roman" w:ascii="BHLONP+TimesNewRoman;Times New Roman" w:hAnsi="BHLONP+TimesNewRoman;Times New Roman"/>
        </w:rPr>
        <w:t>edchozím p</w:t>
      </w:r>
      <w:r>
        <w:rPr/>
        <w:t>ř</w:t>
      </w:r>
      <w:r>
        <w:rPr>
          <w:rFonts w:cs="BHLONP+TimesNewRoman;Times New Roman" w:ascii="BHLONP+TimesNewRoman;Times New Roman" w:hAnsi="BHLONP+TimesNewRoman;Times New Roman"/>
        </w:rPr>
        <w:t>ípad</w:t>
      </w:r>
      <w:r>
        <w:rPr/>
        <w:t xml:space="preserve">ě </w:t>
      </w:r>
      <w:r>
        <w:rPr>
          <w:rFonts w:cs="BHLONP+TimesNewRoman;Times New Roman" w:ascii="BHLONP+TimesNewRoman;Times New Roman" w:hAnsi="BHLONP+TimesNewRoman;Times New Roman"/>
        </w:rPr>
        <w:t>- nazývané „</w:t>
      </w:r>
      <w:r>
        <w:rPr>
          <w:rFonts w:cs="BHLONP+TimesNewRoman;Times New Roman" w:ascii="BHLONP+TimesNewRoman;Times New Roman" w:hAnsi="BHLONP+TimesNewRoman;Times New Roman"/>
          <w:u w:val="single"/>
        </w:rPr>
        <w:t>nejistoty stanovené metodou B</w:t>
      </w:r>
      <w:r>
        <w:rPr>
          <w:rFonts w:cs="BHLONP+TimesNewRoman;Times New Roman" w:ascii="BHLONP+TimesNewRoman;Times New Roman" w:hAnsi="BHLONP+TimesNewRoman;Times New Roman"/>
        </w:rPr>
        <w:t>“, krat</w:t>
      </w:r>
      <w:r>
        <w:rPr/>
        <w:t>č</w:t>
      </w:r>
      <w:r>
        <w:rPr>
          <w:rFonts w:cs="BHLONP+TimesNewRoman;Times New Roman" w:ascii="BHLONP+TimesNewRoman;Times New Roman" w:hAnsi="BHLONP+TimesNewRoman;Times New Roman"/>
        </w:rPr>
        <w:t>eji (stejn</w:t>
      </w:r>
      <w:r>
        <w:rPr/>
        <w:t xml:space="preserve">ě </w:t>
      </w:r>
      <w:r>
        <w:rPr>
          <w:rFonts w:cs="BHLONP+TimesNewRoman;Times New Roman" w:ascii="BHLONP+TimesNewRoman;Times New Roman" w:hAnsi="BHLONP+TimesNewRoman;Times New Roman"/>
        </w:rPr>
        <w:t>jako v p</w:t>
      </w:r>
      <w:r>
        <w:rPr/>
        <w:t>ř</w:t>
      </w:r>
      <w:r>
        <w:rPr>
          <w:rFonts w:cs="BHLONP+TimesNewRoman;Times New Roman" w:ascii="BHLONP+TimesNewRoman;Times New Roman" w:hAnsi="BHLONP+TimesNewRoman;Times New Roman"/>
        </w:rPr>
        <w:t>edchozím – nevhodn</w:t>
      </w:r>
      <w:r>
        <w:rPr/>
        <w:t xml:space="preserve">ě </w:t>
      </w:r>
      <w:r>
        <w:rPr>
          <w:rFonts w:cs="BHLONP+TimesNewRoman;Times New Roman" w:ascii="BHLONP+TimesNewRoman;Times New Roman" w:hAnsi="BHLONP+TimesNewRoman;Times New Roman"/>
        </w:rPr>
        <w:t>a v</w:t>
      </w:r>
      <w:r>
        <w:rPr/>
        <w:t>ě</w:t>
      </w:r>
      <w:r>
        <w:rPr>
          <w:rFonts w:cs="BHLONP+TimesNewRoman;Times New Roman" w:ascii="BHLONP+TimesNewRoman;Times New Roman" w:hAnsi="BHLONP+TimesNewRoman;Times New Roman"/>
        </w:rPr>
        <w:t>cn</w:t>
      </w:r>
      <w:r>
        <w:rPr/>
        <w:t xml:space="preserve">ě </w:t>
      </w:r>
      <w:r>
        <w:rPr>
          <w:rFonts w:cs="BHLONP+TimesNewRoman;Times New Roman" w:ascii="BHLONP+TimesNewRoman;Times New Roman" w:hAnsi="BHLONP+TimesNewRoman;Times New Roman"/>
        </w:rPr>
        <w:t>nesprávn</w:t>
      </w:r>
      <w:r>
        <w:rPr/>
        <w:t>ě</w:t>
      </w:r>
      <w:r>
        <w:rPr>
          <w:rFonts w:cs="BHLONP+TimesNewRoman;Times New Roman" w:ascii="BHLONP+TimesNewRoman;Times New Roman" w:hAnsi="BHLONP+TimesNewRoman;Times New Roman"/>
        </w:rPr>
        <w:t>) „nejistoty typu B“, ozna</w:t>
      </w:r>
      <w:r>
        <w:rPr/>
        <w:t>č</w:t>
      </w:r>
      <w:r>
        <w:rPr>
          <w:rFonts w:cs="BHLONP+TimesNewRoman;Times New Roman" w:ascii="BHLONP+TimesNewRoman;Times New Roman" w:hAnsi="BHLONP+TimesNewRoman;Times New Roman"/>
        </w:rPr>
        <w:t xml:space="preserve">ované </w:t>
      </w: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B </w:t>
      </w:r>
      <w:r>
        <w:rPr>
          <w:rFonts w:cs="BHLONP+TimesNewRoman;Times New Roman" w:ascii="BHLONP+TimesNewRoman;Times New Roman" w:hAnsi="BHLONP+TimesNewRoman;Times New Roman"/>
        </w:rPr>
        <w:t xml:space="preserve">. </w:t>
      </w:r>
    </w:p>
    <w:p>
      <w:pPr>
        <w:pStyle w:val="Normal"/>
        <w:ind w:firstLine="709"/>
        <w:jc w:val="both"/>
        <w:rPr/>
      </w:pPr>
      <w:r>
        <w:rPr>
          <w:rFonts w:cs="BHLONP+TimesNewRoman;Times New Roman" w:ascii="BHLONP+TimesNewRoman;Times New Roman" w:hAnsi="BHLONP+TimesNewRoman;Times New Roman"/>
        </w:rPr>
        <w:t>Je t</w:t>
      </w:r>
      <w:r>
        <w:rPr/>
        <w:t>ř</w:t>
      </w:r>
      <w:r>
        <w:rPr>
          <w:rFonts w:cs="BHLONP+TimesNewRoman;Times New Roman" w:ascii="BHLONP+TimesNewRoman;Times New Roman" w:hAnsi="BHLONP+TimesNewRoman;Times New Roman"/>
        </w:rPr>
        <w:t>eba zd</w:t>
      </w:r>
      <w:r>
        <w:rPr/>
        <w:t>ů</w:t>
      </w:r>
      <w:r>
        <w:rPr>
          <w:rFonts w:cs="BHLONP+TimesNewRoman;Times New Roman" w:ascii="BHLONP+TimesNewRoman;Times New Roman" w:hAnsi="BHLONP+TimesNewRoman;Times New Roman"/>
        </w:rPr>
        <w:t xml:space="preserve">raznit, že </w:t>
      </w:r>
      <w:r>
        <w:rPr>
          <w:rFonts w:cs="BHLONP+TimesNewRoman;Times New Roman" w:ascii="BHLONP+TimesNewRoman;Times New Roman" w:hAnsi="BHLONP+TimesNewRoman;Times New Roman"/>
          <w:u w:val="single"/>
        </w:rPr>
        <w:t>ne</w:t>
      </w:r>
      <w:r>
        <w:rPr>
          <w:u w:val="single"/>
        </w:rPr>
        <w:t>č</w:t>
      </w:r>
      <w:r>
        <w:rPr>
          <w:rFonts w:cs="BHLONP+TimesNewRoman;Times New Roman" w:ascii="BHLONP+TimesNewRoman;Times New Roman" w:hAnsi="BHLONP+TimesNewRoman;Times New Roman"/>
          <w:u w:val="single"/>
        </w:rPr>
        <w:t>leníme nejistoty, ale</w:t>
      </w:r>
      <w:r>
        <w:rPr>
          <w:rFonts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u w:val="single"/>
        </w:rPr>
        <w:t xml:space="preserve">metody jejich vyhodnocení </w:t>
      </w:r>
      <w:r>
        <w:rPr>
          <w:rFonts w:cs="BHLONP+TimesNewRoman;Times New Roman" w:ascii="BHLONP+TimesNewRoman;Times New Roman" w:hAnsi="BHLONP+TimesNewRoman;Times New Roman"/>
        </w:rPr>
        <w:t>na metodu A a metodu B. Nejistoty ur</w:t>
      </w:r>
      <w:r>
        <w:rPr/>
        <w:t>č</w:t>
      </w:r>
      <w:r>
        <w:rPr>
          <w:rFonts w:cs="BHLONP+TimesNewRoman;Times New Roman" w:ascii="BHLONP+TimesNewRoman;Times New Roman" w:hAnsi="BHLONP+TimesNewRoman;Times New Roman"/>
        </w:rPr>
        <w:t>ené ob</w:t>
      </w:r>
      <w:r>
        <w:rPr/>
        <w:t>ě</w:t>
      </w:r>
      <w:r>
        <w:rPr>
          <w:rFonts w:cs="BHLONP+TimesNewRoman;Times New Roman" w:ascii="BHLONP+TimesNewRoman;Times New Roman" w:hAnsi="BHLONP+TimesNewRoman;Times New Roman"/>
        </w:rPr>
        <w:t>ma metodami (pokud jsou vyhodnoceny korektn</w:t>
      </w:r>
      <w:r>
        <w:rPr/>
        <w:t>ě</w:t>
      </w:r>
      <w:r>
        <w:rPr>
          <w:rFonts w:cs="BHLONP+TimesNewRoman;Times New Roman" w:ascii="BHLONP+TimesNewRoman;Times New Roman" w:hAnsi="BHLONP+TimesNewRoman;Times New Roman"/>
        </w:rPr>
        <w:t>) jsou rovnocenné. Existuje více složek nejistot, z nichž každá je vyhodnocena n</w:t>
      </w:r>
      <w:r>
        <w:rPr/>
        <w:t>ě</w:t>
      </w:r>
      <w:r>
        <w:rPr>
          <w:rFonts w:cs="BHLONP+TimesNewRoman;Times New Roman" w:ascii="BHLONP+TimesNewRoman;Times New Roman" w:hAnsi="BHLONP+TimesNewRoman;Times New Roman"/>
        </w:rPr>
        <w:t xml:space="preserve">kterou z popsaných metod. </w:t>
      </w:r>
    </w:p>
    <w:p>
      <w:pPr>
        <w:pStyle w:val="Normal"/>
        <w:ind w:firstLine="709"/>
        <w:jc w:val="both"/>
        <w:rPr/>
      </w:pPr>
      <w:r>
        <w:rPr>
          <w:rFonts w:cs="BHLONP+TimesNewRoman;Times New Roman" w:ascii="BHLONP+TimesNewRoman;Times New Roman" w:hAnsi="BHLONP+TimesNewRoman;Times New Roman"/>
        </w:rPr>
        <w:t>Charakteristickým znakem nejistot vyhodnocovaných metodou A je to, že s rostoucím po</w:t>
      </w:r>
      <w:r>
        <w:rPr/>
        <w:t>č</w:t>
      </w:r>
      <w:r>
        <w:rPr>
          <w:rFonts w:cs="BHLONP+TimesNewRoman;Times New Roman" w:ascii="BHLONP+TimesNewRoman;Times New Roman" w:hAnsi="BHLONP+TimesNewRoman;Times New Roman"/>
        </w:rPr>
        <w:t>tem m</w:t>
      </w:r>
      <w:r>
        <w:rPr/>
        <w:t>ěř</w:t>
      </w:r>
      <w:r>
        <w:rPr>
          <w:rFonts w:cs="BHLONP+TimesNewRoman;Times New Roman" w:ascii="BHLONP+TimesNewRoman;Times New Roman" w:hAnsi="BHLONP+TimesNewRoman;Times New Roman"/>
        </w:rPr>
        <w:t>ení jejich hodnoty klesají. Nejistoty vyhodnocované metodou B nejsou závislé na po</w:t>
      </w:r>
      <w:r>
        <w:rPr/>
        <w:t>č</w:t>
      </w:r>
      <w:r>
        <w:rPr>
          <w:rFonts w:cs="BHLONP+TimesNewRoman;Times New Roman" w:ascii="BHLONP+TimesNewRoman;Times New Roman" w:hAnsi="BHLONP+TimesNewRoman;Times New Roman"/>
        </w:rPr>
        <w:t>tu m</w:t>
      </w:r>
      <w:r>
        <w:rPr/>
        <w:t>ěř</w:t>
      </w:r>
      <w:r>
        <w:rPr>
          <w:rFonts w:cs="BHLONP+TimesNewRoman;Times New Roman" w:ascii="BHLONP+TimesNewRoman;Times New Roman" w:hAnsi="BHLONP+TimesNewRoman;Times New Roman"/>
        </w:rPr>
        <w:t xml:space="preserve">ení. </w:t>
      </w:r>
    </w:p>
    <w:p>
      <w:pPr>
        <w:pStyle w:val="Normal"/>
        <w:ind w:firstLine="709"/>
        <w:jc w:val="both"/>
        <w:rPr/>
      </w:pPr>
      <w:r>
        <w:rPr>
          <w:rFonts w:cs="BHLONP+TimesNewRoman;Times New Roman" w:ascii="BHLONP+TimesNewRoman;Times New Roman" w:hAnsi="BHLONP+TimesNewRoman;Times New Roman"/>
        </w:rPr>
        <w:t>Na rozdíl od nejistot vyhodnocených metodou A, kde se p</w:t>
      </w:r>
      <w:r>
        <w:rPr/>
        <w:t>ř</w:t>
      </w:r>
      <w:r>
        <w:rPr>
          <w:rFonts w:cs="BHLONP+TimesNewRoman;Times New Roman" w:ascii="BHLONP+TimesNewRoman;Times New Roman" w:hAnsi="BHLONP+TimesNewRoman;Times New Roman"/>
        </w:rPr>
        <w:t>í</w:t>
      </w:r>
      <w:r>
        <w:rPr/>
        <w:t>č</w:t>
      </w:r>
      <w:r>
        <w:rPr>
          <w:rFonts w:cs="BHLONP+TimesNewRoman;Times New Roman" w:ascii="BHLONP+TimesNewRoman;Times New Roman" w:hAnsi="BHLONP+TimesNewRoman;Times New Roman"/>
        </w:rPr>
        <w:t>iny nejistot všeobecn</w:t>
      </w:r>
      <w:r>
        <w:rPr/>
        <w:t xml:space="preserve">ě </w:t>
      </w:r>
      <w:r>
        <w:rPr>
          <w:rFonts w:cs="BHLONP+TimesNewRoman;Times New Roman" w:ascii="BHLONP+TimesNewRoman;Times New Roman" w:hAnsi="BHLONP+TimesNewRoman;Times New Roman"/>
        </w:rPr>
        <w:t xml:space="preserve">považují za neznámé, se nejistoty vyhodnocované metodou B váží na známé nebo identifikovatelné zdroje. </w:t>
      </w:r>
    </w:p>
    <w:p>
      <w:pPr>
        <w:pStyle w:val="Normal"/>
        <w:ind w:firstLine="709"/>
        <w:jc w:val="both"/>
        <w:rPr/>
      </w:pPr>
      <w:r>
        <w:rPr/>
        <w:t xml:space="preserve">Nejistoty stanovené metodou B určují ve většině případů celkovou nejistotu. Opomenutí jediné významné složky zničí celou stavbu výpočtu nejistot. A že to počítání není </w:t>
      </w:r>
      <w:r>
        <w:rPr>
          <w:rFonts w:cs="BHLONP+TimesNewRoman;Times New Roman" w:ascii="BHLONP+TimesNewRoman;Times New Roman" w:hAnsi="BHLONP+TimesNewRoman;Times New Roman"/>
        </w:rPr>
        <w:t>zase tak snadné, ukazuje výsledek mezinárodního porovnání ALE, EL 23, kde se v oblasti elektroniky na základ</w:t>
      </w:r>
      <w:r>
        <w:rPr/>
        <w:t xml:space="preserve">ě </w:t>
      </w:r>
      <w:r>
        <w:rPr>
          <w:rFonts w:cs="BHLONP+TimesNewRoman;Times New Roman" w:ascii="BHLONP+TimesNewRoman;Times New Roman" w:hAnsi="BHLONP+TimesNewRoman;Times New Roman"/>
        </w:rPr>
        <w:t>zadaných dat jednoduchého m</w:t>
      </w:r>
      <w:r>
        <w:rPr/>
        <w:t>ěř</w:t>
      </w:r>
      <w:r>
        <w:rPr>
          <w:rFonts w:cs="BHLONP+TimesNewRoman;Times New Roman" w:ascii="BHLONP+TimesNewRoman;Times New Roman" w:hAnsi="BHLONP+TimesNewRoman;Times New Roman"/>
        </w:rPr>
        <w:t>ení zpracovával protokol a po</w:t>
      </w:r>
      <w:r>
        <w:rPr/>
        <w:t>č</w:t>
      </w:r>
      <w:r>
        <w:rPr>
          <w:rFonts w:cs="BHLONP+TimesNewRoman;Times New Roman" w:ascii="BHLONP+TimesNewRoman;Times New Roman" w:hAnsi="BHLONP+TimesNewRoman;Times New Roman"/>
        </w:rPr>
        <w:t>ítaly nejistoty. 89 laborato</w:t>
      </w:r>
      <w:r>
        <w:rPr/>
        <w:t>ř</w:t>
      </w:r>
      <w:r>
        <w:rPr>
          <w:rFonts w:cs="BHLONP+TimesNewRoman;Times New Roman" w:ascii="BHLONP+TimesNewRoman;Times New Roman" w:hAnsi="BHLONP+TimesNewRoman;Times New Roman"/>
        </w:rPr>
        <w:t>í od Evropy p</w:t>
      </w:r>
      <w:r>
        <w:rPr/>
        <w:t>ř</w:t>
      </w:r>
      <w:r>
        <w:rPr>
          <w:rFonts w:cs="BHLONP+TimesNewRoman;Times New Roman" w:ascii="BHLONP+TimesNewRoman;Times New Roman" w:hAnsi="BHLONP+TimesNewRoman;Times New Roman"/>
        </w:rPr>
        <w:t>es Jižní Afriku až po Nový Zéland vy</w:t>
      </w:r>
      <w:r>
        <w:rPr/>
        <w:t>č</w:t>
      </w:r>
      <w:r>
        <w:rPr>
          <w:rFonts w:cs="BHLONP+TimesNewRoman;Times New Roman" w:ascii="BHLONP+TimesNewRoman;Times New Roman" w:hAnsi="BHLONP+TimesNewRoman;Times New Roman"/>
        </w:rPr>
        <w:t xml:space="preserve">íslilo nejistoty a výsledky se lišily až o dva </w:t>
      </w:r>
      <w:r>
        <w:rPr/>
        <w:t>ř</w:t>
      </w:r>
      <w:r>
        <w:rPr>
          <w:rFonts w:cs="BHLONP+TimesNewRoman;Times New Roman" w:ascii="BHLONP+TimesNewRoman;Times New Roman" w:hAnsi="BHLONP+TimesNewRoman;Times New Roman"/>
        </w:rPr>
        <w:t xml:space="preserve">ády. </w:t>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Normal"/>
        <w:ind w:firstLine="709"/>
        <w:jc w:val="both"/>
        <w:rPr/>
      </w:pPr>
      <w:r>
        <w:rPr>
          <w:rFonts w:cs="BHLONP+TimesNewRoman;Times New Roman" w:ascii="BHLONP+TimesNewRoman;Times New Roman" w:hAnsi="BHLONP+TimesNewRoman;Times New Roman"/>
        </w:rPr>
        <w:t>Pamatujme, že existují dva zp</w:t>
      </w:r>
      <w:r>
        <w:rPr/>
        <w:t>ů</w:t>
      </w:r>
      <w:r>
        <w:rPr>
          <w:rFonts w:cs="BHLONP+TimesNewRoman;Times New Roman" w:ascii="BHLONP+TimesNewRoman;Times New Roman" w:hAnsi="BHLONP+TimesNewRoman;Times New Roman"/>
        </w:rPr>
        <w:t>soby, jak dosáhnout malé nejistoty m</w:t>
      </w:r>
      <w:r>
        <w:rPr/>
        <w:t>ěř</w:t>
      </w:r>
      <w:r>
        <w:rPr>
          <w:rFonts w:cs="BHLONP+TimesNewRoman;Times New Roman" w:ascii="BHLONP+TimesNewRoman;Times New Roman" w:hAnsi="BHLONP+TimesNewRoman;Times New Roman"/>
        </w:rPr>
        <w:t>ení: její podstatné složky z neznalosti nezapo</w:t>
      </w:r>
      <w:r>
        <w:rPr/>
        <w:t>č</w:t>
      </w:r>
      <w:r>
        <w:rPr>
          <w:rFonts w:cs="BHLONP+TimesNewRoman;Times New Roman" w:ascii="BHLONP+TimesNewRoman;Times New Roman" w:hAnsi="BHLONP+TimesNewRoman;Times New Roman"/>
        </w:rPr>
        <w:t>ítáme, na základ</w:t>
      </w:r>
      <w:r>
        <w:rPr/>
        <w:t xml:space="preserve">ě </w:t>
      </w:r>
      <w:r>
        <w:rPr>
          <w:rFonts w:cs="BHLONP+TimesNewRoman;Times New Roman" w:ascii="BHLONP+TimesNewRoman;Times New Roman" w:hAnsi="BHLONP+TimesNewRoman;Times New Roman"/>
        </w:rPr>
        <w:t>velkých znalostí je umíme potla</w:t>
      </w:r>
      <w:r>
        <w:rPr/>
        <w:t>č</w:t>
      </w:r>
      <w:r>
        <w:rPr>
          <w:rFonts w:cs="BHLONP+TimesNewRoman;Times New Roman" w:ascii="BHLONP+TimesNewRoman;Times New Roman" w:hAnsi="BHLONP+TimesNewRoman;Times New Roman"/>
        </w:rPr>
        <w:t>it nebo korigovat. Snažme se nepat</w:t>
      </w:r>
      <w:r>
        <w:rPr/>
        <w:t>ř</w:t>
      </w:r>
      <w:r>
        <w:rPr>
          <w:rFonts w:cs="BHLONP+TimesNewRoman;Times New Roman" w:ascii="BHLONP+TimesNewRoman;Times New Roman" w:hAnsi="BHLONP+TimesNewRoman;Times New Roman"/>
        </w:rPr>
        <w:t xml:space="preserve">it do první skupiny. </w:t>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Normal"/>
        <w:ind w:firstLine="709"/>
        <w:jc w:val="both"/>
        <w:rPr/>
      </w:pPr>
      <w:r>
        <w:rPr>
          <w:rFonts w:cs="BHLONP+TimesNewRoman;Times New Roman" w:ascii="BHLONP+TimesNewRoman;Times New Roman" w:hAnsi="BHLONP+TimesNewRoman;Times New Roman"/>
        </w:rPr>
        <w:t>Charakter nejistot stanovených metodou B je více individuální a vyžaduje znalosti p</w:t>
      </w:r>
      <w:r>
        <w:rPr/>
        <w:t>ř</w:t>
      </w:r>
      <w:r>
        <w:rPr>
          <w:rFonts w:cs="BHLONP+TimesNewRoman;Times New Roman" w:ascii="BHLONP+TimesNewRoman;Times New Roman" w:hAnsi="BHLONP+TimesNewRoman;Times New Roman"/>
        </w:rPr>
        <w:t>íslušného oboru m</w:t>
      </w:r>
      <w:r>
        <w:rPr/>
        <w:t>ěř</w:t>
      </w:r>
      <w:r>
        <w:rPr>
          <w:rFonts w:cs="BHLONP+TimesNewRoman;Times New Roman" w:ascii="BHLONP+TimesNewRoman;Times New Roman" w:hAnsi="BHLONP+TimesNewRoman;Times New Roman"/>
        </w:rPr>
        <w:t>ení. Charakter nejistot stanovených metodou A je více univerzální, protože vyhodnotit skupinu údaj</w:t>
      </w:r>
      <w:r>
        <w:rPr/>
        <w:t xml:space="preserve">ů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í je t</w:t>
      </w:r>
      <w:r>
        <w:rPr/>
        <w:t>ř</w:t>
      </w:r>
      <w:r>
        <w:rPr>
          <w:rFonts w:cs="BHLONP+TimesNewRoman;Times New Roman" w:ascii="BHLONP+TimesNewRoman;Times New Roman" w:hAnsi="BHLONP+TimesNewRoman;Times New Roman"/>
        </w:rPr>
        <w:t>eba ve všech oborech m</w:t>
      </w:r>
      <w:r>
        <w:rPr/>
        <w:t>ěř</w:t>
      </w:r>
      <w:r>
        <w:rPr>
          <w:rFonts w:cs="BHLONP+TimesNewRoman;Times New Roman" w:ascii="BHLONP+TimesNewRoman;Times New Roman" w:hAnsi="BHLONP+TimesNewRoman;Times New Roman"/>
        </w:rPr>
        <w:t xml:space="preserve">ení. </w:t>
      </w:r>
    </w:p>
    <w:p>
      <w:pPr>
        <w:pStyle w:val="Normal"/>
        <w:ind w:firstLine="709"/>
        <w:jc w:val="both"/>
        <w:rPr/>
      </w:pPr>
      <w:r>
        <w:rPr>
          <w:rFonts w:cs="BHLONP+TimesNewRoman;Times New Roman" w:ascii="BHLONP+TimesNewRoman;Times New Roman" w:hAnsi="BHLONP+TimesNewRoman;Times New Roman"/>
        </w:rPr>
        <w:t>Slou</w:t>
      </w:r>
      <w:r>
        <w:rPr/>
        <w:t>č</w:t>
      </w:r>
      <w:r>
        <w:rPr>
          <w:rFonts w:cs="BHLONP+TimesNewRoman;Times New Roman" w:ascii="BHLONP+TimesNewRoman;Times New Roman" w:hAnsi="BHLONP+TimesNewRoman;Times New Roman"/>
        </w:rPr>
        <w:t xml:space="preserve">ením standardní nejistoty vyhodnocené metodou A a standardní nejistoty vyhodnocené metodou B (dále uvedeným postupem) získáme </w:t>
      </w:r>
      <w:r>
        <w:rPr>
          <w:b/>
          <w:bCs/>
        </w:rPr>
        <w:t xml:space="preserve">kombinovanou standardní </w:t>
      </w:r>
      <w:r>
        <w:rPr>
          <w:rFonts w:cs="BHLONP+TimesNewRoman;Times New Roman" w:ascii="BHLONP+TimesNewRoman;Times New Roman" w:hAnsi="BHLONP+TimesNewRoman;Times New Roman"/>
          <w:b/>
          <w:bCs/>
        </w:rPr>
        <w:t>nejistotu</w:t>
      </w:r>
      <w:r>
        <w:rPr>
          <w:rFonts w:cs="BHLONP+TimesNewRoman;Times New Roman" w:ascii="BHLONP+TimesNewRoman;Times New Roman" w:hAnsi="BHLONP+TimesNewRoman;Times New Roman"/>
        </w:rPr>
        <w:t xml:space="preserve">. </w:t>
      </w:r>
    </w:p>
    <w:p>
      <w:pPr>
        <w:pStyle w:val="Normal"/>
        <w:ind w:firstLine="709"/>
        <w:jc w:val="both"/>
        <w:rPr/>
      </w:pPr>
      <w:r>
        <w:rPr>
          <w:rFonts w:cs="BHLONP+TimesNewRoman;Times New Roman" w:ascii="BHLONP+TimesNewRoman;Times New Roman" w:hAnsi="BHLONP+TimesNewRoman;Times New Roman"/>
        </w:rPr>
        <w:t>Standardní nejistoty vytvá</w:t>
      </w:r>
      <w:r>
        <w:rPr/>
        <w:t>ř</w:t>
      </w:r>
      <w:r>
        <w:rPr>
          <w:rFonts w:cs="BHLONP+TimesNewRoman;Times New Roman" w:ascii="BHLONP+TimesNewRoman;Times New Roman" w:hAnsi="BHLONP+TimesNewRoman;Times New Roman"/>
        </w:rPr>
        <w:t>ejí interval pokrývající skute</w:t>
      </w:r>
      <w:r>
        <w:rPr/>
        <w:t>č</w:t>
      </w:r>
      <w:r>
        <w:rPr>
          <w:rFonts w:cs="BHLONP+TimesNewRoman;Times New Roman" w:ascii="BHLONP+TimesNewRoman;Times New Roman" w:hAnsi="BHLONP+TimesNewRoman;Times New Roman"/>
        </w:rPr>
        <w:t>nou hodnotu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s pom</w:t>
      </w:r>
      <w:r>
        <w:rPr/>
        <w:t>ě</w:t>
      </w:r>
      <w:r>
        <w:rPr>
          <w:rFonts w:cs="BHLONP+TimesNewRoman;Times New Roman" w:ascii="BHLONP+TimesNewRoman;Times New Roman" w:hAnsi="BHLONP+TimesNewRoman;Times New Roman"/>
        </w:rPr>
        <w:t>rn</w:t>
      </w:r>
      <w:r>
        <w:rPr/>
        <w:t xml:space="preserve">ě </w:t>
      </w:r>
      <w:r>
        <w:rPr>
          <w:rFonts w:cs="BHLONP+TimesNewRoman;Times New Roman" w:ascii="BHLONP+TimesNewRoman;Times New Roman" w:hAnsi="BHLONP+TimesNewRoman;Times New Roman"/>
        </w:rPr>
        <w:t>malou pravd</w:t>
      </w:r>
      <w:r>
        <w:rPr/>
        <w:t>ě</w:t>
      </w:r>
      <w:r>
        <w:rPr>
          <w:rFonts w:cs="BHLONP+TimesNewRoman;Times New Roman" w:ascii="BHLONP+TimesNewRoman;Times New Roman" w:hAnsi="BHLONP+TimesNewRoman;Times New Roman"/>
        </w:rPr>
        <w:t>podobností (nap</w:t>
      </w:r>
      <w:r>
        <w:rPr/>
        <w:t>ř</w:t>
      </w:r>
      <w:r>
        <w:rPr>
          <w:rFonts w:cs="BHLONP+TimesNewRoman;Times New Roman" w:ascii="BHLONP+TimesNewRoman;Times New Roman" w:hAnsi="BHLONP+TimesNewRoman;Times New Roman"/>
        </w:rPr>
        <w:t>. okolo 66 % p</w:t>
      </w:r>
      <w:r>
        <w:rPr/>
        <w:t>ř</w:t>
      </w:r>
      <w:r>
        <w:rPr>
          <w:rFonts w:cs="BHLONP+TimesNewRoman;Times New Roman" w:ascii="BHLONP+TimesNewRoman;Times New Roman" w:hAnsi="BHLONP+TimesNewRoman;Times New Roman"/>
        </w:rPr>
        <w:t>i normálním rozd</w:t>
      </w:r>
      <w:r>
        <w:rPr/>
        <w:t>ě</w:t>
      </w:r>
      <w:r>
        <w:rPr>
          <w:rFonts w:cs="BHLONP+TimesNewRoman;Times New Roman" w:ascii="BHLONP+TimesNewRoman;Times New Roman" w:hAnsi="BHLONP+TimesNewRoman;Times New Roman"/>
        </w:rPr>
        <w:t xml:space="preserve">lení). </w:t>
      </w:r>
      <w:r>
        <w:rPr/>
        <w:t>Č</w:t>
      </w:r>
      <w:r>
        <w:rPr>
          <w:rFonts w:cs="BHLONP+TimesNewRoman;Times New Roman" w:ascii="BHLONP+TimesNewRoman;Times New Roman" w:hAnsi="BHLONP+TimesNewRoman;Times New Roman"/>
        </w:rPr>
        <w:t>asto ale požadujeme hodnotu nejistoty, která by vytvá</w:t>
      </w:r>
      <w:r>
        <w:rPr/>
        <w:t>ř</w:t>
      </w:r>
      <w:r>
        <w:rPr>
          <w:rFonts w:cs="BHLONP+TimesNewRoman;Times New Roman" w:ascii="BHLONP+TimesNewRoman;Times New Roman" w:hAnsi="BHLONP+TimesNewRoman;Times New Roman"/>
        </w:rPr>
        <w:t>ela interval s v</w:t>
      </w:r>
      <w:r>
        <w:rPr/>
        <w:t>ě</w:t>
      </w:r>
      <w:r>
        <w:rPr>
          <w:rFonts w:cs="BHLONP+TimesNewRoman;Times New Roman" w:ascii="BHLONP+TimesNewRoman;Times New Roman" w:hAnsi="BHLONP+TimesNewRoman;Times New Roman"/>
        </w:rPr>
        <w:t>tší pravd</w:t>
      </w:r>
      <w:r>
        <w:rPr/>
        <w:t>ě</w:t>
      </w:r>
      <w:r>
        <w:rPr>
          <w:rFonts w:cs="BHLONP+TimesNewRoman;Times New Roman" w:ascii="BHLONP+TimesNewRoman;Times New Roman" w:hAnsi="BHLONP+TimesNewRoman;Times New Roman"/>
        </w:rPr>
        <w:t>podobností pokrytí skute</w:t>
      </w:r>
      <w:r>
        <w:rPr/>
        <w:t>č</w:t>
      </w:r>
      <w:r>
        <w:rPr>
          <w:rFonts w:cs="BHLONP+TimesNewRoman;Times New Roman" w:ascii="BHLONP+TimesNewRoman;Times New Roman" w:hAnsi="BHLONP+TimesNewRoman;Times New Roman"/>
        </w:rPr>
        <w:t xml:space="preserve">né hodnoty. Takovou nejistotu nazýváme </w:t>
      </w:r>
      <w:r>
        <w:rPr>
          <w:b/>
          <w:bCs/>
        </w:rPr>
        <w:t xml:space="preserve">rozšířenou nejistotu </w:t>
      </w:r>
      <w:r>
        <w:rPr>
          <w:rFonts w:cs="BHLONP+TimesNewRoman;Times New Roman" w:ascii="BHLONP+TimesNewRoman;Times New Roman" w:hAnsi="BHLONP+TimesNewRoman;Times New Roman"/>
        </w:rPr>
        <w:t>- ozna</w:t>
      </w:r>
      <w:r>
        <w:rPr/>
        <w:t>č</w:t>
      </w:r>
      <w:r>
        <w:rPr>
          <w:rFonts w:cs="BHLONP+TimesNewRoman;Times New Roman" w:ascii="BHLONP+TimesNewRoman;Times New Roman" w:hAnsi="BHLONP+TimesNewRoman;Times New Roman"/>
        </w:rPr>
        <w:t xml:space="preserve">ujeme </w:t>
      </w:r>
      <w:r>
        <w:rPr>
          <w:rFonts w:cs="BHMANG+TimesNewRoman,Italic;Times New Roman" w:ascii="BHMANG+TimesNewRoman,Italic;Times New Roman" w:hAnsi="BHMANG+TimesNewRoman,Italic;Times New Roman"/>
          <w:u w:val="single"/>
        </w:rPr>
        <w:t>U</w:t>
      </w:r>
      <w:r>
        <w:rPr>
          <w:rFonts w:cs="BHLONP+TimesNewRoman;Times New Roman" w:ascii="BHLONP+TimesNewRoman;Times New Roman" w:hAnsi="BHLONP+TimesNewRoman;Times New Roman"/>
        </w:rPr>
        <w:t xml:space="preserve">: </w:t>
      </w:r>
    </w:p>
    <w:p>
      <w:pPr>
        <w:pStyle w:val="Normal"/>
        <w:ind w:firstLine="709"/>
        <w:rPr/>
      </w:pPr>
      <w:r>
        <w:rPr>
          <w:rFonts w:cs="BHMANG+TimesNewRoman,Italic;Times New Roman" w:ascii="BHMANG+TimesNewRoman,Italic;Times New Roman" w:hAnsi="BHMANG+TimesNewRoman,Italic;Times New Roman"/>
          <w:sz w:val="26"/>
          <w:szCs w:val="26"/>
        </w:rPr>
        <w:drawing>
          <wp:inline distT="0" distB="0" distL="0" distR="0">
            <wp:extent cx="1027430" cy="42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5" r="-35" b="-85"/>
                    <a:stretch>
                      <a:fillRect/>
                    </a:stretch>
                  </pic:blipFill>
                  <pic:spPr bwMode="auto">
                    <a:xfrm>
                      <a:off x="0" y="0"/>
                      <a:ext cx="1027430" cy="421640"/>
                    </a:xfrm>
                    <a:prstGeom prst="rect">
                      <a:avLst/>
                    </a:prstGeom>
                  </pic:spPr>
                </pic:pic>
              </a:graphicData>
            </a:graphic>
          </wp:inline>
        </w:drawing>
      </w:r>
      <w:r>
        <w:rPr>
          <w:rFonts w:cs="BHMANG+TimesNewRoman,Italic;Times New Roman" w:ascii="BHMANG+TimesNewRoman,Italic;Times New Roman" w:hAnsi="BHMANG+TimesNewRoman,Italic;Times New Roman"/>
        </w:rPr>
        <w:t xml:space="preserve">k </w:t>
      </w:r>
      <w:r>
        <w:rPr>
          <w:rFonts w:cs="BHLONP+TimesNewRoman;Times New Roman" w:ascii="BHLONP+TimesNewRoman;Times New Roman" w:hAnsi="BHLONP+TimesNewRoman;Times New Roman"/>
        </w:rPr>
        <w:t>… koeficient rozší</w:t>
      </w:r>
      <w:r>
        <w:rPr/>
        <w:t>ř</w:t>
      </w:r>
      <w:r>
        <w:rPr>
          <w:rFonts w:cs="BHLONP+TimesNewRoman;Times New Roman" w:ascii="BHLONP+TimesNewRoman;Times New Roman" w:hAnsi="BHLONP+TimesNewRoman;Times New Roman"/>
        </w:rPr>
        <w:t xml:space="preserve">ení </w:t>
      </w:r>
    </w:p>
    <w:p>
      <w:pPr>
        <w:pStyle w:val="Normal"/>
        <w:ind w:firstLine="709"/>
        <w:jc w:val="both"/>
        <w:rPr/>
      </w:pPr>
      <w:r>
        <w:rPr>
          <w:rFonts w:cs="BHLONP+TimesNewRoman;Times New Roman" w:ascii="BHLONP+TimesNewRoman;Times New Roman" w:hAnsi="BHLONP+TimesNewRoman;Times New Roman"/>
        </w:rPr>
        <w:t>Jestliže m</w:t>
      </w:r>
      <w:r>
        <w:rPr/>
        <w:t>ů</w:t>
      </w:r>
      <w:r>
        <w:rPr>
          <w:rFonts w:cs="BHLONP+TimesNewRoman;Times New Roman" w:ascii="BHLONP+TimesNewRoman;Times New Roman" w:hAnsi="BHLONP+TimesNewRoman;Times New Roman"/>
        </w:rPr>
        <w:t>žeme p</w:t>
      </w:r>
      <w:r>
        <w:rPr/>
        <w:t>ř</w:t>
      </w:r>
      <w:r>
        <w:rPr>
          <w:rFonts w:cs="BHLONP+TimesNewRoman;Times New Roman" w:ascii="BHLONP+TimesNewRoman;Times New Roman" w:hAnsi="BHLONP+TimesNewRoman;Times New Roman"/>
        </w:rPr>
        <w:t>edpokládat normální rozd</w:t>
      </w:r>
      <w:r>
        <w:rPr/>
        <w:t>ě</w:t>
      </w:r>
      <w:r>
        <w:rPr>
          <w:rFonts w:cs="BHLONP+TimesNewRoman;Times New Roman" w:ascii="BHLONP+TimesNewRoman;Times New Roman" w:hAnsi="BHLONP+TimesNewRoman;Times New Roman"/>
        </w:rPr>
        <w:t>lení výsledku m</w:t>
      </w:r>
      <w:r>
        <w:rPr/>
        <w:t>ěř</w:t>
      </w:r>
      <w:r>
        <w:rPr>
          <w:rFonts w:cs="BHLONP+TimesNewRoman;Times New Roman" w:ascii="BHLONP+TimesNewRoman;Times New Roman" w:hAnsi="BHLONP+TimesNewRoman;Times New Roman"/>
        </w:rPr>
        <w:t xml:space="preserve">ení, volíme </w:t>
      </w:r>
      <w:r>
        <w:rPr>
          <w:rFonts w:cs="BHMANG+TimesNewRoman,Italic;Times New Roman" w:ascii="BHMANG+TimesNewRoman,Italic;Times New Roman" w:hAnsi="BHMANG+TimesNewRoman,Italic;Times New Roman"/>
          <w:u w:val="single"/>
        </w:rPr>
        <w:t xml:space="preserve">k </w:t>
      </w:r>
      <w:r>
        <w:rPr>
          <w:rFonts w:cs="BHLONP+TimesNewRoman;Times New Roman" w:ascii="BHLONP+TimesNewRoman;Times New Roman" w:hAnsi="BHLONP+TimesNewRoman;Times New Roman"/>
        </w:rPr>
        <w:t>jako kvantil normovaného normálního rozd</w:t>
      </w:r>
      <w:r>
        <w:rPr/>
        <w:t>ě</w:t>
      </w:r>
      <w:r>
        <w:rPr>
          <w:rFonts w:cs="BHLONP+TimesNewRoman;Times New Roman" w:ascii="BHLONP+TimesNewRoman;Times New Roman" w:hAnsi="BHLONP+TimesNewRoman;Times New Roman"/>
        </w:rPr>
        <w:t>lení (nap</w:t>
      </w:r>
      <w:r>
        <w:rPr/>
        <w:t>ř</w:t>
      </w:r>
      <w:r>
        <w:rPr>
          <w:rFonts w:cs="BHLONP+TimesNewRoman;Times New Roman" w:ascii="BHLONP+TimesNewRoman;Times New Roman" w:hAnsi="BHLONP+TimesNewRoman;Times New Roman"/>
        </w:rPr>
        <w:t>. pro pravd</w:t>
      </w:r>
      <w:r>
        <w:rPr/>
        <w:t>ě</w:t>
      </w:r>
      <w:r>
        <w:rPr>
          <w:rFonts w:cs="BHLONP+TimesNewRoman;Times New Roman" w:ascii="BHLONP+TimesNewRoman;Times New Roman" w:hAnsi="BHLONP+TimesNewRoman;Times New Roman"/>
        </w:rPr>
        <w:t>podobnost pokrytí p</w:t>
      </w:r>
      <w:r>
        <w:rPr/>
        <w:t>ř</w:t>
      </w:r>
      <w:r>
        <w:rPr>
          <w:rFonts w:cs="BHLONP+TimesNewRoman;Times New Roman" w:ascii="BHLONP+TimesNewRoman;Times New Roman" w:hAnsi="BHLONP+TimesNewRoman;Times New Roman"/>
        </w:rPr>
        <w:t>ibližn</w:t>
      </w:r>
      <w:r>
        <w:rPr/>
        <w:t xml:space="preserve">ě </w:t>
      </w:r>
      <w:r>
        <w:rPr>
          <w:rFonts w:cs="BHLONP+TimesNewRoman;Times New Roman" w:ascii="BHLONP+TimesNewRoman;Times New Roman" w:hAnsi="BHLONP+TimesNewRoman;Times New Roman"/>
        </w:rPr>
        <w:t xml:space="preserve">95 % bude </w:t>
      </w:r>
      <w:r>
        <w:rPr>
          <w:rFonts w:cs="BHMANG+TimesNewRoman,Italic;Times New Roman" w:ascii="BHMANG+TimesNewRoman,Italic;Times New Roman" w:hAnsi="BHMANG+TimesNewRoman,Italic;Times New Roman"/>
        </w:rPr>
        <w:t xml:space="preserve">k = 2 </w:t>
      </w:r>
      <w:r>
        <w:rPr>
          <w:rFonts w:cs="BHLONP+TimesNewRoman;Times New Roman" w:ascii="BHLONP+TimesNewRoman;Times New Roman" w:hAnsi="BHLONP+TimesNewRoman;Times New Roman"/>
        </w:rPr>
        <w:t>– viz statistické tabulky). Tento p</w:t>
      </w:r>
      <w:r>
        <w:rPr/>
        <w:t>ř</w:t>
      </w:r>
      <w:r>
        <w:rPr>
          <w:rFonts w:cs="BHLONP+TimesNewRoman;Times New Roman" w:ascii="BHLONP+TimesNewRoman;Times New Roman" w:hAnsi="BHLONP+TimesNewRoman;Times New Roman"/>
        </w:rPr>
        <w:t xml:space="preserve">edpoklad je dosti </w:t>
      </w:r>
      <w:r>
        <w:rPr/>
        <w:t>č</w:t>
      </w:r>
      <w:r>
        <w:rPr>
          <w:rFonts w:cs="BHLONP+TimesNewRoman;Times New Roman" w:ascii="BHLONP+TimesNewRoman;Times New Roman" w:hAnsi="BHLONP+TimesNewRoman;Times New Roman"/>
        </w:rPr>
        <w:t>astý vzhledem k centrální limitní v</w:t>
      </w:r>
      <w:r>
        <w:rPr/>
        <w:t>ě</w:t>
      </w:r>
      <w:r>
        <w:rPr>
          <w:rFonts w:cs="BHLONP+TimesNewRoman;Times New Roman" w:ascii="BHLONP+TimesNewRoman;Times New Roman" w:hAnsi="BHLONP+TimesNewRoman;Times New Roman"/>
        </w:rPr>
        <w:t>t</w:t>
      </w:r>
      <w:r>
        <w:rPr/>
        <w:t xml:space="preserve">ě </w:t>
      </w:r>
      <w:r>
        <w:rPr>
          <w:rFonts w:cs="BHLONP+TimesNewRoman;Times New Roman" w:ascii="BHLONP+TimesNewRoman;Times New Roman" w:hAnsi="BHLONP+TimesNewRoman;Times New Roman"/>
        </w:rPr>
        <w:t>: z ní vyplývá, že v p</w:t>
      </w:r>
      <w:r>
        <w:rPr/>
        <w:t>ř</w:t>
      </w:r>
      <w:r>
        <w:rPr>
          <w:rFonts w:cs="BHLONP+TimesNewRoman;Times New Roman" w:ascii="BHLONP+TimesNewRoman;Times New Roman" w:hAnsi="BHLONP+TimesNewRoman;Times New Roman"/>
        </w:rPr>
        <w:t>ípad</w:t>
      </w:r>
      <w:r>
        <w:rPr/>
        <w:t>ě</w:t>
      </w:r>
      <w:r>
        <w:rPr>
          <w:rFonts w:cs="BHLONP+TimesNewRoman;Times New Roman" w:ascii="BHLONP+TimesNewRoman;Times New Roman" w:hAnsi="BHLONP+TimesNewRoman;Times New Roman"/>
        </w:rPr>
        <w:t xml:space="preserve">, kdy je více složek nejistot (v praxi </w:t>
      </w:r>
      <w:r>
        <w:rPr/>
        <w:t>č</w:t>
      </w:r>
      <w:r>
        <w:rPr>
          <w:rFonts w:cs="BHLONP+TimesNewRoman;Times New Roman" w:ascii="BHLONP+TimesNewRoman;Times New Roman" w:hAnsi="BHLONP+TimesNewRoman;Times New Roman"/>
        </w:rPr>
        <w:t>asto sta</w:t>
      </w:r>
      <w:r>
        <w:rPr/>
        <w:t>č</w:t>
      </w:r>
      <w:r>
        <w:rPr>
          <w:rFonts w:cs="BHLONP+TimesNewRoman;Times New Roman" w:ascii="BHLONP+TimesNewRoman;Times New Roman" w:hAnsi="BHLONP+TimesNewRoman;Times New Roman"/>
        </w:rPr>
        <w:t>í 3 a více) odvozených od „slušných“ rozd</w:t>
      </w:r>
      <w:r>
        <w:rPr/>
        <w:t>ě</w:t>
      </w:r>
      <w:r>
        <w:rPr>
          <w:rFonts w:cs="BHLONP+TimesNewRoman;Times New Roman" w:ascii="BHLONP+TimesNewRoman;Times New Roman" w:hAnsi="BHLONP+TimesNewRoman;Times New Roman"/>
        </w:rPr>
        <w:t>lení pravd</w:t>
      </w:r>
      <w:r>
        <w:rPr/>
        <w:t>ě</w:t>
      </w:r>
      <w:r>
        <w:rPr>
          <w:rFonts w:cs="BHLONP+TimesNewRoman;Times New Roman" w:ascii="BHLONP+TimesNewRoman;Times New Roman" w:hAnsi="BHLONP+TimesNewRoman;Times New Roman"/>
        </w:rPr>
        <w:t>podobností nezávislých veli</w:t>
      </w:r>
      <w:r>
        <w:rPr/>
        <w:t>č</w:t>
      </w:r>
      <w:r>
        <w:rPr>
          <w:rFonts w:cs="BHLONP+TimesNewRoman;Times New Roman" w:ascii="BHLONP+TimesNewRoman;Times New Roman" w:hAnsi="BHLONP+TimesNewRoman;Times New Roman"/>
        </w:rPr>
        <w:t>in (nap</w:t>
      </w:r>
      <w:r>
        <w:rPr/>
        <w:t>ř</w:t>
      </w:r>
      <w:r>
        <w:rPr>
          <w:rFonts w:cs="BHLONP+TimesNewRoman;Times New Roman" w:ascii="BHLONP+TimesNewRoman;Times New Roman" w:hAnsi="BHLONP+TimesNewRoman;Times New Roman"/>
        </w:rPr>
        <w:t>. normálních rozd</w:t>
      </w:r>
      <w:r>
        <w:rPr/>
        <w:t>ě</w:t>
      </w:r>
      <w:r>
        <w:rPr>
          <w:rFonts w:cs="BHLONP+TimesNewRoman;Times New Roman" w:ascii="BHLONP+TimesNewRoman;Times New Roman" w:hAnsi="BHLONP+TimesNewRoman;Times New Roman"/>
        </w:rPr>
        <w:t>lení nebo rovnom</w:t>
      </w:r>
      <w:r>
        <w:rPr/>
        <w:t>ě</w:t>
      </w:r>
      <w:r>
        <w:rPr>
          <w:rFonts w:cs="BHLONP+TimesNewRoman;Times New Roman" w:ascii="BHLONP+TimesNewRoman;Times New Roman" w:hAnsi="BHLONP+TimesNewRoman;Times New Roman"/>
        </w:rPr>
        <w:t>rných rozd</w:t>
      </w:r>
      <w:r>
        <w:rPr/>
        <w:t>ě</w:t>
      </w:r>
      <w:r>
        <w:rPr>
          <w:rFonts w:cs="BHLONP+TimesNewRoman;Times New Roman" w:ascii="BHLONP+TimesNewRoman;Times New Roman" w:hAnsi="BHLONP+TimesNewRoman;Times New Roman"/>
        </w:rPr>
        <w:t>lení) p</w:t>
      </w:r>
      <w:r>
        <w:rPr/>
        <w:t>ř</w:t>
      </w:r>
      <w:r>
        <w:rPr>
          <w:rFonts w:cs="BHLONP+TimesNewRoman;Times New Roman" w:ascii="BHLONP+TimesNewRoman;Times New Roman" w:hAnsi="BHLONP+TimesNewRoman;Times New Roman"/>
        </w:rPr>
        <w:t>ispívajících ke standardní nejistot</w:t>
      </w:r>
      <w:r>
        <w:rPr/>
        <w:t xml:space="preserve">ě </w:t>
      </w:r>
      <w:r>
        <w:rPr>
          <w:rFonts w:cs="BHLONP+TimesNewRoman;Times New Roman" w:ascii="BHLONP+TimesNewRoman;Times New Roman" w:hAnsi="BHLONP+TimesNewRoman;Times New Roman"/>
        </w:rPr>
        <w:t>odhadu výstupní veli</w:t>
      </w:r>
      <w:r>
        <w:rPr/>
        <w:t>č</w:t>
      </w:r>
      <w:r>
        <w:rPr>
          <w:rFonts w:cs="BHLONP+TimesNewRoman;Times New Roman" w:ascii="BHLONP+TimesNewRoman;Times New Roman" w:hAnsi="BHLONP+TimesNewRoman;Times New Roman"/>
        </w:rPr>
        <w:t>iny porovnatelnými velikostmi, bude se rozd</w:t>
      </w:r>
      <w:r>
        <w:rPr/>
        <w:t>ě</w:t>
      </w:r>
      <w:r>
        <w:rPr>
          <w:rFonts w:cs="BHLONP+TimesNewRoman;Times New Roman" w:ascii="BHLONP+TimesNewRoman;Times New Roman" w:hAnsi="BHLONP+TimesNewRoman;Times New Roman"/>
        </w:rPr>
        <w:t>lení pravd</w:t>
      </w:r>
      <w:r>
        <w:rPr/>
        <w:t>ě</w:t>
      </w:r>
      <w:r>
        <w:rPr>
          <w:rFonts w:cs="BHLONP+TimesNewRoman;Times New Roman" w:ascii="BHLONP+TimesNewRoman;Times New Roman" w:hAnsi="BHLONP+TimesNewRoman;Times New Roman"/>
        </w:rPr>
        <w:t>podobnosti odhadu výstupní veli</w:t>
      </w:r>
      <w:r>
        <w:rPr/>
        <w:t>č</w:t>
      </w:r>
      <w:r>
        <w:rPr>
          <w:rFonts w:cs="BHLONP+TimesNewRoman;Times New Roman" w:ascii="BHLONP+TimesNewRoman;Times New Roman" w:hAnsi="BHLONP+TimesNewRoman;Times New Roman"/>
        </w:rPr>
        <w:t>iny zna</w:t>
      </w:r>
      <w:r>
        <w:rPr/>
        <w:t>č</w:t>
      </w:r>
      <w:r>
        <w:rPr>
          <w:rFonts w:cs="BHLONP+TimesNewRoman;Times New Roman" w:ascii="BHLONP+TimesNewRoman;Times New Roman" w:hAnsi="BHLONP+TimesNewRoman;Times New Roman"/>
        </w:rPr>
        <w:t>n</w:t>
      </w:r>
      <w:r>
        <w:rPr/>
        <w:t xml:space="preserve">ě </w:t>
      </w:r>
      <w:r>
        <w:rPr>
          <w:rFonts w:cs="BHLONP+TimesNewRoman;Times New Roman" w:ascii="BHLONP+TimesNewRoman;Times New Roman" w:hAnsi="BHLONP+TimesNewRoman;Times New Roman"/>
        </w:rPr>
        <w:t>blížit normálnímu rozd</w:t>
      </w:r>
      <w:r>
        <w:rPr/>
        <w:t>ě</w:t>
      </w:r>
      <w:r>
        <w:rPr>
          <w:rFonts w:cs="BHLONP+TimesNewRoman;Times New Roman" w:ascii="BHLONP+TimesNewRoman;Times New Roman" w:hAnsi="BHLONP+TimesNewRoman;Times New Roman"/>
        </w:rPr>
        <w:t>lení. Je t</w:t>
      </w:r>
      <w:r>
        <w:rPr/>
        <w:t>ř</w:t>
      </w:r>
      <w:r>
        <w:rPr>
          <w:rFonts w:cs="BHLONP+TimesNewRoman;Times New Roman" w:ascii="BHLONP+TimesNewRoman;Times New Roman" w:hAnsi="BHLONP+TimesNewRoman;Times New Roman"/>
        </w:rPr>
        <w:t>eba se ale o tom experimentáln</w:t>
      </w:r>
      <w:r>
        <w:rPr/>
        <w:t xml:space="preserve">ě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esv</w:t>
      </w:r>
      <w:r>
        <w:rPr/>
        <w:t>ě</w:t>
      </w:r>
      <w:r>
        <w:rPr>
          <w:rFonts w:cs="BHLONP+TimesNewRoman;Times New Roman" w:ascii="BHLONP+TimesNewRoman;Times New Roman" w:hAnsi="BHLONP+TimesNewRoman;Times New Roman"/>
        </w:rPr>
        <w:t>d</w:t>
      </w:r>
      <w:r>
        <w:rPr/>
        <w:t>č</w:t>
      </w:r>
      <w:r>
        <w:rPr>
          <w:rFonts w:cs="BHLONP+TimesNewRoman;Times New Roman" w:ascii="BHLONP+TimesNewRoman;Times New Roman" w:hAnsi="BHLONP+TimesNewRoman;Times New Roman"/>
        </w:rPr>
        <w:t xml:space="preserve">it. </w:t>
      </w:r>
    </w:p>
    <w:p>
      <w:pPr>
        <w:pStyle w:val="Heading4"/>
        <w:numPr>
          <w:ilvl w:val="0"/>
          <w:numId w:val="5"/>
        </w:numPr>
        <w:jc w:val="both"/>
        <w:rPr>
          <w:sz w:val="26"/>
          <w:szCs w:val="26"/>
        </w:rPr>
      </w:pPr>
      <w:r>
        <w:rPr>
          <w:b/>
          <w:bCs/>
          <w:sz w:val="26"/>
          <w:szCs w:val="26"/>
        </w:rPr>
        <w:t xml:space="preserve">1.3.3.1 Poznámky </w:t>
      </w:r>
    </w:p>
    <w:p>
      <w:pPr>
        <w:pStyle w:val="Default"/>
        <w:rPr>
          <w:color w:val="000000"/>
          <w:sz w:val="26"/>
          <w:szCs w:val="26"/>
        </w:rPr>
      </w:pPr>
      <w:r>
        <w:rPr>
          <w:color w:val="000000"/>
          <w:sz w:val="26"/>
          <w:szCs w:val="26"/>
        </w:rPr>
      </w:r>
    </w:p>
    <w:p>
      <w:pPr>
        <w:pStyle w:val="Normal"/>
        <w:numPr>
          <w:ilvl w:val="0"/>
          <w:numId w:val="37"/>
        </w:numPr>
        <w:ind w:left="284" w:hanging="284"/>
        <w:jc w:val="both"/>
        <w:rPr/>
      </w:pPr>
      <w:r>
        <w:rPr>
          <w:rFonts w:cs="BHLONP+TimesNewRoman;Times New Roman" w:ascii="BHLONP+TimesNewRoman;Times New Roman" w:hAnsi="BHLONP+TimesNewRoman;Times New Roman"/>
        </w:rPr>
        <w:t>1. Pojem nejistoty v m</w:t>
      </w:r>
      <w:r>
        <w:rPr/>
        <w:t>ěř</w:t>
      </w:r>
      <w:r>
        <w:rPr>
          <w:rFonts w:cs="BHLONP+TimesNewRoman;Times New Roman" w:ascii="BHLONP+TimesNewRoman;Times New Roman" w:hAnsi="BHLONP+TimesNewRoman;Times New Roman"/>
        </w:rPr>
        <w:t>ení se p</w:t>
      </w:r>
      <w:r>
        <w:rPr/>
        <w:t>ů</w:t>
      </w:r>
      <w:r>
        <w:rPr>
          <w:rFonts w:cs="BHLONP+TimesNewRoman;Times New Roman" w:ascii="BHLONP+TimesNewRoman;Times New Roman" w:hAnsi="BHLONP+TimesNewRoman;Times New Roman"/>
        </w:rPr>
        <w:t>vodn</w:t>
      </w:r>
      <w:r>
        <w:rPr/>
        <w:t xml:space="preserve">ě </w:t>
      </w:r>
      <w:r>
        <w:rPr>
          <w:rFonts w:cs="BHLONP+TimesNewRoman;Times New Roman" w:ascii="BHLONP+TimesNewRoman;Times New Roman" w:hAnsi="BHLONP+TimesNewRoman;Times New Roman"/>
        </w:rPr>
        <w:t>spojoval jen s náhodnými chybami a hodnota nejistoty byla totožná s intervalem spolehlivosti p</w:t>
      </w:r>
      <w:r>
        <w:rPr/>
        <w:t>ř</w:t>
      </w:r>
      <w:r>
        <w:rPr>
          <w:rFonts w:cs="BHLONP+TimesNewRoman;Times New Roman" w:ascii="BHLONP+TimesNewRoman;Times New Roman" w:hAnsi="BHLONP+TimesNewRoman;Times New Roman"/>
        </w:rPr>
        <w:t>i zvolené konfiden</w:t>
      </w:r>
      <w:r>
        <w:rPr/>
        <w:t>č</w:t>
      </w:r>
      <w:r>
        <w:rPr>
          <w:rFonts w:cs="BHLONP+TimesNewRoman;Times New Roman" w:ascii="BHLONP+TimesNewRoman;Times New Roman" w:hAnsi="BHLONP+TimesNewRoman;Times New Roman"/>
        </w:rPr>
        <w:t>ní pravd</w:t>
      </w:r>
      <w:r>
        <w:rPr/>
        <w:t>ě</w:t>
      </w:r>
      <w:r>
        <w:rPr>
          <w:rFonts w:cs="BHLONP+TimesNewRoman;Times New Roman" w:ascii="BHLONP+TimesNewRoman;Times New Roman" w:hAnsi="BHLONP+TimesNewRoman;Times New Roman"/>
        </w:rPr>
        <w:t xml:space="preserve">podobnosti. </w:t>
      </w:r>
    </w:p>
    <w:p>
      <w:pPr>
        <w:pStyle w:val="Normal"/>
        <w:numPr>
          <w:ilvl w:val="0"/>
          <w:numId w:val="37"/>
        </w:numPr>
        <w:ind w:left="284" w:hanging="284"/>
        <w:jc w:val="both"/>
        <w:rPr/>
      </w:pPr>
      <w:r>
        <w:rPr>
          <w:rFonts w:cs="BHLONP+TimesNewRoman;Times New Roman" w:ascii="BHLONP+TimesNewRoman;Times New Roman" w:hAnsi="BHLONP+TimesNewRoman;Times New Roman"/>
        </w:rPr>
        <w:t>2. I když tu je ur</w:t>
      </w:r>
      <w:r>
        <w:rPr/>
        <w:t>č</w:t>
      </w:r>
      <w:r>
        <w:rPr>
          <w:rFonts w:cs="BHLONP+TimesNewRoman;Times New Roman" w:ascii="BHLONP+TimesNewRoman;Times New Roman" w:hAnsi="BHLONP+TimesNewRoman;Times New Roman"/>
        </w:rPr>
        <w:t>itá souvislost nejistot stanovených metodou A s náhodnými chybami a nejistot stanovených metodou B s chybami systematickými, nedoporu</w:t>
      </w:r>
      <w:r>
        <w:rPr/>
        <w:t>č</w:t>
      </w:r>
      <w:r>
        <w:rPr>
          <w:rFonts w:cs="BHLONP+TimesNewRoman;Times New Roman" w:ascii="BHLONP+TimesNewRoman;Times New Roman" w:hAnsi="BHLONP+TimesNewRoman;Times New Roman"/>
        </w:rPr>
        <w:t xml:space="preserve">uje se používat názvy náhodná, resp. systematická nejistota . </w:t>
      </w:r>
    </w:p>
    <w:p>
      <w:pPr>
        <w:pStyle w:val="Normal"/>
        <w:numPr>
          <w:ilvl w:val="0"/>
          <w:numId w:val="37"/>
        </w:numPr>
        <w:ind w:left="284" w:hanging="284"/>
        <w:jc w:val="both"/>
        <w:rPr/>
      </w:pPr>
      <w:r>
        <w:rPr>
          <w:rFonts w:cs="BHLONP+TimesNewRoman;Times New Roman" w:ascii="BHLONP+TimesNewRoman;Times New Roman" w:hAnsi="BHLONP+TimesNewRoman;Times New Roman"/>
        </w:rPr>
        <w:t>3. Standardní nejistota vymezuje rozsah hodnot &lt;-u, +u&gt; kolem udávané hodnoty. P</w:t>
      </w:r>
      <w:r>
        <w:rPr/>
        <w:t>ř</w:t>
      </w:r>
      <w:r>
        <w:rPr>
          <w:rFonts w:cs="BHLONP+TimesNewRoman;Times New Roman" w:ascii="BHLONP+TimesNewRoman;Times New Roman" w:hAnsi="BHLONP+TimesNewRoman;Times New Roman"/>
        </w:rPr>
        <w:t>i uvád</w:t>
      </w:r>
      <w:r>
        <w:rPr/>
        <w:t>ě</w:t>
      </w:r>
      <w:r>
        <w:rPr>
          <w:rFonts w:cs="BHLONP+TimesNewRoman;Times New Roman" w:ascii="BHLONP+TimesNewRoman;Times New Roman" w:hAnsi="BHLONP+TimesNewRoman;Times New Roman"/>
        </w:rPr>
        <w:t>ní hodnoty za rovnítkem (=) se píše bez znaménka. Jestliže se p</w:t>
      </w:r>
      <w:r>
        <w:rPr/>
        <w:t>ř</w:t>
      </w:r>
      <w:r>
        <w:rPr>
          <w:rFonts w:cs="BHLONP+TimesNewRoman;Times New Roman" w:ascii="BHLONP+TimesNewRoman;Times New Roman" w:hAnsi="BHLONP+TimesNewRoman;Times New Roman"/>
        </w:rPr>
        <w:t>ipojuje k hodnot</w:t>
      </w:r>
      <w:r>
        <w:rPr/>
        <w:t xml:space="preserve">ě </w:t>
      </w:r>
      <w:r>
        <w:rPr>
          <w:rFonts w:cs="BHLONP+TimesNewRoman;Times New Roman" w:ascii="BHLONP+TimesNewRoman;Times New Roman" w:hAnsi="BHLONP+TimesNewRoman;Times New Roman"/>
        </w:rPr>
        <w:t>výsledku, dává se p</w:t>
      </w:r>
      <w:r>
        <w:rPr/>
        <w:t>ř</w:t>
      </w:r>
      <w:r>
        <w:rPr>
          <w:rFonts w:cs="BHLONP+TimesNewRoman;Times New Roman" w:ascii="BHLONP+TimesNewRoman;Times New Roman" w:hAnsi="BHLONP+TimesNewRoman;Times New Roman"/>
        </w:rPr>
        <w:t xml:space="preserve">ed její </w:t>
      </w:r>
      <w:r>
        <w:rPr/>
        <w:t>č</w:t>
      </w:r>
      <w:r>
        <w:rPr>
          <w:rFonts w:cs="BHLONP+TimesNewRoman;Times New Roman" w:ascii="BHLONP+TimesNewRoman;Times New Roman" w:hAnsi="BHLONP+TimesNewRoman;Times New Roman"/>
        </w:rPr>
        <w:t xml:space="preserve">íselnou hodnotu znaménko ± . </w:t>
      </w:r>
    </w:p>
    <w:p>
      <w:pPr>
        <w:pStyle w:val="Normal"/>
        <w:numPr>
          <w:ilvl w:val="0"/>
          <w:numId w:val="37"/>
        </w:numPr>
        <w:ind w:left="284" w:hanging="284"/>
        <w:jc w:val="both"/>
        <w:rPr/>
      </w:pPr>
      <w:r>
        <w:rPr>
          <w:rFonts w:cs="BHLONP+TimesNewRoman;Times New Roman" w:ascii="BHLONP+TimesNewRoman;Times New Roman" w:hAnsi="BHLONP+TimesNewRoman;Times New Roman"/>
        </w:rPr>
        <w:t>4. Standardní nejistotu je možno vyjád</w:t>
      </w:r>
      <w:r>
        <w:rPr/>
        <w:t>ř</w:t>
      </w:r>
      <w:r>
        <w:rPr>
          <w:rFonts w:cs="BHLONP+TimesNewRoman;Times New Roman" w:ascii="BHLONP+TimesNewRoman;Times New Roman" w:hAnsi="BHLONP+TimesNewRoman;Times New Roman"/>
        </w:rPr>
        <w:t>it v hodnotách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tehdy se - analogicky jako p</w:t>
      </w:r>
      <w:r>
        <w:rPr/>
        <w:t>ř</w:t>
      </w:r>
      <w:r>
        <w:rPr>
          <w:rFonts w:cs="BHLONP+TimesNewRoman;Times New Roman" w:ascii="BHLONP+TimesNewRoman;Times New Roman" w:hAnsi="BHLONP+TimesNewRoman;Times New Roman"/>
        </w:rPr>
        <w:t xml:space="preserve">i chybách - používá název </w:t>
      </w:r>
      <w:r>
        <w:rPr>
          <w:b/>
          <w:bCs/>
        </w:rPr>
        <w:t>absolutní standardní nejistota</w:t>
      </w:r>
      <w:r>
        <w:rPr>
          <w:rFonts w:cs="BHLONP+TimesNewRoman;Times New Roman" w:ascii="BHLONP+TimesNewRoman;Times New Roman" w:hAnsi="BHLONP+TimesNewRoman;Times New Roman"/>
        </w:rPr>
        <w:t>) nebo pom</w:t>
      </w:r>
      <w:r>
        <w:rPr/>
        <w:t>ě</w:t>
      </w:r>
      <w:r>
        <w:rPr>
          <w:rFonts w:cs="BHLONP+TimesNewRoman;Times New Roman" w:ascii="BHLONP+TimesNewRoman;Times New Roman" w:hAnsi="BHLONP+TimesNewRoman;Times New Roman"/>
        </w:rPr>
        <w:t>rem absolutní nejistoty k hodnot</w:t>
      </w:r>
      <w:r>
        <w:rPr/>
        <w:t xml:space="preserve">ě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íslušné veli</w:t>
      </w:r>
      <w:r>
        <w:rPr/>
        <w:t>č</w:t>
      </w:r>
      <w:r>
        <w:rPr>
          <w:rFonts w:cs="BHLONP+TimesNewRoman;Times New Roman" w:ascii="BHLONP+TimesNewRoman;Times New Roman" w:hAnsi="BHLONP+TimesNewRoman;Times New Roman"/>
        </w:rPr>
        <w:t>iny (p</w:t>
      </w:r>
      <w:r>
        <w:rPr/>
        <w:t>ř</w:t>
      </w:r>
      <w:r>
        <w:rPr>
          <w:rFonts w:cs="BHLONP+TimesNewRoman;Times New Roman" w:ascii="BHLONP+TimesNewRoman;Times New Roman" w:hAnsi="BHLONP+TimesNewRoman;Times New Roman"/>
        </w:rPr>
        <w:t>i</w:t>
      </w:r>
      <w:r>
        <w:rPr/>
        <w:t>č</w:t>
      </w:r>
      <w:r>
        <w:rPr>
          <w:rFonts w:cs="BHLONP+TimesNewRoman;Times New Roman" w:ascii="BHLONP+TimesNewRoman;Times New Roman" w:hAnsi="BHLONP+TimesNewRoman;Times New Roman"/>
        </w:rPr>
        <w:t>emž se v tomto p</w:t>
      </w:r>
      <w:r>
        <w:rPr/>
        <w:t>ř</w:t>
      </w:r>
      <w:r>
        <w:rPr>
          <w:rFonts w:cs="BHLONP+TimesNewRoman;Times New Roman" w:ascii="BHLONP+TimesNewRoman;Times New Roman" w:hAnsi="BHLONP+TimesNewRoman;Times New Roman"/>
        </w:rPr>
        <w:t>ípad</w:t>
      </w:r>
      <w:r>
        <w:rPr/>
        <w:t xml:space="preserve">ě </w:t>
      </w:r>
      <w:r>
        <w:rPr>
          <w:rFonts w:cs="BHLONP+TimesNewRoman;Times New Roman" w:ascii="BHLONP+TimesNewRoman;Times New Roman" w:hAnsi="BHLONP+TimesNewRoman;Times New Roman"/>
        </w:rPr>
        <w:t xml:space="preserve">používá název </w:t>
      </w:r>
      <w:r>
        <w:rPr>
          <w:b/>
          <w:bCs/>
        </w:rPr>
        <w:t>relativní standardní nejistota</w:t>
      </w:r>
      <w:r>
        <w:rPr>
          <w:rFonts w:cs="BHLONP+TimesNewRoman;Times New Roman" w:ascii="BHLONP+TimesNewRoman;Times New Roman" w:hAnsi="BHLONP+TimesNewRoman;Times New Roman"/>
        </w:rPr>
        <w:t xml:space="preserve">). </w:t>
      </w:r>
    </w:p>
    <w:p>
      <w:pPr>
        <w:pStyle w:val="Heading3"/>
        <w:numPr>
          <w:ilvl w:val="1"/>
          <w:numId w:val="37"/>
        </w:numPr>
        <w:jc w:val="both"/>
        <w:rPr>
          <w:sz w:val="28"/>
          <w:szCs w:val="28"/>
        </w:rPr>
      </w:pPr>
      <w:r>
        <w:rPr>
          <w:b/>
          <w:bCs/>
          <w:sz w:val="28"/>
          <w:szCs w:val="28"/>
        </w:rPr>
        <w:t>1.3.4 P</w:t>
      </w:r>
      <w:r>
        <w:rPr>
          <w:rFonts w:cs="Times New Roman" w:ascii="Times New Roman" w:hAnsi="Times New Roman"/>
          <w:b/>
          <w:bCs/>
          <w:sz w:val="28"/>
          <w:szCs w:val="28"/>
        </w:rPr>
        <w:t>ř</w:t>
      </w:r>
      <w:r>
        <w:rPr>
          <w:b/>
          <w:bCs/>
          <w:sz w:val="28"/>
          <w:szCs w:val="28"/>
        </w:rPr>
        <w:t>ímé a nep</w:t>
      </w:r>
      <w:r>
        <w:rPr>
          <w:rFonts w:cs="Times New Roman" w:ascii="Times New Roman" w:hAnsi="Times New Roman"/>
          <w:b/>
          <w:bCs/>
          <w:sz w:val="28"/>
          <w:szCs w:val="28"/>
        </w:rPr>
        <w:t>ř</w:t>
      </w:r>
      <w:r>
        <w:rPr>
          <w:b/>
          <w:bCs/>
          <w:sz w:val="28"/>
          <w:szCs w:val="28"/>
        </w:rPr>
        <w:t>ímé metody m</w:t>
      </w:r>
      <w:r>
        <w:rPr>
          <w:rFonts w:cs="Times New Roman" w:ascii="Times New Roman" w:hAnsi="Times New Roman"/>
          <w:b/>
          <w:bCs/>
          <w:sz w:val="28"/>
          <w:szCs w:val="28"/>
        </w:rPr>
        <w:t>ěř</w:t>
      </w:r>
      <w:r>
        <w:rPr>
          <w:b/>
          <w:bCs/>
          <w:sz w:val="28"/>
          <w:szCs w:val="28"/>
        </w:rPr>
        <w:t xml:space="preserve">ení </w:t>
      </w:r>
    </w:p>
    <w:p>
      <w:pPr>
        <w:pStyle w:val="Default"/>
        <w:rPr>
          <w:color w:val="000000"/>
          <w:sz w:val="28"/>
          <w:szCs w:val="28"/>
        </w:rPr>
      </w:pPr>
      <w:r>
        <w:rPr>
          <w:color w:val="000000"/>
          <w:sz w:val="28"/>
          <w:szCs w:val="28"/>
        </w:rPr>
      </w:r>
    </w:p>
    <w:p>
      <w:pPr>
        <w:pStyle w:val="Zkladntextodsazen2"/>
        <w:ind w:left="357" w:firstLine="709"/>
        <w:jc w:val="both"/>
        <w:rPr/>
      </w:pPr>
      <w:r>
        <w:rPr>
          <w:rFonts w:cs="BHLONP+TimesNewRoman;Times New Roman" w:ascii="BHLONP+TimesNewRoman;Times New Roman" w:hAnsi="BHLONP+TimesNewRoman;Times New Roman"/>
          <w:sz w:val="24"/>
        </w:rPr>
        <w:t>Podle zp</w:t>
      </w:r>
      <w:r>
        <w:rPr>
          <w:rFonts w:cs="Times New Roman" w:ascii="Times New Roman" w:hAnsi="Times New Roman"/>
          <w:sz w:val="24"/>
        </w:rPr>
        <w:t>ů</w:t>
      </w:r>
      <w:r>
        <w:rPr>
          <w:rFonts w:cs="BHLONP+TimesNewRoman;Times New Roman" w:ascii="BHLONP+TimesNewRoman;Times New Roman" w:hAnsi="BHLONP+TimesNewRoman;Times New Roman"/>
          <w:sz w:val="24"/>
        </w:rPr>
        <w:t>sobu získání m</w:t>
      </w:r>
      <w:r>
        <w:rPr>
          <w:rFonts w:cs="Times New Roman" w:ascii="Times New Roman" w:hAnsi="Times New Roman"/>
          <w:sz w:val="24"/>
        </w:rPr>
        <w:t>ěř</w:t>
      </w:r>
      <w:r>
        <w:rPr>
          <w:rFonts w:cs="BHLONP+TimesNewRoman;Times New Roman" w:ascii="BHLONP+TimesNewRoman;Times New Roman" w:hAnsi="BHLONP+TimesNewRoman;Times New Roman"/>
          <w:sz w:val="24"/>
        </w:rPr>
        <w:t>ené veli</w:t>
      </w:r>
      <w:r>
        <w:rPr>
          <w:rFonts w:cs="Times New Roman" w:ascii="Times New Roman" w:hAnsi="Times New Roman"/>
          <w:sz w:val="24"/>
        </w:rPr>
        <w:t>č</w:t>
      </w:r>
      <w:r>
        <w:rPr>
          <w:rFonts w:cs="BHLONP+TimesNewRoman;Times New Roman" w:ascii="BHLONP+TimesNewRoman;Times New Roman" w:hAnsi="BHLONP+TimesNewRoman;Times New Roman"/>
          <w:sz w:val="24"/>
        </w:rPr>
        <w:t xml:space="preserve">iny rozlišujeme: </w:t>
      </w:r>
    </w:p>
    <w:p>
      <w:pPr>
        <w:pStyle w:val="Normal"/>
        <w:numPr>
          <w:ilvl w:val="0"/>
          <w:numId w:val="23"/>
        </w:numPr>
        <w:ind w:left="284" w:hanging="284"/>
        <w:jc w:val="both"/>
        <w:rPr>
          <w:rFonts w:ascii="BHLONP+TimesNewRoman;Times New Roman" w:hAnsi="BHLONP+TimesNewRoman;Times New Roman" w:cs="BHLONP+TimesNewRoman;Times New Roman"/>
        </w:rPr>
      </w:pPr>
      <w:r>
        <w:rPr/>
        <w:t xml:space="preserve">• </w:t>
      </w:r>
      <w:r>
        <w:rPr>
          <w:b/>
          <w:bCs/>
        </w:rPr>
        <w:t xml:space="preserve">přímé </w:t>
      </w:r>
      <w:r>
        <w:rPr/>
        <w:t xml:space="preserve">metody, spočívající v přímém odečtu hodnoty měřené veličiny na měřicím přístroji, aniž by se musel provádět výpočet podle dané závislosti měřené veličiny na veličinách jiného druhu, které bychom jinak měřili. Do této skupiny metod se zahrnuje i použití grafů a tabulek, pomocí nichž se převede údaj přístroje na hodnotu určované veličiny; </w:t>
      </w:r>
    </w:p>
    <w:p>
      <w:pPr>
        <w:pStyle w:val="Normal"/>
        <w:numPr>
          <w:ilvl w:val="0"/>
          <w:numId w:val="23"/>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b/>
          <w:bCs/>
        </w:rPr>
        <w:t xml:space="preserve">nepřímé </w:t>
      </w:r>
      <w:r>
        <w:rPr>
          <w:rFonts w:cs="BHLONP+TimesNewRoman;Times New Roman" w:ascii="BHLONP+TimesNewRoman;Times New Roman" w:hAnsi="BHLONP+TimesNewRoman;Times New Roman"/>
        </w:rPr>
        <w:t>metody pot</w:t>
      </w:r>
      <w:r>
        <w:rPr/>
        <w:t>ř</w:t>
      </w:r>
      <w:r>
        <w:rPr>
          <w:rFonts w:cs="BHLONP+TimesNewRoman;Times New Roman" w:ascii="BHLONP+TimesNewRoman;Times New Roman" w:hAnsi="BHLONP+TimesNewRoman;Times New Roman"/>
        </w:rPr>
        <w:t>ebují k ur</w:t>
      </w:r>
      <w:r>
        <w:rPr/>
        <w:t>č</w:t>
      </w:r>
      <w:r>
        <w:rPr>
          <w:rFonts w:cs="BHLONP+TimesNewRoman;Times New Roman" w:ascii="BHLONP+TimesNewRoman;Times New Roman" w:hAnsi="BHLONP+TimesNewRoman;Times New Roman"/>
        </w:rPr>
        <w:t>ení hodnoty zjiš</w:t>
      </w:r>
      <w:r>
        <w:rPr/>
        <w:t>ť</w:t>
      </w:r>
      <w:r>
        <w:rPr>
          <w:rFonts w:cs="BHLONP+TimesNewRoman;Times New Roman" w:ascii="BHLONP+TimesNewRoman;Times New Roman" w:hAnsi="BHLONP+TimesNewRoman;Times New Roman"/>
        </w:rPr>
        <w:t>ované veli</w:t>
      </w:r>
      <w:r>
        <w:rPr/>
        <w:t>č</w:t>
      </w:r>
      <w:r>
        <w:rPr>
          <w:rFonts w:cs="BHLONP+TimesNewRoman;Times New Roman" w:ascii="BHLONP+TimesNewRoman;Times New Roman" w:hAnsi="BHLONP+TimesNewRoman;Times New Roman"/>
        </w:rPr>
        <w:t>iny výpo</w:t>
      </w:r>
      <w:r>
        <w:rPr/>
        <w:t>č</w:t>
      </w:r>
      <w:r>
        <w:rPr>
          <w:rFonts w:cs="BHLONP+TimesNewRoman;Times New Roman" w:ascii="BHLONP+TimesNewRoman;Times New Roman" w:hAnsi="BHLONP+TimesNewRoman;Times New Roman"/>
        </w:rPr>
        <w:t>tové vztahy (funk</w:t>
      </w:r>
      <w:r>
        <w:rPr/>
        <w:t>č</w:t>
      </w:r>
      <w:r>
        <w:rPr>
          <w:rFonts w:cs="BHLONP+TimesNewRoman;Times New Roman" w:ascii="BHLONP+TimesNewRoman;Times New Roman" w:hAnsi="BHLONP+TimesNewRoman;Times New Roman"/>
        </w:rPr>
        <w:t>ní závislosti) vázané na jednotlivé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 xml:space="preserve">iny; </w:t>
      </w:r>
    </w:p>
    <w:p>
      <w:pPr>
        <w:pStyle w:val="Normal"/>
        <w:numPr>
          <w:ilvl w:val="0"/>
          <w:numId w:val="16"/>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b/>
          <w:bCs/>
        </w:rPr>
        <w:t xml:space="preserve">kombinační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icí metody, u nichž se stanoví hodnoty m</w:t>
      </w:r>
      <w:r>
        <w:rPr/>
        <w:t>ěř</w:t>
      </w:r>
      <w:r>
        <w:rPr>
          <w:rFonts w:cs="BHLONP+TimesNewRoman;Times New Roman" w:ascii="BHLONP+TimesNewRoman;Times New Roman" w:hAnsi="BHLONP+TimesNewRoman;Times New Roman"/>
        </w:rPr>
        <w:t>ených veli</w:t>
      </w:r>
      <w:r>
        <w:rPr/>
        <w:t>č</w:t>
      </w:r>
      <w:r>
        <w:rPr>
          <w:rFonts w:cs="BHLONP+TimesNewRoman;Times New Roman" w:ascii="BHLONP+TimesNewRoman;Times New Roman" w:hAnsi="BHLONP+TimesNewRoman;Times New Roman"/>
        </w:rPr>
        <w:t>in z r</w:t>
      </w:r>
      <w:r>
        <w:rPr/>
        <w:t>ů</w:t>
      </w:r>
      <w:r>
        <w:rPr>
          <w:rFonts w:cs="BHLONP+TimesNewRoman;Times New Roman" w:ascii="BHLONP+TimesNewRoman;Times New Roman" w:hAnsi="BHLONP+TimesNewRoman;Times New Roman"/>
        </w:rPr>
        <w:t>zných kombinací výsledk</w:t>
      </w:r>
      <w:r>
        <w:rPr/>
        <w:t xml:space="preserve">ů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ímých m</w:t>
      </w:r>
      <w:r>
        <w:rPr/>
        <w:t>ěř</w:t>
      </w:r>
      <w:r>
        <w:rPr>
          <w:rFonts w:cs="BHLONP+TimesNewRoman;Times New Roman" w:ascii="BHLONP+TimesNewRoman;Times New Roman" w:hAnsi="BHLONP+TimesNewRoman;Times New Roman"/>
        </w:rPr>
        <w:t xml:space="preserve">ení a </w:t>
      </w:r>
      <w:r>
        <w:rPr/>
        <w:t>ř</w:t>
      </w:r>
      <w:r>
        <w:rPr>
          <w:rFonts w:cs="BHLONP+TimesNewRoman;Times New Roman" w:ascii="BHLONP+TimesNewRoman;Times New Roman" w:hAnsi="BHLONP+TimesNewRoman;Times New Roman"/>
        </w:rPr>
        <w:t>ešením p</w:t>
      </w:r>
      <w:r>
        <w:rPr/>
        <w:t>ř</w:t>
      </w:r>
      <w:r>
        <w:rPr>
          <w:rFonts w:cs="BHLONP+TimesNewRoman;Times New Roman" w:ascii="BHLONP+TimesNewRoman;Times New Roman" w:hAnsi="BHLONP+TimesNewRoman;Times New Roman"/>
        </w:rPr>
        <w:t xml:space="preserve">íslušné soustavy rovnic. </w:t>
      </w:r>
    </w:p>
    <w:p>
      <w:pPr>
        <w:pStyle w:val="Heading3"/>
        <w:numPr>
          <w:ilvl w:val="1"/>
          <w:numId w:val="16"/>
        </w:numPr>
        <w:jc w:val="both"/>
        <w:rPr>
          <w:rFonts w:ascii="BHLONP+TimesNewRoman;Times New Roman" w:hAnsi="BHLONP+TimesNewRoman;Times New Roman" w:cs="BHLONP+TimesNewRoman;Times New Roman"/>
          <w:sz w:val="28"/>
          <w:szCs w:val="28"/>
        </w:rPr>
      </w:pPr>
      <w:r>
        <w:rPr>
          <w:rFonts w:cs="BHLONP+TimesNewRoman;Times New Roman" w:ascii="BHLONP+TimesNewRoman;Times New Roman" w:hAnsi="BHLONP+TimesNewRoman;Times New Roman"/>
          <w:sz w:val="28"/>
          <w:szCs w:val="28"/>
        </w:rPr>
      </w:r>
    </w:p>
    <w:p>
      <w:pPr>
        <w:pStyle w:val="Heading3"/>
        <w:numPr>
          <w:ilvl w:val="1"/>
          <w:numId w:val="16"/>
        </w:numPr>
        <w:jc w:val="both"/>
        <w:rPr>
          <w:sz w:val="28"/>
          <w:szCs w:val="28"/>
        </w:rPr>
      </w:pPr>
      <w:r>
        <w:rPr>
          <w:sz w:val="28"/>
          <w:szCs w:val="28"/>
        </w:rPr>
      </w:r>
    </w:p>
    <w:p>
      <w:pPr>
        <w:pStyle w:val="Heading3"/>
        <w:numPr>
          <w:ilvl w:val="1"/>
          <w:numId w:val="16"/>
        </w:numPr>
        <w:jc w:val="both"/>
        <w:rPr>
          <w:sz w:val="28"/>
          <w:szCs w:val="28"/>
        </w:rPr>
      </w:pPr>
      <w:r>
        <w:rPr>
          <w:sz w:val="28"/>
          <w:szCs w:val="28"/>
        </w:rPr>
      </w:r>
    </w:p>
    <w:p>
      <w:pPr>
        <w:pStyle w:val="Heading3"/>
        <w:numPr>
          <w:ilvl w:val="1"/>
          <w:numId w:val="16"/>
        </w:numPr>
        <w:jc w:val="both"/>
        <w:rPr>
          <w:sz w:val="28"/>
          <w:szCs w:val="28"/>
        </w:rPr>
      </w:pPr>
      <w:r>
        <w:rPr>
          <w:sz w:val="28"/>
          <w:szCs w:val="28"/>
        </w:rPr>
      </w:r>
    </w:p>
    <w:p>
      <w:pPr>
        <w:pStyle w:val="Heading3"/>
        <w:numPr>
          <w:ilvl w:val="1"/>
          <w:numId w:val="16"/>
        </w:numPr>
        <w:jc w:val="both"/>
        <w:rPr>
          <w:sz w:val="28"/>
          <w:szCs w:val="28"/>
        </w:rPr>
      </w:pPr>
      <w:r>
        <w:rPr>
          <w:b/>
          <w:bCs/>
          <w:sz w:val="28"/>
          <w:szCs w:val="28"/>
        </w:rPr>
        <w:t>1.3.5 Ur</w:t>
      </w:r>
      <w:r>
        <w:rPr>
          <w:rFonts w:cs="Times New Roman" w:ascii="Times New Roman" w:hAnsi="Times New Roman"/>
          <w:b/>
          <w:bCs/>
          <w:sz w:val="28"/>
          <w:szCs w:val="28"/>
        </w:rPr>
        <w:t>č</w:t>
      </w:r>
      <w:r>
        <w:rPr>
          <w:b/>
          <w:bCs/>
          <w:sz w:val="28"/>
          <w:szCs w:val="28"/>
        </w:rPr>
        <w:t>ení nejistot p</w:t>
      </w:r>
      <w:r>
        <w:rPr>
          <w:rFonts w:cs="Times New Roman" w:ascii="Times New Roman" w:hAnsi="Times New Roman"/>
          <w:b/>
          <w:bCs/>
          <w:sz w:val="28"/>
          <w:szCs w:val="28"/>
        </w:rPr>
        <w:t>ř</w:t>
      </w:r>
      <w:r>
        <w:rPr>
          <w:b/>
          <w:bCs/>
          <w:sz w:val="28"/>
          <w:szCs w:val="28"/>
        </w:rPr>
        <w:t>i p</w:t>
      </w:r>
      <w:r>
        <w:rPr>
          <w:rFonts w:cs="Times New Roman" w:ascii="Times New Roman" w:hAnsi="Times New Roman"/>
          <w:b/>
          <w:bCs/>
          <w:sz w:val="28"/>
          <w:szCs w:val="28"/>
        </w:rPr>
        <w:t>ř</w:t>
      </w:r>
      <w:r>
        <w:rPr>
          <w:b/>
          <w:bCs/>
          <w:sz w:val="28"/>
          <w:szCs w:val="28"/>
        </w:rPr>
        <w:t>ímém m</w:t>
      </w:r>
      <w:r>
        <w:rPr>
          <w:rFonts w:cs="Times New Roman" w:ascii="Times New Roman" w:hAnsi="Times New Roman"/>
          <w:b/>
          <w:bCs/>
          <w:sz w:val="28"/>
          <w:szCs w:val="28"/>
        </w:rPr>
        <w:t>ěř</w:t>
      </w:r>
      <w:r>
        <w:rPr>
          <w:b/>
          <w:bCs/>
          <w:sz w:val="28"/>
          <w:szCs w:val="28"/>
        </w:rPr>
        <w:t xml:space="preserve">ení </w:t>
      </w:r>
    </w:p>
    <w:p>
      <w:pPr>
        <w:pStyle w:val="Heading4"/>
        <w:numPr>
          <w:ilvl w:val="1"/>
          <w:numId w:val="16"/>
        </w:numPr>
        <w:jc w:val="both"/>
        <w:rPr>
          <w:sz w:val="26"/>
          <w:szCs w:val="26"/>
        </w:rPr>
      </w:pPr>
      <w:r>
        <w:rPr>
          <w:b/>
          <w:bCs/>
          <w:sz w:val="26"/>
          <w:szCs w:val="26"/>
        </w:rPr>
        <w:t xml:space="preserve">1.3.5.1 Standardní nejistoty </w:t>
      </w:r>
    </w:p>
    <w:p>
      <w:pPr>
        <w:pStyle w:val="Normal"/>
        <w:jc w:val="both"/>
        <w:rPr>
          <w:rFonts w:ascii="BHNGNP+TimesNewRoman,BoldItalic;Times New Roman" w:hAnsi="BHNGNP+TimesNewRoman,BoldItalic;Times New Roman" w:cs="BHNGNP+TimesNewRoman,BoldItalic;Times New Roman"/>
        </w:rPr>
      </w:pPr>
      <w:r>
        <w:rPr>
          <w:rFonts w:cs="BHMANG+TimesNewRoman,Italic;Times New Roman" w:ascii="BHMANG+TimesNewRoman,Italic;Times New Roman" w:hAnsi="BHMANG+TimesNewRoman,Italic;Times New Roman"/>
          <w:b/>
          <w:bCs/>
        </w:rPr>
        <w:t>1.</w:t>
      </w:r>
      <w:r>
        <w:rPr>
          <w:rFonts w:cs="BHMANG+TimesNewRoman,Italic;Times New Roman" w:ascii="BHMANG+TimesNewRoman,Italic;Times New Roman" w:hAnsi="BHMANG+TimesNewRoman,Italic;Times New Roman"/>
        </w:rPr>
        <w:t xml:space="preserve"> Vyhodnocení standardní nejistoty </w:t>
      </w:r>
      <w:r>
        <w:rPr>
          <w:rFonts w:cs="BHNGNP+TimesNewRoman,BoldItalic;Times New Roman" w:ascii="BHNGNP+TimesNewRoman,BoldItalic;Times New Roman" w:hAnsi="BHNGNP+TimesNewRoman,BoldItalic;Times New Roman"/>
          <w:b/>
          <w:bCs/>
        </w:rPr>
        <w:t xml:space="preserve">metodou A </w:t>
      </w:r>
    </w:p>
    <w:p>
      <w:pPr>
        <w:pStyle w:val="Normal"/>
        <w:ind w:firstLine="709"/>
        <w:jc w:val="both"/>
        <w:rPr/>
      </w:pPr>
      <w:r>
        <w:rPr>
          <w:rFonts w:cs="BHLONP+TimesNewRoman;Times New Roman" w:ascii="BHLONP+TimesNewRoman;Times New Roman" w:hAnsi="BHLONP+TimesNewRoman;Times New Roman"/>
        </w:rPr>
        <w:t>Jak již bylo uvedeno, je toto vyhodnocení standardní nejistoty metodou vyhodnocení nejistoty pomocí statistické analýzy nam</w:t>
      </w:r>
      <w:r>
        <w:rPr/>
        <w:t>ěř</w:t>
      </w:r>
      <w:r>
        <w:rPr>
          <w:rFonts w:cs="BHLONP+TimesNewRoman;Times New Roman" w:ascii="BHLONP+TimesNewRoman;Times New Roman" w:hAnsi="BHLONP+TimesNewRoman;Times New Roman"/>
        </w:rPr>
        <w:t>ených údaj</w:t>
      </w:r>
      <w:r>
        <w:rPr/>
        <w:t>ů</w:t>
      </w:r>
      <w:r>
        <w:rPr>
          <w:rFonts w:cs="BHLONP+TimesNewRoman;Times New Roman" w:ascii="BHLONP+TimesNewRoman;Times New Roman" w:hAnsi="BHLONP+TimesNewRoman;Times New Roman"/>
        </w:rPr>
        <w:t>. V p</w:t>
      </w:r>
      <w:r>
        <w:rPr/>
        <w:t>ř</w:t>
      </w:r>
      <w:r>
        <w:rPr>
          <w:rFonts w:cs="BHLONP+TimesNewRoman;Times New Roman" w:ascii="BHLONP+TimesNewRoman;Times New Roman" w:hAnsi="BHLONP+TimesNewRoman;Times New Roman"/>
        </w:rPr>
        <w:t>ípad</w:t>
      </w:r>
      <w:r>
        <w:rPr/>
        <w:t xml:space="preserve">ě </w:t>
      </w:r>
      <w:r>
        <w:rPr>
          <w:rFonts w:cs="BHLONP+TimesNewRoman;Times New Roman" w:ascii="BHLONP+TimesNewRoman;Times New Roman" w:hAnsi="BHLONP+TimesNewRoman;Times New Roman"/>
        </w:rPr>
        <w:t>opakovaných p</w:t>
      </w:r>
      <w:r>
        <w:rPr/>
        <w:t>ř</w:t>
      </w:r>
      <w:r>
        <w:rPr>
          <w:rFonts w:cs="BHLONP+TimesNewRoman;Times New Roman" w:ascii="BHLONP+TimesNewRoman;Times New Roman" w:hAnsi="BHLONP+TimesNewRoman;Times New Roman"/>
        </w:rPr>
        <w:t>ímých m</w:t>
      </w:r>
      <w:r>
        <w:rPr/>
        <w:t>ěř</w:t>
      </w:r>
      <w:r>
        <w:rPr>
          <w:rFonts w:cs="BHLONP+TimesNewRoman;Times New Roman" w:ascii="BHLONP+TimesNewRoman;Times New Roman" w:hAnsi="BHLONP+TimesNewRoman;Times New Roman"/>
        </w:rPr>
        <w:t>ení jde o statistické zpracování výsledk</w:t>
      </w:r>
      <w:r>
        <w:rPr/>
        <w:t xml:space="preserve">ů </w:t>
      </w:r>
      <w:r>
        <w:rPr>
          <w:rFonts w:cs="BHLONP+TimesNewRoman;Times New Roman" w:ascii="BHLONP+TimesNewRoman;Times New Roman" w:hAnsi="BHLONP+TimesNewRoman;Times New Roman"/>
        </w:rPr>
        <w:t>opakovaných p</w:t>
      </w:r>
      <w:r>
        <w:rPr/>
        <w:t>ř</w:t>
      </w:r>
      <w:r>
        <w:rPr>
          <w:rFonts w:cs="BHLONP+TimesNewRoman;Times New Roman" w:ascii="BHLONP+TimesNewRoman;Times New Roman" w:hAnsi="BHLONP+TimesNewRoman;Times New Roman"/>
        </w:rPr>
        <w:t>ímých m</w:t>
      </w:r>
      <w:r>
        <w:rPr/>
        <w:t>ěř</w:t>
      </w:r>
      <w:r>
        <w:rPr>
          <w:rFonts w:cs="BHLONP+TimesNewRoman;Times New Roman" w:ascii="BHLONP+TimesNewRoman;Times New Roman" w:hAnsi="BHLONP+TimesNewRoman;Times New Roman"/>
        </w:rPr>
        <w:t>ení. Zde nej</w:t>
      </w:r>
      <w:r>
        <w:rPr/>
        <w:t>č</w:t>
      </w:r>
      <w:r>
        <w:rPr>
          <w:rFonts w:cs="BHLONP+TimesNewRoman;Times New Roman" w:ascii="BHLONP+TimesNewRoman;Times New Roman" w:hAnsi="BHLONP+TimesNewRoman;Times New Roman"/>
        </w:rPr>
        <w:t>ast</w:t>
      </w:r>
      <w:r>
        <w:rPr/>
        <w:t>ě</w:t>
      </w:r>
      <w:r>
        <w:rPr>
          <w:rFonts w:cs="BHLONP+TimesNewRoman;Times New Roman" w:ascii="BHLONP+TimesNewRoman;Times New Roman" w:hAnsi="BHLONP+TimesNewRoman;Times New Roman"/>
        </w:rPr>
        <w:t>ji p</w:t>
      </w:r>
      <w:r>
        <w:rPr/>
        <w:t>ř</w:t>
      </w:r>
      <w:r>
        <w:rPr>
          <w:rFonts w:cs="BHLONP+TimesNewRoman;Times New Roman" w:ascii="BHLONP+TimesNewRoman;Times New Roman" w:hAnsi="BHLONP+TimesNewRoman;Times New Roman"/>
        </w:rPr>
        <w:t>edpokládáme, že nam</w:t>
      </w:r>
      <w:r>
        <w:rPr/>
        <w:t>ěř</w:t>
      </w:r>
      <w:r>
        <w:rPr>
          <w:rFonts w:cs="BHLONP+TimesNewRoman;Times New Roman" w:ascii="BHLONP+TimesNewRoman;Times New Roman" w:hAnsi="BHLONP+TimesNewRoman;Times New Roman"/>
        </w:rPr>
        <w:t>ené hodnoty získáme nezávislými m</w:t>
      </w:r>
      <w:r>
        <w:rPr/>
        <w:t>ěř</w:t>
      </w:r>
      <w:r>
        <w:rPr>
          <w:rFonts w:cs="BHLONP+TimesNewRoman;Times New Roman" w:ascii="BHLONP+TimesNewRoman;Times New Roman" w:hAnsi="BHLONP+TimesNewRoman;Times New Roman"/>
        </w:rPr>
        <w:t>eními za stejných podmínek m</w:t>
      </w:r>
      <w:r>
        <w:rPr/>
        <w:t>ěř</w:t>
      </w:r>
      <w:r>
        <w:rPr>
          <w:rFonts w:cs="BHLONP+TimesNewRoman;Times New Roman" w:ascii="BHLONP+TimesNewRoman;Times New Roman" w:hAnsi="BHLONP+TimesNewRoman;Times New Roman"/>
        </w:rPr>
        <w:t xml:space="preserve">ení. </w:t>
      </w:r>
    </w:p>
    <w:p>
      <w:pPr>
        <w:pStyle w:val="Normal"/>
        <w:ind w:firstLine="709"/>
        <w:jc w:val="both"/>
        <w:rPr>
          <w:rFonts w:ascii="BHMANG+TimesNewRoman,Italic;Times New Roman" w:hAnsi="BHMANG+TimesNewRoman,Italic;Times New Roman" w:cs="BHMANG+TimesNewRoman,Italic;Times New Roman"/>
          <w:sz w:val="26"/>
          <w:szCs w:val="26"/>
        </w:rPr>
      </w:pPr>
      <w:r>
        <w:rPr>
          <w:rFonts w:cs="BHLONP+TimesNewRoman;Times New Roman" w:ascii="BHLONP+TimesNewRoman;Times New Roman" w:hAnsi="BHLONP+TimesNewRoman;Times New Roman"/>
        </w:rPr>
        <w:t xml:space="preserve">To znamená, že máme k disposici </w:t>
      </w:r>
      <w:r>
        <w:rPr>
          <w:rFonts w:cs="BHMANG+TimesNewRoman,Italic;Times New Roman" w:ascii="BHMANG+TimesNewRoman,Italic;Times New Roman" w:hAnsi="BHMANG+TimesNewRoman,Italic;Times New Roman"/>
          <w:u w:val="single"/>
        </w:rPr>
        <w:t xml:space="preserve">n </w:t>
      </w:r>
      <w:r>
        <w:rPr>
          <w:rFonts w:cs="BHLONP+TimesNewRoman;Times New Roman" w:ascii="BHLONP+TimesNewRoman;Times New Roman" w:hAnsi="BHLONP+TimesNewRoman;Times New Roman"/>
        </w:rPr>
        <w:t>nam</w:t>
      </w:r>
      <w:r>
        <w:rPr/>
        <w:t>ěř</w:t>
      </w:r>
      <w:r>
        <w:rPr>
          <w:rFonts w:cs="BHLONP+TimesNewRoman;Times New Roman" w:ascii="BHLONP+TimesNewRoman;Times New Roman" w:hAnsi="BHLONP+TimesNewRoman;Times New Roman"/>
        </w:rPr>
        <w:t>ených údaj</w:t>
      </w:r>
      <w:r>
        <w:rPr/>
        <w:t xml:space="preserve">ů </w:t>
      </w:r>
      <w:r>
        <w:rPr>
          <w:rFonts w:cs="BHMANG+TimesNewRoman,Italic;Times New Roman" w:ascii="BHMANG+TimesNewRoman,Italic;Times New Roman" w:hAnsi="BHMANG+TimesNewRoman,Italic;Times New Roman"/>
        </w:rPr>
        <w:t>x</w:t>
      </w:r>
      <w:r>
        <w:rPr>
          <w:rFonts w:cs="BHMANG+TimesNewRoman,Italic;Times New Roman" w:ascii="BHMANG+TimesNewRoman,Italic;Times New Roman" w:hAnsi="BHMANG+TimesNewRoman,Italic;Times New Roman"/>
          <w:vertAlign w:val="subscript"/>
        </w:rPr>
        <w:t xml:space="preserve">1 </w:t>
      </w:r>
      <w:r>
        <w:rPr>
          <w:rFonts w:cs="BHMANG+TimesNewRoman,Italic;Times New Roman" w:ascii="BHMANG+TimesNewRoman,Italic;Times New Roman" w:hAnsi="BHMANG+TimesNewRoman,Italic;Times New Roman"/>
        </w:rPr>
        <w:t>, x</w:t>
      </w:r>
      <w:r>
        <w:rPr>
          <w:rFonts w:cs="BHMANG+TimesNewRoman,Italic;Times New Roman" w:ascii="BHMANG+TimesNewRoman,Italic;Times New Roman" w:hAnsi="BHMANG+TimesNewRoman,Italic;Times New Roman"/>
          <w:vertAlign w:val="subscript"/>
        </w:rPr>
        <w:t>2</w:t>
      </w:r>
      <w:r>
        <w:rPr>
          <w:rFonts w:cs="BHMANG+TimesNewRoman,Italic;Times New Roman" w:ascii="BHMANG+TimesNewRoman,Italic;Times New Roman" w:hAnsi="BHMANG+TimesNewRoman,Italic;Times New Roman"/>
        </w:rPr>
        <w:t>, ... x</w:t>
      </w:r>
      <w:r>
        <w:rPr>
          <w:rFonts w:cs="BHMANG+TimesNewRoman,Italic;Times New Roman" w:ascii="BHMANG+TimesNewRoman,Italic;Times New Roman" w:hAnsi="BHMANG+TimesNewRoman,Italic;Times New Roman"/>
          <w:vertAlign w:val="subscript"/>
        </w:rPr>
        <w:t xml:space="preserve">n </w:t>
      </w:r>
      <w:r>
        <w:rPr>
          <w:rFonts w:cs="BHLONP+TimesNewRoman;Times New Roman" w:ascii="BHLONP+TimesNewRoman;Times New Roman" w:hAnsi="BHLONP+TimesNewRoman;Times New Roman"/>
        </w:rPr>
        <w:t>. Nam</w:t>
      </w:r>
      <w:r>
        <w:rPr/>
        <w:t>ěř</w:t>
      </w:r>
      <w:r>
        <w:rPr>
          <w:rFonts w:cs="BHLONP+TimesNewRoman;Times New Roman" w:ascii="BHLONP+TimesNewRoman;Times New Roman" w:hAnsi="BHLONP+TimesNewRoman;Times New Roman"/>
        </w:rPr>
        <w:t xml:space="preserve">ené údaje jsou realizací </w:t>
      </w:r>
      <w:r>
        <w:rPr>
          <w:rFonts w:cs="BHMANG+TimesNewRoman,Italic;Times New Roman" w:ascii="BHMANG+TimesNewRoman,Italic;Times New Roman" w:hAnsi="BHMANG+TimesNewRoman,Italic;Times New Roman"/>
          <w:u w:val="single"/>
        </w:rPr>
        <w:t xml:space="preserve">n </w:t>
      </w:r>
      <w:r>
        <w:rPr>
          <w:rFonts w:cs="BHLONP+TimesNewRoman;Times New Roman" w:ascii="BHLONP+TimesNewRoman;Times New Roman" w:hAnsi="BHLONP+TimesNewRoman;Times New Roman"/>
        </w:rPr>
        <w:t>nezávislých stejn</w:t>
      </w:r>
      <w:r>
        <w:rPr/>
        <w:t xml:space="preserve">ě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esných m</w:t>
      </w:r>
      <w:r>
        <w:rPr/>
        <w:t>ěř</w:t>
      </w:r>
      <w:r>
        <w:rPr>
          <w:rFonts w:cs="BHLONP+TimesNewRoman;Times New Roman" w:ascii="BHLONP+TimesNewRoman;Times New Roman" w:hAnsi="BHLONP+TimesNewRoman;Times New Roman"/>
        </w:rPr>
        <w:t>ení jedné veli</w:t>
      </w:r>
      <w:r>
        <w:rPr/>
        <w:t>č</w:t>
      </w:r>
      <w:r>
        <w:rPr>
          <w:rFonts w:cs="BHLONP+TimesNewRoman;Times New Roman" w:ascii="BHLONP+TimesNewRoman;Times New Roman" w:hAnsi="BHLONP+TimesNewRoman;Times New Roman"/>
        </w:rPr>
        <w:t>iny. Potom bude: odhad hodnoty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 xml:space="preserve">iny  </w:t>
      </w:r>
      <w:r>
        <w:rPr>
          <w:rFonts w:cs="BHLONP+TimesNewRoman;Times New Roman" w:ascii="BHLONP+TimesNewRoman;Times New Roman" w:hAnsi="BHLONP+TimesNewRoman;Times New Roman"/>
        </w:rPr>
        <w:drawing>
          <wp:inline distT="0" distB="0" distL="0" distR="0">
            <wp:extent cx="1118870" cy="662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7" r="-28" b="-47"/>
                    <a:stretch>
                      <a:fillRect/>
                    </a:stretch>
                  </pic:blipFill>
                  <pic:spPr bwMode="auto">
                    <a:xfrm>
                      <a:off x="0" y="0"/>
                      <a:ext cx="1118870" cy="662940"/>
                    </a:xfrm>
                    <a:prstGeom prst="rect">
                      <a:avLst/>
                    </a:prstGeom>
                  </pic:spPr>
                </pic:pic>
              </a:graphicData>
            </a:graphic>
          </wp:inline>
        </w:drawing>
      </w:r>
    </w:p>
    <w:p>
      <w:pPr>
        <w:pStyle w:val="Normal"/>
        <w:numPr>
          <w:ilvl w:val="0"/>
          <w:numId w:val="39"/>
        </w:numPr>
        <w:ind w:left="283" w:hanging="283"/>
        <w:jc w:val="both"/>
        <w:rPr/>
      </w:pPr>
      <w:r>
        <w:rPr>
          <w:rFonts w:cs="BHMANG+TimesNewRoman,Italic;Times New Roman" w:ascii="BHMANG+TimesNewRoman,Italic;Times New Roman" w:hAnsi="BHMANG+TimesNewRoman,Italic;Times New Roman"/>
        </w:rPr>
        <w:t>•</w:t>
      </w:r>
      <w:r>
        <w:rPr>
          <w:rFonts w:eastAsia="BHMANG+TimesNewRoman,Italic;Times New Roman" w:cs="BHMANG+TimesNewRoman,Italic;Times New Roman" w:ascii="BHMANG+TimesNewRoman,Italic;Times New Roman" w:hAnsi="BHMANG+TimesNewRoman,Italic;Times New Roman"/>
        </w:rPr>
        <w:t xml:space="preserve"> </w:t>
      </w:r>
      <w:r>
        <w:rPr>
          <w:rFonts w:cs="BHLONP+TimesNewRoman;Times New Roman" w:ascii="BHLONP+TimesNewRoman;Times New Roman" w:hAnsi="BHLONP+TimesNewRoman;Times New Roman"/>
        </w:rPr>
        <w:t>standardní nejistota ur</w:t>
      </w:r>
      <w:r>
        <w:rPr/>
        <w:t>č</w:t>
      </w:r>
      <w:r>
        <w:rPr>
          <w:rFonts w:cs="BHLONP+TimesNewRoman;Times New Roman" w:ascii="BHLONP+TimesNewRoman;Times New Roman" w:hAnsi="BHLONP+TimesNewRoman;Times New Roman"/>
        </w:rPr>
        <w:t>ená metodou A tohoto odhadu je rovna sm</w:t>
      </w:r>
      <w:r>
        <w:rPr/>
        <w:t>ě</w:t>
      </w:r>
      <w:r>
        <w:rPr>
          <w:rFonts w:cs="BHLONP+TimesNewRoman;Times New Roman" w:ascii="BHLONP+TimesNewRoman;Times New Roman" w:hAnsi="BHLONP+TimesNewRoman;Times New Roman"/>
        </w:rPr>
        <w:t>rodatné odchylce aritmetického pr</w:t>
      </w:r>
      <w:r>
        <w:rPr/>
        <w:t>ů</w:t>
      </w:r>
      <w:r>
        <w:rPr>
          <w:rFonts w:cs="BHLONP+TimesNewRoman;Times New Roman" w:ascii="BHLONP+TimesNewRoman;Times New Roman" w:hAnsi="BHLONP+TimesNewRoman;Times New Roman"/>
        </w:rPr>
        <w:t>m</w:t>
      </w:r>
      <w:r>
        <w:rPr/>
        <w:t>ě</w:t>
      </w:r>
      <w:r>
        <w:rPr>
          <w:rFonts w:cs="BHLONP+TimesNewRoman;Times New Roman" w:ascii="BHLONP+TimesNewRoman;Times New Roman" w:hAnsi="BHLONP+TimesNewRoman;Times New Roman"/>
        </w:rPr>
        <w:t xml:space="preserve">ru </w:t>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drawing>
          <wp:inline distT="0" distB="0" distL="0" distR="0">
            <wp:extent cx="2851150" cy="753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8" r="-10" b="-38"/>
                    <a:stretch>
                      <a:fillRect/>
                    </a:stretch>
                  </pic:blipFill>
                  <pic:spPr bwMode="auto">
                    <a:xfrm>
                      <a:off x="0" y="0"/>
                      <a:ext cx="2851150" cy="753745"/>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Podmínkou vyhodnocení metodou A je realizace vícero opakovaných m</w:t>
      </w:r>
      <w:r>
        <w:rPr/>
        <w:t>ěř</w:t>
      </w:r>
      <w:r>
        <w:rPr>
          <w:rFonts w:cs="BHLONP+TimesNewRoman;Times New Roman" w:ascii="BHLONP+TimesNewRoman;Times New Roman" w:hAnsi="BHLONP+TimesNewRoman;Times New Roman"/>
        </w:rPr>
        <w:t xml:space="preserve">ení. </w:t>
      </w:r>
    </w:p>
    <w:p>
      <w:pPr>
        <w:pStyle w:val="Normal"/>
        <w:jc w:val="both"/>
        <w:rPr>
          <w:rFonts w:ascii="BHNGNP+TimesNewRoman,BoldItalic;Times New Roman" w:hAnsi="BHNGNP+TimesNewRoman,BoldItalic;Times New Roman" w:cs="BHNGNP+TimesNewRoman,BoldItalic;Times New Roman"/>
        </w:rPr>
      </w:pPr>
      <w:r>
        <w:rPr>
          <w:rFonts w:cs="BHMANG+TimesNewRoman,Italic;Times New Roman" w:ascii="BHMANG+TimesNewRoman,Italic;Times New Roman" w:hAnsi="BHMANG+TimesNewRoman,Italic;Times New Roman"/>
        </w:rPr>
        <w:t xml:space="preserve">2. Vyhodnocení standardní nejistoty </w:t>
      </w:r>
      <w:r>
        <w:rPr>
          <w:rFonts w:cs="BHNGNP+TimesNewRoman,BoldItalic;Times New Roman" w:ascii="BHNGNP+TimesNewRoman,BoldItalic;Times New Roman" w:hAnsi="BHNGNP+TimesNewRoman,BoldItalic;Times New Roman"/>
          <w:b/>
          <w:bCs/>
        </w:rPr>
        <w:t xml:space="preserve">metodou B </w:t>
      </w:r>
    </w:p>
    <w:p>
      <w:pPr>
        <w:pStyle w:val="Normal"/>
        <w:ind w:firstLine="709"/>
        <w:jc w:val="both"/>
        <w:rPr/>
      </w:pPr>
      <w:r>
        <w:rPr>
          <w:rFonts w:cs="BHLONP+TimesNewRoman;Times New Roman" w:ascii="BHLONP+TimesNewRoman;Times New Roman" w:hAnsi="BHLONP+TimesNewRoman;Times New Roman"/>
        </w:rPr>
        <w:t xml:space="preserve">Nejistoty vyhodnocované metodou B se vážou na známé, identifikovatelné a kvantifikované zdroje. Vyhodnocení metodou B vychází </w:t>
      </w:r>
      <w:r>
        <w:rPr>
          <w:rFonts w:cs="BHLONP+TimesNewRoman;Times New Roman" w:ascii="BHLONP+TimesNewRoman;Times New Roman" w:hAnsi="BHLONP+TimesNewRoman;Times New Roman"/>
          <w:u w:val="single"/>
        </w:rPr>
        <w:t xml:space="preserve">z kvalifikovaného úsudku </w:t>
      </w:r>
      <w:r>
        <w:rPr>
          <w:rFonts w:cs="BHLONP+TimesNewRoman;Times New Roman" w:ascii="BHLONP+TimesNewRoman;Times New Roman" w:hAnsi="BHLONP+TimesNewRoman;Times New Roman"/>
        </w:rPr>
        <w:t>založeného na všech dostupných informacích o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w:t>
      </w:r>
      <w:r>
        <w:rPr/>
        <w:t xml:space="preserve">ě </w:t>
      </w:r>
      <w:r>
        <w:rPr>
          <w:rFonts w:cs="BHLONP+TimesNewRoman;Times New Roman" w:ascii="BHLONP+TimesNewRoman;Times New Roman" w:hAnsi="BHLONP+TimesNewRoman;Times New Roman"/>
        </w:rPr>
        <w:t>X a jejich možných zm</w:t>
      </w:r>
      <w:r>
        <w:rPr/>
        <w:t>ě</w:t>
      </w:r>
      <w:r>
        <w:rPr>
          <w:rFonts w:cs="BHLONP+TimesNewRoman;Times New Roman" w:ascii="BHLONP+TimesNewRoman;Times New Roman" w:hAnsi="BHLONP+TimesNewRoman;Times New Roman"/>
        </w:rPr>
        <w:t xml:space="preserve">nách. </w:t>
      </w:r>
    </w:p>
    <w:p>
      <w:pPr>
        <w:pStyle w:val="Normal"/>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 xml:space="preserve">Zdroji informací mohou být: </w:t>
      </w:r>
    </w:p>
    <w:p>
      <w:pPr>
        <w:pStyle w:val="Normal"/>
        <w:numPr>
          <w:ilvl w:val="0"/>
          <w:numId w:val="27"/>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dosavadní m</w:t>
      </w:r>
      <w:r>
        <w:rPr/>
        <w:t>ěř</w:t>
      </w:r>
      <w:r>
        <w:rPr>
          <w:rFonts w:cs="BHLONP+TimesNewRoman;Times New Roman" w:ascii="BHLONP+TimesNewRoman;Times New Roman" w:hAnsi="BHLONP+TimesNewRoman;Times New Roman"/>
        </w:rPr>
        <w:t>ení a výsledky získané p</w:t>
      </w:r>
      <w:r>
        <w:rPr/>
        <w:t>ř</w:t>
      </w:r>
      <w:r>
        <w:rPr>
          <w:rFonts w:cs="BHLONP+TimesNewRoman;Times New Roman" w:ascii="BHLONP+TimesNewRoman;Times New Roman" w:hAnsi="BHLONP+TimesNewRoman;Times New Roman"/>
        </w:rPr>
        <w:t>i p</w:t>
      </w:r>
      <w:r>
        <w:rPr/>
        <w:t>ř</w:t>
      </w:r>
      <w:r>
        <w:rPr>
          <w:rFonts w:cs="BHLONP+TimesNewRoman;Times New Roman" w:ascii="BHLONP+TimesNewRoman;Times New Roman" w:hAnsi="BHLONP+TimesNewRoman;Times New Roman"/>
        </w:rPr>
        <w:t>edchozích m</w:t>
      </w:r>
      <w:r>
        <w:rPr/>
        <w:t>ěř</w:t>
      </w:r>
      <w:r>
        <w:rPr>
          <w:rFonts w:cs="BHLONP+TimesNewRoman;Times New Roman" w:ascii="BHLONP+TimesNewRoman;Times New Roman" w:hAnsi="BHLONP+TimesNewRoman;Times New Roman"/>
        </w:rPr>
        <w:t xml:space="preserve">eních, </w:t>
      </w:r>
    </w:p>
    <w:p>
      <w:pPr>
        <w:pStyle w:val="Normal"/>
        <w:numPr>
          <w:ilvl w:val="0"/>
          <w:numId w:val="27"/>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zkušenosti a všeobecné znalosti o chování m</w:t>
      </w:r>
      <w:r>
        <w:rPr/>
        <w:t>ěř</w:t>
      </w:r>
      <w:r>
        <w:rPr>
          <w:rFonts w:cs="BHLONP+TimesNewRoman;Times New Roman" w:ascii="BHLONP+TimesNewRoman;Times New Roman" w:hAnsi="BHLONP+TimesNewRoman;Times New Roman"/>
        </w:rPr>
        <w:t>eného objektu, m</w:t>
      </w:r>
      <w:r>
        <w:rPr/>
        <w:t>ěř</w:t>
      </w:r>
      <w:r>
        <w:rPr>
          <w:rFonts w:cs="BHLONP+TimesNewRoman;Times New Roman" w:ascii="BHLONP+TimesNewRoman;Times New Roman" w:hAnsi="BHLONP+TimesNewRoman;Times New Roman"/>
        </w:rPr>
        <w:t>icích metodách, m</w:t>
      </w:r>
      <w:r>
        <w:rPr/>
        <w:t>ěř</w:t>
      </w:r>
      <w:r>
        <w:rPr>
          <w:rFonts w:cs="BHLONP+TimesNewRoman;Times New Roman" w:ascii="BHLONP+TimesNewRoman;Times New Roman" w:hAnsi="BHLONP+TimesNewRoman;Times New Roman"/>
        </w:rPr>
        <w:t>icích prost</w:t>
      </w:r>
      <w:r>
        <w:rPr/>
        <w:t>ř</w:t>
      </w:r>
      <w:r>
        <w:rPr>
          <w:rFonts w:cs="BHLONP+TimesNewRoman;Times New Roman" w:ascii="BHLONP+TimesNewRoman;Times New Roman" w:hAnsi="BHLONP+TimesNewRoman;Times New Roman"/>
        </w:rPr>
        <w:t>edcích a podmínkách m</w:t>
      </w:r>
      <w:r>
        <w:rPr/>
        <w:t>ěř</w:t>
      </w:r>
      <w:r>
        <w:rPr>
          <w:rFonts w:cs="BHLONP+TimesNewRoman;Times New Roman" w:ascii="BHLONP+TimesNewRoman;Times New Roman" w:hAnsi="BHLONP+TimesNewRoman;Times New Roman"/>
        </w:rPr>
        <w:t xml:space="preserve">ení, </w:t>
      </w:r>
    </w:p>
    <w:p>
      <w:pPr>
        <w:pStyle w:val="Normal"/>
        <w:numPr>
          <w:ilvl w:val="0"/>
          <w:numId w:val="27"/>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specifikace získané od výrobc</w:t>
      </w:r>
      <w:r>
        <w:rPr/>
        <w:t xml:space="preserve">ů </w:t>
      </w:r>
      <w:r>
        <w:rPr>
          <w:rFonts w:cs="BHLONP+TimesNewRoman;Times New Roman" w:ascii="BHLONP+TimesNewRoman;Times New Roman" w:hAnsi="BHLONP+TimesNewRoman;Times New Roman"/>
        </w:rPr>
        <w:t>o m</w:t>
      </w:r>
      <w:r>
        <w:rPr/>
        <w:t>ěř</w:t>
      </w:r>
      <w:r>
        <w:rPr>
          <w:rFonts w:cs="BHLONP+TimesNewRoman;Times New Roman" w:ascii="BHLONP+TimesNewRoman;Times New Roman" w:hAnsi="BHLONP+TimesNewRoman;Times New Roman"/>
        </w:rPr>
        <w:t>icích prost</w:t>
      </w:r>
      <w:r>
        <w:rPr/>
        <w:t>ř</w:t>
      </w:r>
      <w:r>
        <w:rPr>
          <w:rFonts w:cs="BHLONP+TimesNewRoman;Times New Roman" w:ascii="BHLONP+TimesNewRoman;Times New Roman" w:hAnsi="BHLONP+TimesNewRoman;Times New Roman"/>
        </w:rPr>
        <w:t xml:space="preserve">edcích a podmínkách používání, </w:t>
      </w:r>
    </w:p>
    <w:p>
      <w:pPr>
        <w:pStyle w:val="Normal"/>
        <w:numPr>
          <w:ilvl w:val="0"/>
          <w:numId w:val="27"/>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údaje z certifikát</w:t>
      </w:r>
      <w:r>
        <w:rPr/>
        <w:t>ů</w:t>
      </w:r>
      <w:r>
        <w:rPr>
          <w:rFonts w:cs="BHLONP+TimesNewRoman;Times New Roman" w:ascii="BHLONP+TimesNewRoman;Times New Roman" w:hAnsi="BHLONP+TimesNewRoman;Times New Roman"/>
        </w:rPr>
        <w:t>, kalibra</w:t>
      </w:r>
      <w:r>
        <w:rPr/>
        <w:t>č</w:t>
      </w:r>
      <w:r>
        <w:rPr>
          <w:rFonts w:cs="BHLONP+TimesNewRoman;Times New Roman" w:ascii="BHLONP+TimesNewRoman;Times New Roman" w:hAnsi="BHLONP+TimesNewRoman;Times New Roman"/>
        </w:rPr>
        <w:t>ních list</w:t>
      </w:r>
      <w:r>
        <w:rPr/>
        <w:t>ů</w:t>
      </w:r>
      <w:r>
        <w:rPr>
          <w:rFonts w:cs="BHLONP+TimesNewRoman;Times New Roman" w:ascii="BHLONP+TimesNewRoman;Times New Roman" w:hAnsi="BHLONP+TimesNewRoman;Times New Roman"/>
        </w:rPr>
        <w:t>, ov</w:t>
      </w:r>
      <w:r>
        <w:rPr/>
        <w:t>ěř</w:t>
      </w:r>
      <w:r>
        <w:rPr>
          <w:rFonts w:cs="BHLONP+TimesNewRoman;Times New Roman" w:ascii="BHLONP+TimesNewRoman;Times New Roman" w:hAnsi="BHLONP+TimesNewRoman;Times New Roman"/>
        </w:rPr>
        <w:t>ovacích list</w:t>
      </w:r>
      <w:r>
        <w:rPr/>
        <w:t xml:space="preserve">ů </w:t>
      </w:r>
      <w:r>
        <w:rPr>
          <w:rFonts w:cs="BHLONP+TimesNewRoman;Times New Roman" w:ascii="BHLONP+TimesNewRoman;Times New Roman" w:hAnsi="BHLONP+TimesNewRoman;Times New Roman"/>
        </w:rPr>
        <w:t xml:space="preserve">apod., </w:t>
      </w:r>
    </w:p>
    <w:p>
      <w:pPr>
        <w:pStyle w:val="Normal"/>
        <w:numPr>
          <w:ilvl w:val="0"/>
          <w:numId w:val="27"/>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nejistoty referen</w:t>
      </w:r>
      <w:r>
        <w:rPr/>
        <w:t>č</w:t>
      </w:r>
      <w:r>
        <w:rPr>
          <w:rFonts w:cs="BHLONP+TimesNewRoman;Times New Roman" w:ascii="BHLONP+TimesNewRoman;Times New Roman" w:hAnsi="BHLONP+TimesNewRoman;Times New Roman"/>
        </w:rPr>
        <w:t>ních údaj</w:t>
      </w:r>
      <w:r>
        <w:rPr/>
        <w:t xml:space="preserve">ů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evzatých z r</w:t>
      </w:r>
      <w:r>
        <w:rPr/>
        <w:t>ů</w:t>
      </w:r>
      <w:r>
        <w:rPr>
          <w:rFonts w:cs="BHLONP+TimesNewRoman;Times New Roman" w:ascii="BHLONP+TimesNewRoman;Times New Roman" w:hAnsi="BHLONP+TimesNewRoman;Times New Roman"/>
        </w:rPr>
        <w:t>zných pramen</w:t>
      </w:r>
      <w:r>
        <w:rPr/>
        <w:t xml:space="preserve">ů </w:t>
      </w:r>
    </w:p>
    <w:p>
      <w:pPr>
        <w:pStyle w:val="Default"/>
        <w:rPr>
          <w:rFonts w:ascii="Times New Roman" w:hAnsi="Times New Roman" w:cs="Times New Roman"/>
          <w:color w:val="000000"/>
        </w:rPr>
      </w:pPr>
      <w:r>
        <w:rPr>
          <w:rFonts w:cs="Times New Roman" w:ascii="Times New Roman" w:hAnsi="Times New Roman"/>
          <w:color w:val="000000"/>
        </w:rPr>
      </w:r>
    </w:p>
    <w:p>
      <w:pPr>
        <w:pStyle w:val="TextBodyIndent"/>
        <w:jc w:val="both"/>
        <w:rPr/>
      </w:pPr>
      <w:r>
        <w:rPr>
          <w:rFonts w:cs="BHLONP+TimesNewRoman;Times New Roman" w:ascii="BHLONP+TimesNewRoman;Times New Roman" w:hAnsi="BHLONP+TimesNewRoman;Times New Roman"/>
          <w:sz w:val="24"/>
        </w:rPr>
        <w:t xml:space="preserve">Rámcový postup stanovení nejistot metodou B je následující: </w:t>
      </w:r>
    </w:p>
    <w:p>
      <w:pPr>
        <w:pStyle w:val="Normal"/>
        <w:numPr>
          <w:ilvl w:val="0"/>
          <w:numId w:val="12"/>
        </w:numPr>
        <w:ind w:left="991" w:hanging="811"/>
        <w:jc w:val="both"/>
        <w:rPr/>
      </w:pPr>
      <w:r>
        <w:rPr>
          <w:rFonts w:cs="BHLONP+TimesNewRoman;Times New Roman" w:ascii="BHLONP+TimesNewRoman;Times New Roman" w:hAnsi="BHLONP+TimesNewRoman;Times New Roman"/>
        </w:rPr>
        <w:t>1. vytipují se možné zdroje t</w:t>
      </w:r>
      <w:r>
        <w:rPr/>
        <w:t>ě</w:t>
      </w:r>
      <w:r>
        <w:rPr>
          <w:rFonts w:cs="BHLONP+TimesNewRoman;Times New Roman" w:ascii="BHLONP+TimesNewRoman;Times New Roman" w:hAnsi="BHLONP+TimesNewRoman;Times New Roman"/>
        </w:rPr>
        <w:t xml:space="preserve">chto nejistot </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 xml:space="preserve">1 </w:t>
      </w:r>
      <w:r>
        <w:rPr>
          <w:rFonts w:cs="BHMANG+TimesNewRoman,Italic;Times New Roman" w:ascii="BHMANG+TimesNewRoman,Italic;Times New Roman" w:hAnsi="BHMANG+TimesNewRoman,Italic;Times New Roman"/>
        </w:rPr>
        <w:t>, Z</w:t>
      </w:r>
      <w:r>
        <w:rPr>
          <w:rFonts w:cs="BHMANG+TimesNewRoman,Italic;Times New Roman" w:ascii="BHMANG+TimesNewRoman,Italic;Times New Roman" w:hAnsi="BHMANG+TimesNewRoman,Italic;Times New Roman"/>
          <w:vertAlign w:val="subscript"/>
        </w:rPr>
        <w:t xml:space="preserve">2 </w:t>
      </w:r>
      <w:r>
        <w:rPr>
          <w:rFonts w:cs="BHMANG+TimesNewRoman,Italic;Times New Roman" w:ascii="BHMANG+TimesNewRoman,Italic;Times New Roman" w:hAnsi="BHMANG+TimesNewRoman,Italic;Times New Roman"/>
        </w:rPr>
        <w:t>, ...Z</w:t>
      </w:r>
      <w:r>
        <w:rPr>
          <w:rFonts w:cs="BHMANG+TimesNewRoman,Italic;Times New Roman" w:ascii="BHMANG+TimesNewRoman,Italic;Times New Roman" w:hAnsi="BHMANG+TimesNewRoman,Italic;Times New Roman"/>
          <w:vertAlign w:val="subscript"/>
        </w:rPr>
        <w:t xml:space="preserve">j </w:t>
      </w:r>
      <w:r>
        <w:rPr>
          <w:rFonts w:cs="BHMANG+TimesNewRoman,Italic;Times New Roman" w:ascii="BHMANG+TimesNewRoman,Italic;Times New Roman" w:hAnsi="BHMANG+TimesNewRoman,Italic;Times New Roman"/>
        </w:rPr>
        <w:t>,..... Z</w:t>
      </w:r>
      <w:r>
        <w:rPr>
          <w:rFonts w:cs="BHMANG+TimesNewRoman,Italic;Times New Roman" w:ascii="BHMANG+TimesNewRoman,Italic;Times New Roman" w:hAnsi="BHMANG+TimesNewRoman,Italic;Times New Roman"/>
          <w:vertAlign w:val="subscript"/>
        </w:rPr>
        <w:t xml:space="preserve">m </w:t>
      </w:r>
      <w:r>
        <w:rPr>
          <w:rFonts w:cs="BHLONP+TimesNewRoman;Times New Roman" w:ascii="BHLONP+TimesNewRoman;Times New Roman" w:hAnsi="BHLONP+TimesNewRoman;Times New Roman"/>
        </w:rPr>
        <w:t xml:space="preserve">, </w:t>
      </w:r>
    </w:p>
    <w:p>
      <w:pPr>
        <w:pStyle w:val="Normal"/>
        <w:numPr>
          <w:ilvl w:val="0"/>
          <w:numId w:val="12"/>
        </w:numPr>
        <w:ind w:left="360" w:hanging="0"/>
        <w:jc w:val="both"/>
        <w:rPr/>
      </w:pPr>
      <w:r>
        <w:rPr>
          <w:rFonts w:cs="BHLONP+TimesNewRoman;Times New Roman" w:ascii="BHLONP+TimesNewRoman;Times New Roman" w:hAnsi="BHLONP+TimesNewRoman;Times New Roman"/>
        </w:rPr>
        <w:t>2. ur</w:t>
      </w:r>
      <w:r>
        <w:rPr/>
        <w:t>č</w:t>
      </w:r>
      <w:r>
        <w:rPr>
          <w:rFonts w:cs="BHLONP+TimesNewRoman;Times New Roman" w:ascii="BHLONP+TimesNewRoman;Times New Roman" w:hAnsi="BHLONP+TimesNewRoman;Times New Roman"/>
        </w:rPr>
        <w:t xml:space="preserve">í se standardní nejistota metodou B každého zdroje a to: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Normal"/>
        <w:numPr>
          <w:ilvl w:val="0"/>
          <w:numId w:val="21"/>
        </w:numPr>
        <w:ind w:left="900"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evzetím hodnot nejistot z technické dokumentace (certifikáty, kalibra</w:t>
      </w:r>
      <w:r>
        <w:rPr/>
        <w:t>č</w:t>
      </w:r>
      <w:r>
        <w:rPr>
          <w:rFonts w:cs="BHLONP+TimesNewRoman;Times New Roman" w:ascii="BHLONP+TimesNewRoman;Times New Roman" w:hAnsi="BHLONP+TimesNewRoman;Times New Roman"/>
        </w:rPr>
        <w:t>ní listy, technické normy, údaje výrobc</w:t>
      </w:r>
      <w:r>
        <w:rPr/>
        <w:t xml:space="preserve">ů </w:t>
      </w:r>
      <w:r>
        <w:rPr>
          <w:rFonts w:cs="BHLONP+TimesNewRoman;Times New Roman" w:ascii="BHLONP+TimesNewRoman;Times New Roman" w:hAnsi="BHLONP+TimesNewRoman;Times New Roman"/>
        </w:rPr>
        <w:t>použitých za</w:t>
      </w:r>
      <w:r>
        <w:rPr/>
        <w:t>ř</w:t>
      </w:r>
      <w:r>
        <w:rPr>
          <w:rFonts w:cs="BHLONP+TimesNewRoman;Times New Roman" w:ascii="BHLONP+TimesNewRoman;Times New Roman" w:hAnsi="BHLONP+TimesNewRoman;Times New Roman"/>
        </w:rPr>
        <w:t xml:space="preserve">ízení, technické tabulky, tabulky fyzikálních konstant apod.), nebo </w:t>
      </w:r>
    </w:p>
    <w:p>
      <w:pPr>
        <w:pStyle w:val="Normal"/>
        <w:numPr>
          <w:ilvl w:val="0"/>
          <w:numId w:val="21"/>
        </w:numPr>
        <w:ind w:left="720" w:hanging="284"/>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 xml:space="preserve">odhadem metodami uvedenými v dalším textu,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Normal"/>
        <w:numPr>
          <w:ilvl w:val="0"/>
          <w:numId w:val="20"/>
        </w:numPr>
        <w:ind w:left="720" w:hanging="12"/>
        <w:jc w:val="both"/>
        <w:rPr/>
      </w:pPr>
      <w:r>
        <w:rPr>
          <w:rFonts w:cs="BHLONP+TimesNewRoman;Times New Roman" w:ascii="BHLONP+TimesNewRoman;Times New Roman" w:hAnsi="BHLONP+TimesNewRoman;Times New Roman"/>
        </w:rPr>
        <w:t>3. p</w:t>
      </w:r>
      <w:r>
        <w:rPr/>
        <w:t>ř</w:t>
      </w:r>
      <w:r>
        <w:rPr>
          <w:rFonts w:cs="BHLONP+TimesNewRoman;Times New Roman" w:ascii="BHLONP+TimesNewRoman;Times New Roman" w:hAnsi="BHLONP+TimesNewRoman;Times New Roman"/>
        </w:rPr>
        <w:t>epo</w:t>
      </w:r>
      <w:r>
        <w:rPr/>
        <w:t>č</w:t>
      </w:r>
      <w:r>
        <w:rPr>
          <w:rFonts w:cs="BHLONP+TimesNewRoman;Times New Roman" w:ascii="BHLONP+TimesNewRoman;Times New Roman" w:hAnsi="BHLONP+TimesNewRoman;Times New Roman"/>
        </w:rPr>
        <w:t>ítají se ur</w:t>
      </w:r>
      <w:r>
        <w:rPr/>
        <w:t>č</w:t>
      </w:r>
      <w:r>
        <w:rPr>
          <w:rFonts w:cs="BHLONP+TimesNewRoman;Times New Roman" w:ascii="BHLONP+TimesNewRoman;Times New Roman" w:hAnsi="BHLONP+TimesNewRoman;Times New Roman"/>
        </w:rPr>
        <w:t xml:space="preserve">ené nejistoty </w:t>
      </w: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zj </w:t>
      </w:r>
      <w:r>
        <w:rPr>
          <w:rFonts w:cs="BHLONP+TimesNewRoman;Times New Roman" w:ascii="BHLONP+TimesNewRoman;Times New Roman" w:hAnsi="BHLONP+TimesNewRoman;Times New Roman"/>
        </w:rPr>
        <w:t>z jednotlivých zdroj</w:t>
      </w:r>
      <w:r>
        <w:rPr/>
        <w:t xml:space="preserve">ů </w:t>
      </w:r>
      <w:r>
        <w:rPr>
          <w:rFonts w:cs="BHLONP+TimesNewRoman;Times New Roman" w:ascii="BHLONP+TimesNewRoman;Times New Roman" w:hAnsi="BHLONP+TimesNewRoman;Times New Roman"/>
        </w:rPr>
        <w:t>na odpovídající složky nejistoty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 xml:space="preserve">iny </w:t>
      </w: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x,zj </w:t>
      </w:r>
      <w:r>
        <w:rPr>
          <w:rFonts w:cs="BHLONP+TimesNewRoman;Times New Roman" w:ascii="BHLONP+TimesNewRoman;Times New Roman" w:hAnsi="BHLONP+TimesNewRoman;Times New Roman"/>
        </w:rPr>
        <w:t xml:space="preserve">[viz dále], </w:t>
      </w:r>
    </w:p>
    <w:p>
      <w:pPr>
        <w:pStyle w:val="Default"/>
        <w:rPr>
          <w:rFonts w:ascii="BHLONP+TimesNewRoman;Times New Roman" w:hAnsi="BHLONP+TimesNewRoman;Times New Roman" w:cs="BHLONP+TimesNewRoman;Times New Roman"/>
          <w:color w:val="000000"/>
          <w:sz w:val="20"/>
        </w:rPr>
      </w:pPr>
      <w:r>
        <w:rPr>
          <w:rFonts w:cs="BHLONP+TimesNewRoman;Times New Roman" w:ascii="BHLONP+TimesNewRoman;Times New Roman" w:hAnsi="BHLONP+TimesNewRoman;Times New Roman"/>
          <w:color w:val="000000"/>
          <w:sz w:val="20"/>
        </w:rPr>
      </w:r>
    </w:p>
    <w:p>
      <w:pPr>
        <w:pStyle w:val="Normal"/>
        <w:numPr>
          <w:ilvl w:val="0"/>
          <w:numId w:val="24"/>
        </w:numPr>
        <w:ind w:left="360" w:hanging="283"/>
        <w:jc w:val="both"/>
        <w:rPr/>
      </w:pPr>
      <w:r>
        <w:rPr>
          <w:rFonts w:cs="BHLONP+TimesNewRoman;Times New Roman" w:ascii="BHLONP+TimesNewRoman;Times New Roman" w:hAnsi="BHLONP+TimesNewRoman;Times New Roman"/>
        </w:rPr>
        <w:t>4. posoudí se možnost korelací mezi jednotlivými zdroji nejistot typu B a v kladném p</w:t>
      </w:r>
      <w:r>
        <w:rPr/>
        <w:t>ř</w:t>
      </w:r>
      <w:r>
        <w:rPr>
          <w:rFonts w:cs="BHLONP+TimesNewRoman;Times New Roman" w:ascii="BHLONP+TimesNewRoman;Times New Roman" w:hAnsi="BHLONP+TimesNewRoman;Times New Roman"/>
        </w:rPr>
        <w:t>ípad</w:t>
      </w:r>
      <w:r>
        <w:rPr/>
        <w:t xml:space="preserve">ě </w:t>
      </w:r>
      <w:r>
        <w:rPr>
          <w:rFonts w:cs="BHLONP+TimesNewRoman;Times New Roman" w:ascii="BHLONP+TimesNewRoman;Times New Roman" w:hAnsi="BHLONP+TimesNewRoman;Times New Roman"/>
        </w:rPr>
        <w:t>se odhadnou hodnoty korela</w:t>
      </w:r>
      <w:r>
        <w:rPr/>
        <w:t>č</w:t>
      </w:r>
      <w:r>
        <w:rPr>
          <w:rFonts w:cs="BHLONP+TimesNewRoman;Times New Roman" w:ascii="BHLONP+TimesNewRoman;Times New Roman" w:hAnsi="BHLONP+TimesNewRoman;Times New Roman"/>
        </w:rPr>
        <w:t>ních koeficient</w:t>
      </w:r>
      <w:r>
        <w:rPr/>
        <w:t xml:space="preserve">ů </w:t>
      </w:r>
      <w:r>
        <w:rPr>
          <w:rFonts w:cs="BHMANG+TimesNewRoman,Italic;Times New Roman" w:ascii="BHMANG+TimesNewRoman,Italic;Times New Roman" w:hAnsi="BHMANG+TimesNewRoman,Italic;Times New Roman"/>
        </w:rPr>
        <w:t>r</w:t>
      </w:r>
      <w:r>
        <w:rPr>
          <w:rFonts w:cs="BHMANG+TimesNewRoman,Italic;Times New Roman" w:ascii="BHMANG+TimesNewRoman,Italic;Times New Roman" w:hAnsi="BHMANG+TimesNewRoman,Italic;Times New Roman"/>
          <w:vertAlign w:val="subscript"/>
        </w:rPr>
        <w:t xml:space="preserve">zj,k </w:t>
      </w:r>
      <w:r>
        <w:rPr>
          <w:rFonts w:cs="BHLONP+TimesNewRoman;Times New Roman" w:ascii="BHLONP+TimesNewRoman;Times New Roman" w:hAnsi="BHLONP+TimesNewRoman;Times New Roman"/>
        </w:rPr>
        <w:t xml:space="preserve">z intervalu &lt;-1, +1&gt; [viz dále], </w:t>
      </w:r>
    </w:p>
    <w:p>
      <w:pPr>
        <w:pStyle w:val="Normal"/>
        <w:numPr>
          <w:ilvl w:val="0"/>
          <w:numId w:val="24"/>
        </w:numPr>
        <w:ind w:left="360" w:hanging="360"/>
        <w:jc w:val="both"/>
        <w:rPr/>
      </w:pPr>
      <w:r>
        <w:rPr>
          <w:rFonts w:cs="BHLONP+TimesNewRoman;Times New Roman" w:ascii="BHLONP+TimesNewRoman;Times New Roman" w:hAnsi="BHLONP+TimesNewRoman;Times New Roman"/>
        </w:rPr>
        <w:t>5. p</w:t>
      </w:r>
      <w:r>
        <w:rPr/>
        <w:t>ř</w:t>
      </w:r>
      <w:r>
        <w:rPr>
          <w:rFonts w:cs="BHLONP+TimesNewRoman;Times New Roman" w:ascii="BHLONP+TimesNewRoman;Times New Roman" w:hAnsi="BHLONP+TimesNewRoman;Times New Roman"/>
        </w:rPr>
        <w:t>epo</w:t>
      </w:r>
      <w:r>
        <w:rPr/>
        <w:t>č</w:t>
      </w:r>
      <w:r>
        <w:rPr>
          <w:rFonts w:cs="BHLONP+TimesNewRoman;Times New Roman" w:ascii="BHLONP+TimesNewRoman;Times New Roman" w:hAnsi="BHLONP+TimesNewRoman;Times New Roman"/>
        </w:rPr>
        <w:t>ítané složky nejistot se slou</w:t>
      </w:r>
      <w:r>
        <w:rPr/>
        <w:t>č</w:t>
      </w:r>
      <w:r>
        <w:rPr>
          <w:rFonts w:cs="BHLONP+TimesNewRoman;Times New Roman" w:ascii="BHLONP+TimesNewRoman;Times New Roman" w:hAnsi="BHLONP+TimesNewRoman;Times New Roman"/>
        </w:rPr>
        <w:t xml:space="preserve">í do výsledné nejistoty </w:t>
      </w: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Bx </w:t>
      </w:r>
      <w:r>
        <w:rPr>
          <w:rFonts w:cs="BHLONP+TimesNewRoman;Times New Roman" w:ascii="BHLONP+TimesNewRoman;Times New Roman" w:hAnsi="BHLONP+TimesNewRoman;Times New Roman"/>
        </w:rPr>
        <w:t xml:space="preserve">[viz dále]. </w:t>
      </w:r>
    </w:p>
    <w:p>
      <w:pPr>
        <w:pStyle w:val="Default"/>
        <w:rPr>
          <w:rFonts w:ascii="BHLONP+TimesNewRoman;Times New Roman" w:hAnsi="BHLONP+TimesNewRoman;Times New Roman" w:cs="BHLONP+TimesNewRoman;Times New Roman"/>
          <w:color w:val="000000"/>
          <w:sz w:val="20"/>
        </w:rPr>
      </w:pPr>
      <w:r>
        <w:rPr>
          <w:rFonts w:cs="BHLONP+TimesNewRoman;Times New Roman" w:ascii="BHLONP+TimesNewRoman;Times New Roman" w:hAnsi="BHLONP+TimesNewRoman;Times New Roman"/>
          <w:color w:val="000000"/>
          <w:sz w:val="20"/>
        </w:rPr>
      </w:r>
    </w:p>
    <w:p>
      <w:pPr>
        <w:pStyle w:val="Normal"/>
        <w:jc w:val="both"/>
        <w:rPr>
          <w:rFonts w:ascii="BHMANG+TimesNewRoman,Italic;Times New Roman" w:hAnsi="BHMANG+TimesNewRoman,Italic;Times New Roman" w:cs="BHMANG+TimesNewRoman,Italic;Times New Roman"/>
        </w:rPr>
      </w:pPr>
      <w:r>
        <w:rPr>
          <w:rFonts w:cs="BHMANG+TimesNewRoman,Italic;Times New Roman" w:ascii="BHMANG+TimesNewRoman,Italic;Times New Roman" w:hAnsi="BHMANG+TimesNewRoman,Italic;Times New Roman"/>
        </w:rPr>
        <w:t xml:space="preserve">ad 1) zdroje nejistot </w:t>
      </w:r>
    </w:p>
    <w:p>
      <w:pPr>
        <w:pStyle w:val="Normal"/>
        <w:jc w:val="both"/>
        <w:rPr/>
      </w:pPr>
      <w:r>
        <w:rPr>
          <w:rFonts w:cs="BHLONP+TimesNewRoman;Times New Roman" w:ascii="BHLONP+TimesNewRoman;Times New Roman" w:hAnsi="BHLONP+TimesNewRoman;Times New Roman"/>
        </w:rPr>
        <w:t>Zdrojem nejistot p</w:t>
      </w:r>
      <w:r>
        <w:rPr/>
        <w:t>ř</w:t>
      </w:r>
      <w:r>
        <w:rPr>
          <w:rFonts w:cs="BHLONP+TimesNewRoman;Times New Roman" w:ascii="BHLONP+TimesNewRoman;Times New Roman" w:hAnsi="BHLONP+TimesNewRoman;Times New Roman"/>
        </w:rPr>
        <w:t>i m</w:t>
      </w:r>
      <w:r>
        <w:rPr/>
        <w:t>ěř</w:t>
      </w:r>
      <w:r>
        <w:rPr>
          <w:rFonts w:cs="BHLONP+TimesNewRoman;Times New Roman" w:ascii="BHLONP+TimesNewRoman;Times New Roman" w:hAnsi="BHLONP+TimesNewRoman;Times New Roman"/>
        </w:rPr>
        <w:t xml:space="preserve">eních jsou nedokonalosti (vlastnosti nebo znalosti): </w:t>
      </w:r>
    </w:p>
    <w:p>
      <w:pPr>
        <w:pStyle w:val="Normal"/>
        <w:numPr>
          <w:ilvl w:val="0"/>
          <w:numId w:val="26"/>
        </w:numPr>
        <w:ind w:left="568" w:hanging="284"/>
        <w:jc w:val="both"/>
        <w:rPr/>
      </w:pPr>
      <w:r>
        <w:rPr>
          <w:rFonts w:cs="BHLONP+TimesNewRoman;Times New Roman" w:ascii="BHLONP+TimesNewRoman;Times New Roman" w:hAnsi="BHLONP+TimesNewRoman;Times New Roman"/>
        </w:rPr>
        <w:t>a) použitím m</w:t>
      </w:r>
      <w:r>
        <w:rPr/>
        <w:t>ěř</w:t>
      </w:r>
      <w:r>
        <w:rPr>
          <w:rFonts w:cs="BHLONP+TimesNewRoman;Times New Roman" w:ascii="BHLONP+TimesNewRoman;Times New Roman" w:hAnsi="BHLONP+TimesNewRoman;Times New Roman"/>
        </w:rPr>
        <w:t>icích prost</w:t>
      </w:r>
      <w:r>
        <w:rPr/>
        <w:t>ř</w:t>
      </w:r>
      <w:r>
        <w:rPr>
          <w:rFonts w:cs="BHLONP+TimesNewRoman;Times New Roman" w:ascii="BHLONP+TimesNewRoman;Times New Roman" w:hAnsi="BHLONP+TimesNewRoman;Times New Roman"/>
        </w:rPr>
        <w:t>edk</w:t>
      </w:r>
      <w:r>
        <w:rPr/>
        <w:t>ů</w:t>
      </w:r>
      <w:r>
        <w:rPr>
          <w:rFonts w:cs="BHLONP+TimesNewRoman;Times New Roman" w:ascii="BHLONP+TimesNewRoman;Times New Roman" w:hAnsi="BHLONP+TimesNewRoman;Times New Roman"/>
        </w:rPr>
        <w:t>, p</w:t>
      </w:r>
      <w:r>
        <w:rPr/>
        <w:t>ř</w:t>
      </w:r>
      <w:r>
        <w:rPr>
          <w:rFonts w:cs="BHLONP+TimesNewRoman;Times New Roman" w:ascii="BHLONP+TimesNewRoman;Times New Roman" w:hAnsi="BHLONP+TimesNewRoman;Times New Roman"/>
        </w:rPr>
        <w:t>edevším m</w:t>
      </w:r>
      <w:r>
        <w:rPr/>
        <w:t>ě</w:t>
      </w:r>
      <w:r>
        <w:rPr>
          <w:rFonts w:cs="BHLONP+TimesNewRoman;Times New Roman" w:ascii="BHLONP+TimesNewRoman;Times New Roman" w:hAnsi="BHLONP+TimesNewRoman;Times New Roman"/>
        </w:rPr>
        <w:t>r, m</w:t>
      </w:r>
      <w:r>
        <w:rPr/>
        <w:t>ěř</w:t>
      </w:r>
      <w:r>
        <w:rPr>
          <w:rFonts w:cs="BHLONP+TimesNewRoman;Times New Roman" w:ascii="BHLONP+TimesNewRoman;Times New Roman" w:hAnsi="BHLONP+TimesNewRoman;Times New Roman"/>
        </w:rPr>
        <w:t>icích p</w:t>
      </w:r>
      <w:r>
        <w:rPr/>
        <w:t>ř</w:t>
      </w:r>
      <w:r>
        <w:rPr>
          <w:rFonts w:cs="BHLONP+TimesNewRoman;Times New Roman" w:ascii="BHLONP+TimesNewRoman;Times New Roman" w:hAnsi="BHLONP+TimesNewRoman;Times New Roman"/>
        </w:rPr>
        <w:t>ístroj</w:t>
      </w:r>
      <w:r>
        <w:rPr/>
        <w:t xml:space="preserve">ů </w:t>
      </w:r>
      <w:r>
        <w:rPr>
          <w:rFonts w:cs="BHLONP+TimesNewRoman;Times New Roman" w:ascii="BHLONP+TimesNewRoman;Times New Roman" w:hAnsi="BHLONP+TimesNewRoman;Times New Roman"/>
        </w:rPr>
        <w:t>a p</w:t>
      </w:r>
      <w:r>
        <w:rPr/>
        <w:t>ř</w:t>
      </w:r>
      <w:r>
        <w:rPr>
          <w:rFonts w:cs="BHLONP+TimesNewRoman;Times New Roman" w:ascii="BHLONP+TimesNewRoman;Times New Roman" w:hAnsi="BHLONP+TimesNewRoman;Times New Roman"/>
        </w:rPr>
        <w:t>evodník</w:t>
      </w:r>
      <w:r>
        <w:rPr/>
        <w:t>ů</w:t>
      </w:r>
      <w:r>
        <w:rPr>
          <w:rFonts w:cs="BHLONP+TimesNewRoman;Times New Roman" w:ascii="BHLONP+TimesNewRoman;Times New Roman" w:hAnsi="BHLONP+TimesNewRoman;Times New Roman"/>
        </w:rPr>
        <w:t xml:space="preserve">, </w:t>
      </w:r>
    </w:p>
    <w:p>
      <w:pPr>
        <w:pStyle w:val="Normal"/>
        <w:numPr>
          <w:ilvl w:val="0"/>
          <w:numId w:val="26"/>
        </w:numPr>
        <w:ind w:left="568" w:hanging="284"/>
        <w:jc w:val="both"/>
        <w:rPr/>
      </w:pPr>
      <w:r>
        <w:rPr>
          <w:rFonts w:cs="BHLONP+TimesNewRoman;Times New Roman" w:ascii="BHLONP+TimesNewRoman;Times New Roman" w:hAnsi="BHLONP+TimesNewRoman;Times New Roman"/>
        </w:rPr>
        <w:t>b) použitých m</w:t>
      </w:r>
      <w:r>
        <w:rPr/>
        <w:t>ěř</w:t>
      </w:r>
      <w:r>
        <w:rPr>
          <w:rFonts w:cs="BHLONP+TimesNewRoman;Times New Roman" w:ascii="BHLONP+TimesNewRoman;Times New Roman" w:hAnsi="BHLONP+TimesNewRoman;Times New Roman"/>
        </w:rPr>
        <w:t xml:space="preserve">icích metod, </w:t>
      </w:r>
    </w:p>
    <w:p>
      <w:pPr>
        <w:pStyle w:val="Normal"/>
        <w:numPr>
          <w:ilvl w:val="0"/>
          <w:numId w:val="26"/>
        </w:numPr>
        <w:ind w:left="568" w:hanging="284"/>
        <w:jc w:val="both"/>
        <w:rPr/>
      </w:pPr>
      <w:r>
        <w:rPr>
          <w:rFonts w:cs="BHLONP+TimesNewRoman;Times New Roman" w:ascii="BHLONP+TimesNewRoman;Times New Roman" w:hAnsi="BHLONP+TimesNewRoman;Times New Roman"/>
        </w:rPr>
        <w:t>c) podmínek m</w:t>
      </w:r>
      <w:r>
        <w:rPr/>
        <w:t>ěř</w:t>
      </w:r>
      <w:r>
        <w:rPr>
          <w:rFonts w:cs="BHLONP+TimesNewRoman;Times New Roman" w:ascii="BHLONP+TimesNewRoman;Times New Roman" w:hAnsi="BHLONP+TimesNewRoman;Times New Roman"/>
        </w:rPr>
        <w:t>ení, p</w:t>
      </w:r>
      <w:r>
        <w:rPr/>
        <w:t>ř</w:t>
      </w:r>
      <w:r>
        <w:rPr>
          <w:rFonts w:cs="BHLONP+TimesNewRoman;Times New Roman" w:ascii="BHLONP+TimesNewRoman;Times New Roman" w:hAnsi="BHLONP+TimesNewRoman;Times New Roman"/>
        </w:rPr>
        <w:t>edevším hodnot ovliv</w:t>
      </w:r>
      <w:r>
        <w:rPr/>
        <w:t>ň</w:t>
      </w:r>
      <w:r>
        <w:rPr>
          <w:rFonts w:cs="BHLONP+TimesNewRoman;Times New Roman" w:ascii="BHLONP+TimesNewRoman;Times New Roman" w:hAnsi="BHLONP+TimesNewRoman;Times New Roman"/>
        </w:rPr>
        <w:t>ujících veli</w:t>
      </w:r>
      <w:r>
        <w:rPr/>
        <w:t>č</w:t>
      </w:r>
      <w:r>
        <w:rPr>
          <w:rFonts w:cs="BHLONP+TimesNewRoman;Times New Roman" w:ascii="BHLONP+TimesNewRoman;Times New Roman" w:hAnsi="BHLONP+TimesNewRoman;Times New Roman"/>
        </w:rPr>
        <w:t xml:space="preserve">in, </w:t>
      </w:r>
    </w:p>
    <w:p>
      <w:pPr>
        <w:pStyle w:val="Normal"/>
        <w:numPr>
          <w:ilvl w:val="0"/>
          <w:numId w:val="26"/>
        </w:numPr>
        <w:ind w:left="568" w:hanging="284"/>
        <w:jc w:val="both"/>
        <w:rPr/>
      </w:pPr>
      <w:r>
        <w:rPr>
          <w:rFonts w:cs="BHLONP+TimesNewRoman;Times New Roman" w:ascii="BHLONP+TimesNewRoman;Times New Roman" w:hAnsi="BHLONP+TimesNewRoman;Times New Roman"/>
        </w:rPr>
        <w:t>d) konstant použitých p</w:t>
      </w:r>
      <w:r>
        <w:rPr/>
        <w:t>ř</w:t>
      </w:r>
      <w:r>
        <w:rPr>
          <w:rFonts w:cs="BHLONP+TimesNewRoman;Times New Roman" w:ascii="BHLONP+TimesNewRoman;Times New Roman" w:hAnsi="BHLONP+TimesNewRoman;Times New Roman"/>
        </w:rPr>
        <w:t xml:space="preserve">i vyhodnocování, </w:t>
      </w:r>
    </w:p>
    <w:p>
      <w:pPr>
        <w:pStyle w:val="Normal"/>
        <w:numPr>
          <w:ilvl w:val="0"/>
          <w:numId w:val="26"/>
        </w:numPr>
        <w:ind w:left="568" w:hanging="284"/>
        <w:jc w:val="both"/>
        <w:rPr/>
      </w:pPr>
      <w:r>
        <w:rPr>
          <w:rFonts w:cs="BHLONP+TimesNewRoman;Times New Roman" w:ascii="BHLONP+TimesNewRoman;Times New Roman" w:hAnsi="BHLONP+TimesNewRoman;Times New Roman"/>
        </w:rPr>
        <w:t>e) vztah</w:t>
      </w:r>
      <w:r>
        <w:rPr/>
        <w:t xml:space="preserve">ů </w:t>
      </w:r>
      <w:r>
        <w:rPr>
          <w:rFonts w:cs="BHLONP+TimesNewRoman;Times New Roman" w:ascii="BHLONP+TimesNewRoman;Times New Roman" w:hAnsi="BHLONP+TimesNewRoman;Times New Roman"/>
        </w:rPr>
        <w:t>(závislostí) použitých p</w:t>
      </w:r>
      <w:r>
        <w:rPr/>
        <w:t>ř</w:t>
      </w:r>
      <w:r>
        <w:rPr>
          <w:rFonts w:cs="BHLONP+TimesNewRoman;Times New Roman" w:ascii="BHLONP+TimesNewRoman;Times New Roman" w:hAnsi="BHLONP+TimesNewRoman;Times New Roman"/>
        </w:rPr>
        <w:t xml:space="preserve">i vyhodnocování. </w:t>
      </w:r>
    </w:p>
    <w:p>
      <w:pPr>
        <w:pStyle w:val="Default"/>
        <w:rPr>
          <w:rFonts w:ascii="BHLONP+TimesNewRoman;Times New Roman" w:hAnsi="BHLONP+TimesNewRoman;Times New Roman" w:cs="BHLONP+TimesNewRoman;Times New Roman"/>
          <w:color w:val="000000"/>
          <w:sz w:val="20"/>
        </w:rPr>
      </w:pPr>
      <w:r>
        <w:rPr>
          <w:rFonts w:cs="BHLONP+TimesNewRoman;Times New Roman" w:ascii="BHLONP+TimesNewRoman;Times New Roman" w:hAnsi="BHLONP+TimesNewRoman;Times New Roman"/>
          <w:color w:val="000000"/>
          <w:sz w:val="20"/>
        </w:rPr>
      </w:r>
    </w:p>
    <w:p>
      <w:pPr>
        <w:pStyle w:val="Normal"/>
        <w:spacing w:before="120" w:after="0"/>
        <w:jc w:val="both"/>
        <w:rPr/>
      </w:pPr>
      <w:r>
        <w:rPr>
          <w:rFonts w:cs="BHMANG+TimesNewRoman,Italic;Times New Roman" w:ascii="BHMANG+TimesNewRoman,Italic;Times New Roman" w:hAnsi="BHMANG+TimesNewRoman,Italic;Times New Roman"/>
        </w:rPr>
        <w:t>ad 2) základní metoda odhadu standardní nejistoty u</w:t>
      </w:r>
      <w:r>
        <w:rPr>
          <w:rFonts w:cs="BHMANG+TimesNewRoman,Italic;Times New Roman" w:ascii="BHMANG+TimesNewRoman,Italic;Times New Roman" w:hAnsi="BHMANG+TimesNewRoman,Italic;Times New Roman"/>
          <w:vertAlign w:val="subscript"/>
        </w:rPr>
        <w:t xml:space="preserve">Bx </w:t>
      </w:r>
      <w:r>
        <w:rPr>
          <w:rFonts w:cs="BHMANG+TimesNewRoman,Italic;Times New Roman" w:ascii="BHMANG+TimesNewRoman,Italic;Times New Roman" w:hAnsi="BHMANG+TimesNewRoman,Italic;Times New Roman"/>
        </w:rPr>
        <w:t>typu B ze zdroje Z poz</w:t>
      </w:r>
      <w:r>
        <w:rPr/>
        <w:t>ů</w:t>
      </w:r>
      <w:r>
        <w:rPr>
          <w:rFonts w:cs="BHMANG+TimesNewRoman,Italic;Times New Roman" w:ascii="BHMANG+TimesNewRoman,Italic;Times New Roman" w:hAnsi="BHMANG+TimesNewRoman,Italic;Times New Roman"/>
        </w:rPr>
        <w:t>stává z následujících krok</w:t>
      </w:r>
      <w:r>
        <w:rPr/>
        <w:t>ů</w:t>
      </w:r>
      <w:r>
        <w:rPr>
          <w:rFonts w:cs="BHMANG+TimesNewRoman,Italic;Times New Roman" w:ascii="BHMANG+TimesNewRoman,Italic;Times New Roman" w:hAnsi="BHMANG+TimesNewRoman,Italic;Times New Roman"/>
        </w:rPr>
        <w:t xml:space="preserve">: </w:t>
      </w:r>
    </w:p>
    <w:p>
      <w:pPr>
        <w:pStyle w:val="Normal"/>
        <w:numPr>
          <w:ilvl w:val="0"/>
          <w:numId w:val="29"/>
        </w:numPr>
        <w:ind w:left="568" w:hanging="284"/>
        <w:jc w:val="both"/>
        <w:rPr/>
      </w:pPr>
      <w:r>
        <w:rPr>
          <w:rFonts w:cs="BHLONP+TimesNewRoman;Times New Roman" w:ascii="BHLONP+TimesNewRoman;Times New Roman" w:hAnsi="BHLONP+TimesNewRoman;Times New Roman"/>
        </w:rPr>
        <w:t>a) odhadne se rozsah zm</w:t>
      </w:r>
      <w:r>
        <w:rPr/>
        <w:t>ě</w:t>
      </w:r>
      <w:r>
        <w:rPr>
          <w:rFonts w:cs="BHLONP+TimesNewRoman;Times New Roman" w:ascii="BHLONP+TimesNewRoman;Times New Roman" w:hAnsi="BHLONP+TimesNewRoman;Times New Roman"/>
        </w:rPr>
        <w:t>n - odchylek ± z</w:t>
      </w:r>
      <w:r>
        <w:rPr>
          <w:rFonts w:cs="BHLONP+TimesNewRoman;Times New Roman" w:ascii="BHLONP+TimesNewRoman;Times New Roman" w:hAnsi="BHLONP+TimesNewRoman;Times New Roman"/>
          <w:vertAlign w:val="subscript"/>
        </w:rPr>
        <w:t xml:space="preserve">max </w:t>
      </w:r>
      <w:r>
        <w:rPr>
          <w:rFonts w:cs="BHLONP+TimesNewRoman;Times New Roman" w:ascii="BHLONP+TimesNewRoman;Times New Roman" w:hAnsi="BHLONP+TimesNewRoman;Times New Roman"/>
        </w:rPr>
        <w:t>od nominální hodnoty veli</w:t>
      </w:r>
      <w:r>
        <w:rPr/>
        <w:t>č</w:t>
      </w:r>
      <w:r>
        <w:rPr>
          <w:rFonts w:cs="BHLONP+TimesNewRoman;Times New Roman" w:ascii="BHLONP+TimesNewRoman;Times New Roman" w:hAnsi="BHLONP+TimesNewRoman;Times New Roman"/>
        </w:rPr>
        <w:t>iny odpovídající zdroji, jejichž p</w:t>
      </w:r>
      <w:r>
        <w:rPr/>
        <w:t>ř</w:t>
      </w:r>
      <w:r>
        <w:rPr>
          <w:rFonts w:cs="BHLONP+TimesNewRoman;Times New Roman" w:ascii="BHLONP+TimesNewRoman;Times New Roman" w:hAnsi="BHLONP+TimesNewRoman;Times New Roman"/>
        </w:rPr>
        <w:t>ekro</w:t>
      </w:r>
      <w:r>
        <w:rPr/>
        <w:t>č</w:t>
      </w:r>
      <w:r>
        <w:rPr>
          <w:rFonts w:cs="BHLONP+TimesNewRoman;Times New Roman" w:ascii="BHLONP+TimesNewRoman;Times New Roman" w:hAnsi="BHLONP+TimesNewRoman;Times New Roman"/>
        </w:rPr>
        <w:t>ení je málo pravd</w:t>
      </w:r>
      <w:r>
        <w:rPr/>
        <w:t>ě</w:t>
      </w:r>
      <w:r>
        <w:rPr>
          <w:rFonts w:cs="BHLONP+TimesNewRoman;Times New Roman" w:ascii="BHLONP+TimesNewRoman;Times New Roman" w:hAnsi="BHLONP+TimesNewRoman;Times New Roman"/>
        </w:rPr>
        <w:t xml:space="preserve">podobné, </w:t>
      </w:r>
    </w:p>
    <w:p>
      <w:pPr>
        <w:pStyle w:val="Normal"/>
        <w:numPr>
          <w:ilvl w:val="0"/>
          <w:numId w:val="29"/>
        </w:numPr>
        <w:ind w:left="568" w:hanging="284"/>
        <w:jc w:val="both"/>
        <w:rPr/>
      </w:pPr>
      <w:r>
        <w:rPr>
          <w:rFonts w:cs="BHLONP+TimesNewRoman;Times New Roman" w:ascii="BHLONP+TimesNewRoman;Times New Roman" w:hAnsi="BHLONP+TimesNewRoman;Times New Roman"/>
        </w:rPr>
        <w:t>b) posoudí se pr</w:t>
      </w:r>
      <w:r>
        <w:rPr/>
        <w:t>ů</w:t>
      </w:r>
      <w:r>
        <w:rPr>
          <w:rFonts w:cs="BHLONP+TimesNewRoman;Times New Roman" w:ascii="BHLONP+TimesNewRoman;Times New Roman" w:hAnsi="BHLONP+TimesNewRoman;Times New Roman"/>
        </w:rPr>
        <w:t>b</w:t>
      </w:r>
      <w:r>
        <w:rPr/>
        <w:t>ě</w:t>
      </w:r>
      <w:r>
        <w:rPr>
          <w:rFonts w:cs="BHLONP+TimesNewRoman;Times New Roman" w:ascii="BHLONP+TimesNewRoman;Times New Roman" w:hAnsi="BHLONP+TimesNewRoman;Times New Roman"/>
        </w:rPr>
        <w:t>h pravd</w:t>
      </w:r>
      <w:r>
        <w:rPr/>
        <w:t>ě</w:t>
      </w:r>
      <w:r>
        <w:rPr>
          <w:rFonts w:cs="BHLONP+TimesNewRoman;Times New Roman" w:ascii="BHLONP+TimesNewRoman;Times New Roman" w:hAnsi="BHLONP+TimesNewRoman;Times New Roman"/>
        </w:rPr>
        <w:t>podobnosti odchylek v tomto intervalu a v tab. se najde jeho nejvhodn</w:t>
      </w:r>
      <w:r>
        <w:rPr/>
        <w:t>ě</w:t>
      </w:r>
      <w:r>
        <w:rPr>
          <w:rFonts w:cs="BHLONP+TimesNewRoman;Times New Roman" w:ascii="BHLONP+TimesNewRoman;Times New Roman" w:hAnsi="BHLONP+TimesNewRoman;Times New Roman"/>
        </w:rPr>
        <w:t xml:space="preserve">jší aproximace, </w:t>
      </w:r>
    </w:p>
    <w:p>
      <w:pPr>
        <w:pStyle w:val="Normal"/>
        <w:numPr>
          <w:ilvl w:val="0"/>
          <w:numId w:val="29"/>
        </w:numPr>
        <w:ind w:left="568" w:hanging="284"/>
        <w:jc w:val="both"/>
        <w:rPr/>
      </w:pPr>
      <w:r>
        <w:rPr>
          <w:rFonts w:cs="BHLONP+TimesNewRoman;Times New Roman" w:ascii="BHLONP+TimesNewRoman;Times New Roman" w:hAnsi="BHLONP+TimesNewRoman;Times New Roman"/>
        </w:rPr>
        <w:t>c) standardní nejistota typu B spojená s tímto zdrojem se ur</w:t>
      </w:r>
      <w:r>
        <w:rPr/>
        <w:t>č</w:t>
      </w:r>
      <w:r>
        <w:rPr>
          <w:rFonts w:cs="BHLONP+TimesNewRoman;Times New Roman" w:ascii="BHLONP+TimesNewRoman;Times New Roman" w:hAnsi="BHLONP+TimesNewRoman;Times New Roman"/>
        </w:rPr>
        <w:t xml:space="preserve">í ze vztahu </w:t>
      </w:r>
    </w:p>
    <w:p>
      <w:pPr>
        <w:pStyle w:val="Normal"/>
        <w:jc w:val="center"/>
        <w:rPr/>
      </w:pPr>
      <w:r>
        <w:rPr>
          <w:rFonts w:cs="BHMANG+TimesNewRoman,Italic;Times New Roman" w:ascii="BHMANG+TimesNewRoman,Italic;Times New Roman" w:hAnsi="BHMANG+TimesNewRoman,Italic;Times New Roman"/>
          <w:sz w:val="26"/>
          <w:szCs w:val="26"/>
        </w:rPr>
        <w:drawing>
          <wp:inline distT="0" distB="0" distL="0" distR="0">
            <wp:extent cx="1079500"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58" r="-33" b="-58"/>
                    <a:stretch>
                      <a:fillRect/>
                    </a:stretch>
                  </pic:blipFill>
                  <pic:spPr bwMode="auto">
                    <a:xfrm>
                      <a:off x="0" y="0"/>
                      <a:ext cx="1079500" cy="619125"/>
                    </a:xfrm>
                    <a:prstGeom prst="rect">
                      <a:avLst/>
                    </a:prstGeom>
                  </pic:spPr>
                </pic:pic>
              </a:graphicData>
            </a:graphic>
          </wp:inline>
        </w:drawing>
      </w:r>
      <w:r>
        <w:rPr>
          <w:rFonts w:eastAsia="BHMANG+TimesNewRoman,Italic;Times New Roman" w:cs="BHMANG+TimesNewRoman,Italic;Times New Roman" w:ascii="BHMANG+TimesNewRoman,Italic;Times New Roman" w:hAnsi="BHMANG+TimesNewRoman,Italic;Times New Roman"/>
          <w:sz w:val="26"/>
          <w:szCs w:val="26"/>
        </w:rPr>
        <w:t xml:space="preserve"> </w:t>
      </w:r>
    </w:p>
    <w:p>
      <w:pPr>
        <w:pStyle w:val="Normal"/>
        <w:ind w:firstLine="709"/>
        <w:jc w:val="both"/>
        <w:rPr/>
      </w:pPr>
      <w:r>
        <w:rPr>
          <w:rFonts w:cs="BHLONP+TimesNewRoman;Times New Roman" w:ascii="BHLONP+TimesNewRoman;Times New Roman" w:hAnsi="BHLONP+TimesNewRoman;Times New Roman"/>
        </w:rPr>
        <w:t>kde χ se p</w:t>
      </w:r>
      <w:r>
        <w:rPr/>
        <w:t>ř</w:t>
      </w:r>
      <w:r>
        <w:rPr>
          <w:rFonts w:cs="BHLONP+TimesNewRoman;Times New Roman" w:ascii="BHLONP+TimesNewRoman;Times New Roman" w:hAnsi="BHLONP+TimesNewRoman;Times New Roman"/>
        </w:rPr>
        <w:t xml:space="preserve">evezme z obr. podle zvolené aproximace: </w:t>
      </w:r>
    </w:p>
    <w:p>
      <w:pPr>
        <w:pStyle w:val="Normal"/>
        <w:ind w:left="707" w:firstLine="709"/>
        <w:jc w:val="both"/>
        <w:rPr/>
      </w:pPr>
      <w:r>
        <w:rPr>
          <w:rFonts w:cs="BHLONP+TimesNewRoman;Times New Roman" w:ascii="BHLONP+TimesNewRoman;Times New Roman" w:hAnsi="BHLONP+TimesNewRoman;Times New Roman"/>
        </w:rPr>
        <w:t>χ = 2, χ = 3 pro Gaussovo rozd</w:t>
      </w:r>
      <w:r>
        <w:rPr/>
        <w:t>ě</w:t>
      </w:r>
      <w:r>
        <w:rPr>
          <w:rFonts w:cs="BHLONP+TimesNewRoman;Times New Roman" w:ascii="BHLONP+TimesNewRoman;Times New Roman" w:hAnsi="BHLONP+TimesNewRoman;Times New Roman"/>
        </w:rPr>
        <w:t xml:space="preserve">lení </w:t>
      </w:r>
    </w:p>
    <w:p>
      <w:pPr>
        <w:pStyle w:val="Normal"/>
        <w:ind w:left="707" w:firstLine="709"/>
        <w:jc w:val="both"/>
        <w:rPr/>
      </w:pPr>
      <w:r>
        <w:rPr>
          <w:rFonts w:cs="BHLONP+TimesNewRoman;Times New Roman" w:ascii="BHLONP+TimesNewRoman;Times New Roman" w:hAnsi="BHLONP+TimesNewRoman;Times New Roman"/>
        </w:rPr>
        <w:t>χ = √3 pro rovnom</w:t>
      </w:r>
      <w:r>
        <w:rPr/>
        <w:t>ě</w:t>
      </w:r>
      <w:r>
        <w:rPr>
          <w:rFonts w:cs="BHLONP+TimesNewRoman;Times New Roman" w:ascii="BHLONP+TimesNewRoman;Times New Roman" w:hAnsi="BHLONP+TimesNewRoman;Times New Roman"/>
        </w:rPr>
        <w:t>rné rozd</w:t>
      </w:r>
      <w:r>
        <w:rPr/>
        <w:t>ě</w:t>
      </w:r>
      <w:r>
        <w:rPr>
          <w:rFonts w:cs="BHLONP+TimesNewRoman;Times New Roman" w:ascii="BHLONP+TimesNewRoman;Times New Roman" w:hAnsi="BHLONP+TimesNewRoman;Times New Roman"/>
        </w:rPr>
        <w:t xml:space="preserve">lení </w:t>
      </w:r>
    </w:p>
    <w:p>
      <w:pPr>
        <w:pStyle w:val="Normal"/>
        <w:ind w:left="707" w:firstLine="709"/>
        <w:jc w:val="both"/>
        <w:rPr/>
      </w:pPr>
      <w:r>
        <w:rPr>
          <w:rFonts w:cs="BHLONP+TimesNewRoman;Times New Roman" w:ascii="BHLONP+TimesNewRoman;Times New Roman" w:hAnsi="BHLONP+TimesNewRoman;Times New Roman"/>
        </w:rPr>
        <w:t>χ = 2,45 pro trojúhelníkové rozd</w:t>
      </w:r>
      <w:r>
        <w:rPr/>
        <w:t>ě</w:t>
      </w:r>
      <w:r>
        <w:rPr>
          <w:rFonts w:cs="BHLONP+TimesNewRoman;Times New Roman" w:ascii="BHLONP+TimesNewRoman;Times New Roman" w:hAnsi="BHLONP+TimesNewRoman;Times New Roman"/>
        </w:rPr>
        <w:t xml:space="preserve">lení </w:t>
      </w:r>
    </w:p>
    <w:p>
      <w:pPr>
        <w:pStyle w:val="Normal"/>
        <w:ind w:firstLine="709"/>
        <w:jc w:val="both"/>
        <w:rPr/>
      </w:pPr>
      <w:r>
        <w:rPr>
          <w:rFonts w:cs="BHLONP+TimesNewRoman;Times New Roman" w:ascii="BHLONP+TimesNewRoman;Times New Roman" w:hAnsi="BHLONP+TimesNewRoman;Times New Roman"/>
        </w:rPr>
        <w:t xml:space="preserve">Aproximaci </w:t>
      </w:r>
      <w:r>
        <w:rPr>
          <w:rFonts w:cs="BHMANG+TimesNewRoman,Italic;Times New Roman" w:ascii="BHMANG+TimesNewRoman,Italic;Times New Roman" w:hAnsi="BHMANG+TimesNewRoman,Italic;Times New Roman"/>
        </w:rPr>
        <w:t xml:space="preserve">normálním </w:t>
      </w:r>
      <w:r>
        <w:rPr>
          <w:rFonts w:cs="BHLONP+TimesNewRoman;Times New Roman" w:ascii="BHLONP+TimesNewRoman;Times New Roman" w:hAnsi="BHLONP+TimesNewRoman;Times New Roman"/>
        </w:rPr>
        <w:t>rozd</w:t>
      </w:r>
      <w:r>
        <w:rPr/>
        <w:t>ě</w:t>
      </w:r>
      <w:r>
        <w:rPr>
          <w:rFonts w:cs="BHLONP+TimesNewRoman;Times New Roman" w:ascii="BHLONP+TimesNewRoman;Times New Roman" w:hAnsi="BHLONP+TimesNewRoman;Times New Roman"/>
        </w:rPr>
        <w:t xml:space="preserve">lením použijeme tehdy, kdy se </w:t>
      </w:r>
      <w:r>
        <w:rPr/>
        <w:t>č</w:t>
      </w:r>
      <w:r>
        <w:rPr>
          <w:rFonts w:cs="BHLONP+TimesNewRoman;Times New Roman" w:ascii="BHLONP+TimesNewRoman;Times New Roman" w:hAnsi="BHLONP+TimesNewRoman;Times New Roman"/>
        </w:rPr>
        <w:t>ast</w:t>
      </w:r>
      <w:r>
        <w:rPr/>
        <w:t>ě</w:t>
      </w:r>
      <w:r>
        <w:rPr>
          <w:rFonts w:cs="BHLONP+TimesNewRoman;Times New Roman" w:ascii="BHLONP+TimesNewRoman;Times New Roman" w:hAnsi="BHLONP+TimesNewRoman;Times New Roman"/>
        </w:rPr>
        <w:t xml:space="preserve">ji mohou vyskytovat odchylky od nominální hodnoty malých velikostí a s rostoucí velikostí klesá </w:t>
      </w:r>
      <w:r>
        <w:rPr/>
        <w:t>č</w:t>
      </w:r>
      <w:r>
        <w:rPr>
          <w:rFonts w:cs="BHLONP+TimesNewRoman;Times New Roman" w:ascii="BHLONP+TimesNewRoman;Times New Roman" w:hAnsi="BHLONP+TimesNewRoman;Times New Roman"/>
        </w:rPr>
        <w:t>etnost jejich výskytu. (Nap</w:t>
      </w:r>
      <w:r>
        <w:rPr/>
        <w:t>ř</w:t>
      </w:r>
      <w:r>
        <w:rPr>
          <w:rFonts w:cs="BHLONP+TimesNewRoman;Times New Roman" w:ascii="BHLONP+TimesNewRoman;Times New Roman" w:hAnsi="BHLONP+TimesNewRoman;Times New Roman"/>
        </w:rPr>
        <w:t>. je-li zdrojem nejistoty m</w:t>
      </w:r>
      <w:r>
        <w:rPr/>
        <w:t>ěř</w:t>
      </w:r>
      <w:r>
        <w:rPr>
          <w:rFonts w:cs="BHLONP+TimesNewRoman;Times New Roman" w:ascii="BHLONP+TimesNewRoman;Times New Roman" w:hAnsi="BHLONP+TimesNewRoman;Times New Roman"/>
        </w:rPr>
        <w:t>icí p</w:t>
      </w:r>
      <w:r>
        <w:rPr/>
        <w:t>ř</w:t>
      </w:r>
      <w:r>
        <w:rPr>
          <w:rFonts w:cs="BHLONP+TimesNewRoman;Times New Roman" w:ascii="BHLONP+TimesNewRoman;Times New Roman" w:hAnsi="BHLONP+TimesNewRoman;Times New Roman"/>
        </w:rPr>
        <w:t>ístroj od spolehlivého výrobce u kterého lze p</w:t>
      </w:r>
      <w:r>
        <w:rPr/>
        <w:t>ř</w:t>
      </w:r>
      <w:r>
        <w:rPr>
          <w:rFonts w:cs="BHLONP+TimesNewRoman;Times New Roman" w:ascii="BHLONP+TimesNewRoman;Times New Roman" w:hAnsi="BHLONP+TimesNewRoman;Times New Roman"/>
        </w:rPr>
        <w:t>edpokládat, že v</w:t>
      </w:r>
      <w:r>
        <w:rPr/>
        <w:t>ě</w:t>
      </w:r>
      <w:r>
        <w:rPr>
          <w:rFonts w:cs="BHLONP+TimesNewRoman;Times New Roman" w:ascii="BHLONP+TimesNewRoman;Times New Roman" w:hAnsi="BHLONP+TimesNewRoman;Times New Roman"/>
        </w:rPr>
        <w:t>tšina p</w:t>
      </w:r>
      <w:r>
        <w:rPr/>
        <w:t>ř</w:t>
      </w:r>
      <w:r>
        <w:rPr>
          <w:rFonts w:cs="BHLONP+TimesNewRoman;Times New Roman" w:ascii="BHLONP+TimesNewRoman;Times New Roman" w:hAnsi="BHLONP+TimesNewRoman;Times New Roman"/>
        </w:rPr>
        <w:t>ístroj</w:t>
      </w:r>
      <w:r>
        <w:rPr/>
        <w:t xml:space="preserve">ů </w:t>
      </w:r>
      <w:r>
        <w:rPr>
          <w:rFonts w:cs="BHLONP+TimesNewRoman;Times New Roman" w:ascii="BHLONP+TimesNewRoman;Times New Roman" w:hAnsi="BHLONP+TimesNewRoman;Times New Roman"/>
        </w:rPr>
        <w:t xml:space="preserve">bude s malými chybami.) </w:t>
      </w:r>
    </w:p>
    <w:p>
      <w:pPr>
        <w:pStyle w:val="Normal"/>
        <w:ind w:firstLine="709"/>
        <w:jc w:val="both"/>
        <w:rPr/>
      </w:pPr>
      <w:r>
        <w:rPr>
          <w:rFonts w:cs="BHLONP+TimesNewRoman;Times New Roman" w:ascii="BHLONP+TimesNewRoman;Times New Roman" w:hAnsi="BHLONP+TimesNewRoman;Times New Roman"/>
        </w:rPr>
        <w:t xml:space="preserve">Aproximaci </w:t>
      </w:r>
      <w:r>
        <w:rPr>
          <w:rFonts w:cs="BHMANG+TimesNewRoman,Italic;Times New Roman" w:ascii="BHMANG+TimesNewRoman,Italic;Times New Roman" w:hAnsi="BHMANG+TimesNewRoman,Italic;Times New Roman"/>
        </w:rPr>
        <w:t>rovnom</w:t>
      </w:r>
      <w:r>
        <w:rPr/>
        <w:t>ě</w:t>
      </w:r>
      <w:r>
        <w:rPr>
          <w:rFonts w:cs="BHMANG+TimesNewRoman,Italic;Times New Roman" w:ascii="BHMANG+TimesNewRoman,Italic;Times New Roman" w:hAnsi="BHMANG+TimesNewRoman,Italic;Times New Roman"/>
        </w:rPr>
        <w:t xml:space="preserve">rným </w:t>
      </w:r>
      <w:r>
        <w:rPr>
          <w:rFonts w:cs="BHLONP+TimesNewRoman;Times New Roman" w:ascii="BHLONP+TimesNewRoman;Times New Roman" w:hAnsi="BHLONP+TimesNewRoman;Times New Roman"/>
        </w:rPr>
        <w:t>rozd</w:t>
      </w:r>
      <w:r>
        <w:rPr/>
        <w:t>ě</w:t>
      </w:r>
      <w:r>
        <w:rPr>
          <w:rFonts w:cs="BHLONP+TimesNewRoman;Times New Roman" w:ascii="BHLONP+TimesNewRoman;Times New Roman" w:hAnsi="BHLONP+TimesNewRoman;Times New Roman"/>
        </w:rPr>
        <w:t>lením použijeme tehdy, kdy je stejná pravd</w:t>
      </w:r>
      <w:r>
        <w:rPr/>
        <w:t>ě</w:t>
      </w:r>
      <w:r>
        <w:rPr>
          <w:rFonts w:cs="BHLONP+TimesNewRoman;Times New Roman" w:ascii="BHLONP+TimesNewRoman;Times New Roman" w:hAnsi="BHLONP+TimesNewRoman;Times New Roman"/>
        </w:rPr>
        <w:t xml:space="preserve">podobnost výskytu jakékoliv odchylky v daném intervalu ± </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 xml:space="preserve">max </w:t>
      </w:r>
      <w:r>
        <w:rPr>
          <w:rFonts w:cs="BHLONP+TimesNewRoman;Times New Roman" w:ascii="BHLONP+TimesNewRoman;Times New Roman" w:hAnsi="BHLONP+TimesNewRoman;Times New Roman"/>
        </w:rPr>
        <w:t>. Tato aproximace se používá nej</w:t>
      </w:r>
      <w:r>
        <w:rPr/>
        <w:t>č</w:t>
      </w:r>
      <w:r>
        <w:rPr>
          <w:rFonts w:cs="BHLONP+TimesNewRoman;Times New Roman" w:ascii="BHLONP+TimesNewRoman;Times New Roman" w:hAnsi="BHLONP+TimesNewRoman;Times New Roman"/>
        </w:rPr>
        <w:t>ast</w:t>
      </w:r>
      <w:r>
        <w:rPr/>
        <w:t>ě</w:t>
      </w:r>
      <w:r>
        <w:rPr>
          <w:rFonts w:cs="BHLONP+TimesNewRoman;Times New Roman" w:ascii="BHLONP+TimesNewRoman;Times New Roman" w:hAnsi="BHLONP+TimesNewRoman;Times New Roman"/>
        </w:rPr>
        <w:t>ji. D</w:t>
      </w:r>
      <w:r>
        <w:rPr/>
        <w:t>ů</w:t>
      </w:r>
      <w:r>
        <w:rPr>
          <w:rFonts w:cs="BHLONP+TimesNewRoman;Times New Roman" w:ascii="BHLONP+TimesNewRoman;Times New Roman" w:hAnsi="BHLONP+TimesNewRoman;Times New Roman"/>
        </w:rPr>
        <w:t>vod je i ten, že nej</w:t>
      </w:r>
      <w:r>
        <w:rPr/>
        <w:t>č</w:t>
      </w:r>
      <w:r>
        <w:rPr>
          <w:rFonts w:cs="BHLONP+TimesNewRoman;Times New Roman" w:ascii="BHLONP+TimesNewRoman;Times New Roman" w:hAnsi="BHLONP+TimesNewRoman;Times New Roman"/>
        </w:rPr>
        <w:t>ast</w:t>
      </w:r>
      <w:r>
        <w:rPr/>
        <w:t>ě</w:t>
      </w:r>
      <w:r>
        <w:rPr>
          <w:rFonts w:cs="BHLONP+TimesNewRoman;Times New Roman" w:ascii="BHLONP+TimesNewRoman;Times New Roman" w:hAnsi="BHLONP+TimesNewRoman;Times New Roman"/>
        </w:rPr>
        <w:t>ji nemáme dostate</w:t>
      </w:r>
      <w:r>
        <w:rPr/>
        <w:t>č</w:t>
      </w:r>
      <w:r>
        <w:rPr>
          <w:rFonts w:cs="BHLONP+TimesNewRoman;Times New Roman" w:ascii="BHLONP+TimesNewRoman;Times New Roman" w:hAnsi="BHLONP+TimesNewRoman;Times New Roman"/>
        </w:rPr>
        <w:t>né poznatky o rozd</w:t>
      </w:r>
      <w:r>
        <w:rPr/>
        <w:t>ě</w:t>
      </w:r>
      <w:r>
        <w:rPr>
          <w:rFonts w:cs="BHLONP+TimesNewRoman;Times New Roman" w:ascii="BHLONP+TimesNewRoman;Times New Roman" w:hAnsi="BHLONP+TimesNewRoman;Times New Roman"/>
        </w:rPr>
        <w:t>lení pravd</w:t>
      </w:r>
      <w:r>
        <w:rPr/>
        <w:t>ě</w:t>
      </w:r>
      <w:r>
        <w:rPr>
          <w:rFonts w:cs="BHLONP+TimesNewRoman;Times New Roman" w:ascii="BHLONP+TimesNewRoman;Times New Roman" w:hAnsi="BHLONP+TimesNewRoman;Times New Roman"/>
        </w:rPr>
        <w:t>podobnosti výskytu odchylek a tedy nemáme d</w:t>
      </w:r>
      <w:r>
        <w:rPr/>
        <w:t>ů</w:t>
      </w:r>
      <w:r>
        <w:rPr>
          <w:rFonts w:cs="BHLONP+TimesNewRoman;Times New Roman" w:ascii="BHLONP+TimesNewRoman;Times New Roman" w:hAnsi="BHLONP+TimesNewRoman;Times New Roman"/>
        </w:rPr>
        <w:t>vod up</w:t>
      </w:r>
      <w:r>
        <w:rPr/>
        <w:t>ř</w:t>
      </w:r>
      <w:r>
        <w:rPr>
          <w:rFonts w:cs="BHLONP+TimesNewRoman;Times New Roman" w:ascii="BHLONP+TimesNewRoman;Times New Roman" w:hAnsi="BHLONP+TimesNewRoman;Times New Roman"/>
        </w:rPr>
        <w:t>ednostnit n</w:t>
      </w:r>
      <w:r>
        <w:rPr/>
        <w:t>ě</w:t>
      </w:r>
      <w:r>
        <w:rPr>
          <w:rFonts w:cs="BHLONP+TimesNewRoman;Times New Roman" w:ascii="BHLONP+TimesNewRoman;Times New Roman" w:hAnsi="BHLONP+TimesNewRoman;Times New Roman"/>
        </w:rPr>
        <w:t xml:space="preserve">které odchylky. </w:t>
      </w:r>
    </w:p>
    <w:p>
      <w:pPr>
        <w:pStyle w:val="Normal"/>
        <w:ind w:firstLine="709"/>
        <w:jc w:val="both"/>
        <w:rPr/>
      </w:pPr>
      <w:r>
        <w:rPr>
          <w:rFonts w:cs="BHLONP+TimesNewRoman;Times New Roman" w:ascii="BHLONP+TimesNewRoman;Times New Roman" w:hAnsi="BHLONP+TimesNewRoman;Times New Roman"/>
        </w:rPr>
        <w:t xml:space="preserve">Aproximaci </w:t>
      </w:r>
      <w:r>
        <w:rPr>
          <w:rFonts w:cs="BHMANG+TimesNewRoman,Italic;Times New Roman" w:ascii="BHMANG+TimesNewRoman,Italic;Times New Roman" w:hAnsi="BHMANG+TimesNewRoman,Italic;Times New Roman"/>
        </w:rPr>
        <w:t xml:space="preserve">trojúhelníkovým </w:t>
      </w:r>
      <w:r>
        <w:rPr>
          <w:rFonts w:cs="BHLONP+TimesNewRoman;Times New Roman" w:ascii="BHLONP+TimesNewRoman;Times New Roman" w:hAnsi="BHLONP+TimesNewRoman;Times New Roman"/>
        </w:rPr>
        <w:t>rozd</w:t>
      </w:r>
      <w:r>
        <w:rPr/>
        <w:t>ě</w:t>
      </w:r>
      <w:r>
        <w:rPr>
          <w:rFonts w:cs="BHLONP+TimesNewRoman;Times New Roman" w:ascii="BHLONP+TimesNewRoman;Times New Roman" w:hAnsi="BHLONP+TimesNewRoman;Times New Roman"/>
        </w:rPr>
        <w:t>lením použijeme obdobn</w:t>
      </w:r>
      <w:r>
        <w:rPr/>
        <w:t xml:space="preserve">ě </w:t>
      </w:r>
      <w:r>
        <w:rPr>
          <w:rFonts w:cs="BHLONP+TimesNewRoman;Times New Roman" w:ascii="BHLONP+TimesNewRoman;Times New Roman" w:hAnsi="BHLONP+TimesNewRoman;Times New Roman"/>
        </w:rPr>
        <w:t xml:space="preserve">jako normálním. </w:t>
      </w:r>
    </w:p>
    <w:p>
      <w:pPr>
        <w:pStyle w:val="Normal"/>
        <w:ind w:firstLine="709"/>
        <w:jc w:val="both"/>
        <w:rPr>
          <w:rFonts w:ascii="BHMANG+TimesNewRoman,Italic;Times New Roman" w:hAnsi="BHMANG+TimesNewRoman,Italic;Times New Roman" w:cs="BHMANG+TimesNewRoman,Italic;Times New Roman"/>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 xml:space="preserve">i použití </w:t>
      </w:r>
      <w:r>
        <w:rPr/>
        <w:t>č</w:t>
      </w:r>
      <w:r>
        <w:rPr>
          <w:rFonts w:cs="BHLONP+TimesNewRoman;Times New Roman" w:ascii="BHLONP+TimesNewRoman;Times New Roman" w:hAnsi="BHLONP+TimesNewRoman;Times New Roman"/>
        </w:rPr>
        <w:t>íslicového m</w:t>
      </w:r>
      <w:r>
        <w:rPr/>
        <w:t>ěř</w:t>
      </w:r>
      <w:r>
        <w:rPr>
          <w:rFonts w:cs="BHLONP+TimesNewRoman;Times New Roman" w:ascii="BHLONP+TimesNewRoman;Times New Roman" w:hAnsi="BHLONP+TimesNewRoman;Times New Roman"/>
        </w:rPr>
        <w:t>icího p</w:t>
      </w:r>
      <w:r>
        <w:rPr/>
        <w:t>ř</w:t>
      </w:r>
      <w:r>
        <w:rPr>
          <w:rFonts w:cs="BHLONP+TimesNewRoman;Times New Roman" w:ascii="BHLONP+TimesNewRoman;Times New Roman" w:hAnsi="BHLONP+TimesNewRoman;Times New Roman"/>
        </w:rPr>
        <w:t>ístroje je jedním ze zdroj</w:t>
      </w:r>
      <w:r>
        <w:rPr/>
        <w:t xml:space="preserve">ů </w:t>
      </w:r>
      <w:r>
        <w:rPr>
          <w:rFonts w:cs="BHLONP+TimesNewRoman;Times New Roman" w:ascii="BHLONP+TimesNewRoman;Times New Roman" w:hAnsi="BHLONP+TimesNewRoman;Times New Roman"/>
        </w:rPr>
        <w:t xml:space="preserve">nejistoty rozlišitelnost poslední platné </w:t>
      </w:r>
      <w:r>
        <w:rPr/>
        <w:t>č</w:t>
      </w:r>
      <w:r>
        <w:rPr>
          <w:rFonts w:cs="BHLONP+TimesNewRoman;Times New Roman" w:ascii="BHLONP+TimesNewRoman;Times New Roman" w:hAnsi="BHLONP+TimesNewRoman;Times New Roman"/>
        </w:rPr>
        <w:t>íslice. To znamená, že i p</w:t>
      </w:r>
      <w:r>
        <w:rPr/>
        <w:t>ř</w:t>
      </w:r>
      <w:r>
        <w:rPr>
          <w:rFonts w:cs="BHLONP+TimesNewRoman;Times New Roman" w:ascii="BHLONP+TimesNewRoman;Times New Roman" w:hAnsi="BHLONP+TimesNewRoman;Times New Roman"/>
        </w:rPr>
        <w:t>i nem</w:t>
      </w:r>
      <w:r>
        <w:rPr/>
        <w:t>ě</w:t>
      </w:r>
      <w:r>
        <w:rPr>
          <w:rFonts w:cs="BHLONP+TimesNewRoman;Times New Roman" w:ascii="BHLONP+TimesNewRoman;Times New Roman" w:hAnsi="BHLONP+TimesNewRoman;Times New Roman"/>
        </w:rPr>
        <w:t>nícím se údaji p</w:t>
      </w:r>
      <w:r>
        <w:rPr/>
        <w:t>ř</w:t>
      </w:r>
      <w:r>
        <w:rPr>
          <w:rFonts w:cs="BHLONP+TimesNewRoman;Times New Roman" w:ascii="BHLONP+TimesNewRoman;Times New Roman" w:hAnsi="BHLONP+TimesNewRoman;Times New Roman"/>
        </w:rPr>
        <w:t>i opakovaném m</w:t>
      </w:r>
      <w:r>
        <w:rPr/>
        <w:t>ěř</w:t>
      </w:r>
      <w:r>
        <w:rPr>
          <w:rFonts w:cs="BHLONP+TimesNewRoman;Times New Roman" w:ascii="BHLONP+TimesNewRoman;Times New Roman" w:hAnsi="BHLONP+TimesNewRoman;Times New Roman"/>
        </w:rPr>
        <w:t>ení není nejistota nulová. Odhad nejistoty se v tomto p</w:t>
      </w:r>
      <w:r>
        <w:rPr/>
        <w:t>ř</w:t>
      </w:r>
      <w:r>
        <w:rPr>
          <w:rFonts w:cs="BHLONP+TimesNewRoman;Times New Roman" w:ascii="BHLONP+TimesNewRoman;Times New Roman" w:hAnsi="BHLONP+TimesNewRoman;Times New Roman"/>
        </w:rPr>
        <w:t>ípad</w:t>
      </w:r>
      <w:r>
        <w:rPr/>
        <w:t xml:space="preserve">ě </w:t>
      </w:r>
      <w:r>
        <w:rPr>
          <w:rFonts w:cs="BHLONP+TimesNewRoman;Times New Roman" w:ascii="BHLONP+TimesNewRoman;Times New Roman" w:hAnsi="BHLONP+TimesNewRoman;Times New Roman"/>
        </w:rPr>
        <w:t>zakládá na p</w:t>
      </w:r>
      <w:r>
        <w:rPr/>
        <w:t>ř</w:t>
      </w:r>
      <w:r>
        <w:rPr>
          <w:rFonts w:cs="BHLONP+TimesNewRoman;Times New Roman" w:ascii="BHLONP+TimesNewRoman;Times New Roman" w:hAnsi="BHLONP+TimesNewRoman;Times New Roman"/>
        </w:rPr>
        <w:t>edpokladu rovnom</w:t>
      </w:r>
      <w:r>
        <w:rPr/>
        <w:t>ě</w:t>
      </w:r>
      <w:r>
        <w:rPr>
          <w:rFonts w:cs="BHLONP+TimesNewRoman;Times New Roman" w:ascii="BHLONP+TimesNewRoman;Times New Roman" w:hAnsi="BHLONP+TimesNewRoman;Times New Roman"/>
        </w:rPr>
        <w:t>rného rozd</w:t>
      </w:r>
      <w:r>
        <w:rPr/>
        <w:t>ě</w:t>
      </w:r>
      <w:r>
        <w:rPr>
          <w:rFonts w:cs="BHLONP+TimesNewRoman;Times New Roman" w:ascii="BHLONP+TimesNewRoman;Times New Roman" w:hAnsi="BHLONP+TimesNewRoman;Times New Roman"/>
        </w:rPr>
        <w:t>lení v intervalu, který je vymezený rozlišitelností daného p</w:t>
      </w:r>
      <w:r>
        <w:rPr/>
        <w:t>ř</w:t>
      </w:r>
      <w:r>
        <w:rPr>
          <w:rFonts w:cs="BHLONP+TimesNewRoman;Times New Roman" w:ascii="BHLONP+TimesNewRoman;Times New Roman" w:hAnsi="BHLONP+TimesNewRoman;Times New Roman"/>
        </w:rPr>
        <w:t>ístroje δ</w:t>
      </w:r>
      <w:r>
        <w:rPr>
          <w:rFonts w:cs="BHMANG+TimesNewRoman,Italic;Times New Roman" w:ascii="BHMANG+TimesNewRoman,Italic;Times New Roman" w:hAnsi="BHMANG+TimesNewRoman,Italic;Times New Roman"/>
          <w:vertAlign w:val="subscript"/>
        </w:rPr>
        <w:t xml:space="preserve">zi </w:t>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drawing>
          <wp:inline distT="0" distB="0" distL="0" distR="0">
            <wp:extent cx="2184400" cy="661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7" r="-11" b="-37"/>
                    <a:stretch>
                      <a:fillRect/>
                    </a:stretch>
                  </pic:blipFill>
                  <pic:spPr bwMode="auto">
                    <a:xfrm>
                      <a:off x="0" y="0"/>
                      <a:ext cx="2184400" cy="661670"/>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použití analogového m</w:t>
      </w:r>
      <w:r>
        <w:rPr/>
        <w:t>ěř</w:t>
      </w:r>
      <w:r>
        <w:rPr>
          <w:rFonts w:cs="BHLONP+TimesNewRoman;Times New Roman" w:ascii="BHLONP+TimesNewRoman;Times New Roman" w:hAnsi="BHLONP+TimesNewRoman;Times New Roman"/>
        </w:rPr>
        <w:t>icího p</w:t>
      </w:r>
      <w:r>
        <w:rPr/>
        <w:t>ř</w:t>
      </w:r>
      <w:r>
        <w:rPr>
          <w:rFonts w:cs="BHLONP+TimesNewRoman;Times New Roman" w:ascii="BHLONP+TimesNewRoman;Times New Roman" w:hAnsi="BHLONP+TimesNewRoman;Times New Roman"/>
        </w:rPr>
        <w:t>ístroje od</w:t>
      </w:r>
      <w:r>
        <w:rPr/>
        <w:t>č</w:t>
      </w:r>
      <w:r>
        <w:rPr>
          <w:rFonts w:cs="BHLONP+TimesNewRoman;Times New Roman" w:ascii="BHLONP+TimesNewRoman;Times New Roman" w:hAnsi="BHLONP+TimesNewRoman;Times New Roman"/>
        </w:rPr>
        <w:t>ítatelnost daná hodnotou dílku stupnice δ</w:t>
      </w:r>
      <w:r>
        <w:rPr>
          <w:rFonts w:cs="BHMANG+TimesNewRoman,Italic;Times New Roman" w:ascii="BHMANG+TimesNewRoman,Italic;Times New Roman" w:hAnsi="BHMANG+TimesNewRoman,Italic;Times New Roman"/>
          <w:vertAlign w:val="subscript"/>
        </w:rPr>
        <w:t xml:space="preserve">z </w:t>
      </w:r>
      <w:r>
        <w:rPr>
          <w:rFonts w:cs="BHLONP+TimesNewRoman;Times New Roman" w:ascii="BHLONP+TimesNewRoman;Times New Roman" w:hAnsi="BHLONP+TimesNewRoman;Times New Roman"/>
        </w:rPr>
        <w:t>. Potom standardní nejistotu ur</w:t>
      </w:r>
      <w:r>
        <w:rPr/>
        <w:t>č</w:t>
      </w:r>
      <w:r>
        <w:rPr>
          <w:rFonts w:cs="BHLONP+TimesNewRoman;Times New Roman" w:ascii="BHLONP+TimesNewRoman;Times New Roman" w:hAnsi="BHLONP+TimesNewRoman;Times New Roman"/>
        </w:rPr>
        <w:t>íme se stejného vztahu jako v p</w:t>
      </w:r>
      <w:r>
        <w:rPr/>
        <w:t>ř</w:t>
      </w:r>
      <w:r>
        <w:rPr>
          <w:rFonts w:cs="BHLONP+TimesNewRoman;Times New Roman" w:ascii="BHLONP+TimesNewRoman;Times New Roman" w:hAnsi="BHLONP+TimesNewRoman;Times New Roman"/>
        </w:rPr>
        <w:t>edchozím p</w:t>
      </w:r>
      <w:r>
        <w:rPr/>
        <w:t>ř</w:t>
      </w:r>
      <w:r>
        <w:rPr>
          <w:rFonts w:cs="BHLONP+TimesNewRoman;Times New Roman" w:ascii="BHLONP+TimesNewRoman;Times New Roman" w:hAnsi="BHLONP+TimesNewRoman;Times New Roman"/>
        </w:rPr>
        <w:t>ípad</w:t>
      </w:r>
      <w:r>
        <w:rPr/>
        <w:t>ě</w:t>
      </w:r>
      <w:r>
        <w:rPr>
          <w:rFonts w:cs="BHLONP+TimesNewRoman;Times New Roman" w:ascii="BHLONP+TimesNewRoman;Times New Roman" w:hAnsi="BHLONP+TimesNewRoman;Times New Roman"/>
        </w:rPr>
        <w:t xml:space="preserve">. </w:t>
      </w:r>
    </w:p>
    <w:p>
      <w:pPr>
        <w:pStyle w:val="Normal"/>
        <w:ind w:firstLine="709"/>
        <w:jc w:val="both"/>
        <w:rPr/>
      </w:pPr>
      <w:r>
        <w:rPr>
          <w:rFonts w:cs="BHLONP+TimesNewRoman;Times New Roman" w:ascii="BHLONP+TimesNewRoman;Times New Roman" w:hAnsi="BHLONP+TimesNewRoman;Times New Roman"/>
        </w:rPr>
        <w:t>ad 3) Odhadnuté nejistoty z jednotlivých zdroj</w:t>
      </w:r>
      <w:r>
        <w:rPr/>
        <w:t xml:space="preserve">ů </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 xml:space="preserve">j </w:t>
      </w:r>
      <w:r>
        <w:rPr>
          <w:rFonts w:cs="BHLONP+TimesNewRoman;Times New Roman" w:ascii="BHLONP+TimesNewRoman;Times New Roman" w:hAnsi="BHLONP+TimesNewRoman;Times New Roman"/>
        </w:rPr>
        <w:t>se p</w:t>
      </w:r>
      <w:r>
        <w:rPr/>
        <w:t>ř</w:t>
      </w:r>
      <w:r>
        <w:rPr>
          <w:rFonts w:cs="BHLONP+TimesNewRoman;Times New Roman" w:ascii="BHLONP+TimesNewRoman;Times New Roman" w:hAnsi="BHLONP+TimesNewRoman;Times New Roman"/>
        </w:rPr>
        <w:t>enášejí do nejistoty nam</w:t>
      </w:r>
      <w:r>
        <w:rPr/>
        <w:t>ěř</w:t>
      </w:r>
      <w:r>
        <w:rPr>
          <w:rFonts w:cs="BHLONP+TimesNewRoman;Times New Roman" w:ascii="BHLONP+TimesNewRoman;Times New Roman" w:hAnsi="BHLONP+TimesNewRoman;Times New Roman"/>
        </w:rPr>
        <w:t>ené hodnoty veli</w:t>
      </w:r>
      <w:r>
        <w:rPr/>
        <w:t>č</w:t>
      </w:r>
      <w:r>
        <w:rPr>
          <w:rFonts w:cs="BHLONP+TimesNewRoman;Times New Roman" w:ascii="BHLONP+TimesNewRoman;Times New Roman" w:hAnsi="BHLONP+TimesNewRoman;Times New Roman"/>
        </w:rPr>
        <w:t xml:space="preserve">iny </w:t>
      </w:r>
      <w:r>
        <w:rPr>
          <w:rFonts w:cs="BHMANG+TimesNewRoman,Italic;Times New Roman" w:ascii="BHMANG+TimesNewRoman,Italic;Times New Roman" w:hAnsi="BHMANG+TimesNewRoman,Italic;Times New Roman"/>
        </w:rPr>
        <w:t xml:space="preserve">X </w:t>
      </w:r>
      <w:r>
        <w:rPr>
          <w:rFonts w:cs="BHLONP+TimesNewRoman;Times New Roman" w:ascii="BHLONP+TimesNewRoman;Times New Roman" w:hAnsi="BHLONP+TimesNewRoman;Times New Roman"/>
        </w:rPr>
        <w:t>a tvo</w:t>
      </w:r>
      <w:r>
        <w:rPr/>
        <w:t>ř</w:t>
      </w:r>
      <w:r>
        <w:rPr>
          <w:rFonts w:cs="BHLONP+TimesNewRoman;Times New Roman" w:ascii="BHLONP+TimesNewRoman;Times New Roman" w:hAnsi="BHLONP+TimesNewRoman;Times New Roman"/>
        </w:rPr>
        <w:t xml:space="preserve">í její složky </w:t>
      </w: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x,zj </w:t>
      </w:r>
      <w:r>
        <w:rPr>
          <w:rFonts w:cs="BHLONP+TimesNewRoman;Times New Roman" w:ascii="BHLONP+TimesNewRoman;Times New Roman" w:hAnsi="BHLONP+TimesNewRoman;Times New Roman"/>
        </w:rPr>
        <w:t>, které se vypo</w:t>
      </w:r>
      <w:r>
        <w:rPr/>
        <w:t>č</w:t>
      </w:r>
      <w:r>
        <w:rPr>
          <w:rFonts w:cs="BHLONP+TimesNewRoman;Times New Roman" w:ascii="BHLONP+TimesNewRoman;Times New Roman" w:hAnsi="BHLONP+TimesNewRoman;Times New Roman"/>
        </w:rPr>
        <w:t xml:space="preserve">ítají ze vztahu </w:t>
      </w:r>
    </w:p>
    <w:p>
      <w:pPr>
        <w:pStyle w:val="Normal"/>
        <w:jc w:val="center"/>
        <w:rPr>
          <w:rFonts w:ascii="BHMANG+TimesNewRoman,Italic;Times New Roman" w:hAnsi="BHMANG+TimesNewRoman,Italic;Times New Roman" w:cs="BHMANG+TimesNewRoman,Italic;Times New Roman"/>
          <w:sz w:val="26"/>
          <w:szCs w:val="26"/>
        </w:rPr>
      </w:pPr>
      <w:r>
        <w:rPr>
          <w:rFonts w:cs="BHMANG+TimesNewRoman,Italic;Times New Roman" w:ascii="BHMANG+TimesNewRoman,Italic;Times New Roman" w:hAnsi="BHMANG+TimesNewRoman,Italic;Times New Roman"/>
          <w:sz w:val="26"/>
          <w:szCs w:val="26"/>
        </w:rPr>
        <w:drawing>
          <wp:inline distT="0" distB="0" distL="0" distR="0">
            <wp:extent cx="1756410" cy="270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85" r="-13" b="-85"/>
                    <a:stretch>
                      <a:fillRect/>
                    </a:stretch>
                  </pic:blipFill>
                  <pic:spPr bwMode="auto">
                    <a:xfrm>
                      <a:off x="0" y="0"/>
                      <a:ext cx="1756410" cy="270510"/>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Hodnoty p</w:t>
      </w:r>
      <w:r>
        <w:rPr/>
        <w:t>ř</w:t>
      </w:r>
      <w:r>
        <w:rPr>
          <w:rFonts w:cs="BHLONP+TimesNewRoman;Times New Roman" w:ascii="BHLONP+TimesNewRoman;Times New Roman" w:hAnsi="BHLONP+TimesNewRoman;Times New Roman"/>
        </w:rPr>
        <w:t xml:space="preserve">evodového (citlivostního) koeficientu </w:t>
      </w:r>
      <w:r>
        <w:rPr>
          <w:rFonts w:cs="BHMANG+TimesNewRoman,Italic;Times New Roman" w:ascii="BHMANG+TimesNewRoman,Italic;Times New Roman" w:hAnsi="BHMANG+TimesNewRoman,Italic;Times New Roman"/>
        </w:rPr>
        <w:t>A</w:t>
      </w:r>
      <w:r>
        <w:rPr>
          <w:rFonts w:cs="BHMANG+TimesNewRoman,Italic;Times New Roman" w:ascii="BHMANG+TimesNewRoman,Italic;Times New Roman" w:hAnsi="BHMANG+TimesNewRoman,Italic;Times New Roman"/>
          <w:vertAlign w:val="subscript"/>
        </w:rPr>
        <w:t xml:space="preserve">x,zj </w:t>
      </w:r>
      <w:r>
        <w:rPr>
          <w:rFonts w:cs="BHLONP+TimesNewRoman;Times New Roman" w:ascii="BHLONP+TimesNewRoman;Times New Roman" w:hAnsi="BHLONP+TimesNewRoman;Times New Roman"/>
        </w:rPr>
        <w:t xml:space="preserve">se stanoví ze závislosti </w:t>
      </w:r>
    </w:p>
    <w:p>
      <w:pPr>
        <w:pStyle w:val="Normal"/>
        <w:ind w:firstLine="709"/>
        <w:jc w:val="center"/>
        <w:rPr/>
      </w:pPr>
      <w:r>
        <w:rPr/>
        <w:drawing>
          <wp:inline distT="0" distB="0" distL="0" distR="0">
            <wp:extent cx="2107565" cy="412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47" r="-9" b="-47"/>
                    <a:stretch>
                      <a:fillRect/>
                    </a:stretch>
                  </pic:blipFill>
                  <pic:spPr bwMode="auto">
                    <a:xfrm>
                      <a:off x="0" y="0"/>
                      <a:ext cx="2107565" cy="412115"/>
                    </a:xfrm>
                    <a:prstGeom prst="rect">
                      <a:avLst/>
                    </a:prstGeom>
                  </pic:spPr>
                </pic:pic>
              </a:graphicData>
            </a:graphic>
          </wp:inline>
        </w:drawing>
      </w:r>
      <w:r>
        <w:rPr/>
        <w:t xml:space="preserve"> </w:t>
      </w:r>
    </w:p>
    <w:p>
      <w:pPr>
        <w:pStyle w:val="Normal"/>
        <w:ind w:firstLine="709"/>
        <w:jc w:val="both"/>
        <w:rPr/>
      </w:pPr>
      <w:r>
        <w:rPr>
          <w:rFonts w:cs="BHLONP+TimesNewRoman;Times New Roman" w:ascii="BHLONP+TimesNewRoman;Times New Roman" w:hAnsi="BHLONP+TimesNewRoman;Times New Roman"/>
        </w:rPr>
        <w:t xml:space="preserve">použitím vztahu (založeném na použití Taylorovy </w:t>
      </w:r>
      <w:r>
        <w:rPr/>
        <w:t>ř</w:t>
      </w:r>
      <w:r>
        <w:rPr>
          <w:rFonts w:cs="BHLONP+TimesNewRoman;Times New Roman" w:ascii="BHLONP+TimesNewRoman;Times New Roman" w:hAnsi="BHLONP+TimesNewRoman;Times New Roman"/>
        </w:rPr>
        <w:t>ady p</w:t>
      </w:r>
      <w:r>
        <w:rPr/>
        <w:t>ř</w:t>
      </w:r>
      <w:r>
        <w:rPr>
          <w:rFonts w:cs="BHLONP+TimesNewRoman;Times New Roman" w:ascii="BHLONP+TimesNewRoman;Times New Roman" w:hAnsi="BHLONP+TimesNewRoman;Times New Roman"/>
        </w:rPr>
        <w:t xml:space="preserve">i zanedbání </w:t>
      </w:r>
      <w:r>
        <w:rPr/>
        <w:t>č</w:t>
      </w:r>
      <w:r>
        <w:rPr>
          <w:rFonts w:cs="BHLONP+TimesNewRoman;Times New Roman" w:ascii="BHLONP+TimesNewRoman;Times New Roman" w:hAnsi="BHLONP+TimesNewRoman;Times New Roman"/>
        </w:rPr>
        <w:t>len</w:t>
      </w:r>
      <w:r>
        <w:rPr/>
        <w:t xml:space="preserve">ů </w:t>
      </w:r>
      <w:r>
        <w:rPr>
          <w:rFonts w:cs="BHLONP+TimesNewRoman;Times New Roman" w:ascii="BHLONP+TimesNewRoman;Times New Roman" w:hAnsi="BHLONP+TimesNewRoman;Times New Roman"/>
        </w:rPr>
        <w:t xml:space="preserve">vyšších </w:t>
      </w:r>
      <w:r>
        <w:rPr/>
        <w:t>ř</w:t>
      </w:r>
      <w:r>
        <w:rPr>
          <w:rFonts w:cs="BHLONP+TimesNewRoman;Times New Roman" w:ascii="BHLONP+TimesNewRoman;Times New Roman" w:hAnsi="BHLONP+TimesNewRoman;Times New Roman"/>
        </w:rPr>
        <w:t>ád</w:t>
      </w:r>
      <w:r>
        <w:rPr/>
        <w:t>ů</w:t>
      </w:r>
      <w:r>
        <w:rPr>
          <w:rFonts w:cs="BHLONP+TimesNewRoman;Times New Roman" w:ascii="BHLONP+TimesNewRoman;Times New Roman" w:hAnsi="BHLONP+TimesNewRoman;Times New Roman"/>
        </w:rPr>
        <w:t xml:space="preserve">) </w:t>
      </w:r>
    </w:p>
    <w:p>
      <w:pPr>
        <w:pStyle w:val="Normal"/>
        <w:jc w:val="center"/>
        <w:rPr>
          <w:rFonts w:ascii="BHLONP+TimesNewRoman;Times New Roman" w:hAnsi="BHLONP+TimesNewRoman;Times New Roman" w:cs="BHLONP+TimesNewRoman;Times New Roman"/>
        </w:rPr>
      </w:pPr>
      <w:r>
        <w:rPr>
          <w:rFonts w:cs="BHMANG+TimesNewRoman,Italic;Times New Roman" w:ascii="BHMANG+TimesNewRoman,Italic;Times New Roman" w:hAnsi="BHMANG+TimesNewRoman,Italic;Times New Roman"/>
        </w:rPr>
        <w:drawing>
          <wp:inline distT="0" distB="0" distL="0" distR="0">
            <wp:extent cx="1614805" cy="880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3" r="-13" b="-23"/>
                    <a:stretch>
                      <a:fillRect/>
                    </a:stretch>
                  </pic:blipFill>
                  <pic:spPr bwMode="auto">
                    <a:xfrm>
                      <a:off x="0" y="0"/>
                      <a:ext cx="1614805" cy="880110"/>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 xml:space="preserve">kde </w:t>
      </w:r>
      <w:r>
        <w:rPr>
          <w:rFonts w:cs="BHMANG+TimesNewRoman,Italic;Times New Roman" w:ascii="BHMANG+TimesNewRoman,Italic;Times New Roman" w:hAnsi="BHMANG+TimesNewRoman,Italic;Times New Roman"/>
        </w:rPr>
        <w:t>z = [z</w:t>
      </w:r>
      <w:r>
        <w:rPr>
          <w:rFonts w:cs="BHMANG+TimesNewRoman,Italic;Times New Roman" w:ascii="BHMANG+TimesNewRoman,Italic;Times New Roman" w:hAnsi="BHMANG+TimesNewRoman,Italic;Times New Roman"/>
          <w:vertAlign w:val="subscript"/>
        </w:rPr>
        <w:t xml:space="preserve">1 </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j</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m</w:t>
      </w:r>
      <w:r>
        <w:rPr>
          <w:rFonts w:cs="BHMANG+TimesNewRoman,Italic;Times New Roman" w:ascii="BHMANG+TimesNewRoman,Italic;Times New Roman" w:hAnsi="BHMANG+TimesNewRoman,Italic;Times New Roman"/>
        </w:rPr>
        <w:t xml:space="preserve">] </w:t>
      </w:r>
      <w:r>
        <w:rPr>
          <w:rFonts w:cs="BHLONP+TimesNewRoman;Times New Roman" w:ascii="BHLONP+TimesNewRoman;Times New Roman" w:hAnsi="BHLONP+TimesNewRoman;Times New Roman"/>
        </w:rPr>
        <w:t>jsou aktuální hodnoty veli</w:t>
      </w:r>
      <w:r>
        <w:rPr/>
        <w:t>č</w:t>
      </w:r>
      <w:r>
        <w:rPr>
          <w:rFonts w:cs="BHLONP+TimesNewRoman;Times New Roman" w:ascii="BHLONP+TimesNewRoman;Times New Roman" w:hAnsi="BHLONP+TimesNewRoman;Times New Roman"/>
        </w:rPr>
        <w:t xml:space="preserve">in </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j</w:t>
      </w:r>
      <w:r>
        <w:rPr>
          <w:rFonts w:cs="BHLONP+TimesNewRoman;Times New Roman" w:ascii="BHLONP+TimesNewRoman;Times New Roman" w:hAnsi="BHLONP+TimesNewRoman;Times New Roman"/>
        </w:rPr>
        <w:t xml:space="preserve">. </w:t>
      </w:r>
    </w:p>
    <w:p>
      <w:pPr>
        <w:pStyle w:val="Normal"/>
        <w:ind w:firstLine="709"/>
        <w:jc w:val="both"/>
        <w:rPr/>
      </w:pPr>
      <w:r>
        <w:rPr>
          <w:rFonts w:cs="BHLONP+TimesNewRoman;Times New Roman" w:ascii="BHLONP+TimesNewRoman;Times New Roman" w:hAnsi="BHLONP+TimesNewRoman;Times New Roman"/>
        </w:rPr>
        <w:t xml:space="preserve">Jestliže závislost </w:t>
      </w:r>
      <w:r>
        <w:rPr>
          <w:rFonts w:cs="BHMANG+TimesNewRoman,Italic;Times New Roman" w:ascii="BHMANG+TimesNewRoman,Italic;Times New Roman" w:hAnsi="BHMANG+TimesNewRoman,Italic;Times New Roman"/>
        </w:rPr>
        <w:t xml:space="preserve">X = f(Z) </w:t>
      </w:r>
      <w:r>
        <w:rPr>
          <w:rFonts w:cs="BHLONP+TimesNewRoman;Times New Roman" w:ascii="BHLONP+TimesNewRoman;Times New Roman" w:hAnsi="BHLONP+TimesNewRoman;Times New Roman"/>
        </w:rPr>
        <w:t xml:space="preserve">není známa, stanoví se </w:t>
      </w:r>
      <w:r>
        <w:rPr>
          <w:rFonts w:cs="BHMANG+TimesNewRoman,Italic;Times New Roman" w:ascii="BHMANG+TimesNewRoman,Italic;Times New Roman" w:hAnsi="BHMANG+TimesNewRoman,Italic;Times New Roman"/>
        </w:rPr>
        <w:t>A</w:t>
      </w:r>
      <w:r>
        <w:rPr>
          <w:rFonts w:cs="BHMANG+TimesNewRoman,Italic;Times New Roman" w:ascii="BHMANG+TimesNewRoman,Italic;Times New Roman" w:hAnsi="BHMANG+TimesNewRoman,Italic;Times New Roman"/>
          <w:vertAlign w:val="subscript"/>
        </w:rPr>
        <w:t xml:space="preserve">x,zj </w:t>
      </w:r>
      <w:r>
        <w:rPr>
          <w:rFonts w:cs="BHLONP+TimesNewRoman;Times New Roman" w:ascii="BHLONP+TimesNewRoman;Times New Roman" w:hAnsi="BHLONP+TimesNewRoman;Times New Roman"/>
        </w:rPr>
        <w:t>experimentáln</w:t>
      </w:r>
      <w:r>
        <w:rPr/>
        <w:t xml:space="preserve">ě </w:t>
      </w:r>
      <w:r>
        <w:rPr>
          <w:rFonts w:cs="BHLONP+TimesNewRoman;Times New Roman" w:ascii="BHLONP+TimesNewRoman;Times New Roman" w:hAnsi="BHLONP+TimesNewRoman;Times New Roman"/>
        </w:rPr>
        <w:t>zm</w:t>
      </w:r>
      <w:r>
        <w:rPr/>
        <w:t>ěř</w:t>
      </w:r>
      <w:r>
        <w:rPr>
          <w:rFonts w:cs="BHLONP+TimesNewRoman;Times New Roman" w:ascii="BHLONP+TimesNewRoman;Times New Roman" w:hAnsi="BHLONP+TimesNewRoman;Times New Roman"/>
        </w:rPr>
        <w:t>ením hodnoty Δ</w:t>
      </w:r>
      <w:r>
        <w:rPr>
          <w:rFonts w:cs="BHMANG+TimesNewRoman,Italic;Times New Roman" w:ascii="BHMANG+TimesNewRoman,Italic;Times New Roman" w:hAnsi="BHMANG+TimesNewRoman,Italic;Times New Roman"/>
        </w:rPr>
        <w:t>x</w:t>
      </w:r>
      <w:r>
        <w:rPr>
          <w:rFonts w:cs="BHMANG+TimesNewRoman,Italic;Times New Roman" w:ascii="BHMANG+TimesNewRoman,Italic;Times New Roman" w:hAnsi="BHMANG+TimesNewRoman,Italic;Times New Roman"/>
          <w:vertAlign w:val="subscript"/>
        </w:rPr>
        <w:t xml:space="preserve">zj </w:t>
      </w: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malé zm</w:t>
      </w:r>
      <w:r>
        <w:rPr/>
        <w:t>ě</w:t>
      </w:r>
      <w:r>
        <w:rPr>
          <w:rFonts w:cs="BHLONP+TimesNewRoman;Times New Roman" w:ascii="BHLONP+TimesNewRoman;Times New Roman" w:hAnsi="BHLONP+TimesNewRoman;Times New Roman"/>
        </w:rPr>
        <w:t>n</w:t>
      </w:r>
      <w:r>
        <w:rPr/>
        <w:t>ě Δ</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 xml:space="preserve">j </w:t>
      </w:r>
      <w:r>
        <w:rPr>
          <w:rFonts w:cs="BHLONP+TimesNewRoman;Times New Roman" w:ascii="BHLONP+TimesNewRoman;Times New Roman" w:hAnsi="BHLONP+TimesNewRoman;Times New Roman"/>
        </w:rPr>
        <w:t xml:space="preserve">a dosazením do vztahu </w:t>
      </w:r>
    </w:p>
    <w:p>
      <w:pPr>
        <w:pStyle w:val="Normal"/>
        <w:jc w:val="center"/>
        <w:rPr>
          <w:rFonts w:ascii="BHMANG+TimesNewRoman,Italic;Times New Roman" w:hAnsi="BHMANG+TimesNewRoman,Italic;Times New Roman" w:cs="BHMANG+TimesNewRoman,Italic;Times New Roman"/>
          <w:sz w:val="18"/>
          <w:szCs w:val="18"/>
        </w:rPr>
      </w:pPr>
      <w:r>
        <w:rPr>
          <w:rFonts w:cs="BHMANG+TimesNewRoman,Italic;Times New Roman" w:ascii="BHMANG+TimesNewRoman,Italic;Times New Roman" w:hAnsi="BHMANG+TimesNewRoman,Italic;Times New Roman"/>
          <w:sz w:val="18"/>
          <w:szCs w:val="18"/>
        </w:rPr>
        <w:drawing>
          <wp:inline distT="0" distB="0" distL="0" distR="0">
            <wp:extent cx="1490345" cy="863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31" r="-18" b="-31"/>
                    <a:stretch>
                      <a:fillRect/>
                    </a:stretch>
                  </pic:blipFill>
                  <pic:spPr bwMode="auto">
                    <a:xfrm>
                      <a:off x="0" y="0"/>
                      <a:ext cx="1490345" cy="863600"/>
                    </a:xfrm>
                    <a:prstGeom prst="rect">
                      <a:avLst/>
                    </a:prstGeom>
                  </pic:spPr>
                </pic:pic>
              </a:graphicData>
            </a:graphic>
          </wp:inline>
        </w:drawing>
      </w:r>
    </w:p>
    <w:p>
      <w:pPr>
        <w:pStyle w:val="Normal"/>
        <w:jc w:val="both"/>
        <w:rPr/>
      </w:pPr>
      <w:r>
        <w:rPr>
          <w:rFonts w:cs="BHLONP+TimesNewRoman;Times New Roman" w:ascii="BHLONP+TimesNewRoman;Times New Roman" w:hAnsi="BHLONP+TimesNewRoman;Times New Roman"/>
        </w:rPr>
        <w:t>ad 4) P</w:t>
      </w:r>
      <w:r>
        <w:rPr/>
        <w:t>ř</w:t>
      </w:r>
      <w:r>
        <w:rPr>
          <w:rFonts w:cs="BHLONP+TimesNewRoman;Times New Roman" w:ascii="BHLONP+TimesNewRoman;Times New Roman" w:hAnsi="BHLONP+TimesNewRoman;Times New Roman"/>
        </w:rPr>
        <w:t>i p</w:t>
      </w:r>
      <w:r>
        <w:rPr/>
        <w:t>ř</w:t>
      </w:r>
      <w:r>
        <w:rPr>
          <w:rFonts w:cs="BHLONP+TimesNewRoman;Times New Roman" w:ascii="BHLONP+TimesNewRoman;Times New Roman" w:hAnsi="BHLONP+TimesNewRoman;Times New Roman"/>
        </w:rPr>
        <w:t>ímém m</w:t>
      </w:r>
      <w:r>
        <w:rPr/>
        <w:t>ěř</w:t>
      </w:r>
      <w:r>
        <w:rPr>
          <w:rFonts w:cs="BHLONP+TimesNewRoman;Times New Roman" w:ascii="BHLONP+TimesNewRoman;Times New Roman" w:hAnsi="BHLONP+TimesNewRoman;Times New Roman"/>
        </w:rPr>
        <w:t>ení jedné veli</w:t>
      </w:r>
      <w:r>
        <w:rPr/>
        <w:t>č</w:t>
      </w:r>
      <w:r>
        <w:rPr>
          <w:rFonts w:cs="BHLONP+TimesNewRoman;Times New Roman" w:ascii="BHLONP+TimesNewRoman;Times New Roman" w:hAnsi="BHLONP+TimesNewRoman;Times New Roman"/>
        </w:rPr>
        <w:t>iny je korelace mezi veli</w:t>
      </w:r>
      <w:r>
        <w:rPr/>
        <w:t>č</w:t>
      </w:r>
      <w:r>
        <w:rPr>
          <w:rFonts w:cs="BHLONP+TimesNewRoman;Times New Roman" w:ascii="BHLONP+TimesNewRoman;Times New Roman" w:hAnsi="BHLONP+TimesNewRoman;Times New Roman"/>
        </w:rPr>
        <w:t>inami Z</w:t>
      </w:r>
      <w:r>
        <w:rPr>
          <w:rFonts w:cs="BHLONP+TimesNewRoman;Times New Roman" w:ascii="BHLONP+TimesNewRoman;Times New Roman" w:hAnsi="BHLONP+TimesNewRoman;Times New Roman"/>
          <w:vertAlign w:val="subscript"/>
        </w:rPr>
        <w:t xml:space="preserve">j </w:t>
      </w:r>
      <w:r>
        <w:rPr>
          <w:rFonts w:cs="BHLONP+TimesNewRoman;Times New Roman" w:ascii="BHLONP+TimesNewRoman;Times New Roman" w:hAnsi="BHLONP+TimesNewRoman;Times New Roman"/>
        </w:rPr>
        <w:t xml:space="preserve">, reprezentujícími zdroje nejistot typu B , </w:t>
      </w:r>
      <w:r>
        <w:rPr/>
        <w:t>ř</w:t>
      </w:r>
      <w:r>
        <w:rPr>
          <w:rFonts w:cs="BHLONP+TimesNewRoman;Times New Roman" w:ascii="BHLONP+TimesNewRoman;Times New Roman" w:hAnsi="BHLONP+TimesNewRoman;Times New Roman"/>
        </w:rPr>
        <w:t>ídká a výjime</w:t>
      </w:r>
      <w:r>
        <w:rPr/>
        <w:t>č</w:t>
      </w:r>
      <w:r>
        <w:rPr>
          <w:rFonts w:cs="BHLONP+TimesNewRoman;Times New Roman" w:ascii="BHLONP+TimesNewRoman;Times New Roman" w:hAnsi="BHLONP+TimesNewRoman;Times New Roman"/>
        </w:rPr>
        <w:t>n</w:t>
      </w:r>
      <w:r>
        <w:rPr/>
        <w:t xml:space="preserve">ě </w:t>
      </w:r>
      <w:r>
        <w:rPr>
          <w:rFonts w:cs="BHLONP+TimesNewRoman;Times New Roman" w:ascii="BHLONP+TimesNewRoman;Times New Roman" w:hAnsi="BHLONP+TimesNewRoman;Times New Roman"/>
        </w:rPr>
        <w:t>se m</w:t>
      </w:r>
      <w:r>
        <w:rPr/>
        <w:t>ů</w:t>
      </w:r>
      <w:r>
        <w:rPr>
          <w:rFonts w:cs="BHLONP+TimesNewRoman;Times New Roman" w:ascii="BHLONP+TimesNewRoman;Times New Roman" w:hAnsi="BHLONP+TimesNewRoman;Times New Roman"/>
        </w:rPr>
        <w:t>že vyskytnout p</w:t>
      </w:r>
      <w:r>
        <w:rPr/>
        <w:t>ř</w:t>
      </w:r>
      <w:r>
        <w:rPr>
          <w:rFonts w:cs="BHLONP+TimesNewRoman;Times New Roman" w:ascii="BHLONP+TimesNewRoman;Times New Roman" w:hAnsi="BHLONP+TimesNewRoman;Times New Roman"/>
        </w:rPr>
        <w:t>i korelovaných ovliv</w:t>
      </w:r>
      <w:r>
        <w:rPr/>
        <w:t>ň</w:t>
      </w:r>
      <w:r>
        <w:rPr>
          <w:rFonts w:cs="BHLONP+TimesNewRoman;Times New Roman" w:ascii="BHLONP+TimesNewRoman;Times New Roman" w:hAnsi="BHLONP+TimesNewRoman;Times New Roman"/>
        </w:rPr>
        <w:t>ujících veli</w:t>
      </w:r>
      <w:r>
        <w:rPr/>
        <w:t>č</w:t>
      </w:r>
      <w:r>
        <w:rPr>
          <w:rFonts w:cs="BHLONP+TimesNewRoman;Times New Roman" w:ascii="BHLONP+TimesNewRoman;Times New Roman" w:hAnsi="BHLONP+TimesNewRoman;Times New Roman"/>
        </w:rPr>
        <w:t>inách (nap</w:t>
      </w:r>
      <w:r>
        <w:rPr/>
        <w:t>ř</w:t>
      </w:r>
      <w:r>
        <w:rPr>
          <w:rFonts w:cs="BHLONP+TimesNewRoman;Times New Roman" w:ascii="BHLONP+TimesNewRoman;Times New Roman" w:hAnsi="BHLONP+TimesNewRoman;Times New Roman"/>
        </w:rPr>
        <w:t>. když ovliv</w:t>
      </w:r>
      <w:r>
        <w:rPr/>
        <w:t>ň</w:t>
      </w:r>
      <w:r>
        <w:rPr>
          <w:rFonts w:cs="BHLONP+TimesNewRoman;Times New Roman" w:ascii="BHLONP+TimesNewRoman;Times New Roman" w:hAnsi="BHLONP+TimesNewRoman;Times New Roman"/>
        </w:rPr>
        <w:t>ující veli</w:t>
      </w:r>
      <w:r>
        <w:rPr/>
        <w:t>č</w:t>
      </w:r>
      <w:r>
        <w:rPr>
          <w:rFonts w:cs="BHLONP+TimesNewRoman;Times New Roman" w:ascii="BHLONP+TimesNewRoman;Times New Roman" w:hAnsi="BHLONP+TimesNewRoman;Times New Roman"/>
        </w:rPr>
        <w:t>inou je teplota a relativní vlhkost vzduchu). Proto pro stanovení výsledné standardní nejistoty typu B se zpravidla použije Gauss</w:t>
      </w:r>
      <w:r>
        <w:rPr/>
        <w:t>ů</w:t>
      </w:r>
      <w:r>
        <w:rPr>
          <w:rFonts w:cs="BHLONP+TimesNewRoman;Times New Roman" w:ascii="BHLONP+TimesNewRoman;Times New Roman" w:hAnsi="BHLONP+TimesNewRoman;Times New Roman"/>
        </w:rPr>
        <w:t>v zákon ší</w:t>
      </w:r>
      <w:r>
        <w:rPr/>
        <w:t>ř</w:t>
      </w:r>
      <w:r>
        <w:rPr>
          <w:rFonts w:cs="BHLONP+TimesNewRoman;Times New Roman" w:ascii="BHLONP+TimesNewRoman;Times New Roman" w:hAnsi="BHLONP+TimesNewRoman;Times New Roman"/>
        </w:rPr>
        <w:t xml:space="preserve">ení nejistot </w:t>
      </w:r>
    </w:p>
    <w:p>
      <w:pPr>
        <w:pStyle w:val="Heading4"/>
        <w:numPr>
          <w:ilvl w:val="0"/>
          <w:numId w:val="19"/>
        </w:numPr>
        <w:jc w:val="center"/>
        <w:rPr>
          <w:sz w:val="26"/>
          <w:szCs w:val="26"/>
        </w:rPr>
      </w:pPr>
      <w:r>
        <w:rPr>
          <w:b/>
          <w:bCs/>
          <w:sz w:val="26"/>
          <w:szCs w:val="26"/>
        </w:rPr>
        <w:drawing>
          <wp:inline distT="0" distB="0" distL="0" distR="0">
            <wp:extent cx="2298700" cy="911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8" r="-7" b="-18"/>
                    <a:stretch>
                      <a:fillRect/>
                    </a:stretch>
                  </pic:blipFill>
                  <pic:spPr bwMode="auto">
                    <a:xfrm>
                      <a:off x="0" y="0"/>
                      <a:ext cx="2298700" cy="911225"/>
                    </a:xfrm>
                    <a:prstGeom prst="rect">
                      <a:avLst/>
                    </a:prstGeom>
                  </pic:spPr>
                </pic:pic>
              </a:graphicData>
            </a:graphic>
          </wp:inline>
        </w:drawing>
      </w:r>
    </w:p>
    <w:p>
      <w:pPr>
        <w:pStyle w:val="Heading4"/>
        <w:numPr>
          <w:ilvl w:val="0"/>
          <w:numId w:val="19"/>
        </w:numPr>
        <w:jc w:val="both"/>
        <w:rPr>
          <w:sz w:val="26"/>
          <w:szCs w:val="26"/>
        </w:rPr>
      </w:pPr>
      <w:r>
        <w:rPr>
          <w:sz w:val="26"/>
          <w:szCs w:val="26"/>
        </w:rPr>
      </w:r>
    </w:p>
    <w:p>
      <w:pPr>
        <w:pStyle w:val="Heading4"/>
        <w:numPr>
          <w:ilvl w:val="0"/>
          <w:numId w:val="19"/>
        </w:numPr>
        <w:jc w:val="both"/>
        <w:rPr>
          <w:sz w:val="26"/>
          <w:szCs w:val="26"/>
        </w:rPr>
      </w:pPr>
      <w:r>
        <w:rPr>
          <w:sz w:val="26"/>
          <w:szCs w:val="26"/>
        </w:rPr>
      </w:r>
    </w:p>
    <w:p>
      <w:pPr>
        <w:pStyle w:val="Heading4"/>
        <w:numPr>
          <w:ilvl w:val="0"/>
          <w:numId w:val="19"/>
        </w:numPr>
        <w:jc w:val="both"/>
        <w:rPr>
          <w:sz w:val="26"/>
          <w:szCs w:val="26"/>
        </w:rPr>
      </w:pPr>
      <w:r>
        <w:rPr>
          <w:sz w:val="26"/>
          <w:szCs w:val="26"/>
        </w:rPr>
      </w:r>
    </w:p>
    <w:p>
      <w:pPr>
        <w:pStyle w:val="Heading4"/>
        <w:numPr>
          <w:ilvl w:val="0"/>
          <w:numId w:val="19"/>
        </w:numPr>
        <w:jc w:val="both"/>
        <w:rPr>
          <w:sz w:val="26"/>
          <w:szCs w:val="26"/>
        </w:rPr>
      </w:pPr>
      <w:r>
        <w:rPr>
          <w:sz w:val="26"/>
          <w:szCs w:val="26"/>
        </w:rPr>
      </w:r>
    </w:p>
    <w:p>
      <w:pPr>
        <w:pStyle w:val="Heading4"/>
        <w:numPr>
          <w:ilvl w:val="0"/>
          <w:numId w:val="19"/>
        </w:numPr>
        <w:jc w:val="both"/>
        <w:rPr>
          <w:sz w:val="26"/>
          <w:szCs w:val="26"/>
        </w:rPr>
      </w:pPr>
      <w:r>
        <w:rPr>
          <w:sz w:val="26"/>
          <w:szCs w:val="26"/>
        </w:rPr>
      </w:r>
    </w:p>
    <w:p>
      <w:pPr>
        <w:pStyle w:val="Heading4"/>
        <w:numPr>
          <w:ilvl w:val="0"/>
          <w:numId w:val="19"/>
        </w:numPr>
        <w:jc w:val="both"/>
        <w:rPr>
          <w:sz w:val="26"/>
          <w:szCs w:val="26"/>
        </w:rPr>
      </w:pPr>
      <w:r>
        <w:rPr>
          <w:sz w:val="26"/>
          <w:szCs w:val="26"/>
        </w:rPr>
      </w:r>
    </w:p>
    <w:p>
      <w:pPr>
        <w:pStyle w:val="Heading4"/>
        <w:numPr>
          <w:ilvl w:val="0"/>
          <w:numId w:val="19"/>
        </w:numPr>
        <w:jc w:val="both"/>
        <w:rPr>
          <w:sz w:val="26"/>
          <w:szCs w:val="26"/>
        </w:rPr>
      </w:pPr>
      <w:r>
        <w:rPr>
          <w:b/>
          <w:bCs/>
          <w:sz w:val="26"/>
          <w:szCs w:val="26"/>
        </w:rPr>
        <w:t xml:space="preserve">1.3.5.2 Kombinovaná standardní nejistota </w:t>
      </w:r>
    </w:p>
    <w:p>
      <w:pPr>
        <w:pStyle w:val="Default"/>
        <w:rPr>
          <w:color w:val="000000"/>
          <w:sz w:val="26"/>
          <w:szCs w:val="26"/>
        </w:rPr>
      </w:pPr>
      <w:r>
        <w:rPr>
          <w:color w:val="000000"/>
          <w:sz w:val="26"/>
          <w:szCs w:val="26"/>
        </w:rPr>
      </w:r>
    </w:p>
    <w:p>
      <w:pPr>
        <w:pStyle w:val="Normal"/>
        <w:ind w:firstLine="709"/>
        <w:jc w:val="both"/>
        <w:rPr/>
      </w:pPr>
      <w:r>
        <w:rPr>
          <w:rFonts w:cs="BHLONP+TimesNewRoman;Times New Roman" w:ascii="BHLONP+TimesNewRoman;Times New Roman" w:hAnsi="BHLONP+TimesNewRoman;Times New Roman"/>
        </w:rPr>
        <w:t>Jestliže p</w:t>
      </w:r>
      <w:r>
        <w:rPr/>
        <w:t>ř</w:t>
      </w:r>
      <w:r>
        <w:rPr>
          <w:rFonts w:cs="BHLONP+TimesNewRoman;Times New Roman" w:ascii="BHLONP+TimesNewRoman;Times New Roman" w:hAnsi="BHLONP+TimesNewRoman;Times New Roman"/>
        </w:rPr>
        <w:t>edpokládáme, že není žádná závislost mezi zdroji nejistot vyhodnocovanými metodou A a metodou B, potom v souladu s Gaussovým zákonem ší</w:t>
      </w:r>
      <w:r>
        <w:rPr/>
        <w:t>ř</w:t>
      </w:r>
      <w:r>
        <w:rPr>
          <w:rFonts w:cs="BHLONP+TimesNewRoman;Times New Roman" w:ascii="BHLONP+TimesNewRoman;Times New Roman" w:hAnsi="BHLONP+TimesNewRoman;Times New Roman"/>
        </w:rPr>
        <w:t xml:space="preserve">ení nejistot platí pro kombinovanou standardní nejistotu vztah </w:t>
      </w:r>
    </w:p>
    <w:p>
      <w:pPr>
        <w:pStyle w:val="Normal"/>
        <w:jc w:val="both"/>
        <w:rPr>
          <w:rFonts w:ascii="BHMANG+TimesNewRoman,Italic;Times New Roman" w:hAnsi="BHMANG+TimesNewRoman,Italic;Times New Roman" w:cs="BHMANG+TimesNewRoman,Italic;Times New Roman"/>
          <w:sz w:val="18"/>
          <w:szCs w:val="18"/>
        </w:rPr>
      </w:pPr>
      <w:r>
        <w:rPr>
          <w:rFonts w:cs="BHMANG+TimesNewRoman,Italic;Times New Roman" w:ascii="BHMANG+TimesNewRoman,Italic;Times New Roman" w:hAnsi="BHMANG+TimesNewRoman,Italic;Times New Roman"/>
          <w:sz w:val="18"/>
          <w:szCs w:val="18"/>
        </w:rPr>
        <w:drawing>
          <wp:inline distT="0" distB="0" distL="0" distR="0">
            <wp:extent cx="2174875" cy="581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42" r="-11" b="-42"/>
                    <a:stretch>
                      <a:fillRect/>
                    </a:stretch>
                  </pic:blipFill>
                  <pic:spPr bwMode="auto">
                    <a:xfrm>
                      <a:off x="0" y="0"/>
                      <a:ext cx="2174875" cy="581025"/>
                    </a:xfrm>
                    <a:prstGeom prst="rect">
                      <a:avLst/>
                    </a:prstGeom>
                  </pic:spPr>
                </pic:pic>
              </a:graphicData>
            </a:graphic>
          </wp:inline>
        </w:drawing>
      </w:r>
    </w:p>
    <w:p>
      <w:pPr>
        <w:pStyle w:val="Normal"/>
        <w:jc w:val="both"/>
        <w:rPr>
          <w:rFonts w:ascii="BHMANG+TimesNewRoman,Italic;Times New Roman" w:hAnsi="BHMANG+TimesNewRoman,Italic;Times New Roman" w:cs="BHMANG+TimesNewRoman,Italic;Times New Roman"/>
        </w:rPr>
      </w:pPr>
      <w:r>
        <w:rPr>
          <w:rFonts w:cs="BHMANG+TimesNewRoman,Italic;Times New Roman" w:ascii="BHMANG+TimesNewRoman,Italic;Times New Roman" w:hAnsi="BHMANG+TimesNewRoman,Italic;Times New Roman"/>
        </w:rPr>
        <w:t xml:space="preserve">Poznámka. </w:t>
      </w:r>
    </w:p>
    <w:p>
      <w:pPr>
        <w:pStyle w:val="Normal"/>
        <w:ind w:firstLine="709"/>
        <w:jc w:val="both"/>
        <w:rPr/>
      </w:pPr>
      <w:r>
        <w:rPr>
          <w:rFonts w:cs="BHLONP+TimesNewRoman;Times New Roman" w:ascii="BHLONP+TimesNewRoman;Times New Roman" w:hAnsi="BHLONP+TimesNewRoman;Times New Roman"/>
        </w:rPr>
        <w:t>Použití Gaussova zákona ší</w:t>
      </w:r>
      <w:r>
        <w:rPr/>
        <w:t>ř</w:t>
      </w:r>
      <w:r>
        <w:rPr>
          <w:rFonts w:cs="BHLONP+TimesNewRoman;Times New Roman" w:ascii="BHLONP+TimesNewRoman;Times New Roman" w:hAnsi="BHLONP+TimesNewRoman;Times New Roman"/>
        </w:rPr>
        <w:t>ení nejistot je zd</w:t>
      </w:r>
      <w:r>
        <w:rPr/>
        <w:t>ů</w:t>
      </w:r>
      <w:r>
        <w:rPr>
          <w:rFonts w:cs="BHLONP+TimesNewRoman;Times New Roman" w:ascii="BHLONP+TimesNewRoman;Times New Roman" w:hAnsi="BHLONP+TimesNewRoman;Times New Roman"/>
        </w:rPr>
        <w:t>vodn</w:t>
      </w:r>
      <w:r>
        <w:rPr/>
        <w:t>ě</w:t>
      </w:r>
      <w:r>
        <w:rPr>
          <w:rFonts w:cs="BHLONP+TimesNewRoman;Times New Roman" w:ascii="BHLONP+TimesNewRoman;Times New Roman" w:hAnsi="BHLONP+TimesNewRoman;Times New Roman"/>
        </w:rPr>
        <w:t xml:space="preserve">no neschopností spolehlivého odhadu, resp. zanedbatelnou korelací mezi nejistotami typu A a typu B. </w:t>
      </w:r>
    </w:p>
    <w:p>
      <w:pPr>
        <w:pStyle w:val="Heading4"/>
        <w:numPr>
          <w:ilvl w:val="0"/>
          <w:numId w:val="4"/>
        </w:numPr>
        <w:jc w:val="both"/>
        <w:rPr>
          <w:sz w:val="26"/>
          <w:szCs w:val="26"/>
        </w:rPr>
      </w:pPr>
      <w:r>
        <w:rPr>
          <w:b/>
          <w:bCs/>
          <w:sz w:val="26"/>
          <w:szCs w:val="26"/>
        </w:rPr>
        <w:t>1.3.5.3 Rozší</w:t>
      </w:r>
      <w:r>
        <w:rPr>
          <w:rFonts w:cs="Times New Roman" w:ascii="Times New Roman" w:hAnsi="Times New Roman"/>
          <w:b/>
          <w:bCs/>
          <w:sz w:val="26"/>
          <w:szCs w:val="26"/>
        </w:rPr>
        <w:t>ř</w:t>
      </w:r>
      <w:r>
        <w:rPr>
          <w:b/>
          <w:bCs/>
          <w:sz w:val="26"/>
          <w:szCs w:val="26"/>
        </w:rPr>
        <w:t>ená nejistota m</w:t>
      </w:r>
      <w:r>
        <w:rPr>
          <w:rFonts w:cs="Times New Roman" w:ascii="Times New Roman" w:hAnsi="Times New Roman"/>
          <w:b/>
          <w:bCs/>
          <w:sz w:val="26"/>
          <w:szCs w:val="26"/>
        </w:rPr>
        <w:t>ěř</w:t>
      </w:r>
      <w:r>
        <w:rPr>
          <w:b/>
          <w:bCs/>
          <w:sz w:val="26"/>
          <w:szCs w:val="26"/>
        </w:rPr>
        <w:t xml:space="preserve">ení </w:t>
      </w:r>
    </w:p>
    <w:p>
      <w:pPr>
        <w:pStyle w:val="Default"/>
        <w:rPr>
          <w:color w:val="000000"/>
          <w:sz w:val="26"/>
          <w:szCs w:val="26"/>
        </w:rPr>
      </w:pPr>
      <w:r>
        <w:rPr>
          <w:color w:val="000000"/>
          <w:sz w:val="26"/>
          <w:szCs w:val="26"/>
        </w:rPr>
      </w:r>
    </w:p>
    <w:p>
      <w:pPr>
        <w:pStyle w:val="Normal"/>
        <w:jc w:val="center"/>
        <w:rPr>
          <w:rFonts w:ascii="BHMANG+TimesNewRoman,Italic;Times New Roman" w:hAnsi="BHMANG+TimesNewRoman,Italic;Times New Roman" w:cs="BHMANG+TimesNewRoman,Italic;Times New Roman"/>
          <w:sz w:val="26"/>
          <w:szCs w:val="26"/>
        </w:rPr>
      </w:pPr>
      <w:r>
        <w:rPr>
          <w:rFonts w:cs="BHLONP+TimesNewRoman;Times New Roman" w:ascii="BHLONP+TimesNewRoman;Times New Roman" w:hAnsi="BHLONP+TimesNewRoman;Times New Roman"/>
        </w:rPr>
        <w:t>Standardní nejistoty vytvá</w:t>
      </w:r>
      <w:r>
        <w:rPr/>
        <w:t>ř</w:t>
      </w:r>
      <w:r>
        <w:rPr>
          <w:rFonts w:cs="BHLONP+TimesNewRoman;Times New Roman" w:ascii="BHLONP+TimesNewRoman;Times New Roman" w:hAnsi="BHLONP+TimesNewRoman;Times New Roman"/>
        </w:rPr>
        <w:t>ejí interval pokrývající skute</w:t>
      </w:r>
      <w:r>
        <w:rPr/>
        <w:t>č</w:t>
      </w:r>
      <w:r>
        <w:rPr>
          <w:rFonts w:cs="BHLONP+TimesNewRoman;Times New Roman" w:ascii="BHLONP+TimesNewRoman;Times New Roman" w:hAnsi="BHLONP+TimesNewRoman;Times New Roman"/>
        </w:rPr>
        <w:t>nou hodnotu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s pom</w:t>
      </w:r>
      <w:r>
        <w:rPr/>
        <w:t>ě</w:t>
      </w:r>
      <w:r>
        <w:rPr>
          <w:rFonts w:cs="BHLONP+TimesNewRoman;Times New Roman" w:ascii="BHLONP+TimesNewRoman;Times New Roman" w:hAnsi="BHLONP+TimesNewRoman;Times New Roman"/>
        </w:rPr>
        <w:t>rn</w:t>
      </w:r>
      <w:r>
        <w:rPr/>
        <w:t xml:space="preserve">ě </w:t>
      </w:r>
      <w:r>
        <w:rPr>
          <w:rFonts w:cs="BHLONP+TimesNewRoman;Times New Roman" w:ascii="BHLONP+TimesNewRoman;Times New Roman" w:hAnsi="BHLONP+TimesNewRoman;Times New Roman"/>
        </w:rPr>
        <w:t>malou pravd</w:t>
      </w:r>
      <w:r>
        <w:rPr/>
        <w:t>ě</w:t>
      </w:r>
      <w:r>
        <w:rPr>
          <w:rFonts w:cs="BHLONP+TimesNewRoman;Times New Roman" w:ascii="BHLONP+TimesNewRoman;Times New Roman" w:hAnsi="BHLONP+TimesNewRoman;Times New Roman"/>
        </w:rPr>
        <w:t>podobností (nap</w:t>
      </w:r>
      <w:r>
        <w:rPr/>
        <w:t>ř</w:t>
      </w:r>
      <w:r>
        <w:rPr>
          <w:rFonts w:cs="BHLONP+TimesNewRoman;Times New Roman" w:ascii="BHLONP+TimesNewRoman;Times New Roman" w:hAnsi="BHLONP+TimesNewRoman;Times New Roman"/>
        </w:rPr>
        <w:t>. okolo 66 %). V praxi ovšem požadujeme hodnotu nejistoty, která by vytvá</w:t>
      </w:r>
      <w:r>
        <w:rPr/>
        <w:t>ř</w:t>
      </w:r>
      <w:r>
        <w:rPr>
          <w:rFonts w:cs="BHLONP+TimesNewRoman;Times New Roman" w:ascii="BHLONP+TimesNewRoman;Times New Roman" w:hAnsi="BHLONP+TimesNewRoman;Times New Roman"/>
        </w:rPr>
        <w:t>ela interval s pravd</w:t>
      </w:r>
      <w:r>
        <w:rPr/>
        <w:t>ě</w:t>
      </w:r>
      <w:r>
        <w:rPr>
          <w:rFonts w:cs="BHLONP+TimesNewRoman;Times New Roman" w:ascii="BHLONP+TimesNewRoman;Times New Roman" w:hAnsi="BHLONP+TimesNewRoman;Times New Roman"/>
        </w:rPr>
        <w:t>podobností pokrytí skute</w:t>
      </w:r>
      <w:r>
        <w:rPr/>
        <w:t>č</w:t>
      </w:r>
      <w:r>
        <w:rPr>
          <w:rFonts w:cs="BHLONP+TimesNewRoman;Times New Roman" w:ascii="BHLONP+TimesNewRoman;Times New Roman" w:hAnsi="BHLONP+TimesNewRoman;Times New Roman"/>
        </w:rPr>
        <w:t>né hodnoty více nebo mén</w:t>
      </w:r>
      <w:r>
        <w:rPr/>
        <w:t xml:space="preserve">ě </w:t>
      </w:r>
      <w:r>
        <w:rPr>
          <w:rFonts w:cs="BHLONP+TimesNewRoman;Times New Roman" w:ascii="BHLONP+TimesNewRoman;Times New Roman" w:hAnsi="BHLONP+TimesNewRoman;Times New Roman"/>
        </w:rPr>
        <w:t xml:space="preserve">blízkou 100 %. Takovouto nejistotu nazýváme </w:t>
      </w:r>
      <w:r>
        <w:rPr>
          <w:b/>
          <w:bCs/>
        </w:rPr>
        <w:t xml:space="preserve">rozšířenou nejistotou </w:t>
      </w:r>
      <w:r>
        <w:rPr>
          <w:rFonts w:cs="BHLONP+TimesNewRoman;Times New Roman" w:ascii="BHLONP+TimesNewRoman;Times New Roman" w:hAnsi="BHLONP+TimesNewRoman;Times New Roman"/>
        </w:rPr>
        <w:t>- zna</w:t>
      </w:r>
      <w:r>
        <w:rPr/>
        <w:t>č</w:t>
      </w:r>
      <w:r>
        <w:rPr>
          <w:rFonts w:cs="BHLONP+TimesNewRoman;Times New Roman" w:ascii="BHLONP+TimesNewRoman;Times New Roman" w:hAnsi="BHLONP+TimesNewRoman;Times New Roman"/>
        </w:rPr>
        <w:t xml:space="preserve">íme </w:t>
      </w:r>
      <w:r>
        <w:rPr>
          <w:rFonts w:cs="BHMANG+TimesNewRoman,Italic;Times New Roman" w:ascii="BHMANG+TimesNewRoman,Italic;Times New Roman" w:hAnsi="BHMANG+TimesNewRoman,Italic;Times New Roman"/>
        </w:rPr>
        <w:t>U</w:t>
      </w:r>
      <w:r>
        <w:rPr>
          <w:rFonts w:cs="BHLONP+TimesNewRoman;Times New Roman" w:ascii="BHLONP+TimesNewRoman;Times New Roman" w:hAnsi="BHLONP+TimesNewRoman;Times New Roman"/>
        </w:rPr>
        <w:t>. Ur</w:t>
      </w:r>
      <w:r>
        <w:rPr/>
        <w:t>č</w:t>
      </w:r>
      <w:r>
        <w:rPr>
          <w:rFonts w:cs="BHLONP+TimesNewRoman;Times New Roman" w:ascii="BHLONP+TimesNewRoman;Times New Roman" w:hAnsi="BHLONP+TimesNewRoman;Times New Roman"/>
        </w:rPr>
        <w:t xml:space="preserve">í se pomocí vztahu </w:t>
      </w:r>
      <w:r>
        <w:rPr>
          <w:rFonts w:cs="BHLONP+TimesNewRoman;Times New Roman" w:ascii="BHLONP+TimesNewRoman;Times New Roman" w:hAnsi="BHLONP+TimesNewRoman;Times New Roman"/>
        </w:rPr>
        <w:drawing>
          <wp:inline distT="0" distB="0" distL="0" distR="0">
            <wp:extent cx="1062355" cy="360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52" r="-18" b="-52"/>
                    <a:stretch>
                      <a:fillRect/>
                    </a:stretch>
                  </pic:blipFill>
                  <pic:spPr bwMode="auto">
                    <a:xfrm>
                      <a:off x="0" y="0"/>
                      <a:ext cx="1062355" cy="360680"/>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 xml:space="preserve">Koeficient </w:t>
      </w:r>
      <w:r>
        <w:rPr>
          <w:rFonts w:cs="BHMANG+TimesNewRoman,Italic;Times New Roman" w:ascii="BHMANG+TimesNewRoman,Italic;Times New Roman" w:hAnsi="BHMANG+TimesNewRoman,Italic;Times New Roman"/>
          <w:u w:val="single"/>
        </w:rPr>
        <w:t xml:space="preserve">k </w:t>
      </w:r>
      <w:r>
        <w:rPr>
          <w:rFonts w:cs="BHLONP+TimesNewRoman;Times New Roman" w:ascii="BHLONP+TimesNewRoman;Times New Roman" w:hAnsi="BHLONP+TimesNewRoman;Times New Roman"/>
        </w:rPr>
        <w:t>rozší</w:t>
      </w:r>
      <w:r>
        <w:rPr/>
        <w:t>ř</w:t>
      </w:r>
      <w:r>
        <w:rPr>
          <w:rFonts w:cs="BHLONP+TimesNewRoman;Times New Roman" w:ascii="BHLONP+TimesNewRoman;Times New Roman" w:hAnsi="BHLONP+TimesNewRoman;Times New Roman"/>
        </w:rPr>
        <w:t>ení intervalu pokrytí skute</w:t>
      </w:r>
      <w:r>
        <w:rPr/>
        <w:t>č</w:t>
      </w:r>
      <w:r>
        <w:rPr>
          <w:rFonts w:cs="BHLONP+TimesNewRoman;Times New Roman" w:ascii="BHLONP+TimesNewRoman;Times New Roman" w:hAnsi="BHLONP+TimesNewRoman;Times New Roman"/>
        </w:rPr>
        <w:t>né hodnoty se též nazývá koeficientem rozší</w:t>
      </w:r>
      <w:r>
        <w:rPr/>
        <w:t>ř</w:t>
      </w:r>
      <w:r>
        <w:rPr>
          <w:rFonts w:cs="BHLONP+TimesNewRoman;Times New Roman" w:ascii="BHLONP+TimesNewRoman;Times New Roman" w:hAnsi="BHLONP+TimesNewRoman;Times New Roman"/>
        </w:rPr>
        <w:t xml:space="preserve">ení nebo koeficientem pokrytí. </w:t>
      </w:r>
    </w:p>
    <w:p>
      <w:pPr>
        <w:pStyle w:val="Normal"/>
        <w:jc w:val="both"/>
        <w:rPr/>
      </w:pPr>
      <w:r>
        <w:rPr>
          <w:rFonts w:cs="BHLONP+TimesNewRoman;Times New Roman" w:ascii="BHLONP+TimesNewRoman;Times New Roman" w:hAnsi="BHLONP+TimesNewRoman;Times New Roman"/>
        </w:rPr>
        <w:t>Jeho hodnota se ur</w:t>
      </w:r>
      <w:r>
        <w:rPr/>
        <w:t>č</w:t>
      </w:r>
      <w:r>
        <w:rPr>
          <w:rFonts w:cs="BHLONP+TimesNewRoman;Times New Roman" w:ascii="BHLONP+TimesNewRoman;Times New Roman" w:hAnsi="BHLONP+TimesNewRoman;Times New Roman"/>
        </w:rPr>
        <w:t xml:space="preserve">uje </w:t>
      </w:r>
    </w:p>
    <w:p>
      <w:pPr>
        <w:pStyle w:val="Normal"/>
        <w:numPr>
          <w:ilvl w:val="0"/>
          <w:numId w:val="33"/>
        </w:numPr>
        <w:ind w:left="568" w:hanging="284"/>
        <w:jc w:val="both"/>
        <w:rPr/>
      </w:pPr>
      <w:r>
        <w:rPr>
          <w:rFonts w:cs="BHLONP+TimesNewRoman;Times New Roman" w:ascii="BHLONP+TimesNewRoman;Times New Roman" w:hAnsi="BHLONP+TimesNewRoman;Times New Roman"/>
        </w:rPr>
        <w:t>a) konven</w:t>
      </w:r>
      <w:r>
        <w:rPr/>
        <w:t>č</w:t>
      </w:r>
      <w:r>
        <w:rPr>
          <w:rFonts w:cs="BHLONP+TimesNewRoman;Times New Roman" w:ascii="BHLONP+TimesNewRoman;Times New Roman" w:hAnsi="BHLONP+TimesNewRoman;Times New Roman"/>
        </w:rPr>
        <w:t>n</w:t>
      </w:r>
      <w:r>
        <w:rPr/>
        <w:t xml:space="preserve">ě </w:t>
      </w:r>
    </w:p>
    <w:p>
      <w:pPr>
        <w:pStyle w:val="Normal"/>
        <w:numPr>
          <w:ilvl w:val="0"/>
          <w:numId w:val="33"/>
        </w:numPr>
        <w:ind w:left="568" w:hanging="284"/>
        <w:jc w:val="both"/>
        <w:rPr/>
      </w:pPr>
      <w:r>
        <w:rPr>
          <w:rFonts w:cs="BHLONP+TimesNewRoman;Times New Roman" w:ascii="BHLONP+TimesNewRoman;Times New Roman" w:hAnsi="BHLONP+TimesNewRoman;Times New Roman"/>
        </w:rPr>
        <w:t>b) výpo</w:t>
      </w:r>
      <w:r>
        <w:rPr/>
        <w:t>č</w:t>
      </w:r>
      <w:r>
        <w:rPr>
          <w:rFonts w:cs="BHLONP+TimesNewRoman;Times New Roman" w:ascii="BHLONP+TimesNewRoman;Times New Roman" w:hAnsi="BHLONP+TimesNewRoman;Times New Roman"/>
        </w:rPr>
        <w:t xml:space="preserve">tem </w:t>
      </w:r>
    </w:p>
    <w:p>
      <w:pPr>
        <w:pStyle w:val="Heading5"/>
        <w:numPr>
          <w:ilvl w:val="1"/>
          <w:numId w:val="33"/>
        </w:numPr>
        <w:jc w:val="both"/>
        <w:rPr>
          <w:rFonts w:ascii="BHNGNP+TimesNewRoman,BoldItalic;Times New Roman" w:hAnsi="BHNGNP+TimesNewRoman,BoldItalic;Times New Roman" w:cs="BHNGNP+TimesNewRoman,BoldItalic;Times New Roman"/>
          <w:sz w:val="26"/>
          <w:szCs w:val="26"/>
        </w:rPr>
      </w:pPr>
      <w:r>
        <w:rPr>
          <w:rFonts w:cs="BHNGNP+TimesNewRoman,BoldItalic;Times New Roman" w:ascii="BHNGNP+TimesNewRoman,BoldItalic;Times New Roman" w:hAnsi="BHNGNP+TimesNewRoman,BoldItalic;Times New Roman"/>
          <w:b/>
          <w:bCs/>
          <w:sz w:val="26"/>
          <w:szCs w:val="26"/>
        </w:rPr>
        <w:t xml:space="preserve">1.3.5.3.1 Poznámka </w:t>
      </w:r>
    </w:p>
    <w:p>
      <w:pPr>
        <w:pStyle w:val="Default"/>
        <w:rPr>
          <w:rFonts w:ascii="BHNGNP+TimesNewRoman,BoldItalic;Times New Roman" w:hAnsi="BHNGNP+TimesNewRoman,BoldItalic;Times New Roman" w:cs="BHNGNP+TimesNewRoman,BoldItalic;Times New Roman"/>
          <w:color w:val="000000"/>
          <w:sz w:val="26"/>
          <w:szCs w:val="26"/>
        </w:rPr>
      </w:pPr>
      <w:r>
        <w:rPr>
          <w:rFonts w:cs="BHNGNP+TimesNewRoman,BoldItalic;Times New Roman" w:ascii="BHNGNP+TimesNewRoman,BoldItalic;Times New Roman" w:hAnsi="BHNGNP+TimesNewRoman,BoldItalic;Times New Roman"/>
          <w:color w:val="000000"/>
          <w:sz w:val="26"/>
          <w:szCs w:val="26"/>
        </w:rPr>
      </w:r>
    </w:p>
    <w:p>
      <w:pPr>
        <w:pStyle w:val="Normal"/>
        <w:ind w:firstLine="709"/>
        <w:jc w:val="both"/>
        <w:rPr/>
      </w:pPr>
      <w:r>
        <w:rPr>
          <w:rFonts w:cs="BHLONP+TimesNewRoman;Times New Roman" w:ascii="BHLONP+TimesNewRoman;Times New Roman" w:hAnsi="BHLONP+TimesNewRoman;Times New Roman"/>
        </w:rPr>
        <w:t>Problémy p</w:t>
      </w:r>
      <w:r>
        <w:rPr/>
        <w:t>ř</w:t>
      </w:r>
      <w:r>
        <w:rPr>
          <w:rFonts w:cs="BHLONP+TimesNewRoman;Times New Roman" w:ascii="BHLONP+TimesNewRoman;Times New Roman" w:hAnsi="BHLONP+TimesNewRoman;Times New Roman"/>
        </w:rPr>
        <w:t>esného ur</w:t>
      </w:r>
      <w:r>
        <w:rPr/>
        <w:t>č</w:t>
      </w:r>
      <w:r>
        <w:rPr>
          <w:rFonts w:cs="BHLONP+TimesNewRoman;Times New Roman" w:ascii="BHLONP+TimesNewRoman;Times New Roman" w:hAnsi="BHLONP+TimesNewRoman;Times New Roman"/>
        </w:rPr>
        <w:t>ení intervalu spolehlivosti výsledku m</w:t>
      </w:r>
      <w:r>
        <w:rPr/>
        <w:t>ěř</w:t>
      </w:r>
      <w:r>
        <w:rPr>
          <w:rFonts w:cs="BHLONP+TimesNewRoman;Times New Roman" w:ascii="BHLONP+TimesNewRoman;Times New Roman" w:hAnsi="BHLONP+TimesNewRoman;Times New Roman"/>
        </w:rPr>
        <w:t>ení zp</w:t>
      </w:r>
      <w:r>
        <w:rPr/>
        <w:t>ů</w:t>
      </w:r>
      <w:r>
        <w:rPr>
          <w:rFonts w:cs="BHLONP+TimesNewRoman;Times New Roman" w:ascii="BHLONP+TimesNewRoman;Times New Roman" w:hAnsi="BHLONP+TimesNewRoman;Times New Roman"/>
        </w:rPr>
        <w:t>sobují p</w:t>
      </w:r>
      <w:r>
        <w:rPr/>
        <w:t>ř</w:t>
      </w:r>
      <w:r>
        <w:rPr>
          <w:rFonts w:cs="BHLONP+TimesNewRoman;Times New Roman" w:ascii="BHLONP+TimesNewRoman;Times New Roman" w:hAnsi="BHLONP+TimesNewRoman;Times New Roman"/>
        </w:rPr>
        <w:t>edevším nedostate</w:t>
      </w:r>
      <w:r>
        <w:rPr/>
        <w:t>č</w:t>
      </w:r>
      <w:r>
        <w:rPr>
          <w:rFonts w:cs="BHLONP+TimesNewRoman;Times New Roman" w:ascii="BHLONP+TimesNewRoman;Times New Roman" w:hAnsi="BHLONP+TimesNewRoman;Times New Roman"/>
        </w:rPr>
        <w:t>ná znalost distribu</w:t>
      </w:r>
      <w:r>
        <w:rPr/>
        <w:t>č</w:t>
      </w:r>
      <w:r>
        <w:rPr>
          <w:rFonts w:cs="BHLONP+TimesNewRoman;Times New Roman" w:ascii="BHLONP+TimesNewRoman;Times New Roman" w:hAnsi="BHLONP+TimesNewRoman;Times New Roman"/>
        </w:rPr>
        <w:t>ních funkcí všech vstupních veli</w:t>
      </w:r>
      <w:r>
        <w:rPr/>
        <w:t>č</w:t>
      </w:r>
      <w:r>
        <w:rPr>
          <w:rFonts w:cs="BHLONP+TimesNewRoman;Times New Roman" w:ascii="BHLONP+TimesNewRoman;Times New Roman" w:hAnsi="BHLONP+TimesNewRoman;Times New Roman"/>
        </w:rPr>
        <w:t>in a složitost skladby jejich rozd</w:t>
      </w:r>
      <w:r>
        <w:rPr/>
        <w:t>ě</w:t>
      </w:r>
      <w:r>
        <w:rPr>
          <w:rFonts w:cs="BHLONP+TimesNewRoman;Times New Roman" w:ascii="BHLONP+TimesNewRoman;Times New Roman" w:hAnsi="BHLONP+TimesNewRoman;Times New Roman"/>
        </w:rPr>
        <w:t xml:space="preserve">lení. Snaha o exaktní </w:t>
      </w:r>
      <w:r>
        <w:rPr/>
        <w:t>ř</w:t>
      </w:r>
      <w:r>
        <w:rPr>
          <w:rFonts w:cs="BHLONP+TimesNewRoman;Times New Roman" w:ascii="BHLONP+TimesNewRoman;Times New Roman" w:hAnsi="BHLONP+TimesNewRoman;Times New Roman"/>
        </w:rPr>
        <w:t>ešení p</w:t>
      </w:r>
      <w:r>
        <w:rPr/>
        <w:t>ř</w:t>
      </w:r>
      <w:r>
        <w:rPr>
          <w:rFonts w:cs="BHLONP+TimesNewRoman;Times New Roman" w:ascii="BHLONP+TimesNewRoman;Times New Roman" w:hAnsi="BHLONP+TimesNewRoman;Times New Roman"/>
        </w:rPr>
        <w:t>itom ztrácí smysl, jestliže si uv</w:t>
      </w:r>
      <w:r>
        <w:rPr/>
        <w:t>ě</w:t>
      </w:r>
      <w:r>
        <w:rPr>
          <w:rFonts w:cs="BHLONP+TimesNewRoman;Times New Roman" w:ascii="BHLONP+TimesNewRoman;Times New Roman" w:hAnsi="BHLONP+TimesNewRoman;Times New Roman"/>
        </w:rPr>
        <w:t xml:space="preserve">domíme </w:t>
      </w:r>
      <w:r>
        <w:rPr/>
        <w:t>ř</w:t>
      </w:r>
      <w:r>
        <w:rPr>
          <w:rFonts w:cs="BHLONP+TimesNewRoman;Times New Roman" w:ascii="BHLONP+TimesNewRoman;Times New Roman" w:hAnsi="BHLONP+TimesNewRoman;Times New Roman"/>
        </w:rPr>
        <w:t>adu zjednodušení p</w:t>
      </w:r>
      <w:r>
        <w:rPr/>
        <w:t>ř</w:t>
      </w:r>
      <w:r>
        <w:rPr>
          <w:rFonts w:cs="BHLONP+TimesNewRoman;Times New Roman" w:ascii="BHLONP+TimesNewRoman;Times New Roman" w:hAnsi="BHLONP+TimesNewRoman;Times New Roman"/>
        </w:rPr>
        <w:t>i získávání vstupních informací a výpo</w:t>
      </w:r>
      <w:r>
        <w:rPr/>
        <w:t>č</w:t>
      </w:r>
      <w:r>
        <w:rPr>
          <w:rFonts w:cs="BHLONP+TimesNewRoman;Times New Roman" w:ascii="BHLONP+TimesNewRoman;Times New Roman" w:hAnsi="BHLONP+TimesNewRoman;Times New Roman"/>
        </w:rPr>
        <w:t>tech standardních nejistot, volnost a subjektivitu p</w:t>
      </w:r>
      <w:r>
        <w:rPr/>
        <w:t>ř</w:t>
      </w:r>
      <w:r>
        <w:rPr>
          <w:rFonts w:cs="BHLONP+TimesNewRoman;Times New Roman" w:ascii="BHLONP+TimesNewRoman;Times New Roman" w:hAnsi="BHLONP+TimesNewRoman;Times New Roman"/>
        </w:rPr>
        <w:t>i volb</w:t>
      </w:r>
      <w:r>
        <w:rPr/>
        <w:t xml:space="preserve">ě </w:t>
      </w:r>
      <w:r>
        <w:rPr>
          <w:rFonts w:cs="BHLONP+TimesNewRoman;Times New Roman" w:ascii="BHLONP+TimesNewRoman;Times New Roman" w:hAnsi="BHLONP+TimesNewRoman;Times New Roman"/>
        </w:rPr>
        <w:t>hodnoty konfiden</w:t>
      </w:r>
      <w:r>
        <w:rPr/>
        <w:t>č</w:t>
      </w:r>
      <w:r>
        <w:rPr>
          <w:rFonts w:cs="BHLONP+TimesNewRoman;Times New Roman" w:ascii="BHLONP+TimesNewRoman;Times New Roman" w:hAnsi="BHLONP+TimesNewRoman;Times New Roman"/>
        </w:rPr>
        <w:t>ní pravd</w:t>
      </w:r>
      <w:r>
        <w:rPr/>
        <w:t>ě</w:t>
      </w:r>
      <w:r>
        <w:rPr>
          <w:rFonts w:cs="BHLONP+TimesNewRoman;Times New Roman" w:ascii="BHLONP+TimesNewRoman;Times New Roman" w:hAnsi="BHLONP+TimesNewRoman;Times New Roman"/>
        </w:rPr>
        <w:t>podobnosti a skute</w:t>
      </w:r>
      <w:r>
        <w:rPr/>
        <w:t>č</w:t>
      </w:r>
      <w:r>
        <w:rPr>
          <w:rFonts w:cs="BHLONP+TimesNewRoman;Times New Roman" w:ascii="BHLONP+TimesNewRoman;Times New Roman" w:hAnsi="BHLONP+TimesNewRoman;Times New Roman"/>
        </w:rPr>
        <w:t>nost, že nejistotu výsledku posta</w:t>
      </w:r>
      <w:r>
        <w:rPr/>
        <w:t>č</w:t>
      </w:r>
      <w:r>
        <w:rPr>
          <w:rFonts w:cs="BHLONP+TimesNewRoman;Times New Roman" w:ascii="BHLONP+TimesNewRoman;Times New Roman" w:hAnsi="BHLONP+TimesNewRoman;Times New Roman"/>
        </w:rPr>
        <w:t>í znát na dv</w:t>
      </w:r>
      <w:r>
        <w:rPr/>
        <w:t>ě</w:t>
      </w:r>
      <w:r>
        <w:rPr>
          <w:rFonts w:cs="BHLONP+TimesNewRoman;Times New Roman" w:ascii="BHLONP+TimesNewRoman;Times New Roman" w:hAnsi="BHLONP+TimesNewRoman;Times New Roman"/>
        </w:rPr>
        <w:t>, n</w:t>
      </w:r>
      <w:r>
        <w:rPr/>
        <w:t>ě</w:t>
      </w:r>
      <w:r>
        <w:rPr>
          <w:rFonts w:cs="BHLONP+TimesNewRoman;Times New Roman" w:ascii="BHLONP+TimesNewRoman;Times New Roman" w:hAnsi="BHLONP+TimesNewRoman;Times New Roman"/>
        </w:rPr>
        <w:t xml:space="preserve">kdy i jen na jednu platnou </w:t>
      </w:r>
      <w:r>
        <w:rPr/>
        <w:t>č</w:t>
      </w:r>
      <w:r>
        <w:rPr>
          <w:rFonts w:cs="BHLONP+TimesNewRoman;Times New Roman" w:ascii="BHLONP+TimesNewRoman;Times New Roman" w:hAnsi="BHLONP+TimesNewRoman;Times New Roman"/>
        </w:rPr>
        <w:t xml:space="preserve">íslici. </w:t>
      </w:r>
    </w:p>
    <w:p>
      <w:pPr>
        <w:pStyle w:val="Normal"/>
        <w:jc w:val="both"/>
        <w:rPr/>
      </w:pPr>
      <w:r>
        <w:rPr>
          <w:rFonts w:cs="BHMANG+TimesNewRoman,Italic;Times New Roman" w:ascii="BHMANG+TimesNewRoman,Italic;Times New Roman" w:hAnsi="BHMANG+TimesNewRoman,Italic;Times New Roman"/>
        </w:rPr>
        <w:t>ad a) konven</w:t>
      </w:r>
      <w:r>
        <w:rPr/>
        <w:t>č</w:t>
      </w:r>
      <w:r>
        <w:rPr>
          <w:rFonts w:cs="BHMANG+TimesNewRoman,Italic;Times New Roman" w:ascii="BHMANG+TimesNewRoman,Italic;Times New Roman" w:hAnsi="BHMANG+TimesNewRoman,Italic;Times New Roman"/>
        </w:rPr>
        <w:t>n</w:t>
      </w:r>
      <w:r>
        <w:rPr/>
        <w:t xml:space="preserve">ě </w:t>
      </w:r>
    </w:p>
    <w:p>
      <w:pPr>
        <w:pStyle w:val="Normal"/>
        <w:ind w:firstLine="709"/>
        <w:jc w:val="both"/>
        <w:rPr/>
      </w:pPr>
      <w:r>
        <w:rPr>
          <w:rFonts w:cs="BHLONP+TimesNewRoman;Times New Roman" w:ascii="BHLONP+TimesNewRoman;Times New Roman" w:hAnsi="BHLONP+TimesNewRoman;Times New Roman"/>
        </w:rPr>
        <w:t>Konven</w:t>
      </w:r>
      <w:r>
        <w:rPr/>
        <w:t>č</w:t>
      </w:r>
      <w:r>
        <w:rPr>
          <w:rFonts w:cs="BHLONP+TimesNewRoman;Times New Roman" w:ascii="BHLONP+TimesNewRoman;Times New Roman" w:hAnsi="BHLONP+TimesNewRoman;Times New Roman"/>
        </w:rPr>
        <w:t xml:space="preserve">ní hodnoty se pohybují od </w:t>
      </w:r>
      <w:r>
        <w:rPr>
          <w:rFonts w:cs="BHMANG+TimesNewRoman,Italic;Times New Roman" w:ascii="BHMANG+TimesNewRoman,Italic;Times New Roman" w:hAnsi="BHMANG+TimesNewRoman,Italic;Times New Roman"/>
        </w:rPr>
        <w:t xml:space="preserve">k = 2 </w:t>
      </w:r>
      <w:r>
        <w:rPr>
          <w:rFonts w:cs="BHLONP+TimesNewRoman;Times New Roman" w:ascii="BHLONP+TimesNewRoman;Times New Roman" w:hAnsi="BHLONP+TimesNewRoman;Times New Roman"/>
        </w:rPr>
        <w:t>(nej</w:t>
      </w:r>
      <w:r>
        <w:rPr/>
        <w:t>č</w:t>
      </w:r>
      <w:r>
        <w:rPr>
          <w:rFonts w:cs="BHLONP+TimesNewRoman;Times New Roman" w:ascii="BHLONP+TimesNewRoman;Times New Roman" w:hAnsi="BHLONP+TimesNewRoman;Times New Roman"/>
        </w:rPr>
        <w:t>ast</w:t>
      </w:r>
      <w:r>
        <w:rPr/>
        <w:t>ě</w:t>
      </w:r>
      <w:r>
        <w:rPr>
          <w:rFonts w:cs="BHLONP+TimesNewRoman;Times New Roman" w:ascii="BHLONP+TimesNewRoman;Times New Roman" w:hAnsi="BHLONP+TimesNewRoman;Times New Roman"/>
        </w:rPr>
        <w:t xml:space="preserve">ji) do </w:t>
      </w:r>
      <w:r>
        <w:rPr>
          <w:rFonts w:cs="BHMANG+TimesNewRoman,Italic;Times New Roman" w:ascii="BHMANG+TimesNewRoman,Italic;Times New Roman" w:hAnsi="BHMANG+TimesNewRoman,Italic;Times New Roman"/>
        </w:rPr>
        <w:t xml:space="preserve">k = 3 </w:t>
      </w:r>
      <w:r>
        <w:rPr>
          <w:rFonts w:cs="BHLONP+TimesNewRoman;Times New Roman" w:ascii="BHLONP+TimesNewRoman;Times New Roman" w:hAnsi="BHLONP+TimesNewRoman;Times New Roman"/>
        </w:rPr>
        <w:t>a bývají obsaženy v technických normách a p</w:t>
      </w:r>
      <w:r>
        <w:rPr/>
        <w:t>ř</w:t>
      </w:r>
      <w:r>
        <w:rPr>
          <w:rFonts w:cs="BHLONP+TimesNewRoman;Times New Roman" w:ascii="BHLONP+TimesNewRoman;Times New Roman" w:hAnsi="BHLONP+TimesNewRoman;Times New Roman"/>
        </w:rPr>
        <w:t xml:space="preserve">edpisech a v individuelních dohodách a technických podmínkách. </w:t>
      </w:r>
    </w:p>
    <w:p>
      <w:pPr>
        <w:pStyle w:val="Normal"/>
        <w:jc w:val="both"/>
        <w:rPr/>
      </w:pPr>
      <w:r>
        <w:rPr>
          <w:rFonts w:cs="BHMANG+TimesNewRoman,Italic;Times New Roman" w:ascii="BHMANG+TimesNewRoman,Italic;Times New Roman" w:hAnsi="BHMANG+TimesNewRoman,Italic;Times New Roman"/>
        </w:rPr>
        <w:t>ad b) výpo</w:t>
      </w:r>
      <w:r>
        <w:rPr/>
        <w:t>č</w:t>
      </w:r>
      <w:r>
        <w:rPr>
          <w:rFonts w:cs="BHMANG+TimesNewRoman,Italic;Times New Roman" w:ascii="BHMANG+TimesNewRoman,Italic;Times New Roman" w:hAnsi="BHMANG+TimesNewRoman,Italic;Times New Roman"/>
        </w:rPr>
        <w:t xml:space="preserve">tem </w:t>
      </w:r>
    </w:p>
    <w:p>
      <w:pPr>
        <w:pStyle w:val="Normal"/>
        <w:numPr>
          <w:ilvl w:val="0"/>
          <w:numId w:val="15"/>
        </w:numPr>
        <w:ind w:left="284" w:hanging="284"/>
        <w:jc w:val="both"/>
        <w:rPr/>
      </w:pPr>
      <w:r>
        <w:rPr>
          <w:rFonts w:cs="BHLONP+TimesNewRoman;Times New Roman" w:ascii="BHLONP+TimesNewRoman;Times New Roman" w:hAnsi="BHLONP+TimesNewRoman;Times New Roman"/>
        </w:rPr>
        <w:t>1. p</w:t>
      </w:r>
      <w:r>
        <w:rPr/>
        <w:t>ř</w:t>
      </w:r>
      <w:r>
        <w:rPr>
          <w:rFonts w:cs="BHLONP+TimesNewRoman;Times New Roman" w:ascii="BHLONP+TimesNewRoman;Times New Roman" w:hAnsi="BHLONP+TimesNewRoman;Times New Roman"/>
        </w:rPr>
        <w:t>i velkém po</w:t>
      </w:r>
      <w:r>
        <w:rPr/>
        <w:t>č</w:t>
      </w:r>
      <w:r>
        <w:rPr>
          <w:rFonts w:cs="BHLONP+TimesNewRoman;Times New Roman" w:ascii="BHLONP+TimesNewRoman;Times New Roman" w:hAnsi="BHLONP+TimesNewRoman;Times New Roman"/>
        </w:rPr>
        <w:t>tu opakovaných m</w:t>
      </w:r>
      <w:r>
        <w:rPr/>
        <w:t>ěř</w:t>
      </w:r>
      <w:r>
        <w:rPr>
          <w:rFonts w:cs="BHLONP+TimesNewRoman;Times New Roman" w:ascii="BHLONP+TimesNewRoman;Times New Roman" w:hAnsi="BHLONP+TimesNewRoman;Times New Roman"/>
        </w:rPr>
        <w:t>ení (</w:t>
      </w:r>
      <w:r>
        <w:rPr>
          <w:rFonts w:cs="BHMANG+TimesNewRoman,Italic;Times New Roman" w:ascii="BHMANG+TimesNewRoman,Italic;Times New Roman" w:hAnsi="BHMANG+TimesNewRoman,Italic;Times New Roman"/>
        </w:rPr>
        <w:t>n &gt; 30</w:t>
      </w:r>
      <w:r>
        <w:rPr>
          <w:rFonts w:cs="BHLONP+TimesNewRoman;Times New Roman" w:ascii="BHLONP+TimesNewRoman;Times New Roman" w:hAnsi="BHLONP+TimesNewRoman;Times New Roman"/>
        </w:rPr>
        <w:t>) má koeficient rozší</w:t>
      </w:r>
      <w:r>
        <w:rPr/>
        <w:t>ř</w:t>
      </w:r>
      <w:r>
        <w:rPr>
          <w:rFonts w:cs="BHLONP+TimesNewRoman;Times New Roman" w:ascii="BHLONP+TimesNewRoman;Times New Roman" w:hAnsi="BHLONP+TimesNewRoman;Times New Roman"/>
        </w:rPr>
        <w:t>ení pro konfiden</w:t>
      </w:r>
      <w:r>
        <w:rPr/>
        <w:t>č</w:t>
      </w:r>
      <w:r>
        <w:rPr>
          <w:rFonts w:cs="BHLONP+TimesNewRoman;Times New Roman" w:ascii="BHLONP+TimesNewRoman;Times New Roman" w:hAnsi="BHLONP+TimesNewRoman;Times New Roman"/>
        </w:rPr>
        <w:t>ní pravd</w:t>
      </w:r>
      <w:r>
        <w:rPr/>
        <w:t>ě</w:t>
      </w:r>
      <w:r>
        <w:rPr>
          <w:rFonts w:cs="BHLONP+TimesNewRoman;Times New Roman" w:ascii="BHLONP+TimesNewRoman;Times New Roman" w:hAnsi="BHLONP+TimesNewRoman;Times New Roman"/>
        </w:rPr>
        <w:t>podobnosti P hodnoty uvedené v tab. 1 v p</w:t>
      </w:r>
      <w:r>
        <w:rPr/>
        <w:t>ř</w:t>
      </w:r>
      <w:r>
        <w:rPr>
          <w:rFonts w:cs="BHLONP+TimesNewRoman;Times New Roman" w:ascii="BHLONP+TimesNewRoman;Times New Roman" w:hAnsi="BHLONP+TimesNewRoman;Times New Roman"/>
        </w:rPr>
        <w:t xml:space="preserve">íloze; </w:t>
      </w:r>
    </w:p>
    <w:p>
      <w:pPr>
        <w:pStyle w:val="Normal"/>
        <w:numPr>
          <w:ilvl w:val="0"/>
          <w:numId w:val="15"/>
        </w:numPr>
        <w:ind w:left="284" w:hanging="284"/>
        <w:jc w:val="both"/>
        <w:rPr/>
      </w:pPr>
      <w:r>
        <w:rPr>
          <w:rFonts w:cs="BHLONP+TimesNewRoman;Times New Roman" w:ascii="BHLONP+TimesNewRoman;Times New Roman" w:hAnsi="BHLONP+TimesNewRoman;Times New Roman"/>
        </w:rPr>
        <w:t>2. p</w:t>
      </w:r>
      <w:r>
        <w:rPr/>
        <w:t>ř</w:t>
      </w:r>
      <w:r>
        <w:rPr>
          <w:rFonts w:cs="BHLONP+TimesNewRoman;Times New Roman" w:ascii="BHLONP+TimesNewRoman;Times New Roman" w:hAnsi="BHLONP+TimesNewRoman;Times New Roman"/>
        </w:rPr>
        <w:t>i malém po</w:t>
      </w:r>
      <w:r>
        <w:rPr/>
        <w:t>č</w:t>
      </w:r>
      <w:r>
        <w:rPr>
          <w:rFonts w:cs="BHLONP+TimesNewRoman;Times New Roman" w:ascii="BHLONP+TimesNewRoman;Times New Roman" w:hAnsi="BHLONP+TimesNewRoman;Times New Roman"/>
        </w:rPr>
        <w:t>tu opakovaných m</w:t>
      </w:r>
      <w:r>
        <w:rPr/>
        <w:t>ěř</w:t>
      </w:r>
      <w:r>
        <w:rPr>
          <w:rFonts w:cs="BHLONP+TimesNewRoman;Times New Roman" w:ascii="BHLONP+TimesNewRoman;Times New Roman" w:hAnsi="BHLONP+TimesNewRoman;Times New Roman"/>
        </w:rPr>
        <w:t>ení (</w:t>
      </w:r>
      <w:r>
        <w:rPr>
          <w:rFonts w:cs="BHMANG+TimesNewRoman,Italic;Times New Roman" w:ascii="BHMANG+TimesNewRoman,Italic;Times New Roman" w:hAnsi="BHMANG+TimesNewRoman,Italic;Times New Roman"/>
        </w:rPr>
        <w:t>n &lt; 30</w:t>
      </w:r>
      <w:r>
        <w:rPr>
          <w:rFonts w:cs="BHLONP+TimesNewRoman;Times New Roman" w:ascii="BHLONP+TimesNewRoman;Times New Roman" w:hAnsi="BHLONP+TimesNewRoman;Times New Roman"/>
        </w:rPr>
        <w:t xml:space="preserve">) </w:t>
      </w:r>
    </w:p>
    <w:p>
      <w:pPr>
        <w:pStyle w:val="Normal"/>
        <w:ind w:firstLine="709"/>
        <w:jc w:val="both"/>
        <w:rPr>
          <w:rFonts w:ascii="BHLONP+TimesNewRoman;Times New Roman" w:hAnsi="BHLONP+TimesNewRoman;Times New Roman" w:cs="BHLONP+TimesNewRoman;Times New Roman"/>
          <w:sz w:val="20"/>
        </w:rPr>
      </w:pPr>
      <w:r>
        <w:rPr>
          <w:rFonts w:cs="BHLONP+TimesNewRoman;Times New Roman" w:ascii="BHLONP+TimesNewRoman;Times New Roman" w:hAnsi="BHLONP+TimesNewRoman;Times New Roman"/>
          <w:sz w:val="20"/>
        </w:rPr>
        <w:drawing>
          <wp:inline distT="0" distB="0" distL="0" distR="0">
            <wp:extent cx="1156970" cy="395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60" r="-21" b="-60"/>
                    <a:stretch>
                      <a:fillRect/>
                    </a:stretch>
                  </pic:blipFill>
                  <pic:spPr bwMode="auto">
                    <a:xfrm>
                      <a:off x="0" y="0"/>
                      <a:ext cx="1156970" cy="395605"/>
                    </a:xfrm>
                    <a:prstGeom prst="rect">
                      <a:avLst/>
                    </a:prstGeom>
                  </pic:spPr>
                </pic:pic>
              </a:graphicData>
            </a:graphic>
          </wp:inline>
        </w:drawing>
      </w:r>
    </w:p>
    <w:p>
      <w:pPr>
        <w:pStyle w:val="Normal"/>
        <w:ind w:firstLine="180"/>
        <w:jc w:val="both"/>
        <w:rPr/>
      </w:pPr>
      <w:r>
        <w:rPr>
          <w:rFonts w:cs="BHLONP+TimesNewRoman;Times New Roman" w:ascii="BHLONP+TimesNewRoman;Times New Roman" w:hAnsi="BHLONP+TimesNewRoman;Times New Roman"/>
        </w:rPr>
        <w:t xml:space="preserve">kde hodnoty </w:t>
      </w:r>
      <w:r>
        <w:rPr>
          <w:rFonts w:cs="BHMANG+TimesNewRoman,Italic;Times New Roman" w:ascii="BHMANG+TimesNewRoman,Italic;Times New Roman" w:hAnsi="BHMANG+TimesNewRoman,Italic;Times New Roman"/>
        </w:rPr>
        <w:t xml:space="preserve">t </w:t>
      </w:r>
      <w:r>
        <w:rPr>
          <w:rFonts w:cs="BHMANG+TimesNewRoman,Italic;Times New Roman" w:ascii="BHMANG+TimesNewRoman,Italic;Times New Roman" w:hAnsi="BHMANG+TimesNewRoman,Italic;Times New Roman"/>
          <w:vertAlign w:val="subscript"/>
        </w:rPr>
        <w:t xml:space="preserve">P, ν ef </w:t>
      </w:r>
      <w:r>
        <w:rPr>
          <w:rFonts w:cs="BHLONP+TimesNewRoman;Times New Roman" w:ascii="BHLONP+TimesNewRoman;Times New Roman" w:hAnsi="BHLONP+TimesNewRoman;Times New Roman"/>
        </w:rPr>
        <w:t>(ze Studentova rozd</w:t>
      </w:r>
      <w:r>
        <w:rPr/>
        <w:t>ě</w:t>
      </w:r>
      <w:r>
        <w:rPr>
          <w:rFonts w:cs="BHLONP+TimesNewRoman;Times New Roman" w:ascii="BHLONP+TimesNewRoman;Times New Roman" w:hAnsi="BHLONP+TimesNewRoman;Times New Roman"/>
        </w:rPr>
        <w:t>lení) pro obvyklé hodnoty konfiden</w:t>
      </w:r>
      <w:r>
        <w:rPr/>
        <w:t>č</w:t>
      </w:r>
      <w:r>
        <w:rPr>
          <w:rFonts w:cs="BHLONP+TimesNewRoman;Times New Roman" w:ascii="BHLONP+TimesNewRoman;Times New Roman" w:hAnsi="BHLONP+TimesNewRoman;Times New Roman"/>
        </w:rPr>
        <w:t>ní pravd</w:t>
      </w:r>
      <w:r>
        <w:rPr/>
        <w:t>ě</w:t>
      </w:r>
      <w:r>
        <w:rPr>
          <w:rFonts w:cs="BHLONP+TimesNewRoman;Times New Roman" w:ascii="BHLONP+TimesNewRoman;Times New Roman" w:hAnsi="BHLONP+TimesNewRoman;Times New Roman"/>
        </w:rPr>
        <w:t xml:space="preserve">podobnosti </w:t>
      </w:r>
      <w:r>
        <w:rPr>
          <w:rFonts w:cs="BHMANG+TimesNewRoman,Italic;Times New Roman" w:ascii="BHMANG+TimesNewRoman,Italic;Times New Roman" w:hAnsi="BHMANG+TimesNewRoman,Italic;Times New Roman"/>
        </w:rPr>
        <w:t xml:space="preserve">P </w:t>
      </w:r>
      <w:r>
        <w:rPr>
          <w:rFonts w:cs="BHLONP+TimesNewRoman;Times New Roman" w:ascii="BHLONP+TimesNewRoman;Times New Roman" w:hAnsi="BHLONP+TimesNewRoman;Times New Roman"/>
        </w:rPr>
        <w:t>a pro efektivní po</w:t>
      </w:r>
      <w:r>
        <w:rPr/>
        <w:t>č</w:t>
      </w:r>
      <w:r>
        <w:rPr>
          <w:rFonts w:cs="BHLONP+TimesNewRoman;Times New Roman" w:ascii="BHLONP+TimesNewRoman;Times New Roman" w:hAnsi="BHLONP+TimesNewRoman;Times New Roman"/>
        </w:rPr>
        <w:t>et stup</w:t>
      </w:r>
      <w:r>
        <w:rPr/>
        <w:t xml:space="preserve">ňů </w:t>
      </w:r>
      <w:r>
        <w:rPr>
          <w:rFonts w:cs="BHLONP+TimesNewRoman;Times New Roman" w:ascii="BHLONP+TimesNewRoman;Times New Roman" w:hAnsi="BHLONP+TimesNewRoman;Times New Roman"/>
        </w:rPr>
        <w:t>volnosti jsou uvedeny v tab. 2 v p</w:t>
      </w:r>
      <w:r>
        <w:rPr/>
        <w:t>ř</w:t>
      </w:r>
      <w:r>
        <w:rPr>
          <w:rFonts w:cs="BHLONP+TimesNewRoman;Times New Roman" w:ascii="BHLONP+TimesNewRoman;Times New Roman" w:hAnsi="BHLONP+TimesNewRoman;Times New Roman"/>
        </w:rPr>
        <w:t xml:space="preserve">íloze. </w:t>
      </w:r>
    </w:p>
    <w:p>
      <w:pPr>
        <w:pStyle w:val="Normal"/>
        <w:ind w:firstLine="709"/>
        <w:jc w:val="both"/>
        <w:rPr/>
      </w:pPr>
      <w:r>
        <w:rPr>
          <w:rFonts w:cs="BHLONP+TimesNewRoman;Times New Roman" w:ascii="BHLONP+TimesNewRoman;Times New Roman" w:hAnsi="BHLONP+TimesNewRoman;Times New Roman"/>
        </w:rPr>
        <w:t>Efektivní po</w:t>
      </w:r>
      <w:r>
        <w:rPr/>
        <w:t>č</w:t>
      </w:r>
      <w:r>
        <w:rPr>
          <w:rFonts w:cs="BHLONP+TimesNewRoman;Times New Roman" w:ascii="BHLONP+TimesNewRoman;Times New Roman" w:hAnsi="BHLONP+TimesNewRoman;Times New Roman"/>
        </w:rPr>
        <w:t>et stup</w:t>
      </w:r>
      <w:r>
        <w:rPr/>
        <w:t xml:space="preserve">ňů </w:t>
      </w:r>
      <w:r>
        <w:rPr>
          <w:rFonts w:cs="BHLONP+TimesNewRoman;Times New Roman" w:ascii="BHLONP+TimesNewRoman;Times New Roman" w:hAnsi="BHLONP+TimesNewRoman;Times New Roman"/>
        </w:rPr>
        <w:t>volnosti ν</w:t>
      </w:r>
      <w:r>
        <w:rPr>
          <w:rFonts w:cs="BHMANG+TimesNewRoman,Italic;Times New Roman" w:ascii="BHMANG+TimesNewRoman,Italic;Times New Roman" w:hAnsi="BHMANG+TimesNewRoman,Italic;Times New Roman"/>
          <w:vertAlign w:val="subscript"/>
        </w:rPr>
        <w:t xml:space="preserve">ef </w:t>
      </w:r>
      <w:r>
        <w:rPr>
          <w:rFonts w:cs="BHLONP+TimesNewRoman;Times New Roman" w:ascii="BHLONP+TimesNewRoman;Times New Roman" w:hAnsi="BHLONP+TimesNewRoman;Times New Roman"/>
        </w:rPr>
        <w:t>je možno ur</w:t>
      </w:r>
      <w:r>
        <w:rPr/>
        <w:t>č</w:t>
      </w:r>
      <w:r>
        <w:rPr>
          <w:rFonts w:cs="BHLONP+TimesNewRoman;Times New Roman" w:ascii="BHLONP+TimesNewRoman;Times New Roman" w:hAnsi="BHLONP+TimesNewRoman;Times New Roman"/>
        </w:rPr>
        <w:t xml:space="preserve">it ze vztahu </w:t>
      </w:r>
    </w:p>
    <w:p>
      <w:pPr>
        <w:pStyle w:val="Normal"/>
        <w:ind w:firstLine="709"/>
        <w:jc w:val="center"/>
        <w:rPr>
          <w:rFonts w:ascii="BHMANG+TimesNewRoman,Italic;Times New Roman" w:hAnsi="BHMANG+TimesNewRoman,Italic;Times New Roman" w:cs="BHMANG+TimesNewRoman,Italic;Times New Roman"/>
          <w:sz w:val="26"/>
          <w:szCs w:val="26"/>
        </w:rPr>
      </w:pPr>
      <w:r>
        <w:rPr>
          <w:rFonts w:cs="BHLONP+TimesNewRoman;Times New Roman" w:ascii="BHLONP+TimesNewRoman;Times New Roman" w:hAnsi="BHLONP+TimesNewRoman;Times New Roman"/>
          <w:sz w:val="34"/>
          <w:szCs w:val="34"/>
        </w:rPr>
        <w:drawing>
          <wp:inline distT="0" distB="0" distL="0" distR="0">
            <wp:extent cx="2272665" cy="7886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24" r="-8" b="-24"/>
                    <a:stretch>
                      <a:fillRect/>
                    </a:stretch>
                  </pic:blipFill>
                  <pic:spPr bwMode="auto">
                    <a:xfrm>
                      <a:off x="0" y="0"/>
                      <a:ext cx="2272665" cy="788670"/>
                    </a:xfrm>
                    <a:prstGeom prst="rect">
                      <a:avLst/>
                    </a:prstGeom>
                  </pic:spPr>
                </pic:pic>
              </a:graphicData>
            </a:graphic>
          </wp:inline>
        </w:drawing>
      </w:r>
    </w:p>
    <w:p>
      <w:pPr>
        <w:pStyle w:val="Normal"/>
        <w:numPr>
          <w:ilvl w:val="0"/>
          <w:numId w:val="6"/>
        </w:numPr>
        <w:ind w:left="283" w:hanging="283"/>
        <w:jc w:val="both"/>
        <w:rPr/>
      </w:pPr>
      <w:r>
        <w:rPr>
          <w:rFonts w:cs="BHLONP+TimesNewRoman;Times New Roman" w:ascii="BHLONP+TimesNewRoman;Times New Roman" w:hAnsi="BHLONP+TimesNewRoman;Times New Roman"/>
        </w:rPr>
        <w:t>3. p</w:t>
      </w:r>
      <w:r>
        <w:rPr/>
        <w:t>ř</w:t>
      </w:r>
      <w:r>
        <w:rPr>
          <w:rFonts w:cs="BHLONP+TimesNewRoman;Times New Roman" w:ascii="BHLONP+TimesNewRoman;Times New Roman" w:hAnsi="BHLONP+TimesNewRoman;Times New Roman"/>
        </w:rPr>
        <w:t>i malém po</w:t>
      </w:r>
      <w:r>
        <w:rPr/>
        <w:t>č</w:t>
      </w:r>
      <w:r>
        <w:rPr>
          <w:rFonts w:cs="BHLONP+TimesNewRoman;Times New Roman" w:ascii="BHLONP+TimesNewRoman;Times New Roman" w:hAnsi="BHLONP+TimesNewRoman;Times New Roman"/>
        </w:rPr>
        <w:t>tu opakování (n &lt; 10) je rozší</w:t>
      </w:r>
      <w:r>
        <w:rPr/>
        <w:t>ř</w:t>
      </w:r>
      <w:r>
        <w:rPr>
          <w:rFonts w:cs="BHLONP+TimesNewRoman;Times New Roman" w:ascii="BHLONP+TimesNewRoman;Times New Roman" w:hAnsi="BHLONP+TimesNewRoman;Times New Roman"/>
        </w:rPr>
        <w:t xml:space="preserve">ená nejistota </w:t>
      </w:r>
    </w:p>
    <w:p>
      <w:pPr>
        <w:pStyle w:val="Normal"/>
        <w:ind w:firstLine="2880"/>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drawing>
          <wp:inline distT="0" distB="0" distL="0" distR="0">
            <wp:extent cx="2059940" cy="513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47" r="-12" b="-47"/>
                    <a:stretch>
                      <a:fillRect/>
                    </a:stretch>
                  </pic:blipFill>
                  <pic:spPr bwMode="auto">
                    <a:xfrm>
                      <a:off x="0" y="0"/>
                      <a:ext cx="2059940" cy="513080"/>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kde hodnoty k</w:t>
      </w:r>
      <w:r>
        <w:rPr>
          <w:rFonts w:cs="BHLONP+TimesNewRoman;Times New Roman" w:ascii="BHLONP+TimesNewRoman;Times New Roman" w:hAnsi="BHLONP+TimesNewRoman;Times New Roman"/>
          <w:vertAlign w:val="subscript"/>
        </w:rPr>
        <w:t xml:space="preserve">A </w:t>
      </w:r>
      <w:r>
        <w:rPr/>
        <w:t xml:space="preserve">jsou </w:t>
      </w:r>
    </w:p>
    <w:tbl>
      <w:tblPr>
        <w:tblW w:w="4580" w:type="dxa"/>
        <w:jc w:val="left"/>
        <w:tblInd w:w="907" w:type="dxa"/>
        <w:tblLayout w:type="fixed"/>
        <w:tblCellMar>
          <w:top w:w="0" w:type="dxa"/>
          <w:left w:w="108" w:type="dxa"/>
          <w:bottom w:w="0" w:type="dxa"/>
          <w:right w:w="108" w:type="dxa"/>
        </w:tblCellMar>
      </w:tblPr>
      <w:tblGrid>
        <w:gridCol w:w="452"/>
        <w:gridCol w:w="516"/>
        <w:gridCol w:w="516"/>
        <w:gridCol w:w="516"/>
        <w:gridCol w:w="516"/>
        <w:gridCol w:w="516"/>
        <w:gridCol w:w="516"/>
        <w:gridCol w:w="516"/>
        <w:gridCol w:w="516"/>
      </w:tblGrid>
      <w:tr>
        <w:trPr>
          <w:trHeight w:val="316" w:hRule="atLeast"/>
        </w:trPr>
        <w:tc>
          <w:tcPr>
            <w:tcW w:w="452"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n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2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3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4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5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6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7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8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9 </w:t>
            </w:r>
          </w:p>
        </w:tc>
      </w:tr>
      <w:tr>
        <w:trPr>
          <w:trHeight w:val="321" w:hRule="atLeast"/>
        </w:trPr>
        <w:tc>
          <w:tcPr>
            <w:tcW w:w="452"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k</w:t>
            </w:r>
            <w:r>
              <w:rPr>
                <w:rFonts w:cs="BHLONP+TimesNewRoman;Times New Roman" w:ascii="BHLONP+TimesNewRoman;Times New Roman" w:hAnsi="BHLONP+TimesNewRoman;Times New Roman"/>
                <w:color w:val="000000"/>
                <w:vertAlign w:val="subscript"/>
              </w:rPr>
              <w:t xml:space="preserve">A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7,0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2,3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1,7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1,4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1,3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1,3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1,2 </w:t>
            </w:r>
          </w:p>
        </w:tc>
        <w:tc>
          <w:tcPr>
            <w:tcW w:w="516" w:type="dxa"/>
            <w:tcBorders/>
          </w:tcPr>
          <w:p>
            <w:pPr>
              <w:pStyle w:val="Normal"/>
              <w:jc w:val="center"/>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t xml:space="preserve">1,2 </w:t>
            </w:r>
          </w:p>
        </w:tc>
      </w:tr>
    </w:tbl>
    <w:p>
      <w:pPr>
        <w:pStyle w:val="Default"/>
        <w:rPr>
          <w:color w:val="000000"/>
          <w:sz w:val="20"/>
        </w:rPr>
      </w:pPr>
      <w:r>
        <w:rPr>
          <w:color w:val="000000"/>
          <w:sz w:val="20"/>
        </w:rPr>
      </w:r>
    </w:p>
    <w:p>
      <w:pPr>
        <w:pStyle w:val="Normal"/>
        <w:jc w:val="both"/>
        <w:rPr/>
      </w:pPr>
      <w:r>
        <w:rPr/>
        <w:t>Takto stanovené rozšíř</w:t>
      </w:r>
      <w:r>
        <w:rPr>
          <w:rFonts w:cs="BHLONP+TimesNewRoman;Times New Roman" w:ascii="BHLONP+TimesNewRoman;Times New Roman" w:hAnsi="BHLONP+TimesNewRoman;Times New Roman"/>
        </w:rPr>
        <w:t>ené nejistot</w:t>
      </w:r>
      <w:r>
        <w:rPr/>
        <w:t xml:space="preserve">ě </w:t>
      </w:r>
      <w:r>
        <w:rPr>
          <w:rFonts w:cs="BHLONP+TimesNewRoman;Times New Roman" w:ascii="BHLONP+TimesNewRoman;Times New Roman" w:hAnsi="BHLONP+TimesNewRoman;Times New Roman"/>
        </w:rPr>
        <w:t>se p</w:t>
      </w:r>
      <w:r>
        <w:rPr/>
        <w:t>ř</w:t>
      </w:r>
      <w:r>
        <w:rPr>
          <w:rFonts w:cs="BHLONP+TimesNewRoman;Times New Roman" w:ascii="BHLONP+TimesNewRoman;Times New Roman" w:hAnsi="BHLONP+TimesNewRoman;Times New Roman"/>
        </w:rPr>
        <w:t>ipisuje pravd</w:t>
      </w:r>
      <w:r>
        <w:rPr/>
        <w:t>ě</w:t>
      </w:r>
      <w:r>
        <w:rPr>
          <w:rFonts w:cs="BHLONP+TimesNewRoman;Times New Roman" w:ascii="BHLONP+TimesNewRoman;Times New Roman" w:hAnsi="BHLONP+TimesNewRoman;Times New Roman"/>
        </w:rPr>
        <w:t xml:space="preserve">podobnost 0,95% </w:t>
      </w:r>
    </w:p>
    <w:p>
      <w:pPr>
        <w:pStyle w:val="Normal"/>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Heading3"/>
        <w:numPr>
          <w:ilvl w:val="0"/>
          <w:numId w:val="40"/>
        </w:numPr>
        <w:jc w:val="both"/>
        <w:rPr>
          <w:sz w:val="28"/>
          <w:szCs w:val="28"/>
        </w:rPr>
      </w:pPr>
      <w:r>
        <w:rPr>
          <w:b/>
          <w:bCs/>
          <w:sz w:val="28"/>
          <w:szCs w:val="28"/>
        </w:rPr>
        <w:t>1.3.6 Ur</w:t>
      </w:r>
      <w:r>
        <w:rPr>
          <w:rFonts w:cs="Times New Roman" w:ascii="Times New Roman" w:hAnsi="Times New Roman"/>
          <w:b/>
          <w:bCs/>
          <w:sz w:val="28"/>
          <w:szCs w:val="28"/>
        </w:rPr>
        <w:t>č</w:t>
      </w:r>
      <w:r>
        <w:rPr>
          <w:b/>
          <w:bCs/>
          <w:sz w:val="28"/>
          <w:szCs w:val="28"/>
        </w:rPr>
        <w:t>ení nejistot p</w:t>
      </w:r>
      <w:r>
        <w:rPr>
          <w:rFonts w:cs="Times New Roman" w:ascii="Times New Roman" w:hAnsi="Times New Roman"/>
          <w:b/>
          <w:bCs/>
          <w:sz w:val="28"/>
          <w:szCs w:val="28"/>
        </w:rPr>
        <w:t>ř</w:t>
      </w:r>
      <w:r>
        <w:rPr>
          <w:b/>
          <w:bCs/>
          <w:sz w:val="28"/>
          <w:szCs w:val="28"/>
        </w:rPr>
        <w:t>i nep</w:t>
      </w:r>
      <w:r>
        <w:rPr>
          <w:rFonts w:cs="Times New Roman" w:ascii="Times New Roman" w:hAnsi="Times New Roman"/>
          <w:b/>
          <w:bCs/>
          <w:sz w:val="28"/>
          <w:szCs w:val="28"/>
        </w:rPr>
        <w:t>ř</w:t>
      </w:r>
      <w:r>
        <w:rPr>
          <w:b/>
          <w:bCs/>
          <w:sz w:val="28"/>
          <w:szCs w:val="28"/>
        </w:rPr>
        <w:t>ímém m</w:t>
      </w:r>
      <w:r>
        <w:rPr>
          <w:rFonts w:cs="Times New Roman" w:ascii="Times New Roman" w:hAnsi="Times New Roman"/>
          <w:b/>
          <w:bCs/>
          <w:sz w:val="28"/>
          <w:szCs w:val="28"/>
        </w:rPr>
        <w:t>ěř</w:t>
      </w:r>
      <w:r>
        <w:rPr>
          <w:b/>
          <w:bCs/>
          <w:sz w:val="28"/>
          <w:szCs w:val="28"/>
        </w:rPr>
        <w:t xml:space="preserve">ení </w:t>
      </w:r>
    </w:p>
    <w:p>
      <w:pPr>
        <w:pStyle w:val="Heading4"/>
        <w:numPr>
          <w:ilvl w:val="1"/>
          <w:numId w:val="40"/>
        </w:numPr>
        <w:jc w:val="both"/>
        <w:rPr>
          <w:sz w:val="26"/>
          <w:szCs w:val="26"/>
        </w:rPr>
      </w:pPr>
      <w:r>
        <w:rPr>
          <w:b/>
          <w:bCs/>
          <w:sz w:val="26"/>
          <w:szCs w:val="26"/>
        </w:rPr>
        <w:t xml:space="preserve">1.3.6.1 Standardní nejistoty </w:t>
      </w:r>
    </w:p>
    <w:p>
      <w:pPr>
        <w:pStyle w:val="Default"/>
        <w:rPr>
          <w:color w:val="000000"/>
          <w:sz w:val="26"/>
          <w:szCs w:val="26"/>
        </w:rPr>
      </w:pPr>
      <w:r>
        <w:rPr>
          <w:color w:val="000000"/>
          <w:sz w:val="26"/>
          <w:szCs w:val="26"/>
        </w:rPr>
      </w:r>
    </w:p>
    <w:p>
      <w:pPr>
        <w:pStyle w:val="Normal"/>
        <w:jc w:val="center"/>
        <w:rPr>
          <w:rFonts w:ascii="BHMANG+TimesNewRoman,Italic;Times New Roman" w:hAnsi="BHMANG+TimesNewRoman,Italic;Times New Roman" w:cs="BHMANG+TimesNewRoman,Italic;Times New Roman"/>
          <w:sz w:val="26"/>
          <w:szCs w:val="26"/>
        </w:rPr>
      </w:pPr>
      <w:r>
        <w:rPr>
          <w:rFonts w:cs="BHLONP+TimesNewRoman;Times New Roman" w:ascii="BHLONP+TimesNewRoman;Times New Roman" w:hAnsi="BHLONP+TimesNewRoman;Times New Roman"/>
        </w:rPr>
        <w:t>Budeme se nyní v</w:t>
      </w:r>
      <w:r>
        <w:rPr/>
        <w:t>ě</w:t>
      </w:r>
      <w:r>
        <w:rPr>
          <w:rFonts w:cs="BHLONP+TimesNewRoman;Times New Roman" w:ascii="BHLONP+TimesNewRoman;Times New Roman" w:hAnsi="BHLONP+TimesNewRoman;Times New Roman"/>
        </w:rPr>
        <w:t>novat p</w:t>
      </w:r>
      <w:r>
        <w:rPr/>
        <w:t>ř</w:t>
      </w:r>
      <w:r>
        <w:rPr>
          <w:rFonts w:cs="BHLONP+TimesNewRoman;Times New Roman" w:ascii="BHLONP+TimesNewRoman;Times New Roman" w:hAnsi="BHLONP+TimesNewRoman;Times New Roman"/>
        </w:rPr>
        <w:t>ípad</w:t>
      </w:r>
      <w:r>
        <w:rPr/>
        <w:t>ů</w:t>
      </w:r>
      <w:r>
        <w:rPr>
          <w:rFonts w:cs="BHLONP+TimesNewRoman;Times New Roman" w:ascii="BHLONP+TimesNewRoman;Times New Roman" w:hAnsi="BHLONP+TimesNewRoman;Times New Roman"/>
        </w:rPr>
        <w:t>m, kdy hodnoty veli</w:t>
      </w:r>
      <w:r>
        <w:rPr/>
        <w:t>č</w:t>
      </w:r>
      <w:r>
        <w:rPr>
          <w:rFonts w:cs="BHLONP+TimesNewRoman;Times New Roman" w:ascii="BHLONP+TimesNewRoman;Times New Roman" w:hAnsi="BHLONP+TimesNewRoman;Times New Roman"/>
        </w:rPr>
        <w:t xml:space="preserve">iny </w:t>
      </w:r>
      <w:r>
        <w:rPr>
          <w:rFonts w:cs="BHMANG+TimesNewRoman,Italic;Times New Roman" w:ascii="BHMANG+TimesNewRoman,Italic;Times New Roman" w:hAnsi="BHMANG+TimesNewRoman,Italic;Times New Roman"/>
        </w:rPr>
        <w:t>Y</w:t>
      </w:r>
      <w:r>
        <w:rPr>
          <w:rFonts w:cs="BHLONP+TimesNewRoman;Times New Roman" w:ascii="BHLONP+TimesNewRoman;Times New Roman" w:hAnsi="BHLONP+TimesNewRoman;Times New Roman"/>
        </w:rPr>
        <w:t>, která nás zajímá, nem</w:t>
      </w:r>
      <w:r>
        <w:rPr/>
        <w:t>ů</w:t>
      </w:r>
      <w:r>
        <w:rPr>
          <w:rFonts w:cs="BHLONP+TimesNewRoman;Times New Roman" w:ascii="BHLONP+TimesNewRoman;Times New Roman" w:hAnsi="BHLONP+TimesNewRoman;Times New Roman"/>
        </w:rPr>
        <w:t>že m</w:t>
      </w:r>
      <w:r>
        <w:rPr/>
        <w:t>ěř</w:t>
      </w:r>
      <w:r>
        <w:rPr>
          <w:rFonts w:cs="BHLONP+TimesNewRoman;Times New Roman" w:ascii="BHLONP+TimesNewRoman;Times New Roman" w:hAnsi="BHLONP+TimesNewRoman;Times New Roman"/>
        </w:rPr>
        <w:t>it p</w:t>
      </w:r>
      <w:r>
        <w:rPr/>
        <w:t>ř</w:t>
      </w:r>
      <w:r>
        <w:rPr>
          <w:rFonts w:cs="BHLONP+TimesNewRoman;Times New Roman" w:ascii="BHLONP+TimesNewRoman;Times New Roman" w:hAnsi="BHLONP+TimesNewRoman;Times New Roman"/>
        </w:rPr>
        <w:t>ímo, ale vypo</w:t>
      </w:r>
      <w:r>
        <w:rPr/>
        <w:t>č</w:t>
      </w:r>
      <w:r>
        <w:rPr>
          <w:rFonts w:cs="BHLONP+TimesNewRoman;Times New Roman" w:ascii="BHLONP+TimesNewRoman;Times New Roman" w:hAnsi="BHLONP+TimesNewRoman;Times New Roman"/>
        </w:rPr>
        <w:t>ítávají na základ</w:t>
      </w:r>
      <w:r>
        <w:rPr/>
        <w:t xml:space="preserve">ě </w:t>
      </w:r>
      <w:r>
        <w:rPr>
          <w:rFonts w:cs="BHLONP+TimesNewRoman;Times New Roman" w:ascii="BHLONP+TimesNewRoman;Times New Roman" w:hAnsi="BHLONP+TimesNewRoman;Times New Roman"/>
        </w:rPr>
        <w:t>funk</w:t>
      </w:r>
      <w:r>
        <w:rPr/>
        <w:t>č</w:t>
      </w:r>
      <w:r>
        <w:rPr>
          <w:rFonts w:cs="BHLONP+TimesNewRoman;Times New Roman" w:ascii="BHLONP+TimesNewRoman;Times New Roman" w:hAnsi="BHLONP+TimesNewRoman;Times New Roman"/>
        </w:rPr>
        <w:t xml:space="preserve">ního vztahu </w:t>
      </w:r>
      <w:r>
        <w:rPr>
          <w:rFonts w:cs="BHMANG+TimesNewRoman,Italic;Times New Roman" w:ascii="BHMANG+TimesNewRoman,Italic;Times New Roman" w:hAnsi="BHMANG+TimesNewRoman,Italic;Times New Roman"/>
        </w:rPr>
        <w:t xml:space="preserve">F </w:t>
      </w:r>
      <w:r>
        <w:rPr>
          <w:rFonts w:cs="BHLONP+TimesNewRoman;Times New Roman" w:ascii="BHLONP+TimesNewRoman;Times New Roman" w:hAnsi="BHLONP+TimesNewRoman;Times New Roman"/>
        </w:rPr>
        <w:t>z vstupních veli</w:t>
      </w:r>
      <w:r>
        <w:rPr/>
        <w:t>č</w:t>
      </w:r>
      <w:r>
        <w:rPr>
          <w:rFonts w:cs="BHLONP+TimesNewRoman;Times New Roman" w:ascii="BHLONP+TimesNewRoman;Times New Roman" w:hAnsi="BHLONP+TimesNewRoman;Times New Roman"/>
        </w:rPr>
        <w:t xml:space="preserve">in </w:t>
      </w:r>
      <w:r>
        <w:rPr>
          <w:rFonts w:cs="BHMANG+TimesNewRoman,Italic;Times New Roman" w:ascii="BHMANG+TimesNewRoman,Italic;Times New Roman" w:hAnsi="BHMANG+TimesNewRoman,Italic;Times New Roman"/>
        </w:rPr>
        <w:t>X</w:t>
      </w:r>
      <w:r>
        <w:rPr>
          <w:rFonts w:cs="BHMANG+TimesNewRoman,Italic;Times New Roman" w:ascii="BHMANG+TimesNewRoman,Italic;Times New Roman" w:hAnsi="BHMANG+TimesNewRoman,Italic;Times New Roman"/>
          <w:vertAlign w:val="subscript"/>
        </w:rPr>
        <w:t xml:space="preserve">1 </w:t>
      </w:r>
      <w:r>
        <w:rPr>
          <w:rFonts w:cs="BHMANG+TimesNewRoman,Italic;Times New Roman" w:ascii="BHMANG+TimesNewRoman,Italic;Times New Roman" w:hAnsi="BHMANG+TimesNewRoman,Italic;Times New Roman"/>
        </w:rPr>
        <w:t>, X</w:t>
      </w:r>
      <w:r>
        <w:rPr>
          <w:rFonts w:cs="BHMANG+TimesNewRoman,Italic;Times New Roman" w:ascii="BHMANG+TimesNewRoman,Italic;Times New Roman" w:hAnsi="BHMANG+TimesNewRoman,Italic;Times New Roman"/>
          <w:vertAlign w:val="subscript"/>
        </w:rPr>
        <w:t xml:space="preserve">2 , </w:t>
      </w:r>
      <w:r>
        <w:rPr>
          <w:rFonts w:cs="BHMANG+TimesNewRoman,Italic;Times New Roman" w:ascii="BHMANG+TimesNewRoman,Italic;Times New Roman" w:hAnsi="BHMANG+TimesNewRoman,Italic;Times New Roman"/>
        </w:rPr>
        <w:t>....X</w:t>
      </w:r>
      <w:r>
        <w:rPr>
          <w:rFonts w:cs="BHMANG+TimesNewRoman,Italic;Times New Roman" w:ascii="BHMANG+TimesNewRoman,Italic;Times New Roman" w:hAnsi="BHMANG+TimesNewRoman,Italic;Times New Roman"/>
          <w:vertAlign w:val="subscript"/>
        </w:rPr>
        <w:t xml:space="preserve">j </w:t>
      </w:r>
      <w:r>
        <w:rPr>
          <w:rFonts w:cs="BHMANG+TimesNewRoman,Italic;Times New Roman" w:ascii="BHMANG+TimesNewRoman,Italic;Times New Roman" w:hAnsi="BHMANG+TimesNewRoman,Italic;Times New Roman"/>
        </w:rPr>
        <w:t>….. X</w:t>
      </w:r>
      <w:r>
        <w:rPr>
          <w:rFonts w:cs="BHMANG+TimesNewRoman,Italic;Times New Roman" w:ascii="BHMANG+TimesNewRoman,Italic;Times New Roman" w:hAnsi="BHMANG+TimesNewRoman,Italic;Times New Roman"/>
          <w:vertAlign w:val="subscript"/>
        </w:rPr>
        <w:t xml:space="preserve">m </w:t>
      </w:r>
      <w:r>
        <w:rPr>
          <w:rFonts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drawing>
          <wp:inline distT="0" distB="0" distL="0" distR="0">
            <wp:extent cx="2415540" cy="5181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42" r="-9" b="-42"/>
                    <a:stretch>
                      <a:fillRect/>
                    </a:stretch>
                  </pic:blipFill>
                  <pic:spPr bwMode="auto">
                    <a:xfrm>
                      <a:off x="0" y="0"/>
                      <a:ext cx="2415540" cy="518160"/>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 xml:space="preserve">(je tedy </w:t>
      </w:r>
      <w:r>
        <w:rPr>
          <w:rFonts w:cs="BHMANG+TimesNewRoman,Italic;Times New Roman" w:ascii="BHMANG+TimesNewRoman,Italic;Times New Roman" w:hAnsi="BHMANG+TimesNewRoman,Italic;Times New Roman"/>
        </w:rPr>
        <w:t>j = 1 ... m</w:t>
      </w:r>
      <w:r>
        <w:rPr>
          <w:rFonts w:cs="BHLONP+TimesNewRoman;Times New Roman" w:ascii="BHLONP+TimesNewRoman;Times New Roman" w:hAnsi="BHLONP+TimesNewRoman;Times New Roman"/>
        </w:rPr>
        <w:t xml:space="preserve">) </w:t>
      </w:r>
    </w:p>
    <w:p>
      <w:pPr>
        <w:pStyle w:val="Normal"/>
        <w:jc w:val="both"/>
        <w:rPr/>
      </w:pPr>
      <w:r>
        <w:rPr>
          <w:rFonts w:cs="BHLONP+TimesNewRoman;Times New Roman" w:ascii="BHLONP+TimesNewRoman;Times New Roman" w:hAnsi="BHLONP+TimesNewRoman;Times New Roman"/>
        </w:rPr>
        <w:t>Tato množina vstupních veli</w:t>
      </w:r>
      <w:r>
        <w:rPr/>
        <w:t>č</w:t>
      </w:r>
      <w:r>
        <w:rPr>
          <w:rFonts w:cs="BHLONP+TimesNewRoman;Times New Roman" w:ascii="BHLONP+TimesNewRoman;Times New Roman" w:hAnsi="BHLONP+TimesNewRoman;Times New Roman"/>
        </w:rPr>
        <w:t xml:space="preserve">in se skládá: </w:t>
      </w:r>
    </w:p>
    <w:p>
      <w:pPr>
        <w:pStyle w:val="Normal"/>
        <w:numPr>
          <w:ilvl w:val="0"/>
          <w:numId w:val="11"/>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z veli</w:t>
      </w:r>
      <w:r>
        <w:rPr/>
        <w:t>č</w:t>
      </w:r>
      <w:r>
        <w:rPr>
          <w:rFonts w:cs="BHLONP+TimesNewRoman;Times New Roman" w:ascii="BHLONP+TimesNewRoman;Times New Roman" w:hAnsi="BHLONP+TimesNewRoman;Times New Roman"/>
        </w:rPr>
        <w:t>in jejichž hodnoty a nejistoty lze p</w:t>
      </w:r>
      <w:r>
        <w:rPr/>
        <w:t>ř</w:t>
      </w:r>
      <w:r>
        <w:rPr>
          <w:rFonts w:cs="BHLONP+TimesNewRoman;Times New Roman" w:ascii="BHLONP+TimesNewRoman;Times New Roman" w:hAnsi="BHLONP+TimesNewRoman;Times New Roman"/>
        </w:rPr>
        <w:t>ímo ur</w:t>
      </w:r>
      <w:r>
        <w:rPr/>
        <w:t>č</w:t>
      </w:r>
      <w:r>
        <w:rPr>
          <w:rFonts w:cs="BHLONP+TimesNewRoman;Times New Roman" w:ascii="BHLONP+TimesNewRoman;Times New Roman" w:hAnsi="BHLONP+TimesNewRoman;Times New Roman"/>
        </w:rPr>
        <w:t>it obvyklým m</w:t>
      </w:r>
      <w:r>
        <w:rPr/>
        <w:t>ěř</w:t>
      </w:r>
      <w:r>
        <w:rPr>
          <w:rFonts w:cs="BHLONP+TimesNewRoman;Times New Roman" w:ascii="BHLONP+TimesNewRoman;Times New Roman" w:hAnsi="BHLONP+TimesNewRoman;Times New Roman"/>
        </w:rPr>
        <w:t>icím postupem. Tyto hodnoty a nejistoty mohou být získány nap</w:t>
      </w:r>
      <w:r>
        <w:rPr/>
        <w:t>ř</w:t>
      </w:r>
      <w:r>
        <w:rPr>
          <w:rFonts w:cs="BHLONP+TimesNewRoman;Times New Roman" w:ascii="BHLONP+TimesNewRoman;Times New Roman" w:hAnsi="BHLONP+TimesNewRoman;Times New Roman"/>
        </w:rPr>
        <w:t>. z jednoho m</w:t>
      </w:r>
      <w:r>
        <w:rPr/>
        <w:t>ěř</w:t>
      </w:r>
      <w:r>
        <w:rPr>
          <w:rFonts w:cs="BHLONP+TimesNewRoman;Times New Roman" w:ascii="BHLONP+TimesNewRoman;Times New Roman" w:hAnsi="BHLONP+TimesNewRoman;Times New Roman"/>
        </w:rPr>
        <w:t>ení, z opakovaných m</w:t>
      </w:r>
      <w:r>
        <w:rPr/>
        <w:t>ěř</w:t>
      </w:r>
      <w:r>
        <w:rPr>
          <w:rFonts w:cs="BHLONP+TimesNewRoman;Times New Roman" w:ascii="BHLONP+TimesNewRoman;Times New Roman" w:hAnsi="BHLONP+TimesNewRoman;Times New Roman"/>
        </w:rPr>
        <w:t>ení anebo odhadem založeným na zkušenostech a mohou zahrnovat korekce p</w:t>
      </w:r>
      <w:r>
        <w:rPr/>
        <w:t>ř</w:t>
      </w:r>
      <w:r>
        <w:rPr>
          <w:rFonts w:cs="BHLONP+TimesNewRoman;Times New Roman" w:ascii="BHLONP+TimesNewRoman;Times New Roman" w:hAnsi="BHLONP+TimesNewRoman;Times New Roman"/>
        </w:rPr>
        <w:t xml:space="preserve">ístrojových </w:t>
      </w:r>
      <w:r>
        <w:rPr/>
        <w:t>č</w:t>
      </w:r>
      <w:r>
        <w:rPr>
          <w:rFonts w:cs="BHLONP+TimesNewRoman;Times New Roman" w:ascii="BHLONP+TimesNewRoman;Times New Roman" w:hAnsi="BHLONP+TimesNewRoman;Times New Roman"/>
        </w:rPr>
        <w:t>tení a korekce ovliv</w:t>
      </w:r>
      <w:r>
        <w:rPr/>
        <w:t>ň</w:t>
      </w:r>
      <w:r>
        <w:rPr>
          <w:rFonts w:cs="BHLONP+TimesNewRoman;Times New Roman" w:ascii="BHLONP+TimesNewRoman;Times New Roman" w:hAnsi="BHLONP+TimesNewRoman;Times New Roman"/>
        </w:rPr>
        <w:t>ujících veli</w:t>
      </w:r>
      <w:r>
        <w:rPr/>
        <w:t>č</w:t>
      </w:r>
      <w:r>
        <w:rPr>
          <w:rFonts w:cs="BHLONP+TimesNewRoman;Times New Roman" w:ascii="BHLONP+TimesNewRoman;Times New Roman" w:hAnsi="BHLONP+TimesNewRoman;Times New Roman"/>
        </w:rPr>
        <w:t>in (jako jsou nap</w:t>
      </w:r>
      <w:r>
        <w:rPr/>
        <w:t>ř</w:t>
      </w:r>
      <w:r>
        <w:rPr>
          <w:rFonts w:cs="BHLONP+TimesNewRoman;Times New Roman" w:ascii="BHLONP+TimesNewRoman;Times New Roman" w:hAnsi="BHLONP+TimesNewRoman;Times New Roman"/>
        </w:rPr>
        <w:t xml:space="preserve">. okolní teplota, barometrický tlak a vlhkost); </w:t>
      </w:r>
    </w:p>
    <w:p>
      <w:pPr>
        <w:pStyle w:val="Normal"/>
        <w:numPr>
          <w:ilvl w:val="0"/>
          <w:numId w:val="11"/>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z veli</w:t>
      </w:r>
      <w:r>
        <w:rPr/>
        <w:t>č</w:t>
      </w:r>
      <w:r>
        <w:rPr>
          <w:rFonts w:cs="BHLONP+TimesNewRoman;Times New Roman" w:ascii="BHLONP+TimesNewRoman;Times New Roman" w:hAnsi="BHLONP+TimesNewRoman;Times New Roman"/>
        </w:rPr>
        <w:t>in jejichž hodnoty a nejistoty jsou p</w:t>
      </w:r>
      <w:r>
        <w:rPr/>
        <w:t>ř</w:t>
      </w:r>
      <w:r>
        <w:rPr>
          <w:rFonts w:cs="BHLONP+TimesNewRoman;Times New Roman" w:ascii="BHLONP+TimesNewRoman;Times New Roman" w:hAnsi="BHLONP+TimesNewRoman;Times New Roman"/>
        </w:rPr>
        <w:t>evzaty z vn</w:t>
      </w:r>
      <w:r>
        <w:rPr/>
        <w:t>ě</w:t>
      </w:r>
      <w:r>
        <w:rPr>
          <w:rFonts w:cs="BHLONP+TimesNewRoman;Times New Roman" w:ascii="BHLONP+TimesNewRoman;Times New Roman" w:hAnsi="BHLONP+TimesNewRoman;Times New Roman"/>
        </w:rPr>
        <w:t>jších zdroj</w:t>
      </w:r>
      <w:r>
        <w:rPr/>
        <w:t xml:space="preserve">ů </w:t>
      </w:r>
      <w:r>
        <w:rPr>
          <w:rFonts w:cs="BHLONP+TimesNewRoman;Times New Roman" w:ascii="BHLONP+TimesNewRoman;Times New Roman" w:hAnsi="BHLONP+TimesNewRoman;Times New Roman"/>
        </w:rPr>
        <w:t>- nap</w:t>
      </w:r>
      <w:r>
        <w:rPr/>
        <w:t>ř</w:t>
      </w:r>
      <w:r>
        <w:rPr>
          <w:rFonts w:cs="BHLONP+TimesNewRoman;Times New Roman" w:ascii="BHLONP+TimesNewRoman;Times New Roman" w:hAnsi="BHLONP+TimesNewRoman;Times New Roman"/>
        </w:rPr>
        <w:t>. z tabulek (nap</w:t>
      </w:r>
      <w:r>
        <w:rPr/>
        <w:t>ř</w:t>
      </w:r>
      <w:r>
        <w:rPr>
          <w:rFonts w:cs="BHLONP+TimesNewRoman;Times New Roman" w:ascii="BHLONP+TimesNewRoman;Times New Roman" w:hAnsi="BHLONP+TimesNewRoman;Times New Roman"/>
        </w:rPr>
        <w:t>. fyzikální konstanty, z technických norem, p</w:t>
      </w:r>
      <w:r>
        <w:rPr/>
        <w:t>ř</w:t>
      </w:r>
      <w:r>
        <w:rPr>
          <w:rFonts w:cs="BHLONP+TimesNewRoman;Times New Roman" w:ascii="BHLONP+TimesNewRoman;Times New Roman" w:hAnsi="BHLONP+TimesNewRoman;Times New Roman"/>
        </w:rPr>
        <w:t>edpis</w:t>
      </w:r>
      <w:r>
        <w:rPr/>
        <w:t>ů</w:t>
      </w:r>
      <w:r>
        <w:rPr>
          <w:rFonts w:cs="BHLONP+TimesNewRoman;Times New Roman" w:ascii="BHLONP+TimesNewRoman;Times New Roman" w:hAnsi="BHLONP+TimesNewRoman;Times New Roman"/>
        </w:rPr>
        <w:t>), certifikát</w:t>
      </w:r>
      <w:r>
        <w:rPr/>
        <w:t>ů</w:t>
      </w:r>
      <w:r>
        <w:rPr>
          <w:rFonts w:cs="BHLONP+TimesNewRoman;Times New Roman" w:ascii="BHLONP+TimesNewRoman;Times New Roman" w:hAnsi="BHLONP+TimesNewRoman;Times New Roman"/>
        </w:rPr>
        <w:t>, údaj</w:t>
      </w:r>
      <w:r>
        <w:rPr/>
        <w:t xml:space="preserve">ů </w:t>
      </w:r>
      <w:r>
        <w:rPr>
          <w:rFonts w:cs="BHLONP+TimesNewRoman;Times New Roman" w:ascii="BHLONP+TimesNewRoman;Times New Roman" w:hAnsi="BHLONP+TimesNewRoman;Times New Roman"/>
        </w:rPr>
        <w:t>výrobc</w:t>
      </w:r>
      <w:r>
        <w:rPr/>
        <w:t xml:space="preserve">ů </w:t>
      </w: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idel, výsledk</w:t>
      </w:r>
      <w:r>
        <w:rPr/>
        <w:t xml:space="preserve">ů </w:t>
      </w:r>
      <w:r>
        <w:rPr>
          <w:rFonts w:cs="BHLONP+TimesNewRoman;Times New Roman" w:ascii="BHLONP+TimesNewRoman;Times New Roman" w:hAnsi="BHLONP+TimesNewRoman;Times New Roman"/>
        </w:rPr>
        <w:t>minulých m</w:t>
      </w:r>
      <w:r>
        <w:rPr/>
        <w:t>ěř</w:t>
      </w:r>
      <w:r>
        <w:rPr>
          <w:rFonts w:cs="BHLONP+TimesNewRoman;Times New Roman" w:ascii="BHLONP+TimesNewRoman;Times New Roman" w:hAnsi="BHLONP+TimesNewRoman;Times New Roman"/>
        </w:rPr>
        <w:t xml:space="preserve">ení ap.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Normal"/>
        <w:ind w:firstLine="180"/>
        <w:jc w:val="both"/>
        <w:rPr/>
      </w:pPr>
      <w:r>
        <w:rPr>
          <w:rFonts w:cs="BHLONP+TimesNewRoman;Times New Roman" w:ascii="BHLONP+TimesNewRoman;Times New Roman" w:hAnsi="BHLONP+TimesNewRoman;Times New Roman"/>
        </w:rPr>
        <w:t>V dalším výkladu se omezíme pouze na p</w:t>
      </w:r>
      <w:r>
        <w:rPr/>
        <w:t>ř</w:t>
      </w:r>
      <w:r>
        <w:rPr>
          <w:rFonts w:cs="BHLONP+TimesNewRoman;Times New Roman" w:ascii="BHLONP+TimesNewRoman;Times New Roman" w:hAnsi="BHLONP+TimesNewRoman;Times New Roman"/>
        </w:rPr>
        <w:t>ípady, kdy všechny tyto vstupní veli</w:t>
      </w:r>
      <w:r>
        <w:rPr/>
        <w:t>č</w:t>
      </w:r>
      <w:r>
        <w:rPr>
          <w:rFonts w:cs="BHLONP+TimesNewRoman;Times New Roman" w:ascii="BHLONP+TimesNewRoman;Times New Roman" w:hAnsi="BHLONP+TimesNewRoman;Times New Roman"/>
        </w:rPr>
        <w:t xml:space="preserve">iny jsou </w:t>
      </w:r>
      <w:r>
        <w:rPr>
          <w:b/>
          <w:bCs/>
        </w:rPr>
        <w:t xml:space="preserve">vzájemně statisticky nezávislé </w:t>
      </w:r>
      <w:r>
        <w:rPr>
          <w:rFonts w:cs="BHLONP+TimesNewRoman;Times New Roman" w:ascii="BHLONP+TimesNewRoman;Times New Roman" w:hAnsi="BHLONP+TimesNewRoman;Times New Roman"/>
        </w:rPr>
        <w:t xml:space="preserve">(jsou </w:t>
      </w:r>
      <w:r>
        <w:rPr>
          <w:b/>
          <w:bCs/>
        </w:rPr>
        <w:t>nekorelované</w:t>
      </w:r>
      <w:r>
        <w:rPr>
          <w:rFonts w:cs="BHLONP+TimesNewRoman;Times New Roman" w:ascii="BHLONP+TimesNewRoman;Times New Roman" w:hAnsi="BHLONP+TimesNewRoman;Times New Roman"/>
        </w:rPr>
        <w:t>). [Vyjád</w:t>
      </w:r>
      <w:r>
        <w:rPr/>
        <w:t>ř</w:t>
      </w:r>
      <w:r>
        <w:rPr>
          <w:rFonts w:cs="BHLONP+TimesNewRoman;Times New Roman" w:ascii="BHLONP+TimesNewRoman;Times New Roman" w:hAnsi="BHLONP+TimesNewRoman;Times New Roman"/>
        </w:rPr>
        <w:t>ení nejistot v p</w:t>
      </w:r>
      <w:r>
        <w:rPr/>
        <w:t>ř</w:t>
      </w:r>
      <w:r>
        <w:rPr>
          <w:rFonts w:cs="BHLONP+TimesNewRoman;Times New Roman" w:ascii="BHLONP+TimesNewRoman;Times New Roman" w:hAnsi="BHLONP+TimesNewRoman;Times New Roman"/>
        </w:rPr>
        <w:t>ípad</w:t>
      </w:r>
      <w:r>
        <w:rPr/>
        <w:t xml:space="preserve">ě </w:t>
      </w:r>
      <w:r>
        <w:rPr>
          <w:rFonts w:cs="BHLONP+TimesNewRoman;Times New Roman" w:ascii="BHLONP+TimesNewRoman;Times New Roman" w:hAnsi="BHLONP+TimesNewRoman;Times New Roman"/>
        </w:rPr>
        <w:t>korelovaných vstupních veli</w:t>
      </w:r>
      <w:r>
        <w:rPr/>
        <w:t>č</w:t>
      </w:r>
      <w:r>
        <w:rPr>
          <w:rFonts w:cs="BHLONP+TimesNewRoman;Times New Roman" w:ascii="BHLONP+TimesNewRoman;Times New Roman" w:hAnsi="BHLONP+TimesNewRoman;Times New Roman"/>
        </w:rPr>
        <w:t>in je komplikovan</w:t>
      </w:r>
      <w:r>
        <w:rPr/>
        <w:t>ě</w:t>
      </w:r>
      <w:r>
        <w:rPr>
          <w:rFonts w:cs="BHLONP+TimesNewRoman;Times New Roman" w:ascii="BHLONP+TimesNewRoman;Times New Roman" w:hAnsi="BHLONP+TimesNewRoman;Times New Roman"/>
        </w:rPr>
        <w:t>jší a p</w:t>
      </w:r>
      <w:r>
        <w:rPr/>
        <w:t>ř</w:t>
      </w:r>
      <w:r>
        <w:rPr>
          <w:rFonts w:cs="BHLONP+TimesNewRoman;Times New Roman" w:ascii="BHLONP+TimesNewRoman;Times New Roman" w:hAnsi="BHLONP+TimesNewRoman;Times New Roman"/>
        </w:rPr>
        <w:t>esahuje možnosti naší výuky. Zanedbatelnost korelací se dá posoudit z výb</w:t>
      </w:r>
      <w:r>
        <w:rPr/>
        <w:t>ě</w:t>
      </w:r>
      <w:r>
        <w:rPr>
          <w:rFonts w:cs="BHLONP+TimesNewRoman;Times New Roman" w:ascii="BHLONP+TimesNewRoman;Times New Roman" w:hAnsi="BHLONP+TimesNewRoman;Times New Roman"/>
        </w:rPr>
        <w:t>rových korela</w:t>
      </w:r>
      <w:r>
        <w:rPr/>
        <w:t>č</w:t>
      </w:r>
      <w:r>
        <w:rPr>
          <w:rFonts w:cs="BHLONP+TimesNewRoman;Times New Roman" w:ascii="BHLONP+TimesNewRoman;Times New Roman" w:hAnsi="BHLONP+TimesNewRoman;Times New Roman"/>
        </w:rPr>
        <w:t>ních koeficient</w:t>
      </w:r>
      <w:r>
        <w:rPr/>
        <w:t>ů</w:t>
      </w:r>
      <w:r>
        <w:rPr>
          <w:rFonts w:cs="BHLONP+TimesNewRoman;Times New Roman" w:ascii="BHLONP+TimesNewRoman;Times New Roman" w:hAnsi="BHLONP+TimesNewRoman;Times New Roman"/>
        </w:rPr>
        <w:t>; p</w:t>
      </w:r>
      <w:r>
        <w:rPr/>
        <w:t>ř</w:t>
      </w:r>
      <w:r>
        <w:rPr>
          <w:rFonts w:cs="BHLONP+TimesNewRoman;Times New Roman" w:ascii="BHLONP+TimesNewRoman;Times New Roman" w:hAnsi="BHLONP+TimesNewRoman;Times New Roman"/>
        </w:rPr>
        <w:t xml:space="preserve">edpoklad o nulovosti korelací se potom testuje.] </w:t>
      </w:r>
    </w:p>
    <w:p>
      <w:pPr>
        <w:pStyle w:val="Normal"/>
        <w:ind w:firstLine="709"/>
        <w:jc w:val="both"/>
        <w:rPr/>
      </w:pPr>
      <w:r>
        <w:rPr>
          <w:rFonts w:cs="BHLONP+TimesNewRoman;Times New Roman" w:ascii="BHLONP+TimesNewRoman;Times New Roman" w:hAnsi="BHLONP+TimesNewRoman;Times New Roman"/>
        </w:rPr>
        <w:t>M</w:t>
      </w:r>
      <w:r>
        <w:rPr/>
        <w:t>ěř</w:t>
      </w:r>
      <w:r>
        <w:rPr>
          <w:rFonts w:cs="BHLONP+TimesNewRoman;Times New Roman" w:ascii="BHLONP+TimesNewRoman;Times New Roman" w:hAnsi="BHLONP+TimesNewRoman;Times New Roman"/>
        </w:rPr>
        <w:t>ení se opakuje n-krát; pro každé i-té m</w:t>
      </w:r>
      <w:r>
        <w:rPr/>
        <w:t>ěř</w:t>
      </w:r>
      <w:r>
        <w:rPr>
          <w:rFonts w:cs="BHLONP+TimesNewRoman;Times New Roman" w:ascii="BHLONP+TimesNewRoman;Times New Roman" w:hAnsi="BHLONP+TimesNewRoman;Times New Roman"/>
        </w:rPr>
        <w:t xml:space="preserve">ení se získá serie hodnot </w:t>
      </w:r>
      <w:r>
        <w:rPr>
          <w:rFonts w:cs="BHMANG+TimesNewRoman,Italic;Times New Roman" w:ascii="BHMANG+TimesNewRoman,Italic;Times New Roman" w:hAnsi="BHMANG+TimesNewRoman,Italic;Times New Roman"/>
        </w:rPr>
        <w:t>x</w:t>
      </w:r>
      <w:r>
        <w:rPr>
          <w:rFonts w:cs="BHMANG+TimesNewRoman,Italic;Times New Roman" w:ascii="BHMANG+TimesNewRoman,Italic;Times New Roman" w:hAnsi="BHMANG+TimesNewRoman,Italic;Times New Roman"/>
          <w:vertAlign w:val="subscript"/>
        </w:rPr>
        <w:t xml:space="preserve">1i </w:t>
      </w:r>
      <w:r>
        <w:rPr>
          <w:rFonts w:cs="BHMANG+TimesNewRoman,Italic;Times New Roman" w:ascii="BHMANG+TimesNewRoman,Italic;Times New Roman" w:hAnsi="BHMANG+TimesNewRoman,Italic;Times New Roman"/>
        </w:rPr>
        <w:t>, ...,x</w:t>
      </w:r>
      <w:r>
        <w:rPr>
          <w:rFonts w:cs="BHMANG+TimesNewRoman,Italic;Times New Roman" w:ascii="BHMANG+TimesNewRoman,Italic;Times New Roman" w:hAnsi="BHMANG+TimesNewRoman,Italic;Times New Roman"/>
          <w:vertAlign w:val="subscript"/>
        </w:rPr>
        <w:t>ji</w:t>
      </w:r>
      <w:r>
        <w:rPr>
          <w:rFonts w:cs="BHMANG+TimesNewRoman,Italic;Times New Roman" w:ascii="BHMANG+TimesNewRoman,Italic;Times New Roman" w:hAnsi="BHMANG+TimesNewRoman,Italic;Times New Roman"/>
        </w:rPr>
        <w:t>, ..x</w:t>
      </w:r>
      <w:r>
        <w:rPr>
          <w:rFonts w:cs="BHMANG+TimesNewRoman,Italic;Times New Roman" w:ascii="BHMANG+TimesNewRoman,Italic;Times New Roman" w:hAnsi="BHMANG+TimesNewRoman,Italic;Times New Roman"/>
          <w:vertAlign w:val="subscript"/>
        </w:rPr>
        <w:t xml:space="preserve">mi </w:t>
      </w:r>
      <w:r>
        <w:rPr>
          <w:rFonts w:cs="BHLONP+TimesNewRoman;Times New Roman" w:ascii="BHLONP+TimesNewRoman;Times New Roman" w:hAnsi="BHLONP+TimesNewRoman;Times New Roman"/>
        </w:rPr>
        <w:t xml:space="preserve">. (takže </w:t>
      </w:r>
      <w:r>
        <w:rPr>
          <w:rFonts w:cs="BHMANG+TimesNewRoman,Italic;Times New Roman" w:ascii="BHMANG+TimesNewRoman,Italic;Times New Roman" w:hAnsi="BHMANG+TimesNewRoman,Italic;Times New Roman"/>
        </w:rPr>
        <w:t>í = 1 ..n</w:t>
      </w:r>
      <w:r>
        <w:rPr>
          <w:rFonts w:cs="BHLONP+TimesNewRoman;Times New Roman" w:ascii="BHLONP+TimesNewRoman;Times New Roman" w:hAnsi="BHLONP+TimesNewRoman;Times New Roman"/>
        </w:rPr>
        <w:t>). Výsledkem m</w:t>
      </w:r>
      <w:r>
        <w:rPr/>
        <w:t>ěř</w:t>
      </w:r>
      <w:r>
        <w:rPr>
          <w:rFonts w:cs="BHLONP+TimesNewRoman;Times New Roman" w:ascii="BHLONP+TimesNewRoman;Times New Roman" w:hAnsi="BHLONP+TimesNewRoman;Times New Roman"/>
        </w:rPr>
        <w:t>ení je hodnota</w:t>
      </w:r>
      <w:r>
        <w:drawing>
          <wp:anchor behindDoc="0" distT="0" distB="0" distL="114935" distR="114935" simplePos="0" locked="0" layoutInCell="0" allowOverlap="1" relativeHeight="55">
            <wp:simplePos x="0" y="0"/>
            <wp:positionH relativeFrom="column">
              <wp:posOffset>2794000</wp:posOffset>
            </wp:positionH>
            <wp:positionV relativeFrom="paragraph">
              <wp:posOffset>215900</wp:posOffset>
            </wp:positionV>
            <wp:extent cx="295275" cy="285750"/>
            <wp:effectExtent l="0" t="0" r="0" b="0"/>
            <wp:wrapTight wrapText="bothSides">
              <wp:wrapPolygon edited="0">
                <wp:start x="-685" y="0"/>
                <wp:lineTo x="-685" y="20875"/>
                <wp:lineTo x="21600" y="20875"/>
                <wp:lineTo x="21600" y="0"/>
                <wp:lineTo x="-68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1" t="-75" r="-71" b="-75"/>
                    <a:stretch>
                      <a:fillRect/>
                    </a:stretch>
                  </pic:blipFill>
                  <pic:spPr bwMode="auto">
                    <a:xfrm>
                      <a:off x="0" y="0"/>
                      <a:ext cx="295275" cy="285750"/>
                    </a:xfrm>
                    <a:prstGeom prst="rect">
                      <a:avLst/>
                    </a:prstGeom>
                  </pic:spPr>
                </pic:pic>
              </a:graphicData>
            </a:graphic>
          </wp:anchor>
        </w:drawing>
      </w:r>
      <w:r>
        <w:rPr>
          <w:rFonts w:cs="BHMANG+TimesNewRoman,Italic;Times New Roman" w:ascii="BHMANG+TimesNewRoman,Italic;Times New Roman" w:hAnsi="BHMANG+TimesNewRoman,Italic;Times New Roman"/>
        </w:rPr>
        <w:t xml:space="preserve"> </w:t>
      </w:r>
      <w:r>
        <w:rPr>
          <w:rFonts w:cs="BHLONP+TimesNewRoman;Times New Roman" w:ascii="BHLONP+TimesNewRoman;Times New Roman" w:hAnsi="BHLONP+TimesNewRoman;Times New Roman"/>
        </w:rPr>
        <w:t>, která se obecn</w:t>
      </w:r>
      <w:r>
        <w:rPr/>
        <w:t xml:space="preserve">ě </w:t>
      </w:r>
      <w:r>
        <w:rPr>
          <w:rFonts w:cs="BHLONP+TimesNewRoman;Times New Roman" w:ascii="BHLONP+TimesNewRoman;Times New Roman" w:hAnsi="BHLONP+TimesNewRoman;Times New Roman"/>
        </w:rPr>
        <w:t>m</w:t>
      </w:r>
      <w:r>
        <w:rPr/>
        <w:t>ů</w:t>
      </w:r>
      <w:r>
        <w:rPr>
          <w:rFonts w:cs="BHLONP+TimesNewRoman;Times New Roman" w:ascii="BHLONP+TimesNewRoman;Times New Roman" w:hAnsi="BHLONP+TimesNewRoman;Times New Roman"/>
        </w:rPr>
        <w:t>že získat dv</w:t>
      </w:r>
      <w:r>
        <w:rPr/>
        <w:t>ě</w:t>
      </w:r>
      <w:r>
        <w:rPr>
          <w:rFonts w:cs="BHLONP+TimesNewRoman;Times New Roman" w:ascii="BHLONP+TimesNewRoman;Times New Roman" w:hAnsi="BHLONP+TimesNewRoman;Times New Roman"/>
        </w:rPr>
        <w:t>ma zp</w:t>
      </w:r>
      <w:r>
        <w:rPr/>
        <w:t>ů</w:t>
      </w:r>
      <w:r>
        <w:rPr>
          <w:rFonts w:cs="BHLONP+TimesNewRoman;Times New Roman" w:ascii="BHLONP+TimesNewRoman;Times New Roman" w:hAnsi="BHLONP+TimesNewRoman;Times New Roman"/>
        </w:rPr>
        <w:t xml:space="preserve">soby: </w:t>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Normal"/>
        <w:numPr>
          <w:ilvl w:val="0"/>
          <w:numId w:val="30"/>
        </w:numPr>
        <w:ind w:left="283" w:hanging="283"/>
        <w:jc w:val="both"/>
        <w:rPr/>
      </w:pPr>
      <w:r>
        <w:rPr>
          <w:rFonts w:cs="BHLONP+TimesNewRoman;Times New Roman" w:ascii="BHLONP+TimesNewRoman;Times New Roman" w:hAnsi="BHLONP+TimesNewRoman;Times New Roman"/>
        </w:rPr>
        <w:t>a) dosazením výb</w:t>
      </w:r>
      <w:r>
        <w:rPr/>
        <w:t>ě</w:t>
      </w:r>
      <w:r>
        <w:rPr>
          <w:rFonts w:cs="BHLONP+TimesNewRoman;Times New Roman" w:ascii="BHLONP+TimesNewRoman;Times New Roman" w:hAnsi="BHLONP+TimesNewRoman;Times New Roman"/>
        </w:rPr>
        <w:t>rových pr</w:t>
      </w:r>
      <w:r>
        <w:rPr/>
        <w:t>ů</w:t>
      </w:r>
      <w:r>
        <w:rPr>
          <w:rFonts w:cs="BHLONP+TimesNewRoman;Times New Roman" w:ascii="BHLONP+TimesNewRoman;Times New Roman" w:hAnsi="BHLONP+TimesNewRoman;Times New Roman"/>
        </w:rPr>
        <w:t>m</w:t>
      </w:r>
      <w:r>
        <w:rPr/>
        <w:t>ě</w:t>
      </w:r>
      <w:r>
        <w:rPr>
          <w:rFonts w:cs="BHLONP+TimesNewRoman;Times New Roman" w:ascii="BHLONP+TimesNewRoman;Times New Roman" w:hAnsi="BHLONP+TimesNewRoman;Times New Roman"/>
        </w:rPr>
        <w:t>r</w:t>
      </w:r>
      <w:r>
        <w:rPr/>
        <w:t xml:space="preserve">ů </w:t>
      </w:r>
      <w:r>
        <w:rPr>
          <w:rFonts w:cs="BHLONP+TimesNewRoman;Times New Roman" w:ascii="BHLONP+TimesNewRoman;Times New Roman" w:hAnsi="BHLONP+TimesNewRoman;Times New Roman"/>
        </w:rPr>
        <w:t>vstupních veli</w:t>
      </w:r>
      <w:r>
        <w:rPr/>
        <w:t>č</w:t>
      </w:r>
      <w:r>
        <w:rPr>
          <w:rFonts w:cs="BHLONP+TimesNewRoman;Times New Roman" w:ascii="BHLONP+TimesNewRoman;Times New Roman" w:hAnsi="BHLONP+TimesNewRoman;Times New Roman"/>
        </w:rPr>
        <w:t xml:space="preserve">in </w:t>
      </w:r>
    </w:p>
    <w:p>
      <w:pPr>
        <w:pStyle w:val="Header"/>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drawing>
          <wp:inline distT="0" distB="0" distL="0" distR="0">
            <wp:extent cx="2071370" cy="541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1" r="-11" b="-41"/>
                    <a:stretch>
                      <a:fillRect/>
                    </a:stretch>
                  </pic:blipFill>
                  <pic:spPr bwMode="auto">
                    <a:xfrm>
                      <a:off x="0" y="0"/>
                      <a:ext cx="2071370" cy="541020"/>
                    </a:xfrm>
                    <a:prstGeom prst="rect">
                      <a:avLst/>
                    </a:prstGeom>
                  </pic:spPr>
                </pic:pic>
              </a:graphicData>
            </a:graphic>
          </wp:inline>
        </w:drawing>
      </w:r>
    </w:p>
    <w:p>
      <w:pPr>
        <w:pStyle w:val="Header"/>
        <w:ind w:firstLine="709"/>
        <w:jc w:val="both"/>
        <w:rPr>
          <w:rFonts w:ascii="BHLONP+TimesNewRoman;Times New Roman" w:hAnsi="BHLONP+TimesNewRoman;Times New Roman" w:cs="BHLONP+TimesNewRoman;Times New Roman"/>
          <w:sz w:val="24"/>
        </w:rPr>
      </w:pPr>
      <w:r>
        <w:rPr>
          <w:rFonts w:cs="BHLONP+TimesNewRoman;Times New Roman" w:ascii="BHLONP+TimesNewRoman;Times New Roman" w:hAnsi="BHLONP+TimesNewRoman;Times New Roman"/>
          <w:sz w:val="24"/>
        </w:rPr>
        <w:t xml:space="preserve">kde </w:t>
      </w:r>
    </w:p>
    <w:p>
      <w:pPr>
        <w:pStyle w:val="Normal"/>
        <w:numPr>
          <w:ilvl w:val="0"/>
          <w:numId w:val="10"/>
        </w:numPr>
        <w:ind w:left="283" w:hanging="283"/>
        <w:jc w:val="both"/>
        <w:rPr>
          <w:rFonts w:ascii="BHMANG+TimesNewRoman,Italic;Times New Roman" w:hAnsi="BHMANG+TimesNewRoman,Italic;Times New Roman" w:cs="BHMANG+TimesNewRoman,Italic;Times New Roman"/>
        </w:rPr>
      </w:pPr>
      <w:r>
        <w:rPr>
          <w:rFonts w:cs="BHMANG+TimesNewRoman,Italic;Times New Roman" w:ascii="BHMANG+TimesNewRoman,Italic;Times New Roman" w:hAnsi="BHMANG+TimesNewRoman,Italic;Times New Roman"/>
          <w:sz w:val="18"/>
          <w:szCs w:val="18"/>
        </w:rPr>
        <w:drawing>
          <wp:inline distT="0" distB="0" distL="0" distR="0">
            <wp:extent cx="929640" cy="51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0" r="-17" b="-30"/>
                    <a:stretch>
                      <a:fillRect/>
                    </a:stretch>
                  </pic:blipFill>
                  <pic:spPr bwMode="auto">
                    <a:xfrm>
                      <a:off x="0" y="0"/>
                      <a:ext cx="929640" cy="518160"/>
                    </a:xfrm>
                    <a:prstGeom prst="rect">
                      <a:avLst/>
                    </a:prstGeom>
                  </pic:spPr>
                </pic:pic>
              </a:graphicData>
            </a:graphic>
          </wp:inline>
        </w:drawing>
      </w:r>
    </w:p>
    <w:p>
      <w:pPr>
        <w:pStyle w:val="Normal"/>
        <w:numPr>
          <w:ilvl w:val="0"/>
          <w:numId w:val="10"/>
        </w:numPr>
        <w:ind w:left="283" w:hanging="283"/>
        <w:jc w:val="both"/>
        <w:rPr>
          <w:rFonts w:ascii="BHMANG+TimesNewRoman,Italic;Times New Roman" w:hAnsi="BHMANG+TimesNewRoman,Italic;Times New Roman" w:cs="BHMANG+TimesNewRoman,Italic;Times New Roman"/>
        </w:rPr>
      </w:pPr>
      <w:r>
        <w:rPr>
          <w:rFonts w:cs="BHLONP+TimesNewRoman;Times New Roman" w:ascii="BHLONP+TimesNewRoman;Times New Roman" w:hAnsi="BHLONP+TimesNewRoman;Times New Roman"/>
        </w:rPr>
        <w:t>b) jako výb</w:t>
      </w:r>
      <w:r>
        <w:rPr/>
        <w:t>ě</w:t>
      </w:r>
      <w:r>
        <w:rPr>
          <w:rFonts w:cs="BHLONP+TimesNewRoman;Times New Roman" w:ascii="BHLONP+TimesNewRoman;Times New Roman" w:hAnsi="BHLONP+TimesNewRoman;Times New Roman"/>
        </w:rPr>
        <w:t>rový pr</w:t>
      </w:r>
      <w:r>
        <w:rPr/>
        <w:t>ů</w:t>
      </w:r>
      <w:r>
        <w:rPr>
          <w:rFonts w:cs="BHLONP+TimesNewRoman;Times New Roman" w:ascii="BHLONP+TimesNewRoman;Times New Roman" w:hAnsi="BHLONP+TimesNewRoman;Times New Roman"/>
        </w:rPr>
        <w:t>m</w:t>
      </w:r>
      <w:r>
        <w:rPr/>
        <w:t>ě</w:t>
      </w:r>
      <w:r>
        <w:rPr>
          <w:rFonts w:cs="BHLONP+TimesNewRoman;Times New Roman" w:ascii="BHLONP+TimesNewRoman;Times New Roman" w:hAnsi="BHLONP+TimesNewRoman;Times New Roman"/>
        </w:rPr>
        <w:t xml:space="preserve">r z hodnot </w:t>
      </w:r>
      <w:r>
        <w:rPr>
          <w:rFonts w:cs="BHMANG+TimesNewRoman,Italic;Times New Roman" w:ascii="BHMANG+TimesNewRoman,Italic;Times New Roman" w:hAnsi="BHMANG+TimesNewRoman,Italic;Times New Roman"/>
        </w:rPr>
        <w:t>y</w:t>
      </w:r>
      <w:r>
        <w:rPr>
          <w:rFonts w:cs="BHMANG+TimesNewRoman,Italic;Times New Roman" w:ascii="BHMANG+TimesNewRoman,Italic;Times New Roman" w:hAnsi="BHMANG+TimesNewRoman,Italic;Times New Roman"/>
          <w:vertAlign w:val="subscript"/>
        </w:rPr>
        <w:t xml:space="preserve">i </w:t>
      </w:r>
      <w:r>
        <w:rPr>
          <w:rFonts w:cs="BHLONP+TimesNewRoman;Times New Roman" w:ascii="BHLONP+TimesNewRoman;Times New Roman" w:hAnsi="BHLONP+TimesNewRoman;Times New Roman"/>
        </w:rPr>
        <w:t>stanovených pro každou serii nam</w:t>
      </w:r>
      <w:r>
        <w:rPr/>
        <w:t>ěř</w:t>
      </w:r>
      <w:r>
        <w:rPr>
          <w:rFonts w:cs="BHLONP+TimesNewRoman;Times New Roman" w:ascii="BHLONP+TimesNewRoman;Times New Roman" w:hAnsi="BHLONP+TimesNewRoman;Times New Roman"/>
        </w:rPr>
        <w:t xml:space="preserve">ených </w:t>
      </w:r>
      <w:r>
        <w:rPr>
          <w:rFonts w:cs="BHMANG+TimesNewRoman,Italic;Times New Roman" w:ascii="BHMANG+TimesNewRoman,Italic;Times New Roman" w:hAnsi="BHMANG+TimesNewRoman,Italic;Times New Roman"/>
        </w:rPr>
        <w:t>x</w:t>
      </w:r>
      <w:r>
        <w:rPr>
          <w:rFonts w:cs="BHMANG+TimesNewRoman,Italic;Times New Roman" w:ascii="BHMANG+TimesNewRoman,Italic;Times New Roman" w:hAnsi="BHMANG+TimesNewRoman,Italic;Times New Roman"/>
          <w:vertAlign w:val="subscript"/>
        </w:rPr>
        <w:t xml:space="preserve">ji </w:t>
      </w:r>
    </w:p>
    <w:p>
      <w:pPr>
        <w:pStyle w:val="Normal"/>
        <w:ind w:firstLine="709"/>
        <w:jc w:val="both"/>
        <w:rPr>
          <w:rFonts w:ascii="BHMANG+TimesNewRoman,Italic;Times New Roman" w:hAnsi="BHMANG+TimesNewRoman,Italic;Times New Roman" w:cs="BHMANG+TimesNewRoman,Italic;Times New Roman"/>
        </w:rPr>
      </w:pPr>
      <w:r>
        <w:rPr>
          <w:rFonts w:cs="BHMANG+TimesNewRoman,Italic;Times New Roman" w:ascii="BHMANG+TimesNewRoman,Italic;Times New Roman" w:hAnsi="BHMANG+TimesNewRoman,Italic;Times New Roman"/>
        </w:rPr>
        <w:drawing>
          <wp:inline distT="0" distB="0" distL="0" distR="0">
            <wp:extent cx="2526665" cy="1075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0" r="-8" b="-20"/>
                    <a:stretch>
                      <a:fillRect/>
                    </a:stretch>
                  </pic:blipFill>
                  <pic:spPr bwMode="auto">
                    <a:xfrm>
                      <a:off x="0" y="0"/>
                      <a:ext cx="2526665" cy="1075690"/>
                    </a:xfrm>
                    <a:prstGeom prst="rect">
                      <a:avLst/>
                    </a:prstGeom>
                  </pic:spPr>
                </pic:pic>
              </a:graphicData>
            </a:graphic>
          </wp:inline>
        </w:drawing>
      </w:r>
    </w:p>
    <w:p>
      <w:pPr>
        <w:pStyle w:val="Normal"/>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lineární závislosti jsou oba zp</w:t>
      </w:r>
      <w:r>
        <w:rPr/>
        <w:t>ů</w:t>
      </w:r>
      <w:r>
        <w:rPr>
          <w:rFonts w:cs="BHLONP+TimesNewRoman;Times New Roman" w:ascii="BHLONP+TimesNewRoman;Times New Roman" w:hAnsi="BHLONP+TimesNewRoman;Times New Roman"/>
        </w:rPr>
        <w:t>soby rovnocenné. P</w:t>
      </w:r>
      <w:r>
        <w:rPr/>
        <w:t>ř</w:t>
      </w:r>
      <w:r>
        <w:rPr>
          <w:rFonts w:cs="BHLONP+TimesNewRoman;Times New Roman" w:ascii="BHLONP+TimesNewRoman;Times New Roman" w:hAnsi="BHLONP+TimesNewRoman;Times New Roman"/>
        </w:rPr>
        <w:t>i nelineární závislosti je druhý zp</w:t>
      </w:r>
      <w:r>
        <w:rPr/>
        <w:t>ů</w:t>
      </w:r>
      <w:r>
        <w:rPr>
          <w:rFonts w:cs="BHLONP+TimesNewRoman;Times New Roman" w:ascii="BHLONP+TimesNewRoman;Times New Roman" w:hAnsi="BHLONP+TimesNewRoman;Times New Roman"/>
        </w:rPr>
        <w:t>sob p</w:t>
      </w:r>
      <w:r>
        <w:rPr/>
        <w:t>ř</w:t>
      </w:r>
      <w:r>
        <w:rPr>
          <w:rFonts w:cs="BHLONP+TimesNewRoman;Times New Roman" w:ascii="BHLONP+TimesNewRoman;Times New Roman" w:hAnsi="BHLONP+TimesNewRoman;Times New Roman"/>
        </w:rPr>
        <w:t>esn</w:t>
      </w:r>
      <w:r>
        <w:rPr/>
        <w:t>ě</w:t>
      </w:r>
      <w:r>
        <w:rPr>
          <w:rFonts w:cs="BHLONP+TimesNewRoman;Times New Roman" w:ascii="BHLONP+TimesNewRoman;Times New Roman" w:hAnsi="BHLONP+TimesNewRoman;Times New Roman"/>
        </w:rPr>
        <w:t xml:space="preserve">jší. </w:t>
      </w:r>
    </w:p>
    <w:p>
      <w:pPr>
        <w:pStyle w:val="Heading4"/>
        <w:numPr>
          <w:ilvl w:val="0"/>
          <w:numId w:val="17"/>
        </w:numPr>
        <w:jc w:val="both"/>
        <w:rPr>
          <w:sz w:val="26"/>
          <w:szCs w:val="26"/>
        </w:rPr>
      </w:pPr>
      <w:r>
        <w:rPr>
          <w:b/>
          <w:bCs/>
          <w:sz w:val="26"/>
          <w:szCs w:val="26"/>
        </w:rPr>
        <w:t xml:space="preserve">1.3.6.2 Vyhodnocení standardní nejistoty výstupního odhadu metodou A </w:t>
      </w:r>
    </w:p>
    <w:p>
      <w:pPr>
        <w:pStyle w:val="Default"/>
        <w:rPr>
          <w:color w:val="000000"/>
          <w:sz w:val="26"/>
          <w:szCs w:val="26"/>
        </w:rPr>
      </w:pPr>
      <w:r>
        <w:rPr>
          <w:color w:val="000000"/>
          <w:sz w:val="26"/>
          <w:szCs w:val="26"/>
        </w:rPr>
      </w:r>
    </w:p>
    <w:p>
      <w:pPr>
        <w:pStyle w:val="Normal"/>
        <w:spacing w:before="120" w:after="0"/>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 xml:space="preserve">Stanoví se ze vztahu </w:t>
      </w:r>
    </w:p>
    <w:p>
      <w:pPr>
        <w:pStyle w:val="Normal"/>
        <w:jc w:val="both"/>
        <w:rPr>
          <w:rFonts w:ascii="BHMANG+TimesNewRoman,Italic;Times New Roman" w:hAnsi="BHMANG+TimesNewRoman,Italic;Times New Roman" w:cs="BHMANG+TimesNewRoman,Italic;Times New Roman"/>
          <w:sz w:val="18"/>
          <w:szCs w:val="18"/>
        </w:rPr>
      </w:pPr>
      <w:r>
        <w:rPr>
          <w:rFonts w:cs="BHMANG+TimesNewRoman,Italic;Times New Roman" w:ascii="BHMANG+TimesNewRoman,Italic;Times New Roman" w:hAnsi="BHMANG+TimesNewRoman,Italic;Times New Roman"/>
          <w:sz w:val="18"/>
          <w:szCs w:val="18"/>
        </w:rPr>
        <w:drawing>
          <wp:inline distT="0" distB="0" distL="0" distR="0">
            <wp:extent cx="1423670"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1423670" cy="781685"/>
                    </a:xfrm>
                    <a:prstGeom prst="rect">
                      <a:avLst/>
                    </a:prstGeom>
                  </pic:spPr>
                </pic:pic>
              </a:graphicData>
            </a:graphic>
          </wp:inline>
        </w:drawing>
      </w:r>
    </w:p>
    <w:p>
      <w:pPr>
        <w:pStyle w:val="Normal"/>
        <w:jc w:val="both"/>
        <w:rPr/>
      </w:pPr>
      <w:r>
        <w:rPr>
          <w:rFonts w:cs="BHLONP+TimesNewRoman;Times New Roman" w:ascii="BHLONP+TimesNewRoman;Times New Roman" w:hAnsi="BHLONP+TimesNewRoman;Times New Roman"/>
        </w:rPr>
        <w:t>kde pro p</w:t>
      </w:r>
      <w:r>
        <w:rPr/>
        <w:t>ř</w:t>
      </w:r>
      <w:r>
        <w:rPr>
          <w:rFonts w:cs="BHLONP+TimesNewRoman;Times New Roman" w:ascii="BHLONP+TimesNewRoman;Times New Roman" w:hAnsi="BHLONP+TimesNewRoman;Times New Roman"/>
        </w:rPr>
        <w:t xml:space="preserve">evodové (citlivostní) koeficienty </w:t>
      </w:r>
      <w:r>
        <w:rPr>
          <w:rFonts w:cs="BHMANG+TimesNewRoman,Italic;Times New Roman" w:ascii="BHMANG+TimesNewRoman,Italic;Times New Roman" w:hAnsi="BHMANG+TimesNewRoman,Italic;Times New Roman"/>
        </w:rPr>
        <w:t>A</w:t>
      </w:r>
      <w:r>
        <w:rPr>
          <w:rFonts w:cs="BHMANG+TimesNewRoman,Italic;Times New Roman" w:ascii="BHMANG+TimesNewRoman,Italic;Times New Roman" w:hAnsi="BHMANG+TimesNewRoman,Italic;Times New Roman"/>
          <w:vertAlign w:val="subscript"/>
        </w:rPr>
        <w:t xml:space="preserve">j </w:t>
      </w:r>
      <w:r>
        <w:rPr>
          <w:rFonts w:cs="BHLONP+TimesNewRoman;Times New Roman" w:ascii="BHLONP+TimesNewRoman;Times New Roman" w:hAnsi="BHLONP+TimesNewRoman;Times New Roman"/>
        </w:rPr>
        <w:t xml:space="preserve">platí </w:t>
      </w:r>
    </w:p>
    <w:p>
      <w:pPr>
        <w:pStyle w:val="Normal"/>
        <w:jc w:val="both"/>
        <w:rPr>
          <w:rFonts w:ascii="BHLONP+TimesNewRoman;Times New Roman" w:hAnsi="BHLONP+TimesNewRoman;Times New Roman" w:cs="BHLONP+TimesNewRoman;Times New Roman"/>
          <w:sz w:val="34"/>
          <w:szCs w:val="34"/>
        </w:rPr>
      </w:pPr>
      <w:r>
        <w:rPr>
          <w:rFonts w:cs="BHLONP+TimesNewRoman;Times New Roman" w:ascii="BHLONP+TimesNewRoman;Times New Roman" w:hAnsi="BHLONP+TimesNewRoman;Times New Roman"/>
          <w:sz w:val="34"/>
          <w:szCs w:val="34"/>
        </w:rPr>
        <w:drawing>
          <wp:inline distT="0" distB="0" distL="0" distR="0">
            <wp:extent cx="1717040" cy="703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5" r="-10" b="-25"/>
                    <a:stretch>
                      <a:fillRect/>
                    </a:stretch>
                  </pic:blipFill>
                  <pic:spPr bwMode="auto">
                    <a:xfrm>
                      <a:off x="0" y="0"/>
                      <a:ext cx="1717040" cy="703580"/>
                    </a:xfrm>
                    <a:prstGeom prst="rect">
                      <a:avLst/>
                    </a:prstGeom>
                  </pic:spPr>
                </pic:pic>
              </a:graphicData>
            </a:graphic>
          </wp:inline>
        </w:drawing>
      </w:r>
    </w:p>
    <w:p>
      <w:pPr>
        <w:pStyle w:val="Normal"/>
        <w:jc w:val="both"/>
        <w:rPr/>
      </w:pPr>
      <w:r>
        <w:rPr>
          <w:rFonts w:cs="BHLONP+TimesNewRoman;Times New Roman" w:ascii="BHLONP+TimesNewRoman;Times New Roman" w:hAnsi="BHLONP+TimesNewRoman;Times New Roman"/>
        </w:rPr>
        <w:t>a pro výb</w:t>
      </w:r>
      <w:r>
        <w:rPr/>
        <w:t>ě</w:t>
      </w:r>
      <w:r>
        <w:rPr>
          <w:rFonts w:cs="BHLONP+TimesNewRoman;Times New Roman" w:ascii="BHLONP+TimesNewRoman;Times New Roman" w:hAnsi="BHLONP+TimesNewRoman;Times New Roman"/>
        </w:rPr>
        <w:t>rový rozptyl výb</w:t>
      </w:r>
      <w:r>
        <w:rPr/>
        <w:t>ě</w:t>
      </w:r>
      <w:r>
        <w:rPr>
          <w:rFonts w:cs="BHLONP+TimesNewRoman;Times New Roman" w:ascii="BHLONP+TimesNewRoman;Times New Roman" w:hAnsi="BHLONP+TimesNewRoman;Times New Roman"/>
        </w:rPr>
        <w:t>rového pr</w:t>
      </w:r>
      <w:r>
        <w:rPr/>
        <w:t>ů</w:t>
      </w:r>
      <w:r>
        <w:rPr>
          <w:rFonts w:cs="BHLONP+TimesNewRoman;Times New Roman" w:ascii="BHLONP+TimesNewRoman;Times New Roman" w:hAnsi="BHLONP+TimesNewRoman;Times New Roman"/>
        </w:rPr>
        <w:t>m</w:t>
      </w:r>
      <w:r>
        <w:rPr/>
        <w:t>ě</w:t>
      </w:r>
      <w:r>
        <w:rPr>
          <w:rFonts w:cs="BHLONP+TimesNewRoman;Times New Roman" w:ascii="BHLONP+TimesNewRoman;Times New Roman" w:hAnsi="BHLONP+TimesNewRoman;Times New Roman"/>
        </w:rPr>
        <w:t xml:space="preserve">ru </w:t>
      </w:r>
    </w:p>
    <w:p>
      <w:pPr>
        <w:pStyle w:val="Heading4"/>
        <w:numPr>
          <w:ilvl w:val="0"/>
          <w:numId w:val="14"/>
        </w:numPr>
        <w:jc w:val="both"/>
        <w:rPr>
          <w:rFonts w:ascii="BHLONP+TimesNewRoman;Times New Roman" w:hAnsi="BHLONP+TimesNewRoman;Times New Roman" w:cs="BHLONP+TimesNewRoman;Times New Roman"/>
          <w:sz w:val="27"/>
          <w:szCs w:val="27"/>
        </w:rPr>
      </w:pPr>
      <w:r>
        <w:rPr>
          <w:rFonts w:cs="BHLONP+TimesNewRoman;Times New Roman" w:ascii="BHLONP+TimesNewRoman;Times New Roman" w:hAnsi="BHLONP+TimesNewRoman;Times New Roman"/>
          <w:sz w:val="27"/>
          <w:szCs w:val="27"/>
        </w:rPr>
        <w:drawing>
          <wp:inline distT="0" distB="0" distL="0" distR="0">
            <wp:extent cx="2530475" cy="1248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2530475" cy="1248410"/>
                    </a:xfrm>
                    <a:prstGeom prst="rect">
                      <a:avLst/>
                    </a:prstGeom>
                  </pic:spPr>
                </pic:pic>
              </a:graphicData>
            </a:graphic>
          </wp:inline>
        </w:drawing>
      </w:r>
    </w:p>
    <w:p>
      <w:pPr>
        <w:pStyle w:val="Default"/>
        <w:rPr>
          <w:rFonts w:ascii="BHLONP+TimesNewRoman;Times New Roman" w:hAnsi="BHLONP+TimesNewRoman;Times New Roman" w:cs="BHLONP+TimesNewRoman;Times New Roman"/>
          <w:sz w:val="27"/>
          <w:szCs w:val="27"/>
        </w:rPr>
      </w:pPr>
      <w:r>
        <w:rPr>
          <w:rFonts w:cs="BHLONP+TimesNewRoman;Times New Roman" w:ascii="BHLONP+TimesNewRoman;Times New Roman" w:hAnsi="BHLONP+TimesNewRoman;Times New Roman"/>
          <w:sz w:val="27"/>
          <w:szCs w:val="27"/>
        </w:rPr>
      </w:r>
    </w:p>
    <w:p>
      <w:pPr>
        <w:pStyle w:val="Default"/>
        <w:rPr/>
      </w:pPr>
      <w:r>
        <w:rPr/>
      </w:r>
    </w:p>
    <w:p>
      <w:pPr>
        <w:pStyle w:val="Default"/>
        <w:rPr/>
      </w:pPr>
      <w:r>
        <w:rPr/>
      </w:r>
    </w:p>
    <w:p>
      <w:pPr>
        <w:pStyle w:val="Default"/>
        <w:rPr/>
      </w:pPr>
      <w:r>
        <w:rPr/>
      </w:r>
    </w:p>
    <w:p>
      <w:pPr>
        <w:pStyle w:val="Default"/>
        <w:rPr/>
      </w:pPr>
      <w:r>
        <w:rPr/>
      </w:r>
    </w:p>
    <w:p>
      <w:pPr>
        <w:pStyle w:val="Heading4"/>
        <w:numPr>
          <w:ilvl w:val="0"/>
          <w:numId w:val="14"/>
        </w:numPr>
        <w:jc w:val="both"/>
        <w:rPr>
          <w:sz w:val="26"/>
          <w:szCs w:val="26"/>
        </w:rPr>
      </w:pPr>
      <w:r>
        <w:rPr>
          <w:b/>
          <w:bCs/>
          <w:sz w:val="26"/>
          <w:szCs w:val="26"/>
        </w:rPr>
        <w:t xml:space="preserve">1.3.6.3 Vyhodnocení standardní nejistoty výstupního odhadu metodou B </w:t>
      </w:r>
    </w:p>
    <w:p>
      <w:pPr>
        <w:pStyle w:val="Default"/>
        <w:rPr>
          <w:color w:val="000000"/>
          <w:sz w:val="26"/>
          <w:szCs w:val="26"/>
        </w:rPr>
      </w:pPr>
      <w:r>
        <w:rPr>
          <w:color w:val="000000"/>
          <w:sz w:val="26"/>
          <w:szCs w:val="26"/>
        </w:rPr>
      </w:r>
    </w:p>
    <w:p>
      <w:pPr>
        <w:pStyle w:val="TextBodyIndent"/>
        <w:ind w:left="397" w:hanging="0"/>
        <w:jc w:val="both"/>
        <w:rPr/>
      </w:pPr>
      <w:r>
        <w:rPr>
          <w:rFonts w:cs="BHLONP+TimesNewRoman;Times New Roman" w:ascii="BHLONP+TimesNewRoman;Times New Roman" w:hAnsi="BHLONP+TimesNewRoman;Times New Roman"/>
          <w:sz w:val="24"/>
        </w:rPr>
        <w:t>Pro tuto nejistotu platí (obdobn</w:t>
      </w:r>
      <w:r>
        <w:rPr>
          <w:rFonts w:cs="Times New Roman" w:ascii="Times New Roman" w:hAnsi="Times New Roman"/>
          <w:sz w:val="24"/>
        </w:rPr>
        <w:t xml:space="preserve">ě </w:t>
      </w:r>
      <w:r>
        <w:rPr>
          <w:rFonts w:cs="BHLONP+TimesNewRoman;Times New Roman" w:ascii="BHLONP+TimesNewRoman;Times New Roman" w:hAnsi="BHLONP+TimesNewRoman;Times New Roman"/>
          <w:sz w:val="24"/>
        </w:rPr>
        <w:t>jako v p</w:t>
      </w:r>
      <w:r>
        <w:rPr>
          <w:rFonts w:cs="Times New Roman" w:ascii="Times New Roman" w:hAnsi="Times New Roman"/>
          <w:sz w:val="24"/>
        </w:rPr>
        <w:t>ř</w:t>
      </w:r>
      <w:r>
        <w:rPr>
          <w:rFonts w:cs="BHLONP+TimesNewRoman;Times New Roman" w:ascii="BHLONP+TimesNewRoman;Times New Roman" w:hAnsi="BHLONP+TimesNewRoman;Times New Roman"/>
          <w:sz w:val="24"/>
        </w:rPr>
        <w:t xml:space="preserve">edchozím) </w:t>
      </w:r>
    </w:p>
    <w:p>
      <w:pPr>
        <w:pStyle w:val="Normal"/>
        <w:jc w:val="center"/>
        <w:rPr>
          <w:rFonts w:ascii="BHMANG+TimesNewRoman,Italic;Times New Roman" w:hAnsi="BHMANG+TimesNewRoman,Italic;Times New Roman" w:cs="BHMANG+TimesNewRoman,Italic;Times New Roman"/>
          <w:sz w:val="52"/>
          <w:szCs w:val="52"/>
        </w:rPr>
      </w:pPr>
      <w:r>
        <w:rPr>
          <w:rFonts w:cs="BHMANG+TimesNewRoman,Italic;Times New Roman" w:ascii="BHMANG+TimesNewRoman,Italic;Times New Roman" w:hAnsi="BHMANG+TimesNewRoman,Italic;Times New Roman"/>
          <w:sz w:val="18"/>
          <w:szCs w:val="18"/>
        </w:rPr>
        <w:drawing>
          <wp:inline distT="0" distB="0" distL="0" distR="0">
            <wp:extent cx="1461770" cy="617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2" r="-9" b="-22"/>
                    <a:stretch>
                      <a:fillRect/>
                    </a:stretch>
                  </pic:blipFill>
                  <pic:spPr bwMode="auto">
                    <a:xfrm>
                      <a:off x="0" y="0"/>
                      <a:ext cx="1461770" cy="617855"/>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 xml:space="preserve">kde </w:t>
      </w:r>
      <w:r>
        <w:rPr>
          <w:rFonts w:cs="BHMANG+TimesNewRoman,Italic;Times New Roman" w:ascii="BHMANG+TimesNewRoman,Italic;Times New Roman" w:hAnsi="BHMANG+TimesNewRoman,Italic;Times New Roman"/>
        </w:rPr>
        <w:t>A</w:t>
      </w:r>
      <w:r>
        <w:rPr>
          <w:rFonts w:cs="BHMANG+TimesNewRoman,Italic;Times New Roman" w:ascii="BHMANG+TimesNewRoman,Italic;Times New Roman" w:hAnsi="BHMANG+TimesNewRoman,Italic;Times New Roman"/>
          <w:vertAlign w:val="subscript"/>
        </w:rPr>
        <w:t xml:space="preserve">xj </w:t>
      </w:r>
      <w:r>
        <w:rPr>
          <w:rFonts w:cs="BHLONP+TimesNewRoman;Times New Roman" w:ascii="BHLONP+TimesNewRoman;Times New Roman" w:hAnsi="BHLONP+TimesNewRoman;Times New Roman"/>
        </w:rPr>
        <w:t>jsou p</w:t>
      </w:r>
      <w:r>
        <w:rPr/>
        <w:t>ř</w:t>
      </w:r>
      <w:r>
        <w:rPr>
          <w:rFonts w:cs="BHLONP+TimesNewRoman;Times New Roman" w:ascii="BHLONP+TimesNewRoman;Times New Roman" w:hAnsi="BHLONP+TimesNewRoman;Times New Roman"/>
        </w:rPr>
        <w:t>evodové koeficienty stanovené z p</w:t>
      </w:r>
      <w:r>
        <w:rPr/>
        <w:t>ř</w:t>
      </w:r>
      <w:r>
        <w:rPr>
          <w:rFonts w:cs="BHLONP+TimesNewRoman;Times New Roman" w:ascii="BHLONP+TimesNewRoman;Times New Roman" w:hAnsi="BHLONP+TimesNewRoman;Times New Roman"/>
        </w:rPr>
        <w:t xml:space="preserve">íslušných parciálních derivací </w:t>
      </w:r>
    </w:p>
    <w:p>
      <w:pPr>
        <w:pStyle w:val="Normal"/>
        <w:jc w:val="center"/>
        <w:rPr>
          <w:rFonts w:ascii="BHLONP+TimesNewRoman;Times New Roman" w:hAnsi="BHLONP+TimesNewRoman;Times New Roman" w:cs="BHLONP+TimesNewRoman;Times New Roman"/>
          <w:sz w:val="34"/>
          <w:szCs w:val="34"/>
        </w:rPr>
      </w:pPr>
      <w:r>
        <w:rPr>
          <w:rFonts w:cs="BHLONP+TimesNewRoman;Times New Roman" w:ascii="BHLONP+TimesNewRoman;Times New Roman" w:hAnsi="BHLONP+TimesNewRoman;Times New Roman"/>
          <w:sz w:val="34"/>
          <w:szCs w:val="34"/>
        </w:rPr>
        <w:drawing>
          <wp:inline distT="0" distB="0" distL="0" distR="0">
            <wp:extent cx="984250" cy="575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4" r="-14" b="-24"/>
                    <a:stretch>
                      <a:fillRect/>
                    </a:stretch>
                  </pic:blipFill>
                  <pic:spPr bwMode="auto">
                    <a:xfrm>
                      <a:off x="0" y="0"/>
                      <a:ext cx="984250" cy="575945"/>
                    </a:xfrm>
                    <a:prstGeom prst="rect">
                      <a:avLst/>
                    </a:prstGeom>
                  </pic:spPr>
                </pic:pic>
              </a:graphicData>
            </a:graphic>
          </wp:inline>
        </w:drawing>
      </w:r>
    </w:p>
    <w:p>
      <w:pPr>
        <w:pStyle w:val="Normal"/>
        <w:rPr/>
      </w:pP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Bxj </w:t>
      </w:r>
      <w:r>
        <w:rPr>
          <w:rFonts w:cs="BHLONP+TimesNewRoman;Times New Roman" w:ascii="BHLONP+TimesNewRoman;Times New Roman" w:hAnsi="BHLONP+TimesNewRoman;Times New Roman"/>
        </w:rPr>
        <w:t>jsou nejistoty typu B jednotlivých vstupních veli</w:t>
      </w:r>
      <w:r>
        <w:rPr/>
        <w:t>č</w:t>
      </w:r>
      <w:r>
        <w:rPr>
          <w:rFonts w:cs="BHLONP+TimesNewRoman;Times New Roman" w:ascii="BHLONP+TimesNewRoman;Times New Roman" w:hAnsi="BHLONP+TimesNewRoman;Times New Roman"/>
        </w:rPr>
        <w:t xml:space="preserve">in. </w:t>
      </w:r>
    </w:p>
    <w:p>
      <w:pPr>
        <w:pStyle w:val="Normal"/>
        <w:spacing w:before="120" w:after="0"/>
        <w:ind w:firstLine="709"/>
        <w:jc w:val="both"/>
        <w:rPr>
          <w:rFonts w:ascii="BHMANG+TimesNewRoman,Italic;Times New Roman" w:hAnsi="BHMANG+TimesNewRoman,Italic;Times New Roman" w:cs="BHMANG+TimesNewRoman,Italic;Times New Roman"/>
        </w:rPr>
      </w:pPr>
      <w:r>
        <w:rPr>
          <w:rFonts w:cs="BHLONP+TimesNewRoman;Times New Roman" w:ascii="BHLONP+TimesNewRoman;Times New Roman" w:hAnsi="BHLONP+TimesNewRoman;Times New Roman"/>
        </w:rPr>
        <w:t xml:space="preserve">Má-li </w:t>
      </w:r>
      <w:r>
        <w:rPr>
          <w:rFonts w:cs="BHMANG+TimesNewRoman,Italic;Times New Roman" w:ascii="BHMANG+TimesNewRoman,Italic;Times New Roman" w:hAnsi="BHMANG+TimesNewRoman,Italic;Times New Roman"/>
        </w:rPr>
        <w:t>X</w:t>
      </w:r>
      <w:r>
        <w:rPr>
          <w:rFonts w:cs="BHMANG+TimesNewRoman,Italic;Times New Roman" w:ascii="BHMANG+TimesNewRoman,Italic;Times New Roman" w:hAnsi="BHMANG+TimesNewRoman,Italic;Times New Roman"/>
          <w:vertAlign w:val="subscript"/>
        </w:rPr>
        <w:t xml:space="preserve">j </w:t>
      </w:r>
      <w:r>
        <w:rPr>
          <w:rFonts w:cs="BHLONP+TimesNewRoman;Times New Roman" w:ascii="BHLONP+TimesNewRoman;Times New Roman" w:hAnsi="BHLONP+TimesNewRoman;Times New Roman"/>
        </w:rPr>
        <w:t>– tá veli</w:t>
      </w:r>
      <w:r>
        <w:rPr/>
        <w:t>č</w:t>
      </w:r>
      <w:r>
        <w:rPr>
          <w:rFonts w:cs="BHLONP+TimesNewRoman;Times New Roman" w:ascii="BHLONP+TimesNewRoman;Times New Roman" w:hAnsi="BHLONP+TimesNewRoman;Times New Roman"/>
        </w:rPr>
        <w:t xml:space="preserve">ina zdroje nejistot </w:t>
      </w:r>
      <w:r>
        <w:rPr>
          <w:rFonts w:cs="BHMANG+TimesNewRoman,Italic;Times New Roman" w:ascii="BHMANG+TimesNewRoman,Italic;Times New Roman" w:hAnsi="BHMANG+TimesNewRoman,Italic;Times New Roman"/>
        </w:rPr>
        <w:t>Z</w:t>
      </w:r>
      <w:r>
        <w:rPr>
          <w:rFonts w:cs="BHMANG+TimesNewRoman,Italic;Times New Roman" w:ascii="BHMANG+TimesNewRoman,Italic;Times New Roman" w:hAnsi="BHMANG+TimesNewRoman,Italic;Times New Roman"/>
          <w:vertAlign w:val="subscript"/>
        </w:rPr>
        <w:t xml:space="preserve">j1 </w:t>
      </w:r>
      <w:r>
        <w:rPr>
          <w:rFonts w:cs="BHMANG+TimesNewRoman,Italic;Times New Roman" w:ascii="BHMANG+TimesNewRoman,Italic;Times New Roman" w:hAnsi="BHMANG+TimesNewRoman,Italic;Times New Roman"/>
        </w:rPr>
        <w:t>…. Z</w:t>
      </w:r>
      <w:r>
        <w:rPr>
          <w:rFonts w:cs="BHMANG+TimesNewRoman,Italic;Times New Roman" w:ascii="BHMANG+TimesNewRoman,Italic;Times New Roman" w:hAnsi="BHMANG+TimesNewRoman,Italic;Times New Roman"/>
          <w:vertAlign w:val="subscript"/>
        </w:rPr>
        <w:t xml:space="preserve">jk </w:t>
      </w:r>
      <w:r>
        <w:rPr>
          <w:rFonts w:cs="BHMANG+TimesNewRoman,Italic;Times New Roman" w:ascii="BHMANG+TimesNewRoman,Italic;Times New Roman" w:hAnsi="BHMANG+TimesNewRoman,Italic;Times New Roman"/>
        </w:rPr>
        <w:t>… Z</w:t>
      </w:r>
      <w:r>
        <w:rPr>
          <w:rFonts w:cs="BHMANG+TimesNewRoman,Italic;Times New Roman" w:ascii="BHMANG+TimesNewRoman,Italic;Times New Roman" w:hAnsi="BHMANG+TimesNewRoman,Italic;Times New Roman"/>
          <w:vertAlign w:val="subscript"/>
        </w:rPr>
        <w:t xml:space="preserve">jp </w:t>
      </w:r>
    </w:p>
    <w:p>
      <w:pPr>
        <w:pStyle w:val="Normal"/>
        <w:jc w:val="center"/>
        <w:rPr>
          <w:rFonts w:ascii="BHMANG+TimesNewRoman,Italic;Times New Roman" w:hAnsi="BHMANG+TimesNewRoman,Italic;Times New Roman" w:cs="BHMANG+TimesNewRoman,Italic;Times New Roman"/>
          <w:sz w:val="18"/>
          <w:szCs w:val="18"/>
        </w:rPr>
      </w:pPr>
      <w:r>
        <w:rPr>
          <w:rFonts w:cs="BHMANG+TimesNewRoman,Italic;Times New Roman" w:ascii="BHMANG+TimesNewRoman,Italic;Times New Roman" w:hAnsi="BHMANG+TimesNewRoman,Italic;Times New Roman"/>
          <w:sz w:val="42"/>
          <w:szCs w:val="42"/>
        </w:rPr>
        <w:drawing>
          <wp:inline distT="0" distB="0" distL="0" distR="0">
            <wp:extent cx="1842135" cy="353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9" r="-8" b="-39"/>
                    <a:stretch>
                      <a:fillRect/>
                    </a:stretch>
                  </pic:blipFill>
                  <pic:spPr bwMode="auto">
                    <a:xfrm>
                      <a:off x="0" y="0"/>
                      <a:ext cx="1842135" cy="353060"/>
                    </a:xfrm>
                    <a:prstGeom prst="rect">
                      <a:avLst/>
                    </a:prstGeom>
                  </pic:spPr>
                </pic:pic>
              </a:graphicData>
            </a:graphic>
          </wp:inline>
        </w:drawing>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 xml:space="preserve">potom </w:t>
      </w:r>
    </w:p>
    <w:p>
      <w:pPr>
        <w:pStyle w:val="Header"/>
        <w:ind w:firstLine="709"/>
        <w:jc w:val="both"/>
        <w:rPr>
          <w:sz w:val="26"/>
          <w:szCs w:val="26"/>
        </w:rPr>
      </w:pPr>
      <w:r>
        <w:rPr>
          <w:sz w:val="26"/>
          <w:szCs w:val="26"/>
        </w:rPr>
        <w:drawing>
          <wp:inline distT="0" distB="0" distL="0" distR="0">
            <wp:extent cx="1718945" cy="74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2" r="-9" b="-22"/>
                    <a:stretch>
                      <a:fillRect/>
                    </a:stretch>
                  </pic:blipFill>
                  <pic:spPr bwMode="auto">
                    <a:xfrm>
                      <a:off x="0" y="0"/>
                      <a:ext cx="1718945" cy="749300"/>
                    </a:xfrm>
                    <a:prstGeom prst="rect">
                      <a:avLst/>
                    </a:prstGeom>
                  </pic:spPr>
                </pic:pic>
              </a:graphicData>
            </a:graphic>
          </wp:inline>
        </w:drawing>
      </w:r>
    </w:p>
    <w:p>
      <w:pPr>
        <w:pStyle w:val="Header"/>
        <w:ind w:firstLine="709"/>
        <w:jc w:val="both"/>
        <w:rPr>
          <w:sz w:val="26"/>
          <w:szCs w:val="26"/>
        </w:rPr>
      </w:pPr>
      <w:r>
        <w:rPr>
          <w:sz w:val="24"/>
        </w:rPr>
        <w:t xml:space="preserve">kde pro k-tý zdroj nejistoty je </w:t>
      </w:r>
    </w:p>
    <w:p>
      <w:pPr>
        <w:pStyle w:val="Heading4"/>
        <w:numPr>
          <w:ilvl w:val="0"/>
          <w:numId w:val="28"/>
        </w:numPr>
        <w:jc w:val="both"/>
        <w:rPr>
          <w:sz w:val="26"/>
          <w:szCs w:val="26"/>
        </w:rPr>
      </w:pPr>
      <w:r>
        <w:rPr>
          <w:rFonts w:cs="BHMANG+TimesNewRoman,Italic;Times New Roman" w:ascii="BHMANG+TimesNewRoman,Italic;Times New Roman" w:hAnsi="BHMANG+TimesNewRoman,Italic;Times New Roman"/>
          <w:sz w:val="18"/>
          <w:szCs w:val="18"/>
        </w:rPr>
        <w:drawing>
          <wp:inline distT="0" distB="0" distL="0" distR="0">
            <wp:extent cx="1042035" cy="732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3" r="-16" b="-23"/>
                    <a:stretch>
                      <a:fillRect/>
                    </a:stretch>
                  </pic:blipFill>
                  <pic:spPr bwMode="auto">
                    <a:xfrm>
                      <a:off x="0" y="0"/>
                      <a:ext cx="1042035" cy="732155"/>
                    </a:xfrm>
                    <a:prstGeom prst="rect">
                      <a:avLst/>
                    </a:prstGeom>
                  </pic:spPr>
                </pic:pic>
              </a:graphicData>
            </a:graphic>
          </wp:inline>
        </w:drawing>
      </w:r>
    </w:p>
    <w:p>
      <w:pPr>
        <w:pStyle w:val="Heading4"/>
        <w:numPr>
          <w:ilvl w:val="0"/>
          <w:numId w:val="28"/>
        </w:numPr>
        <w:jc w:val="both"/>
        <w:rPr>
          <w:sz w:val="26"/>
          <w:szCs w:val="26"/>
        </w:rPr>
      </w:pPr>
      <w:r>
        <w:rPr>
          <w:sz w:val="26"/>
          <w:szCs w:val="26"/>
        </w:rPr>
      </w:r>
    </w:p>
    <w:p>
      <w:pPr>
        <w:pStyle w:val="Heading4"/>
        <w:numPr>
          <w:ilvl w:val="0"/>
          <w:numId w:val="28"/>
        </w:numPr>
        <w:jc w:val="both"/>
        <w:rPr>
          <w:sz w:val="26"/>
          <w:szCs w:val="26"/>
        </w:rPr>
      </w:pPr>
      <w:r>
        <w:rPr>
          <w:b/>
          <w:bCs/>
          <w:sz w:val="26"/>
          <w:szCs w:val="26"/>
        </w:rPr>
        <w:t xml:space="preserve">1.3.6.4 Kombinovaná standardní nejistota </w:t>
      </w:r>
    </w:p>
    <w:p>
      <w:pPr>
        <w:pStyle w:val="Default"/>
        <w:rPr>
          <w:color w:val="000000"/>
          <w:sz w:val="26"/>
          <w:szCs w:val="26"/>
        </w:rPr>
      </w:pPr>
      <w:r>
        <w:rPr>
          <w:color w:val="000000"/>
          <w:sz w:val="26"/>
          <w:szCs w:val="26"/>
        </w:rPr>
      </w:r>
    </w:p>
    <w:p>
      <w:pPr>
        <w:pStyle w:val="Normal"/>
        <w:spacing w:before="120" w:after="0"/>
        <w:jc w:val="both"/>
        <w:rPr/>
      </w:pPr>
      <w:r>
        <w:rPr>
          <w:rFonts w:cs="BHLONP+TimesNewRoman;Times New Roman" w:ascii="BHLONP+TimesNewRoman;Times New Roman" w:hAnsi="BHLONP+TimesNewRoman;Times New Roman"/>
        </w:rPr>
        <w:t>Získáme ji slou</w:t>
      </w:r>
      <w:r>
        <w:rPr/>
        <w:t>č</w:t>
      </w:r>
      <w:r>
        <w:rPr>
          <w:rFonts w:cs="BHLONP+TimesNewRoman;Times New Roman" w:ascii="BHLONP+TimesNewRoman;Times New Roman" w:hAnsi="BHLONP+TimesNewRoman;Times New Roman"/>
        </w:rPr>
        <w:t xml:space="preserve">ením nejistot stanovených metodou A a metodou B pomocí vztahu </w:t>
      </w:r>
    </w:p>
    <w:p>
      <w:pPr>
        <w:pStyle w:val="Heading4"/>
        <w:numPr>
          <w:ilvl w:val="0"/>
          <w:numId w:val="25"/>
        </w:numPr>
        <w:jc w:val="both"/>
        <w:rPr>
          <w:sz w:val="26"/>
          <w:szCs w:val="26"/>
        </w:rPr>
      </w:pPr>
      <w:r>
        <w:rPr>
          <w:rFonts w:cs="BHMANG+TimesNewRoman,Italic;Times New Roman" w:ascii="BHMANG+TimesNewRoman,Italic;Times New Roman" w:hAnsi="BHMANG+TimesNewRoman,Italic;Times New Roman"/>
          <w:sz w:val="18"/>
          <w:szCs w:val="18"/>
        </w:rPr>
        <w:drawing>
          <wp:inline distT="0" distB="0" distL="0" distR="0">
            <wp:extent cx="2186940" cy="631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4" r="-10" b="-34"/>
                    <a:stretch>
                      <a:fillRect/>
                    </a:stretch>
                  </pic:blipFill>
                  <pic:spPr bwMode="auto">
                    <a:xfrm>
                      <a:off x="0" y="0"/>
                      <a:ext cx="2186940" cy="631825"/>
                    </a:xfrm>
                    <a:prstGeom prst="rect">
                      <a:avLst/>
                    </a:prstGeom>
                  </pic:spPr>
                </pic:pic>
              </a:graphicData>
            </a:graphic>
          </wp:inline>
        </w:drawing>
      </w:r>
    </w:p>
    <w:p>
      <w:pPr>
        <w:pStyle w:val="Heading4"/>
        <w:numPr>
          <w:ilvl w:val="0"/>
          <w:numId w:val="25"/>
        </w:numPr>
        <w:jc w:val="both"/>
        <w:rPr>
          <w:sz w:val="26"/>
          <w:szCs w:val="26"/>
        </w:rPr>
      </w:pPr>
      <w:r>
        <w:rPr>
          <w:b/>
          <w:bCs/>
          <w:sz w:val="26"/>
          <w:szCs w:val="26"/>
        </w:rPr>
        <w:t>1.3.6.5 Rozší</w:t>
      </w:r>
      <w:r>
        <w:rPr>
          <w:rFonts w:cs="Times New Roman" w:ascii="Times New Roman" w:hAnsi="Times New Roman"/>
          <w:b/>
          <w:bCs/>
          <w:sz w:val="26"/>
          <w:szCs w:val="26"/>
        </w:rPr>
        <w:t>ř</w:t>
      </w:r>
      <w:r>
        <w:rPr>
          <w:b/>
          <w:bCs/>
          <w:sz w:val="26"/>
          <w:szCs w:val="26"/>
        </w:rPr>
        <w:t>ená nejistota m</w:t>
      </w:r>
      <w:r>
        <w:rPr>
          <w:rFonts w:cs="Times New Roman" w:ascii="Times New Roman" w:hAnsi="Times New Roman"/>
          <w:b/>
          <w:bCs/>
          <w:sz w:val="26"/>
          <w:szCs w:val="26"/>
        </w:rPr>
        <w:t>ěř</w:t>
      </w:r>
      <w:r>
        <w:rPr>
          <w:b/>
          <w:bCs/>
          <w:sz w:val="26"/>
          <w:szCs w:val="26"/>
        </w:rPr>
        <w:t xml:space="preserve">ení </w:t>
      </w:r>
    </w:p>
    <w:p>
      <w:pPr>
        <w:pStyle w:val="Default"/>
        <w:rPr>
          <w:color w:val="000000"/>
          <w:sz w:val="26"/>
          <w:szCs w:val="26"/>
        </w:rPr>
      </w:pPr>
      <w:r>
        <w:rPr>
          <w:color w:val="000000"/>
          <w:sz w:val="26"/>
          <w:szCs w:val="26"/>
        </w:rPr>
      </w:r>
    </w:p>
    <w:p>
      <w:pPr>
        <w:pStyle w:val="Normal"/>
        <w:spacing w:before="120" w:after="0"/>
        <w:jc w:val="both"/>
        <w:rPr/>
      </w:pPr>
      <w:r>
        <w:rPr>
          <w:rFonts w:cs="BHLONP+TimesNewRoman;Times New Roman" w:ascii="BHLONP+TimesNewRoman;Times New Roman" w:hAnsi="BHLONP+TimesNewRoman;Times New Roman"/>
        </w:rPr>
        <w:t>Ur</w:t>
      </w:r>
      <w:r>
        <w:rPr/>
        <w:t>č</w:t>
      </w:r>
      <w:r>
        <w:rPr>
          <w:rFonts w:cs="BHLONP+TimesNewRoman;Times New Roman" w:ascii="BHLONP+TimesNewRoman;Times New Roman" w:hAnsi="BHLONP+TimesNewRoman;Times New Roman"/>
        </w:rPr>
        <w:t xml:space="preserve">í se podle vztahu </w:t>
      </w:r>
    </w:p>
    <w:p>
      <w:pPr>
        <w:pStyle w:val="Normal"/>
        <w:ind w:firstLine="709"/>
        <w:jc w:val="both"/>
        <w:rPr>
          <w:rFonts w:ascii="BHMANG+TimesNewRoman,Italic;Times New Roman" w:hAnsi="BHMANG+TimesNewRoman,Italic;Times New Roman" w:cs="BHMANG+TimesNewRoman,Italic;Times New Roman"/>
          <w:sz w:val="15"/>
          <w:szCs w:val="15"/>
        </w:rPr>
      </w:pPr>
      <w:r>
        <w:rPr>
          <w:rFonts w:cs="BHMANG+TimesNewRoman,Italic;Times New Roman" w:ascii="BHMANG+TimesNewRoman,Italic;Times New Roman" w:hAnsi="BHMANG+TimesNewRoman,Italic;Times New Roman"/>
          <w:sz w:val="15"/>
          <w:szCs w:val="15"/>
        </w:rPr>
        <w:drawing>
          <wp:inline distT="0" distB="0" distL="0" distR="0">
            <wp:extent cx="1271905" cy="486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6" r="-17" b="-46"/>
                    <a:stretch>
                      <a:fillRect/>
                    </a:stretch>
                  </pic:blipFill>
                  <pic:spPr bwMode="auto">
                    <a:xfrm>
                      <a:off x="0" y="0"/>
                      <a:ext cx="1271905" cy="486410"/>
                    </a:xfrm>
                    <a:prstGeom prst="rect">
                      <a:avLst/>
                    </a:prstGeom>
                  </pic:spPr>
                </pic:pic>
              </a:graphicData>
            </a:graphic>
          </wp:inline>
        </w:drawing>
      </w:r>
    </w:p>
    <w:p>
      <w:pPr>
        <w:pStyle w:val="Normal"/>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w:t>
      </w:r>
      <w:r>
        <w:rPr/>
        <w:t>č</w:t>
      </w:r>
      <w:r>
        <w:rPr>
          <w:rFonts w:cs="BHLONP+TimesNewRoman;Times New Roman" w:ascii="BHLONP+TimesNewRoman;Times New Roman" w:hAnsi="BHLONP+TimesNewRoman;Times New Roman"/>
        </w:rPr>
        <w:t>emž efektivní po</w:t>
      </w:r>
      <w:r>
        <w:rPr/>
        <w:t>č</w:t>
      </w:r>
      <w:r>
        <w:rPr>
          <w:rFonts w:cs="BHLONP+TimesNewRoman;Times New Roman" w:ascii="BHLONP+TimesNewRoman;Times New Roman" w:hAnsi="BHLONP+TimesNewRoman;Times New Roman"/>
        </w:rPr>
        <w:t>et stup</w:t>
      </w:r>
      <w:r>
        <w:rPr/>
        <w:t xml:space="preserve">ňů </w:t>
      </w:r>
      <w:r>
        <w:rPr>
          <w:rFonts w:cs="BHLONP+TimesNewRoman;Times New Roman" w:ascii="BHLONP+TimesNewRoman;Times New Roman" w:hAnsi="BHLONP+TimesNewRoman;Times New Roman"/>
        </w:rPr>
        <w:t xml:space="preserve">volnosti se bere podle Welch-Satterthwaitova vztahu </w:t>
      </w:r>
    </w:p>
    <w:p>
      <w:pPr>
        <w:pStyle w:val="Normal"/>
        <w:spacing w:before="120" w:after="0"/>
        <w:jc w:val="center"/>
        <w:rPr>
          <w:rFonts w:ascii="BHMANG+TimesNewRoman,Italic;Times New Roman" w:hAnsi="BHMANG+TimesNewRoman,Italic;Times New Roman" w:cs="BHMANG+TimesNewRoman,Italic;Times New Roman"/>
          <w:sz w:val="52"/>
          <w:szCs w:val="52"/>
        </w:rPr>
      </w:pPr>
      <w:r>
        <w:rPr>
          <w:rFonts w:cs="BHMANG+TimesNewRoman,Italic;Times New Roman" w:ascii="BHMANG+TimesNewRoman,Italic;Times New Roman" w:hAnsi="BHMANG+TimesNewRoman,Italic;Times New Roman"/>
          <w:sz w:val="18"/>
          <w:szCs w:val="18"/>
        </w:rPr>
        <w:drawing>
          <wp:inline distT="0" distB="0" distL="0" distR="0">
            <wp:extent cx="1814195" cy="1181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11" b="-17"/>
                    <a:stretch>
                      <a:fillRect/>
                    </a:stretch>
                  </pic:blipFill>
                  <pic:spPr bwMode="auto">
                    <a:xfrm>
                      <a:off x="0" y="0"/>
                      <a:ext cx="1814195" cy="1181735"/>
                    </a:xfrm>
                    <a:prstGeom prst="rect">
                      <a:avLst/>
                    </a:prstGeom>
                  </pic:spPr>
                </pic:pic>
              </a:graphicData>
            </a:graphic>
          </wp:inline>
        </w:drawing>
      </w:r>
    </w:p>
    <w:p>
      <w:pPr>
        <w:pStyle w:val="Normal"/>
        <w:jc w:val="both"/>
        <w:rPr/>
      </w:pPr>
      <w:r>
        <w:rPr>
          <w:rFonts w:cs="BHLONP+TimesNewRoman;Times New Roman" w:ascii="BHLONP+TimesNewRoman;Times New Roman" w:hAnsi="BHLONP+TimesNewRoman;Times New Roman"/>
        </w:rPr>
        <w:t xml:space="preserve">kde </w:t>
      </w:r>
      <w:r>
        <w:rPr>
          <w:rFonts w:cs="BHMANG+TimesNewRoman,Italic;Times New Roman" w:ascii="BHMANG+TimesNewRoman,Italic;Times New Roman" w:hAnsi="BHMANG+TimesNewRoman,Italic;Times New Roman"/>
        </w:rPr>
        <w:t>u</w:t>
      </w:r>
      <w:r>
        <w:rPr>
          <w:rFonts w:cs="BHMANG+TimesNewRoman,Italic;Times New Roman" w:ascii="BHMANG+TimesNewRoman,Italic;Times New Roman" w:hAnsi="BHMANG+TimesNewRoman,Italic;Times New Roman"/>
          <w:vertAlign w:val="subscript"/>
        </w:rPr>
        <w:t xml:space="preserve">iy </w:t>
      </w:r>
      <w:r>
        <w:rPr>
          <w:rFonts w:cs="BHLONP+TimesNewRoman;Times New Roman" w:ascii="BHLONP+TimesNewRoman;Times New Roman" w:hAnsi="BHLONP+TimesNewRoman;Times New Roman"/>
        </w:rPr>
        <w:t>jsou standardní nejistoty jednotlivých složek, ν</w:t>
      </w:r>
      <w:r>
        <w:rPr>
          <w:rFonts w:cs="BHMANG+TimesNewRoman,Italic;Times New Roman" w:ascii="BHMANG+TimesNewRoman,Italic;Times New Roman" w:hAnsi="BHMANG+TimesNewRoman,Italic;Times New Roman"/>
          <w:vertAlign w:val="subscript"/>
        </w:rPr>
        <w:t xml:space="preserve">i </w:t>
      </w:r>
      <w:r>
        <w:rPr>
          <w:rFonts w:cs="BHLONP+TimesNewRoman;Times New Roman" w:ascii="BHLONP+TimesNewRoman;Times New Roman" w:hAnsi="BHLONP+TimesNewRoman;Times New Roman"/>
        </w:rPr>
        <w:t>jsou jejich stupn</w:t>
      </w:r>
      <w:r>
        <w:rPr/>
        <w:t xml:space="preserve">ě </w:t>
      </w:r>
      <w:r>
        <w:rPr>
          <w:rFonts w:cs="BHLONP+TimesNewRoman;Times New Roman" w:ascii="BHLONP+TimesNewRoman;Times New Roman" w:hAnsi="BHLONP+TimesNewRoman;Times New Roman"/>
        </w:rPr>
        <w:t xml:space="preserve">volnosti (ν </w:t>
      </w:r>
      <w:r>
        <w:rPr>
          <w:rFonts w:cs="BHMANG+TimesNewRoman,Italic;Times New Roman" w:ascii="BHMANG+TimesNewRoman,Italic;Times New Roman" w:hAnsi="BHMANG+TimesNewRoman,Italic;Times New Roman"/>
        </w:rPr>
        <w:t>= n – 1</w:t>
      </w:r>
      <w:r>
        <w:rPr>
          <w:rFonts w:cs="BHLONP+TimesNewRoman;Times New Roman" w:ascii="BHLONP+TimesNewRoman;Times New Roman" w:hAnsi="BHLONP+TimesNewRoman;Times New Roman"/>
        </w:rPr>
        <w:t xml:space="preserve">). </w:t>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 xml:space="preserve">S využitím tohoto vztahu je tedy též </w:t>
      </w:r>
    </w:p>
    <w:p>
      <w:pPr>
        <w:pStyle w:val="Header"/>
        <w:ind w:firstLine="709"/>
        <w:jc w:val="center"/>
        <w:rPr>
          <w:rFonts w:ascii="BHLONP+TimesNewRoman;Times New Roman" w:hAnsi="BHLONP+TimesNewRoman;Times New Roman" w:cs="BHLONP+TimesNewRoman;Times New Roman"/>
          <w:sz w:val="18"/>
          <w:szCs w:val="18"/>
        </w:rPr>
      </w:pPr>
      <w:r>
        <w:rPr>
          <w:rFonts w:cs="BHLONP+TimesNewRoman;Times New Roman" w:ascii="BHLONP+TimesNewRoman;Times New Roman" w:hAnsi="BHLONP+TimesNewRoman;Times New Roman"/>
          <w:sz w:val="18"/>
          <w:szCs w:val="18"/>
        </w:rPr>
        <w:drawing>
          <wp:inline distT="0" distB="0" distL="0" distR="0">
            <wp:extent cx="2070735" cy="923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8" r="-12" b="-28"/>
                    <a:stretch>
                      <a:fillRect/>
                    </a:stretch>
                  </pic:blipFill>
                  <pic:spPr bwMode="auto">
                    <a:xfrm>
                      <a:off x="0" y="0"/>
                      <a:ext cx="2070735" cy="923290"/>
                    </a:xfrm>
                    <a:prstGeom prst="rect">
                      <a:avLst/>
                    </a:prstGeom>
                  </pic:spPr>
                </pic:pic>
              </a:graphicData>
            </a:graphic>
          </wp:inline>
        </w:drawing>
      </w:r>
    </w:p>
    <w:p>
      <w:pPr>
        <w:pStyle w:val="Header"/>
        <w:ind w:firstLine="709"/>
        <w:jc w:val="both"/>
        <w:rPr>
          <w:rFonts w:ascii="BHLONP+TimesNewRoman;Times New Roman" w:hAnsi="BHLONP+TimesNewRoman;Times New Roman" w:cs="BHLONP+TimesNewRoman;Times New Roman"/>
          <w:sz w:val="24"/>
        </w:rPr>
      </w:pPr>
      <w:r>
        <w:rPr>
          <w:rFonts w:cs="BHLONP+TimesNewRoman;Times New Roman" w:ascii="BHLONP+TimesNewRoman;Times New Roman" w:hAnsi="BHLONP+TimesNewRoman;Times New Roman"/>
          <w:sz w:val="24"/>
        </w:rPr>
        <w:t xml:space="preserve">kde </w:t>
      </w:r>
    </w:p>
    <w:p>
      <w:pPr>
        <w:pStyle w:val="Header"/>
        <w:jc w:val="center"/>
        <w:rPr>
          <w:rFonts w:ascii="BHMANG+TimesNewRoman,Italic;Times New Roman" w:hAnsi="BHMANG+TimesNewRoman,Italic;Times New Roman" w:cs="BHMANG+TimesNewRoman,Italic;Times New Roman"/>
          <w:sz w:val="26"/>
          <w:szCs w:val="26"/>
        </w:rPr>
      </w:pPr>
      <w:r>
        <w:rPr>
          <w:rFonts w:cs="BHLONP+TimesNewRoman;Times New Roman" w:ascii="BHLONP+TimesNewRoman;Times New Roman" w:hAnsi="BHLONP+TimesNewRoman;Times New Roman"/>
          <w:sz w:val="18"/>
          <w:szCs w:val="18"/>
        </w:rPr>
        <w:drawing>
          <wp:inline distT="0" distB="0" distL="0" distR="0">
            <wp:extent cx="1851025" cy="881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7" r="-13" b="-27"/>
                    <a:stretch>
                      <a:fillRect/>
                    </a:stretch>
                  </pic:blipFill>
                  <pic:spPr bwMode="auto">
                    <a:xfrm>
                      <a:off x="0" y="0"/>
                      <a:ext cx="1851025" cy="881380"/>
                    </a:xfrm>
                    <a:prstGeom prst="rect">
                      <a:avLst/>
                    </a:prstGeom>
                  </pic:spPr>
                </pic:pic>
              </a:graphicData>
            </a:graphic>
          </wp:inline>
        </w:drawing>
      </w:r>
    </w:p>
    <w:p>
      <w:pPr>
        <w:pStyle w:val="Header"/>
        <w:ind w:firstLine="709"/>
        <w:jc w:val="both"/>
        <w:rPr/>
      </w:pPr>
      <w:r>
        <w:rPr>
          <w:rFonts w:cs="BHLONP+TimesNewRoman;Times New Roman" w:ascii="BHLONP+TimesNewRoman;Times New Roman" w:hAnsi="BHLONP+TimesNewRoman;Times New Roman"/>
          <w:sz w:val="24"/>
        </w:rPr>
        <w:t>a rovn</w:t>
      </w:r>
      <w:r>
        <w:rPr>
          <w:rFonts w:cs="Times New Roman" w:ascii="Times New Roman" w:hAnsi="Times New Roman"/>
          <w:sz w:val="24"/>
        </w:rPr>
        <w:t>ě</w:t>
      </w:r>
      <w:r>
        <w:rPr>
          <w:rFonts w:cs="BHLONP+TimesNewRoman;Times New Roman" w:ascii="BHLONP+TimesNewRoman;Times New Roman" w:hAnsi="BHLONP+TimesNewRoman;Times New Roman"/>
          <w:sz w:val="24"/>
        </w:rPr>
        <w:t xml:space="preserve">ž </w:t>
      </w:r>
    </w:p>
    <w:p>
      <w:pPr>
        <w:pStyle w:val="Normal"/>
        <w:jc w:val="center"/>
        <w:rPr>
          <w:rFonts w:ascii="BHLONP+TimesNewRoman;Times New Roman" w:hAnsi="BHLONP+TimesNewRoman;Times New Roman" w:cs="BHLONP+TimesNewRoman;Times New Roman"/>
          <w:sz w:val="18"/>
          <w:szCs w:val="18"/>
        </w:rPr>
      </w:pPr>
      <w:r>
        <w:rPr>
          <w:rFonts w:cs="BHLONP+TimesNewRoman;Times New Roman" w:ascii="BHLONP+TimesNewRoman;Times New Roman" w:hAnsi="BHLONP+TimesNewRoman;Times New Roman"/>
          <w:sz w:val="18"/>
          <w:szCs w:val="18"/>
        </w:rPr>
        <w:drawing>
          <wp:inline distT="0" distB="0" distL="0" distR="0">
            <wp:extent cx="2261235" cy="968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9" r="-13" b="-29"/>
                    <a:stretch>
                      <a:fillRect/>
                    </a:stretch>
                  </pic:blipFill>
                  <pic:spPr bwMode="auto">
                    <a:xfrm>
                      <a:off x="0" y="0"/>
                      <a:ext cx="2261235" cy="968375"/>
                    </a:xfrm>
                    <a:prstGeom prst="rect">
                      <a:avLst/>
                    </a:prstGeom>
                  </pic:spPr>
                </pic:pic>
              </a:graphicData>
            </a:graphic>
          </wp:inline>
        </w:drawing>
      </w:r>
    </w:p>
    <w:p>
      <w:pPr>
        <w:pStyle w:val="Normal"/>
        <w:ind w:firstLine="709"/>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ur</w:t>
      </w:r>
      <w:r>
        <w:rPr/>
        <w:t>č</w:t>
      </w:r>
      <w:r>
        <w:rPr>
          <w:rFonts w:cs="BHLONP+TimesNewRoman;Times New Roman" w:ascii="BHLONP+TimesNewRoman;Times New Roman" w:hAnsi="BHLONP+TimesNewRoman;Times New Roman"/>
        </w:rPr>
        <w:t>ení jednotlivých stup</w:t>
      </w:r>
      <w:r>
        <w:rPr/>
        <w:t xml:space="preserve">ňů </w:t>
      </w:r>
      <w:r>
        <w:rPr>
          <w:rFonts w:cs="BHLONP+TimesNewRoman;Times New Roman" w:ascii="BHLONP+TimesNewRoman;Times New Roman" w:hAnsi="BHLONP+TimesNewRoman;Times New Roman"/>
        </w:rPr>
        <w:t>volnosti ν</w:t>
      </w:r>
      <w:r>
        <w:rPr>
          <w:rFonts w:cs="BHMANG+TimesNewRoman,Italic;Times New Roman" w:ascii="BHMANG+TimesNewRoman,Italic;Times New Roman" w:hAnsi="BHMANG+TimesNewRoman,Italic;Times New Roman"/>
          <w:vertAlign w:val="subscript"/>
        </w:rPr>
        <w:t xml:space="preserve">j </w:t>
      </w:r>
      <w:r>
        <w:rPr>
          <w:rFonts w:cs="BHLONP+TimesNewRoman;Times New Roman" w:ascii="BHLONP+TimesNewRoman;Times New Roman" w:hAnsi="BHLONP+TimesNewRoman;Times New Roman"/>
        </w:rPr>
        <w:t>pro nejistoty stanovené metodou B je t</w:t>
      </w:r>
      <w:r>
        <w:rPr/>
        <w:t>ř</w:t>
      </w:r>
      <w:r>
        <w:rPr>
          <w:rFonts w:cs="BHLONP+TimesNewRoman;Times New Roman" w:ascii="BHLONP+TimesNewRoman;Times New Roman" w:hAnsi="BHLONP+TimesNewRoman;Times New Roman"/>
        </w:rPr>
        <w:t>eba vycházet z po</w:t>
      </w:r>
      <w:r>
        <w:rPr/>
        <w:t>č</w:t>
      </w:r>
      <w:r>
        <w:rPr>
          <w:rFonts w:cs="BHLONP+TimesNewRoman;Times New Roman" w:ascii="BHLONP+TimesNewRoman;Times New Roman" w:hAnsi="BHLONP+TimesNewRoman;Times New Roman"/>
        </w:rPr>
        <w:t>tu minulých m</w:t>
      </w:r>
      <w:r>
        <w:rPr/>
        <w:t>ěř</w:t>
      </w:r>
      <w:r>
        <w:rPr>
          <w:rFonts w:cs="BHLONP+TimesNewRoman;Times New Roman" w:ascii="BHLONP+TimesNewRoman;Times New Roman" w:hAnsi="BHLONP+TimesNewRoman;Times New Roman"/>
        </w:rPr>
        <w:t>ení, p</w:t>
      </w:r>
      <w:r>
        <w:rPr/>
        <w:t>ř</w:t>
      </w:r>
      <w:r>
        <w:rPr>
          <w:rFonts w:cs="BHLONP+TimesNewRoman;Times New Roman" w:ascii="BHLONP+TimesNewRoman;Times New Roman" w:hAnsi="BHLONP+TimesNewRoman;Times New Roman"/>
        </w:rPr>
        <w:t>i nichž byly stanoveny p</w:t>
      </w:r>
      <w:r>
        <w:rPr/>
        <w:t>ř</w:t>
      </w:r>
      <w:r>
        <w:rPr>
          <w:rFonts w:cs="BHLONP+TimesNewRoman;Times New Roman" w:ascii="BHLONP+TimesNewRoman;Times New Roman" w:hAnsi="BHLONP+TimesNewRoman;Times New Roman"/>
        </w:rPr>
        <w:t>íslušné nejistoty. Pokud vycházíme z hrani</w:t>
      </w:r>
      <w:r>
        <w:rPr/>
        <w:t>č</w:t>
      </w:r>
      <w:r>
        <w:rPr>
          <w:rFonts w:cs="BHLONP+TimesNewRoman;Times New Roman" w:ascii="BHLONP+TimesNewRoman;Times New Roman" w:hAnsi="BHLONP+TimesNewRoman;Times New Roman"/>
        </w:rPr>
        <w:t>ních hodnot, je ν</w:t>
      </w:r>
      <w:r>
        <w:rPr>
          <w:rFonts w:cs="BHMANG+TimesNewRoman,Italic;Times New Roman" w:ascii="BHMANG+TimesNewRoman,Italic;Times New Roman" w:hAnsi="BHMANG+TimesNewRoman,Italic;Times New Roman"/>
          <w:vertAlign w:val="subscript"/>
        </w:rPr>
        <w:t xml:space="preserve">j </w:t>
      </w:r>
      <w:r>
        <w:rPr>
          <w:rFonts w:cs="BHMANG+TimesNewRoman,Italic;Times New Roman" w:ascii="BHMANG+TimesNewRoman,Italic;Times New Roman" w:hAnsi="BHMANG+TimesNewRoman,Italic;Times New Roman"/>
        </w:rPr>
        <w:t xml:space="preserve">→ ∞ </w:t>
      </w:r>
      <w:r>
        <w:rPr>
          <w:rFonts w:cs="BHLONP+TimesNewRoman;Times New Roman" w:ascii="BHLONP+TimesNewRoman;Times New Roman" w:hAnsi="BHLONP+TimesNewRoman;Times New Roman"/>
        </w:rPr>
        <w:t>(nebo</w:t>
      </w:r>
      <w:r>
        <w:rPr/>
        <w:t xml:space="preserve">ť </w:t>
      </w:r>
      <w:r>
        <w:rPr>
          <w:rFonts w:cs="BHLONP+TimesNewRoman;Times New Roman" w:ascii="BHLONP+TimesNewRoman;Times New Roman" w:hAnsi="BHLONP+TimesNewRoman;Times New Roman"/>
        </w:rPr>
        <w:t>tyto hranice byly stanoveny pro velmi nízkou pravd</w:t>
      </w:r>
      <w:r>
        <w:rPr/>
        <w:t>ě</w:t>
      </w:r>
      <w:r>
        <w:rPr>
          <w:rFonts w:cs="BHLONP+TimesNewRoman;Times New Roman" w:ascii="BHLONP+TimesNewRoman;Times New Roman" w:hAnsi="BHLONP+TimesNewRoman;Times New Roman"/>
        </w:rPr>
        <w:t>podobnost jejich p</w:t>
      </w:r>
      <w:r>
        <w:rPr/>
        <w:t>ř</w:t>
      </w:r>
      <w:r>
        <w:rPr>
          <w:rFonts w:cs="BHLONP+TimesNewRoman;Times New Roman" w:ascii="BHLONP+TimesNewRoman;Times New Roman" w:hAnsi="BHLONP+TimesNewRoman;Times New Roman"/>
        </w:rPr>
        <w:t>ekro</w:t>
      </w:r>
      <w:r>
        <w:rPr/>
        <w:t>č</w:t>
      </w:r>
      <w:r>
        <w:rPr>
          <w:rFonts w:cs="BHLONP+TimesNewRoman;Times New Roman" w:ascii="BHLONP+TimesNewRoman;Times New Roman" w:hAnsi="BHLONP+TimesNewRoman;Times New Roman"/>
        </w:rPr>
        <w:t xml:space="preserve">ení). </w:t>
      </w:r>
    </w:p>
    <w:p>
      <w:pPr>
        <w:pStyle w:val="Default"/>
        <w:rPr>
          <w:rFonts w:ascii="BHLONP+TimesNewRoman;Times New Roman" w:hAnsi="BHLONP+TimesNewRoman;Times New Roman" w:cs="BHLONP+TimesNewRoman;Times New Roman"/>
          <w:color w:val="000000"/>
          <w:sz w:val="20"/>
        </w:rPr>
      </w:pPr>
      <w:r>
        <w:rPr>
          <w:rFonts w:cs="BHLONP+TimesNewRoman;Times New Roman" w:ascii="BHLONP+TimesNewRoman;Times New Roman" w:hAnsi="BHLONP+TimesNewRoman;Times New Roman"/>
          <w:color w:val="000000"/>
          <w:sz w:val="20"/>
        </w:rPr>
      </w:r>
    </w:p>
    <w:p>
      <w:pPr>
        <w:pStyle w:val="Normal"/>
        <w:ind w:firstLine="709"/>
        <w:jc w:val="both"/>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t>Efektivní po</w:t>
      </w:r>
      <w:r>
        <w:rPr/>
        <w:t>č</w:t>
      </w:r>
      <w:r>
        <w:rPr>
          <w:rFonts w:cs="BHLONP+TimesNewRoman;Times New Roman" w:ascii="BHLONP+TimesNewRoman;Times New Roman" w:hAnsi="BHLONP+TimesNewRoman;Times New Roman"/>
        </w:rPr>
        <w:t>et stup</w:t>
      </w:r>
      <w:r>
        <w:rPr/>
        <w:t xml:space="preserve">ňů </w:t>
      </w:r>
      <w:r>
        <w:rPr>
          <w:rFonts w:cs="BHLONP+TimesNewRoman;Times New Roman" w:ascii="BHLONP+TimesNewRoman;Times New Roman" w:hAnsi="BHLONP+TimesNewRoman;Times New Roman"/>
        </w:rPr>
        <w:t xml:space="preserve">volnosti zpravidla vyjde necelé </w:t>
      </w:r>
      <w:r>
        <w:rPr/>
        <w:t>č</w:t>
      </w:r>
      <w:r>
        <w:rPr>
          <w:rFonts w:cs="BHLONP+TimesNewRoman;Times New Roman" w:ascii="BHLONP+TimesNewRoman;Times New Roman" w:hAnsi="BHLONP+TimesNewRoman;Times New Roman"/>
        </w:rPr>
        <w:t xml:space="preserve">íslo; zaokrouhluje se na celé </w:t>
      </w:r>
      <w:r>
        <w:rPr/>
        <w:t>č</w:t>
      </w:r>
      <w:r>
        <w:rPr>
          <w:rFonts w:cs="BHLONP+TimesNewRoman;Times New Roman" w:ascii="BHLONP+TimesNewRoman;Times New Roman" w:hAnsi="BHLONP+TimesNewRoman;Times New Roman"/>
        </w:rPr>
        <w:t>íslo sm</w:t>
      </w:r>
      <w:r>
        <w:rPr/>
        <w:t>ě</w:t>
      </w:r>
      <w:r>
        <w:rPr>
          <w:rFonts w:cs="BHLONP+TimesNewRoman;Times New Roman" w:ascii="BHLONP+TimesNewRoman;Times New Roman" w:hAnsi="BHLONP+TimesNewRoman;Times New Roman"/>
        </w:rPr>
        <w:t>rem dol</w:t>
      </w:r>
      <w:r>
        <w:rPr/>
        <w:t>ů</w:t>
      </w:r>
      <w:r>
        <w:rPr>
          <w:rFonts w:cs="BHLONP+TimesNewRoman;Times New Roman" w:ascii="BHLONP+TimesNewRoman;Times New Roman" w:hAnsi="BHLONP+TimesNewRoman;Times New Roman"/>
        </w:rPr>
        <w:t xml:space="preserve">. </w:t>
      </w:r>
    </w:p>
    <w:p>
      <w:pPr>
        <w:pStyle w:val="Heading3"/>
        <w:numPr>
          <w:ilvl w:val="0"/>
          <w:numId w:val="7"/>
        </w:numPr>
        <w:jc w:val="both"/>
        <w:rPr>
          <w:sz w:val="28"/>
          <w:szCs w:val="28"/>
        </w:rPr>
      </w:pPr>
      <w:r>
        <w:rPr>
          <w:b/>
          <w:bCs/>
          <w:sz w:val="28"/>
          <w:szCs w:val="28"/>
        </w:rPr>
        <w:t>1.3.7 Všeobecné zásady pro udávání odhad</w:t>
      </w:r>
      <w:r>
        <w:rPr>
          <w:rFonts w:cs="Times New Roman" w:ascii="Times New Roman" w:hAnsi="Times New Roman"/>
          <w:b/>
          <w:bCs/>
          <w:sz w:val="28"/>
          <w:szCs w:val="28"/>
        </w:rPr>
        <w:t xml:space="preserve">ů </w:t>
      </w:r>
      <w:r>
        <w:rPr>
          <w:b/>
          <w:bCs/>
          <w:sz w:val="28"/>
          <w:szCs w:val="28"/>
        </w:rPr>
        <w:t xml:space="preserve">a jejich nejistot </w:t>
      </w:r>
    </w:p>
    <w:p>
      <w:pPr>
        <w:pStyle w:val="Default"/>
        <w:rPr>
          <w:color w:val="000000"/>
          <w:sz w:val="28"/>
          <w:szCs w:val="28"/>
        </w:rPr>
      </w:pPr>
      <w:r>
        <w:rPr>
          <w:color w:val="000000"/>
          <w:sz w:val="28"/>
          <w:szCs w:val="28"/>
        </w:rPr>
      </w:r>
    </w:p>
    <w:p>
      <w:pPr>
        <w:pStyle w:val="Normal"/>
        <w:ind w:firstLine="709"/>
        <w:jc w:val="both"/>
        <w:rPr/>
      </w:pPr>
      <w:r>
        <w:rPr>
          <w:rFonts w:cs="BHLONP+TimesNewRoman;Times New Roman" w:ascii="BHLONP+TimesNewRoman;Times New Roman" w:hAnsi="BHLONP+TimesNewRoman;Times New Roman"/>
        </w:rPr>
        <w:t>Je t</w:t>
      </w:r>
      <w:r>
        <w:rPr/>
        <w:t>ř</w:t>
      </w:r>
      <w:r>
        <w:rPr>
          <w:rFonts w:cs="BHLONP+TimesNewRoman;Times New Roman" w:ascii="BHLONP+TimesNewRoman;Times New Roman" w:hAnsi="BHLONP+TimesNewRoman;Times New Roman"/>
        </w:rPr>
        <w:t xml:space="preserve">eba dodržovat následující zásady: </w:t>
      </w:r>
    </w:p>
    <w:p>
      <w:pPr>
        <w:pStyle w:val="Normal"/>
        <w:numPr>
          <w:ilvl w:val="0"/>
          <w:numId w:val="36"/>
        </w:numPr>
        <w:ind w:left="284" w:hanging="284"/>
        <w:jc w:val="both"/>
        <w:rPr/>
      </w:pPr>
      <w:r>
        <w:rPr>
          <w:rFonts w:cs="BHLONP+TimesNewRoman;Times New Roman" w:ascii="BHLONP+TimesNewRoman;Times New Roman" w:hAnsi="BHLONP+TimesNewRoman;Times New Roman"/>
        </w:rPr>
        <w:t>1. Výpo</w:t>
      </w:r>
      <w:r>
        <w:rPr/>
        <w:t>č</w:t>
      </w:r>
      <w:r>
        <w:rPr>
          <w:rFonts w:cs="BHLONP+TimesNewRoman;Times New Roman" w:ascii="BHLONP+TimesNewRoman;Times New Roman" w:hAnsi="BHLONP+TimesNewRoman;Times New Roman"/>
        </w:rPr>
        <w:t>et nejistot je neodd</w:t>
      </w:r>
      <w:r>
        <w:rPr/>
        <w:t>ě</w:t>
      </w:r>
      <w:r>
        <w:rPr>
          <w:rFonts w:cs="BHLONP+TimesNewRoman;Times New Roman" w:ascii="BHLONP+TimesNewRoman;Times New Roman" w:hAnsi="BHLONP+TimesNewRoman;Times New Roman"/>
        </w:rPr>
        <w:t>litelnou sou</w:t>
      </w:r>
      <w:r>
        <w:rPr/>
        <w:t>č</w:t>
      </w:r>
      <w:r>
        <w:rPr>
          <w:rFonts w:cs="BHLONP+TimesNewRoman;Times New Roman" w:ascii="BHLONP+TimesNewRoman;Times New Roman" w:hAnsi="BHLONP+TimesNewRoman;Times New Roman"/>
        </w:rPr>
        <w:t>ástí zpracování a vyhodnocení nam</w:t>
      </w:r>
      <w:r>
        <w:rPr/>
        <w:t>ěř</w:t>
      </w:r>
      <w:r>
        <w:rPr>
          <w:rFonts w:cs="BHLONP+TimesNewRoman;Times New Roman" w:ascii="BHLONP+TimesNewRoman;Times New Roman" w:hAnsi="BHLONP+TimesNewRoman;Times New Roman"/>
        </w:rPr>
        <w:t>ených údaj</w:t>
      </w:r>
      <w:r>
        <w:rPr/>
        <w:t>ů</w:t>
      </w:r>
      <w:r>
        <w:rPr>
          <w:rFonts w:cs="BHLONP+TimesNewRoman;Times New Roman" w:ascii="BHLONP+TimesNewRoman;Times New Roman" w:hAnsi="BHLONP+TimesNewRoman;Times New Roman"/>
        </w:rPr>
        <w:t xml:space="preserve">; </w:t>
      </w:r>
      <w:r>
        <w:rPr>
          <w:b/>
          <w:bCs/>
        </w:rPr>
        <w:t>údaj nejistoty je součástí výsledku měření</w:t>
      </w:r>
      <w:r>
        <w:rPr>
          <w:rFonts w:cs="BHLONP+TimesNewRoman;Times New Roman" w:ascii="BHLONP+TimesNewRoman;Times New Roman" w:hAnsi="BHLONP+TimesNewRoman;Times New Roman"/>
        </w:rPr>
        <w:t>. Výsledek m</w:t>
      </w:r>
      <w:r>
        <w:rPr/>
        <w:t>ěř</w:t>
      </w:r>
      <w:r>
        <w:rPr>
          <w:rFonts w:cs="BHLONP+TimesNewRoman;Times New Roman" w:ascii="BHLONP+TimesNewRoman;Times New Roman" w:hAnsi="BHLONP+TimesNewRoman;Times New Roman"/>
        </w:rPr>
        <w:t>ení se skládá z odhadu hodnoty m</w:t>
      </w:r>
      <w:r>
        <w:rPr/>
        <w:t>ěř</w:t>
      </w:r>
      <w:r>
        <w:rPr>
          <w:rFonts w:cs="BHLONP+TimesNewRoman;Times New Roman" w:ascii="BHLONP+TimesNewRoman;Times New Roman" w:hAnsi="BHLONP+TimesNewRoman;Times New Roman"/>
        </w:rPr>
        <w:t>ené veli</w:t>
      </w:r>
      <w:r>
        <w:rPr/>
        <w:t>č</w:t>
      </w:r>
      <w:r>
        <w:rPr>
          <w:rFonts w:cs="BHLONP+TimesNewRoman;Times New Roman" w:ascii="BHLONP+TimesNewRoman;Times New Roman" w:hAnsi="BHLONP+TimesNewRoman;Times New Roman"/>
        </w:rPr>
        <w:t>iny a p</w:t>
      </w:r>
      <w:r>
        <w:rPr/>
        <w:t>ř</w:t>
      </w:r>
      <w:r>
        <w:rPr>
          <w:rFonts w:cs="BHLONP+TimesNewRoman;Times New Roman" w:ascii="BHLONP+TimesNewRoman;Times New Roman" w:hAnsi="BHLONP+TimesNewRoman;Times New Roman"/>
        </w:rPr>
        <w:t xml:space="preserve">íslušné nejistoty. </w:t>
      </w:r>
    </w:p>
    <w:p>
      <w:pPr>
        <w:pStyle w:val="Normal"/>
        <w:numPr>
          <w:ilvl w:val="0"/>
          <w:numId w:val="36"/>
        </w:numPr>
        <w:ind w:left="284" w:hanging="284"/>
        <w:jc w:val="both"/>
        <w:rPr/>
      </w:pPr>
      <w:r>
        <w:rPr>
          <w:rFonts w:cs="BHLONP+TimesNewRoman;Times New Roman" w:ascii="BHLONP+TimesNewRoman;Times New Roman" w:hAnsi="BHLONP+TimesNewRoman;Times New Roman"/>
        </w:rPr>
        <w:t>2. U každého údaje nejistoty musí být z</w:t>
      </w:r>
      <w:r>
        <w:rPr/>
        <w:t>ř</w:t>
      </w:r>
      <w:r>
        <w:rPr>
          <w:rFonts w:cs="BHLONP+TimesNewRoman;Times New Roman" w:ascii="BHLONP+TimesNewRoman;Times New Roman" w:hAnsi="BHLONP+TimesNewRoman;Times New Roman"/>
        </w:rPr>
        <w:t>ejmé, zda jde o standardní nebo rozší</w:t>
      </w:r>
      <w:r>
        <w:rPr/>
        <w:t>ř</w:t>
      </w:r>
      <w:r>
        <w:rPr>
          <w:rFonts w:cs="BHLONP+TimesNewRoman;Times New Roman" w:ascii="BHLONP+TimesNewRoman;Times New Roman" w:hAnsi="BHLONP+TimesNewRoman;Times New Roman"/>
        </w:rPr>
        <w:t xml:space="preserve">enou nejistotu. </w:t>
      </w:r>
    </w:p>
    <w:p>
      <w:pPr>
        <w:pStyle w:val="Normal"/>
        <w:numPr>
          <w:ilvl w:val="0"/>
          <w:numId w:val="36"/>
        </w:numPr>
        <w:ind w:left="284" w:hanging="284"/>
        <w:jc w:val="both"/>
        <w:rPr/>
      </w:pPr>
      <w:r>
        <w:rPr>
          <w:rFonts w:cs="BHLONP+TimesNewRoman;Times New Roman" w:ascii="BHLONP+TimesNewRoman;Times New Roman" w:hAnsi="BHLONP+TimesNewRoman;Times New Roman"/>
        </w:rPr>
        <w:t>3. U údaje rozší</w:t>
      </w:r>
      <w:r>
        <w:rPr/>
        <w:t>ř</w:t>
      </w:r>
      <w:r>
        <w:rPr>
          <w:rFonts w:cs="BHLONP+TimesNewRoman;Times New Roman" w:ascii="BHLONP+TimesNewRoman;Times New Roman" w:hAnsi="BHLONP+TimesNewRoman;Times New Roman"/>
        </w:rPr>
        <w:t>ené nejistoty musí být uveden koeficient pokrytí p</w:t>
      </w:r>
      <w:r>
        <w:rPr/>
        <w:t>ř</w:t>
      </w:r>
      <w:r>
        <w:rPr>
          <w:rFonts w:cs="BHLONP+TimesNewRoman;Times New Roman" w:ascii="BHLONP+TimesNewRoman;Times New Roman" w:hAnsi="BHLONP+TimesNewRoman;Times New Roman"/>
        </w:rPr>
        <w:t>ípadn</w:t>
      </w:r>
      <w:r>
        <w:rPr/>
        <w:t xml:space="preserve">ě </w:t>
      </w:r>
      <w:r>
        <w:rPr>
          <w:rFonts w:cs="BHLONP+TimesNewRoman;Times New Roman" w:ascii="BHLONP+TimesNewRoman;Times New Roman" w:hAnsi="BHLONP+TimesNewRoman;Times New Roman"/>
        </w:rPr>
        <w:t xml:space="preserve">metoda jeho stanovení. </w:t>
      </w:r>
    </w:p>
    <w:p>
      <w:pPr>
        <w:pStyle w:val="Normal"/>
        <w:numPr>
          <w:ilvl w:val="0"/>
          <w:numId w:val="36"/>
        </w:numPr>
        <w:ind w:left="284" w:hanging="284"/>
        <w:jc w:val="both"/>
        <w:rPr/>
      </w:pPr>
      <w:r>
        <w:rPr>
          <w:rFonts w:cs="BHLONP+TimesNewRoman;Times New Roman" w:ascii="BHLONP+TimesNewRoman;Times New Roman" w:hAnsi="BHLONP+TimesNewRoman;Times New Roman"/>
        </w:rPr>
        <w:t xml:space="preserve">4. </w:t>
      </w:r>
      <w:r>
        <w:rPr/>
        <w:t>Č</w:t>
      </w:r>
      <w:r>
        <w:rPr>
          <w:rFonts w:cs="BHLONP+TimesNewRoman;Times New Roman" w:ascii="BHLONP+TimesNewRoman;Times New Roman" w:hAnsi="BHLONP+TimesNewRoman;Times New Roman"/>
        </w:rPr>
        <w:t>íselná hodnota nejistoty m</w:t>
      </w:r>
      <w:r>
        <w:rPr/>
        <w:t>ěř</w:t>
      </w:r>
      <w:r>
        <w:rPr>
          <w:rFonts w:cs="BHLONP+TimesNewRoman;Times New Roman" w:ascii="BHLONP+TimesNewRoman;Times New Roman" w:hAnsi="BHLONP+TimesNewRoman;Times New Roman"/>
        </w:rPr>
        <w:t>ení se uvádí maximáln</w:t>
      </w:r>
      <w:r>
        <w:rPr/>
        <w:t xml:space="preserve">ě </w:t>
      </w:r>
      <w:r>
        <w:rPr>
          <w:rFonts w:cs="BHLONP+TimesNewRoman;Times New Roman" w:ascii="BHLONP+TimesNewRoman;Times New Roman" w:hAnsi="BHLONP+TimesNewRoman;Times New Roman"/>
        </w:rPr>
        <w:t>na dv</w:t>
      </w:r>
      <w:r>
        <w:rPr/>
        <w:t xml:space="preserve">ě </w:t>
      </w:r>
      <w:r>
        <w:rPr>
          <w:rFonts w:cs="BHLONP+TimesNewRoman;Times New Roman" w:ascii="BHLONP+TimesNewRoman;Times New Roman" w:hAnsi="BHLONP+TimesNewRoman;Times New Roman"/>
        </w:rPr>
        <w:t xml:space="preserve">platné </w:t>
      </w:r>
      <w:r>
        <w:rPr/>
        <w:t>č</w:t>
      </w:r>
      <w:r>
        <w:rPr>
          <w:rFonts w:cs="BHLONP+TimesNewRoman;Times New Roman" w:ascii="BHLONP+TimesNewRoman;Times New Roman" w:hAnsi="BHLONP+TimesNewRoman;Times New Roman"/>
        </w:rPr>
        <w:t xml:space="preserve">íslice.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Normal"/>
        <w:ind w:firstLine="709"/>
        <w:jc w:val="both"/>
        <w:rPr/>
      </w:pPr>
      <w:r>
        <w:rPr>
          <w:rFonts w:cs="BHLONP+TimesNewRoman;Times New Roman" w:ascii="BHLONP+TimesNewRoman;Times New Roman" w:hAnsi="BHLONP+TimesNewRoman;Times New Roman"/>
        </w:rPr>
        <w:t>P</w:t>
      </w:r>
      <w:r>
        <w:rPr/>
        <w:t>ř</w:t>
      </w:r>
      <w:r>
        <w:rPr>
          <w:rFonts w:cs="BHLONP+TimesNewRoman;Times New Roman" w:ascii="BHLONP+TimesNewRoman;Times New Roman" w:hAnsi="BHLONP+TimesNewRoman;Times New Roman"/>
        </w:rPr>
        <w:t>i vyhodnocování m</w:t>
      </w:r>
      <w:r>
        <w:rPr/>
        <w:t>ěř</w:t>
      </w:r>
      <w:r>
        <w:rPr>
          <w:rFonts w:cs="BHLONP+TimesNewRoman;Times New Roman" w:ascii="BHLONP+TimesNewRoman;Times New Roman" w:hAnsi="BHLONP+TimesNewRoman;Times New Roman"/>
        </w:rPr>
        <w:t>ení je pot</w:t>
      </w:r>
      <w:r>
        <w:rPr/>
        <w:t>ř</w:t>
      </w:r>
      <w:r>
        <w:rPr>
          <w:rFonts w:cs="BHLONP+TimesNewRoman;Times New Roman" w:ascii="BHLONP+TimesNewRoman;Times New Roman" w:hAnsi="BHLONP+TimesNewRoman;Times New Roman"/>
        </w:rPr>
        <w:t>ebné doplnit výsledek m</w:t>
      </w:r>
      <w:r>
        <w:rPr/>
        <w:t>ěř</w:t>
      </w:r>
      <w:r>
        <w:rPr>
          <w:rFonts w:cs="BHLONP+TimesNewRoman;Times New Roman" w:ascii="BHLONP+TimesNewRoman;Times New Roman" w:hAnsi="BHLONP+TimesNewRoman;Times New Roman"/>
        </w:rPr>
        <w:t xml:space="preserve">ení o další informace: </w:t>
      </w:r>
    </w:p>
    <w:p>
      <w:pPr>
        <w:pStyle w:val="Normal"/>
        <w:numPr>
          <w:ilvl w:val="0"/>
          <w:numId w:val="8"/>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model m</w:t>
      </w:r>
      <w:r>
        <w:rPr/>
        <w:t>ěř</w:t>
      </w:r>
      <w:r>
        <w:rPr>
          <w:rFonts w:cs="BHLONP+TimesNewRoman;Times New Roman" w:ascii="BHLONP+TimesNewRoman;Times New Roman" w:hAnsi="BHLONP+TimesNewRoman;Times New Roman"/>
        </w:rPr>
        <w:t>ení (pokud není z</w:t>
      </w:r>
      <w:r>
        <w:rPr/>
        <w:t>ř</w:t>
      </w:r>
      <w:r>
        <w:rPr>
          <w:rFonts w:cs="BHLONP+TimesNewRoman;Times New Roman" w:ascii="BHLONP+TimesNewRoman;Times New Roman" w:hAnsi="BHLONP+TimesNewRoman;Times New Roman"/>
        </w:rPr>
        <w:t xml:space="preserve">ejmý z textu), </w:t>
      </w:r>
    </w:p>
    <w:p>
      <w:pPr>
        <w:pStyle w:val="Normal"/>
        <w:numPr>
          <w:ilvl w:val="0"/>
          <w:numId w:val="8"/>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uvažované zdroje nejistot (p</w:t>
      </w:r>
      <w:r>
        <w:rPr/>
        <w:t>ř</w:t>
      </w:r>
      <w:r>
        <w:rPr>
          <w:rFonts w:cs="BHLONP+TimesNewRoman;Times New Roman" w:ascii="BHLONP+TimesNewRoman;Times New Roman" w:hAnsi="BHLONP+TimesNewRoman;Times New Roman"/>
        </w:rPr>
        <w:t>ípadn</w:t>
      </w:r>
      <w:r>
        <w:rPr/>
        <w:t xml:space="preserve">ě </w:t>
      </w:r>
      <w:r>
        <w:rPr>
          <w:rFonts w:cs="BHLONP+TimesNewRoman;Times New Roman" w:ascii="BHLONP+TimesNewRoman;Times New Roman" w:hAnsi="BHLONP+TimesNewRoman;Times New Roman"/>
        </w:rPr>
        <w:t xml:space="preserve">zanedbané zdroje nejistot), </w:t>
      </w:r>
    </w:p>
    <w:p>
      <w:pPr>
        <w:pStyle w:val="Normal"/>
        <w:numPr>
          <w:ilvl w:val="0"/>
          <w:numId w:val="8"/>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zp</w:t>
      </w:r>
      <w:r>
        <w:rPr/>
        <w:t>ů</w:t>
      </w:r>
      <w:r>
        <w:rPr>
          <w:rFonts w:cs="BHLONP+TimesNewRoman;Times New Roman" w:ascii="BHLONP+TimesNewRoman;Times New Roman" w:hAnsi="BHLONP+TimesNewRoman;Times New Roman"/>
        </w:rPr>
        <w:t>sob ur</w:t>
      </w:r>
      <w:r>
        <w:rPr/>
        <w:t>č</w:t>
      </w:r>
      <w:r>
        <w:rPr>
          <w:rFonts w:cs="BHLONP+TimesNewRoman;Times New Roman" w:ascii="BHLONP+TimesNewRoman;Times New Roman" w:hAnsi="BHLONP+TimesNewRoman;Times New Roman"/>
        </w:rPr>
        <w:t>ení nejistot z jednotlivých zdroj</w:t>
      </w:r>
      <w:r>
        <w:rPr/>
        <w:t>ů</w:t>
      </w:r>
      <w:r>
        <w:rPr>
          <w:rFonts w:cs="BHLONP+TimesNewRoman;Times New Roman" w:ascii="BHLONP+TimesNewRoman;Times New Roman" w:hAnsi="BHLONP+TimesNewRoman;Times New Roman"/>
        </w:rPr>
        <w:t xml:space="preserve">, </w:t>
      </w:r>
    </w:p>
    <w:p>
      <w:pPr>
        <w:pStyle w:val="Normal"/>
        <w:numPr>
          <w:ilvl w:val="0"/>
          <w:numId w:val="8"/>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nejistoty [ a kovariance ] jednotlivých zdroj</w:t>
      </w:r>
      <w:r>
        <w:rPr/>
        <w:t xml:space="preserve">ů </w:t>
      </w:r>
      <w:r>
        <w:rPr>
          <w:rFonts w:cs="BHLONP+TimesNewRoman;Times New Roman" w:ascii="BHLONP+TimesNewRoman;Times New Roman" w:hAnsi="BHLONP+TimesNewRoman;Times New Roman"/>
        </w:rPr>
        <w:t xml:space="preserve">, </w:t>
      </w:r>
    </w:p>
    <w:p>
      <w:pPr>
        <w:pStyle w:val="Normal"/>
        <w:numPr>
          <w:ilvl w:val="0"/>
          <w:numId w:val="8"/>
        </w:numPr>
        <w:ind w:left="284" w:hanging="284"/>
        <w:jc w:val="both"/>
        <w:rPr/>
      </w:pPr>
      <w:r>
        <w:rPr>
          <w:rFonts w:cs="BHLONP+TimesNewRoman;Times New Roman" w:ascii="BHLONP+TimesNewRoman;Times New Roman" w:hAnsi="BHLONP+TimesNewRoman;Times New Roman"/>
        </w:rPr>
        <w:t>•</w:t>
      </w:r>
      <w:r>
        <w:rPr>
          <w:rFonts w:eastAsia="BHLONP+TimesNewRoman;Times New Roman" w:cs="BHLONP+TimesNewRoman;Times New Roman" w:ascii="BHLONP+TimesNewRoman;Times New Roman" w:hAnsi="BHLONP+TimesNewRoman;Times New Roman"/>
        </w:rPr>
        <w:t xml:space="preserve"> </w:t>
      </w:r>
      <w:r>
        <w:rPr>
          <w:rFonts w:cs="BHLONP+TimesNewRoman;Times New Roman" w:ascii="BHLONP+TimesNewRoman;Times New Roman" w:hAnsi="BHLONP+TimesNewRoman;Times New Roman"/>
        </w:rPr>
        <w:t>po</w:t>
      </w:r>
      <w:r>
        <w:rPr/>
        <w:t>č</w:t>
      </w:r>
      <w:r>
        <w:rPr>
          <w:rFonts w:cs="BHLONP+TimesNewRoman;Times New Roman" w:ascii="BHLONP+TimesNewRoman;Times New Roman" w:hAnsi="BHLONP+TimesNewRoman;Times New Roman"/>
        </w:rPr>
        <w:t>et nam</w:t>
      </w:r>
      <w:r>
        <w:rPr/>
        <w:t>ěř</w:t>
      </w:r>
      <w:r>
        <w:rPr>
          <w:rFonts w:cs="BHLONP+TimesNewRoman;Times New Roman" w:ascii="BHLONP+TimesNewRoman;Times New Roman" w:hAnsi="BHLONP+TimesNewRoman;Times New Roman"/>
        </w:rPr>
        <w:t>ených údaj</w:t>
      </w:r>
      <w:r>
        <w:rPr/>
        <w:t xml:space="preserve">ů, </w:t>
      </w:r>
      <w:r>
        <w:rPr>
          <w:rFonts w:cs="BHLONP+TimesNewRoman;Times New Roman" w:ascii="BHLONP+TimesNewRoman;Times New Roman" w:hAnsi="BHLONP+TimesNewRoman;Times New Roman"/>
        </w:rPr>
        <w:t>z nichž jsou po</w:t>
      </w:r>
      <w:r>
        <w:rPr/>
        <w:t>č</w:t>
      </w:r>
      <w:r>
        <w:rPr>
          <w:rFonts w:cs="BHLONP+TimesNewRoman;Times New Roman" w:ascii="BHLONP+TimesNewRoman;Times New Roman" w:hAnsi="BHLONP+TimesNewRoman;Times New Roman"/>
        </w:rPr>
        <w:t xml:space="preserve">ítány nejistoty metodou A. </w:t>
      </w:r>
    </w:p>
    <w:p>
      <w:pPr>
        <w:pStyle w:val="Default"/>
        <w:rPr>
          <w:rFonts w:ascii="BHLONP+TimesNewRoman;Times New Roman" w:hAnsi="BHLONP+TimesNewRoman;Times New Roman" w:cs="BHLONP+TimesNewRoman;Times New Roman"/>
          <w:color w:val="000000"/>
        </w:rPr>
      </w:pPr>
      <w:r>
        <w:rPr>
          <w:rFonts w:cs="BHLONP+TimesNewRoman;Times New Roman" w:ascii="BHLONP+TimesNewRoman;Times New Roman" w:hAnsi="BHLONP+TimesNewRoman;Times New Roman"/>
          <w:color w:val="000000"/>
        </w:rPr>
      </w:r>
    </w:p>
    <w:p>
      <w:pPr>
        <w:pStyle w:val="Normal"/>
        <w:ind w:firstLine="709"/>
        <w:jc w:val="both"/>
        <w:rPr/>
      </w:pPr>
      <w:r>
        <w:rPr>
          <w:rFonts w:cs="BHLONP+TimesNewRoman;Times New Roman" w:ascii="BHLONP+TimesNewRoman;Times New Roman" w:hAnsi="BHLONP+TimesNewRoman;Times New Roman"/>
        </w:rPr>
        <w:t>Rozsah uváděných informací závisí samozřejmě na charakteru dokumentu v ně</w:t>
      </w:r>
      <w:r>
        <w:rPr/>
        <w:t xml:space="preserve">mž se udávají nejistoty. </w:t>
      </w:r>
    </w:p>
    <w:tbl>
      <w:tblPr>
        <w:tblW w:w="1392" w:type="dxa"/>
        <w:jc w:val="left"/>
        <w:tblInd w:w="3578" w:type="dxa"/>
        <w:tblLayout w:type="fixed"/>
        <w:tblCellMar>
          <w:top w:w="0" w:type="dxa"/>
          <w:left w:w="108" w:type="dxa"/>
          <w:bottom w:w="0" w:type="dxa"/>
          <w:right w:w="108" w:type="dxa"/>
        </w:tblCellMar>
      </w:tblPr>
      <w:tblGrid>
        <w:gridCol w:w="656"/>
        <w:gridCol w:w="736"/>
      </w:tblGrid>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P </w:t>
            </w:r>
          </w:p>
        </w:tc>
        <w:tc>
          <w:tcPr>
            <w:tcW w:w="736" w:type="dxa"/>
            <w:tcBorders/>
          </w:tcPr>
          <w:p>
            <w:pPr>
              <w:pStyle w:val="Header"/>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k </w:t>
            </w:r>
          </w:p>
        </w:tc>
      </w:tr>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0,80 </w:t>
            </w:r>
          </w:p>
        </w:tc>
        <w:tc>
          <w:tcPr>
            <w:tcW w:w="73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1,28155</w:t>
            </w:r>
          </w:p>
        </w:tc>
      </w:tr>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0,90 </w:t>
            </w:r>
          </w:p>
        </w:tc>
        <w:tc>
          <w:tcPr>
            <w:tcW w:w="73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1,64485</w:t>
            </w:r>
          </w:p>
        </w:tc>
      </w:tr>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0,95 </w:t>
            </w:r>
          </w:p>
        </w:tc>
        <w:tc>
          <w:tcPr>
            <w:tcW w:w="73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1,95996</w:t>
            </w:r>
          </w:p>
        </w:tc>
      </w:tr>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0,98 </w:t>
            </w:r>
          </w:p>
        </w:tc>
        <w:tc>
          <w:tcPr>
            <w:tcW w:w="73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2,32635</w:t>
            </w:r>
          </w:p>
        </w:tc>
      </w:tr>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0,99 </w:t>
            </w:r>
          </w:p>
        </w:tc>
        <w:tc>
          <w:tcPr>
            <w:tcW w:w="73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2,57583</w:t>
            </w:r>
          </w:p>
        </w:tc>
      </w:tr>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0,999 </w:t>
            </w:r>
          </w:p>
        </w:tc>
        <w:tc>
          <w:tcPr>
            <w:tcW w:w="73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3,29053</w:t>
            </w:r>
          </w:p>
        </w:tc>
      </w:tr>
      <w:tr>
        <w:trPr>
          <w:trHeight w:val="316" w:hRule="atLeast"/>
        </w:trPr>
        <w:tc>
          <w:tcPr>
            <w:tcW w:w="65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 xml:space="preserve">0,9999 </w:t>
            </w:r>
          </w:p>
        </w:tc>
        <w:tc>
          <w:tcPr>
            <w:tcW w:w="736" w:type="dxa"/>
            <w:tcBorders/>
          </w:tcPr>
          <w:p>
            <w:pPr>
              <w:pStyle w:val="Normal"/>
              <w:jc w:val="center"/>
              <w:rPr>
                <w:rFonts w:ascii="BHLONP+TimesNewRoman;Times New Roman" w:hAnsi="BHLONP+TimesNewRoman;Times New Roman" w:cs="BHLONP+TimesNewRoman;Times New Roman"/>
                <w:color w:val="000000"/>
                <w:sz w:val="16"/>
              </w:rPr>
            </w:pPr>
            <w:r>
              <w:rPr>
                <w:rFonts w:cs="BHLONP+TimesNewRoman;Times New Roman" w:ascii="BHLONP+TimesNewRoman;Times New Roman" w:hAnsi="BHLONP+TimesNewRoman;Times New Roman"/>
                <w:color w:val="000000"/>
                <w:sz w:val="16"/>
              </w:rPr>
              <w:t>3,71902</w:t>
            </w:r>
          </w:p>
        </w:tc>
      </w:tr>
    </w:tbl>
    <w:p>
      <w:pPr>
        <w:pStyle w:val="Default"/>
        <w:rPr>
          <w:color w:val="000000"/>
          <w:sz w:val="20"/>
        </w:rPr>
      </w:pPr>
      <w:r>
        <w:rPr>
          <w:color w:val="000000"/>
          <w:sz w:val="20"/>
        </w:rPr>
      </w:r>
    </w:p>
    <w:p>
      <w:pPr>
        <w:pStyle w:val="Normal"/>
        <w:ind w:firstLine="709"/>
        <w:jc w:val="center"/>
        <w:rPr/>
      </w:pPr>
      <w:r>
        <w:rPr>
          <w:sz w:val="16"/>
        </w:rPr>
        <w:t>P … pravdě</w:t>
      </w:r>
      <w:r>
        <w:rPr>
          <w:rFonts w:cs="BHLONP+TimesNewRoman;Times New Roman" w:ascii="BHLONP+TimesNewRoman;Times New Roman" w:hAnsi="BHLONP+TimesNewRoman;Times New Roman"/>
          <w:sz w:val="16"/>
        </w:rPr>
        <w:t xml:space="preserve">podobnost pokrytí </w:t>
      </w:r>
    </w:p>
    <w:p>
      <w:pPr>
        <w:pStyle w:val="Normal"/>
        <w:ind w:firstLine="709"/>
        <w:jc w:val="center"/>
        <w:rPr/>
      </w:pPr>
      <w:r>
        <w:rPr>
          <w:rFonts w:cs="BHLONP+TimesNewRoman;Times New Roman" w:ascii="BHLONP+TimesNewRoman;Times New Roman" w:hAnsi="BHLONP+TimesNewRoman;Times New Roman"/>
          <w:sz w:val="16"/>
        </w:rPr>
        <w:t>Tab. 1 Koeficient rozší</w:t>
      </w:r>
      <w:r>
        <w:rPr>
          <w:sz w:val="16"/>
        </w:rPr>
        <w:t>ř</w:t>
      </w:r>
      <w:r>
        <w:rPr>
          <w:rFonts w:cs="BHLONP+TimesNewRoman;Times New Roman" w:ascii="BHLONP+TimesNewRoman;Times New Roman" w:hAnsi="BHLONP+TimesNewRoman;Times New Roman"/>
          <w:sz w:val="16"/>
        </w:rPr>
        <w:t>ení p</w:t>
      </w:r>
      <w:r>
        <w:rPr>
          <w:sz w:val="16"/>
        </w:rPr>
        <w:t>ř</w:t>
      </w:r>
      <w:r>
        <w:rPr>
          <w:rFonts w:cs="BHLONP+TimesNewRoman;Times New Roman" w:ascii="BHLONP+TimesNewRoman;Times New Roman" w:hAnsi="BHLONP+TimesNewRoman;Times New Roman"/>
          <w:sz w:val="16"/>
        </w:rPr>
        <w:t>i velkém po</w:t>
      </w:r>
      <w:r>
        <w:rPr>
          <w:sz w:val="16"/>
        </w:rPr>
        <w:t>č</w:t>
      </w:r>
      <w:r>
        <w:rPr>
          <w:rFonts w:cs="BHLONP+TimesNewRoman;Times New Roman" w:ascii="BHLONP+TimesNewRoman;Times New Roman" w:hAnsi="BHLONP+TimesNewRoman;Times New Roman"/>
          <w:sz w:val="16"/>
        </w:rPr>
        <w:t>tu opakovaných m</w:t>
      </w:r>
      <w:r>
        <w:rPr>
          <w:sz w:val="16"/>
        </w:rPr>
        <w:t>ěř</w:t>
      </w:r>
      <w:r>
        <w:rPr>
          <w:rFonts w:cs="BHLONP+TimesNewRoman;Times New Roman" w:ascii="BHLONP+TimesNewRoman;Times New Roman" w:hAnsi="BHLONP+TimesNewRoman;Times New Roman"/>
          <w:sz w:val="16"/>
        </w:rPr>
        <w:t>ení (n &gt; 30</w:t>
      </w:r>
      <w:r>
        <w:rPr>
          <w:rFonts w:cs="BHLONP+TimesNewRoman;Times New Roman" w:ascii="BHLONP+TimesNewRoman;Times New Roman" w:hAnsi="BHLONP+TimesNewRoman;Times New Roman"/>
        </w:rPr>
        <w:t xml:space="preserve">) </w:t>
      </w:r>
    </w:p>
    <w:p>
      <w:pPr>
        <w:pStyle w:val="Normal"/>
        <w:ind w:firstLine="709"/>
        <w:jc w:val="center"/>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Normal"/>
        <w:ind w:firstLine="709"/>
        <w:rPr>
          <w:rFonts w:ascii="BHLONP+TimesNewRoman;Times New Roman" w:hAnsi="BHLONP+TimesNewRoman;Times New Roman" w:cs="BHLONP+TimesNewRoman;Times New Roman"/>
        </w:rPr>
      </w:pPr>
      <w:r>
        <w:rPr>
          <w:rFonts w:cs="BHLONP+TimesNewRoman;Times New Roman" w:ascii="BHLONP+TimesNewRoman;Times New Roman" w:hAnsi="BHLONP+TimesNewRoman;Times New Roman"/>
        </w:rPr>
      </w:r>
    </w:p>
    <w:p>
      <w:pPr>
        <w:pStyle w:val="Header"/>
        <w:jc w:val="center"/>
        <w:rPr/>
      </w:pPr>
      <w:r>
        <w:rPr>
          <w:rFonts w:eastAsia="BHLOIN+TimesNewRoman,Bold;Times New Roman"/>
          <w:sz w:val="16"/>
        </w:rPr>
        <w:t xml:space="preserve">                    </w:t>
      </w:r>
      <w:r>
        <w:rPr>
          <w:sz w:val="16"/>
        </w:rPr>
        <w:t>Tab. 2 Koeficient rozš</w:t>
      </w:r>
      <w:r>
        <w:rPr>
          <w:rFonts w:cs="Times New Roman" w:ascii="Times New Roman" w:hAnsi="Times New Roman"/>
          <w:sz w:val="16"/>
        </w:rPr>
        <w:t>ř</w:t>
      </w:r>
      <w:r>
        <w:rPr>
          <w:rFonts w:cs="BHLONP+TimesNewRoman;Times New Roman" w:ascii="BHLONP+TimesNewRoman;Times New Roman" w:hAnsi="BHLONP+TimesNewRoman;Times New Roman"/>
          <w:sz w:val="16"/>
        </w:rPr>
        <w:t>íení p</w:t>
      </w:r>
      <w:r>
        <w:rPr>
          <w:rFonts w:cs="Times New Roman" w:ascii="Times New Roman" w:hAnsi="Times New Roman"/>
          <w:sz w:val="16"/>
        </w:rPr>
        <w:t>ř</w:t>
      </w:r>
      <w:r>
        <w:rPr>
          <w:rFonts w:cs="BHLONP+TimesNewRoman;Times New Roman" w:ascii="BHLONP+TimesNewRoman;Times New Roman" w:hAnsi="BHLONP+TimesNewRoman;Times New Roman"/>
          <w:sz w:val="16"/>
        </w:rPr>
        <w:t>i malém po</w:t>
      </w:r>
      <w:r>
        <w:rPr>
          <w:rFonts w:cs="Times New Roman" w:ascii="Times New Roman" w:hAnsi="Times New Roman"/>
          <w:sz w:val="16"/>
        </w:rPr>
        <w:t>č</w:t>
      </w:r>
      <w:r>
        <w:rPr>
          <w:rFonts w:cs="BHLONP+TimesNewRoman;Times New Roman" w:ascii="BHLONP+TimesNewRoman;Times New Roman" w:hAnsi="BHLONP+TimesNewRoman;Times New Roman"/>
          <w:sz w:val="16"/>
        </w:rPr>
        <w:t>tu opakovaných m</w:t>
      </w:r>
      <w:r>
        <w:rPr>
          <w:rFonts w:cs="Times New Roman" w:ascii="Times New Roman" w:hAnsi="Times New Roman"/>
          <w:sz w:val="16"/>
        </w:rPr>
        <w:t>ěř</w:t>
      </w:r>
      <w:r>
        <w:rPr>
          <w:rFonts w:cs="BHLONP+TimesNewRoman;Times New Roman" w:ascii="BHLONP+TimesNewRoman;Times New Roman" w:hAnsi="BHLONP+TimesNewRoman;Times New Roman"/>
          <w:sz w:val="16"/>
        </w:rPr>
        <w:t xml:space="preserve">ení (n &lt; 30) </w:t>
      </w:r>
    </w:p>
    <w:p>
      <w:pPr>
        <w:pStyle w:val="Default"/>
        <w:rPr>
          <w:rFonts w:ascii="BHLONP+TimesNewRoman;Times New Roman" w:hAnsi="BHLONP+TimesNewRoman;Times New Roman" w:cs="BHLONP+TimesNewRoman;Times New Roman"/>
          <w:sz w:val="16"/>
        </w:rPr>
      </w:pPr>
      <w:r>
        <w:rPr>
          <w:rFonts w:cs="BHLONP+TimesNewRoman;Times New Roman" w:ascii="BHLONP+TimesNewRoman;Times New Roman" w:hAnsi="BHLONP+TimesNewRoman;Times New Roman"/>
          <w:sz w:val="16"/>
        </w:rPr>
      </w:r>
    </w:p>
    <w:tbl>
      <w:tblPr>
        <w:tblW w:w="4552" w:type="dxa"/>
        <w:jc w:val="left"/>
        <w:tblInd w:w="-108" w:type="dxa"/>
        <w:tblLayout w:type="fixed"/>
        <w:tblCellMar>
          <w:top w:w="0" w:type="dxa"/>
          <w:left w:w="108" w:type="dxa"/>
          <w:bottom w:w="0" w:type="dxa"/>
          <w:right w:w="108" w:type="dxa"/>
        </w:tblCellMar>
      </w:tblPr>
      <w:tblGrid>
        <w:gridCol w:w="536"/>
        <w:gridCol w:w="576"/>
        <w:gridCol w:w="656"/>
        <w:gridCol w:w="328"/>
        <w:gridCol w:w="328"/>
        <w:gridCol w:w="656"/>
        <w:gridCol w:w="736"/>
        <w:gridCol w:w="736"/>
      </w:tblGrid>
      <w:tr>
        <w:trPr>
          <w:trHeight w:val="294" w:hRule="atLeast"/>
        </w:trPr>
        <w:tc>
          <w:tcPr>
            <w:tcW w:w="4552" w:type="dxa"/>
            <w:gridSpan w:val="8"/>
            <w:tcBorders/>
          </w:tcPr>
          <w:p>
            <w:pPr>
              <w:pStyle w:val="Normal"/>
              <w:jc w:val="center"/>
              <w:rPr>
                <w:color w:val="000000"/>
                <w:sz w:val="16"/>
              </w:rPr>
            </w:pPr>
            <w:r>
              <w:rPr>
                <w:color w:val="000000"/>
                <w:sz w:val="16"/>
              </w:rPr>
              <w:t xml:space="preserve">ν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0,9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0,95 </w:t>
            </w:r>
          </w:p>
        </w:tc>
        <w:tc>
          <w:tcPr>
            <w:tcW w:w="984"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0,98 </w:t>
            </w:r>
          </w:p>
        </w:tc>
        <w:tc>
          <w:tcPr>
            <w:tcW w:w="984"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0,9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0,99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0,999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6,31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2,706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82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63,65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8,28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635,578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92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303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6,965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9,92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2,32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60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5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82 </w:t>
            </w:r>
          </w:p>
        </w:tc>
        <w:tc>
          <w:tcPr>
            <w:tcW w:w="656" w:type="dxa"/>
            <w:gridSpan w:val="2"/>
            <w:tcBorders/>
          </w:tcPr>
          <w:p>
            <w:pPr>
              <w:pStyle w:val="Normal"/>
              <w:jc w:val="center"/>
              <w:rPr/>
            </w:pPr>
            <w:r>
              <w:rPr>
                <w:rFonts w:cs="BHLONP+TimesNewRoman;Times New Roman" w:ascii="BHLONP+TimesNewRoman;Times New Roman" w:hAnsi="BHLONP+TimesNewRoman;Times New Roman"/>
                <w:color w:val="000000"/>
                <w:sz w:val="16"/>
                <w:szCs w:val="20"/>
              </w:rPr>
              <w:t xml:space="preserve">4,54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84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0,214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2,924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3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76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4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604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7,173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8,61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15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71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5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03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894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6,869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6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4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47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4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0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20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959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7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895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65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99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9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78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408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8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86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06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9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5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50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041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9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83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262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2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25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29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781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81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228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6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6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144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587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1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9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201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1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0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02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437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2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8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79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8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05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93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318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3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7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6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5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01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85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221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4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6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45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2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97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8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14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5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5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31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0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94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33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073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4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2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8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92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8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015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4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1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6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9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4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965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8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3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01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5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7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1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922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29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93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39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6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7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883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25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86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2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4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5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8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1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2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8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1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3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2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819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2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1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74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0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1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0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92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1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69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0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0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8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68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1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64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9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9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6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45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0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6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85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8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5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25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0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56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79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7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3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707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0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52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7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7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2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89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8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70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48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6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63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0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74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9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99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45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6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5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9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6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9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42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5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5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8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646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9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3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3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24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4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91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8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21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2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704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0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51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45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79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14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1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9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28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52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7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09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40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7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26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96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6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7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0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9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6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23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6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7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6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94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81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4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21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35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8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6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9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7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3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95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16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9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62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87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6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3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83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402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0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6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84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6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2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74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9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2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5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8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5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1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6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73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4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5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77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5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1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49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61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5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75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5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07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4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52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8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5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73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47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03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3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45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0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53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72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45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60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3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4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0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5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68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39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92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1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23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50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48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65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34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8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107 </w:t>
            </w:r>
          </w:p>
        </w:tc>
        <w:tc>
          <w:tcPr>
            <w:tcW w:w="736" w:type="dxa"/>
            <w:tcBorders/>
          </w:tcPr>
          <w:p>
            <w:pPr>
              <w:pStyle w:val="Normal"/>
              <w:jc w:val="center"/>
              <w:rPr/>
            </w:pPr>
            <w:r>
              <w:rPr>
                <w:rFonts w:cs="BHLONP+TimesNewRoman;Times New Roman" w:ascii="BHLONP+TimesNewRoman;Times New Roman" w:hAnsi="BHLONP+TimesNewRoman;Times New Roman"/>
                <w:color w:val="000000"/>
                <w:sz w:val="16"/>
                <w:szCs w:val="20"/>
              </w:rPr>
              <w:t xml:space="preserve">3,310 </w:t>
            </w:r>
          </w:p>
        </w:tc>
      </w:tr>
      <w:tr>
        <w:trPr>
          <w:trHeight w:val="263" w:hRule="atLeast"/>
        </w:trPr>
        <w:tc>
          <w:tcPr>
            <w:tcW w:w="5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000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4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62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30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81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098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300 </w:t>
            </w:r>
          </w:p>
        </w:tc>
      </w:tr>
      <w:tr>
        <w:trPr>
          <w:trHeight w:val="264" w:hRule="atLeast"/>
        </w:trPr>
        <w:tc>
          <w:tcPr>
            <w:tcW w:w="536" w:type="dxa"/>
            <w:tcBorders/>
          </w:tcPr>
          <w:p>
            <w:pPr>
              <w:pStyle w:val="Normal"/>
              <w:jc w:val="center"/>
              <w:rPr>
                <w:color w:val="000000"/>
                <w:sz w:val="16"/>
                <w:szCs w:val="20"/>
              </w:rPr>
            </w:pPr>
            <w:r>
              <w:rPr>
                <w:color w:val="000000"/>
                <w:sz w:val="16"/>
                <w:szCs w:val="20"/>
              </w:rPr>
              <w:t xml:space="preserve">∞ </w:t>
            </w:r>
          </w:p>
        </w:tc>
        <w:tc>
          <w:tcPr>
            <w:tcW w:w="57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645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1,960 </w:t>
            </w:r>
          </w:p>
        </w:tc>
        <w:tc>
          <w:tcPr>
            <w:tcW w:w="656" w:type="dxa"/>
            <w:gridSpan w:val="2"/>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326 </w:t>
            </w:r>
          </w:p>
        </w:tc>
        <w:tc>
          <w:tcPr>
            <w:tcW w:w="65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2,576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090 </w:t>
            </w:r>
          </w:p>
        </w:tc>
        <w:tc>
          <w:tcPr>
            <w:tcW w:w="736" w:type="dxa"/>
            <w:tcBorders/>
          </w:tcPr>
          <w:p>
            <w:pPr>
              <w:pStyle w:val="Normal"/>
              <w:jc w:val="center"/>
              <w:rPr>
                <w:rFonts w:ascii="BHLONP+TimesNewRoman;Times New Roman" w:hAnsi="BHLONP+TimesNewRoman;Times New Roman" w:cs="BHLONP+TimesNewRoman;Times New Roman"/>
                <w:color w:val="000000"/>
                <w:sz w:val="16"/>
                <w:szCs w:val="20"/>
              </w:rPr>
            </w:pPr>
            <w:r>
              <w:rPr>
                <w:rFonts w:cs="BHLONP+TimesNewRoman;Times New Roman" w:ascii="BHLONP+TimesNewRoman;Times New Roman" w:hAnsi="BHLONP+TimesNewRoman;Times New Roman"/>
                <w:color w:val="000000"/>
                <w:sz w:val="16"/>
                <w:szCs w:val="20"/>
              </w:rPr>
              <w:t xml:space="preserve">3,290 </w:t>
            </w:r>
          </w:p>
        </w:tc>
      </w:tr>
    </w:tbl>
    <w:p>
      <w:pPr>
        <w:pStyle w:val="Normal"/>
        <w:rPr/>
      </w:pPr>
      <w:r>
        <w:rPr/>
      </w:r>
    </w:p>
    <w:sectPr>
      <w:footerReference w:type="default" r:id="rId3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HLOIN+TimesNewRoman">
    <w:altName w:val="Bold"/>
    <w:charset w:val="00"/>
    <w:family w:val="roman"/>
    <w:pitch w:val="default"/>
  </w:font>
  <w:font w:name="BHLONP+TimesNewRoman">
    <w:altName w:val="Times New Roman"/>
    <w:charset w:val="00"/>
    <w:family w:val="roman"/>
    <w:pitch w:val="default"/>
  </w:font>
  <w:font w:name="BHMANG+TimesNewRoman">
    <w:altName w:val="Italic"/>
    <w:charset w:val="00"/>
    <w:family w:val="roman"/>
    <w:pitch w:val="default"/>
  </w:font>
  <w:font w:name="BHNGNP+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spacing w:before="240" w:after="60"/>
      <w:outlineLvl w:val="0"/>
    </w:pPr>
    <w:rPr>
      <w:color w:val="000000"/>
      <w:sz w:val="20"/>
    </w:rPr>
  </w:style>
  <w:style w:type="paragraph" w:styleId="Heading2">
    <w:name w:val="Heading 2"/>
    <w:basedOn w:val="Default"/>
    <w:next w:val="Default"/>
    <w:qFormat/>
    <w:pPr>
      <w:numPr>
        <w:ilvl w:val="1"/>
        <w:numId w:val="1"/>
      </w:numPr>
      <w:spacing w:before="240" w:after="120"/>
      <w:outlineLvl w:val="1"/>
    </w:pPr>
    <w:rPr>
      <w:color w:val="000000"/>
      <w:sz w:val="20"/>
    </w:rPr>
  </w:style>
  <w:style w:type="paragraph" w:styleId="Heading3">
    <w:name w:val="Heading 3"/>
    <w:basedOn w:val="Default"/>
    <w:next w:val="Default"/>
    <w:qFormat/>
    <w:pPr>
      <w:numPr>
        <w:ilvl w:val="2"/>
        <w:numId w:val="1"/>
      </w:numPr>
      <w:spacing w:before="240" w:after="60"/>
      <w:outlineLvl w:val="2"/>
    </w:pPr>
    <w:rPr>
      <w:color w:val="000000"/>
      <w:sz w:val="20"/>
    </w:rPr>
  </w:style>
  <w:style w:type="paragraph" w:styleId="Heading4">
    <w:name w:val="Heading 4"/>
    <w:basedOn w:val="Default"/>
    <w:next w:val="Default"/>
    <w:qFormat/>
    <w:pPr>
      <w:numPr>
        <w:ilvl w:val="3"/>
        <w:numId w:val="1"/>
      </w:numPr>
      <w:spacing w:before="240" w:after="60"/>
      <w:outlineLvl w:val="3"/>
    </w:pPr>
    <w:rPr>
      <w:color w:val="000000"/>
      <w:sz w:val="20"/>
    </w:rPr>
  </w:style>
  <w:style w:type="paragraph" w:styleId="Heading5">
    <w:name w:val="Heading 5"/>
    <w:basedOn w:val="Default"/>
    <w:next w:val="Default"/>
    <w:qFormat/>
    <w:pPr>
      <w:numPr>
        <w:ilvl w:val="4"/>
        <w:numId w:val="1"/>
      </w:numPr>
      <w:spacing w:before="240" w:after="60"/>
      <w:outlineLvl w:val="4"/>
    </w:pPr>
    <w:rPr>
      <w:color w:val="000000"/>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HLOIN+TimesNewRoman,Bold;Times New Roman" w:hAnsi="BHLOIN+TimesNewRoman,Bold;Times New Roman" w:eastAsia="Times New Roman" w:cs="BHLOIN+TimesNewRoman,Bold;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Default"/>
    <w:next w:val="Default"/>
    <w:pPr/>
    <w:rPr>
      <w:color w:val="000000"/>
      <w:sz w:val="20"/>
    </w:rPr>
  </w:style>
  <w:style w:type="paragraph" w:styleId="Zkladntextodsazen2">
    <w:name w:val="Základní text odsazený 2"/>
    <w:basedOn w:val="Default"/>
    <w:next w:val="Default"/>
    <w:qFormat/>
    <w:pPr/>
    <w:rPr>
      <w:color w:val="000000"/>
      <w:sz w:val="20"/>
    </w:rPr>
  </w:style>
  <w:style w:type="paragraph" w:styleId="Header">
    <w:name w:val="Header"/>
    <w:basedOn w:val="Default"/>
    <w:next w:val="Defaul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14:00Z</dcterms:created>
  <dc:creator>Jindra</dc:creator>
  <dc:description/>
  <dc:language>en-US</dc:language>
  <cp:lastModifiedBy>Jindra</cp:lastModifiedBy>
  <dcterms:modified xsi:type="dcterms:W3CDTF">2006-02-17T08:57:00Z</dcterms:modified>
  <cp:revision>10</cp:revision>
  <dc:subject/>
  <dc:title/>
</cp:coreProperties>
</file>