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GEOMETRIE – PLANIMETRIE</w:t>
      </w:r>
    </w:p>
    <w:p>
      <w:pPr>
        <w:pStyle w:val="TextBody"/>
        <w:jc w:val="center"/>
        <w:rPr/>
      </w:pPr>
      <w:r>
        <w:rPr/>
        <w:t xml:space="preserve">Úlohy k rozvoji geometrické představivosti </w:t>
      </w:r>
    </w:p>
    <w:p>
      <w:pPr>
        <w:pStyle w:val="TextBody"/>
        <w:jc w:val="center"/>
        <w:rPr/>
      </w:pPr>
      <w:r>
        <w:rPr/>
        <w:t>Úlohy početní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2832" w:firstLine="708"/>
        <w:jc w:val="both"/>
        <w:rPr>
          <w:b w:val="false"/>
          <w:b w:val="false"/>
        </w:rPr>
      </w:pPr>
      <w:r>
        <w:rPr>
          <w:i/>
        </w:rPr>
        <w:t>Růžena Blažková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/>
        <w:t>1. Základní pojmy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1. Zvolte si čtyři různé body v rovině. Kolik různých přímek je těmito body určeno? Jak se mění počet přímek v závislosti na poloze zvolených bodů?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2. Jakou vzájemnou polohu mohou mít tři různé přímky v rovině? Najděte všechny možnosti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Kolik různých průsečíků může vzniknout? Na kolik oblastí rozdělí tři různé přímky rovinu?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3. Jakou vzájemnou polohu mohou mít čtyři různé přímky v rovině? Kolik různých průsečíků jimi může být určeno? Na kolik oblastí rozdělí rovinu?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4. Jakou vzájemnou polohu mohou mít dvě různé polopřímky v rovině?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5. Zvolte si  5 různých bodů A, B, C, D, E   tak, aby ležely na jedné přímce. Kolik různých úseček je těmito body určeno ?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6. Kolik různých přímek je určeno </w:t>
      </w:r>
      <w:r>
        <w:rPr>
          <w:b w:val="false"/>
          <w:i/>
        </w:rPr>
        <w:t>k</w:t>
      </w:r>
      <w:r>
        <w:rPr>
          <w:b w:val="false"/>
        </w:rPr>
        <w:t> body v rovině, jestliže žádné tři body neleží v téže přímce?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7. Kolik úseček je určeno </w:t>
      </w:r>
      <w:r>
        <w:rPr>
          <w:b w:val="false"/>
          <w:i/>
        </w:rPr>
        <w:t>k</w:t>
      </w:r>
      <w:r>
        <w:rPr>
          <w:b w:val="false"/>
        </w:rPr>
        <w:t> body v rovině, jestliže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všechny body leží na jedné přímce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žádné dva body neleží na jedné přímc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8. Jaký útvar může vzniknout jako společná část 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dvou úseček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dvou polopřímek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dvou přímek ?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9. Jaký útvar může vzniknout jakou společná část (průnik) dvou konvexních úhlů?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10. Jaký útvar může vzniknout jako průnik dvou trojúhelníků?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13. Nakreslete: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</w:rPr>
      </w:pPr>
      <w:r>
        <w:rPr>
          <w:b w:val="false"/>
        </w:rPr>
        <w:t>dva čtverce, abyste viděli tři čtverce,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tři čtverce, abyste viděli sedm čtverců,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dva obdélníky, abyste viděli pět obdélníků,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dva obdélníky, abyste viděli osm obdélníků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dva trojúhelníky, abyste viděli pět trojúhelníků,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dva trojúhelníky, abyste viděli osm trojúhelníků,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dva čtverce, abyste viděli osm trojúhelníků a jeden osmiúhelník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14. Narýsujte libovolný čtyřúhelník a rozdělte jej posupně na 2, 3, 4, 5, 6 trojúhelníků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15. Narýsujte libovolný trojúhelník. Kolik způsoby jej můžete rozdělit na 3 trojúhelníky?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16. Narýsujte libovolný obdélník a rozdělte jej na 13 shodných částí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/>
        <w:t>2. Úlohy o úhlech a trojúhelníku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1. Ověřte a zdůvodněte, proč platí: </w:t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</w:rPr>
      </w:pPr>
      <w:r>
        <w:rPr>
          <w:b w:val="false"/>
        </w:rPr>
        <w:t>Osy dvou vedlejších úhlů jsou polopřímky na sebe kolmé.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Osy dvou vrcholových úhlů jsou polopřímky navzájem opačné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2. Na ose konvexního úhlu EFG leží bod H tak, že přímky EH a FG jsou rovnoběžné. Ověřte (dokažte), že úsečky EF a EH jsou shodné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3. Jeden vnitřní úhel rovnoramenného trojúhelníku má velikost 76°. Vypočítejte velikosti ostatních vnitřních úhlů a velikosti vnějších úhlů trojúhelníků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4. Zdůvodněte, zda a proč se osy dvou vnějších úhlů trojúhelníku a osa vnitřního úhlu při zbývajícím vrchol protínají v jednom bodě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5. Vnitřní úhly </w:t>
      </w:r>
      <w:r>
        <w:rPr>
          <w:rFonts w:eastAsia="Symbol" w:cs="Symbol" w:ascii="Symbol" w:hAnsi="Symbol"/>
          <w:b w:val="false"/>
        </w:rPr>
        <w:t>a</w:t>
      </w:r>
      <w:r>
        <w:rPr>
          <w:b w:val="false"/>
        </w:rPr>
        <w:t xml:space="preserve">, </w:t>
      </w:r>
      <w:r>
        <w:rPr>
          <w:rFonts w:eastAsia="Symbol" w:cs="Symbol" w:ascii="Symbol" w:hAnsi="Symbol"/>
          <w:b w:val="false"/>
        </w:rPr>
        <w:t>b</w:t>
      </w:r>
      <w:r>
        <w:rPr>
          <w:b w:val="false"/>
        </w:rPr>
        <w:t xml:space="preserve">, </w:t>
      </w:r>
      <w:r>
        <w:rPr>
          <w:rFonts w:eastAsia="Symbol" w:cs="Symbol" w:ascii="Symbol" w:hAnsi="Symbol"/>
          <w:b w:val="false"/>
        </w:rPr>
        <w:t>g</w:t>
      </w:r>
      <w:r>
        <w:rPr>
          <w:b w:val="false"/>
        </w:rPr>
        <w:t xml:space="preserve">  v trojúhelníku ABC jsou v poměru  2 : 3 : 5. V jakém poměru jsou příslušné vnější úly tohoto trojúhelníku?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6. Vnější úhly  </w:t>
      </w:r>
      <w:r>
        <w:rPr>
          <w:rFonts w:eastAsia="Symbol" w:cs="Symbol" w:ascii="Symbol" w:hAnsi="Symbol"/>
          <w:b w:val="false"/>
        </w:rPr>
        <w:t>a</w:t>
      </w:r>
      <w:r>
        <w:rPr>
          <w:b w:val="false"/>
        </w:rPr>
        <w:t xml:space="preserve">´, </w:t>
      </w:r>
      <w:r>
        <w:rPr>
          <w:rFonts w:eastAsia="Symbol" w:cs="Symbol" w:ascii="Symbol" w:hAnsi="Symbol"/>
          <w:b w:val="false"/>
        </w:rPr>
        <w:t>b</w:t>
      </w:r>
      <w:r>
        <w:rPr>
          <w:b w:val="false"/>
        </w:rPr>
        <w:t xml:space="preserve">´, </w:t>
      </w:r>
      <w:r>
        <w:rPr>
          <w:rFonts w:eastAsia="Symbol" w:cs="Symbol" w:ascii="Symbol" w:hAnsi="Symbol"/>
          <w:b w:val="false"/>
        </w:rPr>
        <w:t>g</w:t>
      </w:r>
      <w:r>
        <w:rPr>
          <w:b w:val="false"/>
        </w:rPr>
        <w:t xml:space="preserve">´ trojúhelníku ABC jsou v poměru 3 : 4 : 5. V jakém poměru jsou příslušné vnitřní úhly tohoto trojúhelníku?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7. Můžete najít trojúhelník, ve kterém by součet dvou jeho vnitřních úhlů byl roven velikosti úhlu třetího?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8. Je dán tupoúhlý rovnoramenný trojúhelník ABC a tupým úhlem při vrcholu C. Narýsujte výšky k jeho ramenům AC a BC. Stačilo by vám k určení velikostí všech vnitřních úhlů trojúhelníku ABC, kdybyste věděli, že narýsované výšky svírají úhel 48°?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9. Narýsujte pravoúhlý trojúhelník FGH s pravým úhlem při vrcholu F. Sestrojte kolmici  bodu F na přímku GH, její patu označte K. Který úhel je shodný a úhlem HFK?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10. Narýsujte ostroúhlý trojúhelník RST. Sestrojte kolmici z bodu R na přímku ST, její patu označte P. Sestrojte kolmici z bodu S na přímku RT, její patu označte U. Zdůvodněte, proč úhel PRT je shodný s úhlem UST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11. V trojúhelníku ABC je úhel </w:t>
      </w:r>
      <w:r>
        <w:rPr>
          <w:rFonts w:eastAsia="Symbol" w:cs="Symbol" w:ascii="Symbol" w:hAnsi="Symbol"/>
          <w:b w:val="false"/>
        </w:rPr>
        <w:t>a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</w:rPr>
        <w:t>&gt;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</w:rPr>
        <w:t>b</w:t>
      </w:r>
      <w:r>
        <w:rPr>
          <w:b w:val="false"/>
        </w:rPr>
        <w:t xml:space="preserve">. Osa úhlu </w:t>
      </w:r>
      <w:r>
        <w:rPr>
          <w:rFonts w:eastAsia="Symbol" w:cs="Symbol" w:ascii="Symbol" w:hAnsi="Symbol"/>
          <w:b w:val="false"/>
        </w:rPr>
        <w:t>g</w:t>
      </w:r>
      <w:r>
        <w:rPr>
          <w:b w:val="false"/>
        </w:rPr>
        <w:t xml:space="preserve"> svírá s výškou na stranu c úhel </w:t>
      </w:r>
    </w:p>
    <w:p>
      <w:pPr>
        <w:pStyle w:val="TextBody"/>
        <w:jc w:val="both"/>
        <w:rPr/>
      </w:pPr>
      <w:r>
        <w:rPr>
          <w:rFonts w:eastAsia="Symbol" w:cs="Symbol" w:ascii="Symbol" w:hAnsi="Symbol"/>
          <w:b w:val="false"/>
        </w:rPr>
        <w:t>w</w:t>
      </w:r>
      <w:r>
        <w:rPr>
          <w:b w:val="false"/>
        </w:rPr>
        <w:t xml:space="preserve"> =  </w:t>
      </w:r>
      <w:r>
        <w:rPr>
          <w:b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</w:rPr>
        <w:t xml:space="preserve"> (</w:t>
      </w:r>
      <w:r>
        <w:rPr>
          <w:rFonts w:eastAsia="Symbol" w:cs="Symbol" w:ascii="Symbol" w:hAnsi="Symbol"/>
          <w:b w:val="false"/>
        </w:rPr>
        <w:t>a</w:t>
      </w:r>
      <w:r>
        <w:rPr>
          <w:b w:val="false"/>
        </w:rPr>
        <w:t xml:space="preserve"> - </w:t>
      </w:r>
      <w:r>
        <w:rPr>
          <w:rFonts w:eastAsia="Symbol" w:cs="Symbol" w:ascii="Symbol" w:hAnsi="Symbol"/>
          <w:b w:val="false"/>
        </w:rPr>
        <w:t>b</w:t>
      </w:r>
      <w:r>
        <w:rPr>
          <w:b w:val="false"/>
        </w:rPr>
        <w:t>). Ověřte.</w:t>
      </w:r>
    </w:p>
    <w:p>
      <w:pPr>
        <w:pStyle w:val="TextBody"/>
        <w:jc w:val="both"/>
        <w:rPr/>
      </w:pPr>
      <w:r>
        <w:rPr>
          <w:b w:val="false"/>
        </w:rPr>
        <w:t xml:space="preserve">12. V trojúhelníku ABC svírají osy úhlů </w:t>
      </w:r>
      <w:r>
        <w:rPr>
          <w:rFonts w:eastAsia="Symbol" w:cs="Symbol" w:ascii="Symbol" w:hAnsi="Symbol"/>
          <w:b w:val="false"/>
        </w:rPr>
        <w:t>a</w:t>
      </w:r>
      <w:r>
        <w:rPr>
          <w:b w:val="false"/>
        </w:rPr>
        <w:t xml:space="preserve">  a </w:t>
      </w:r>
      <w:r>
        <w:rPr>
          <w:rFonts w:eastAsia="Symbol" w:cs="Symbol" w:ascii="Symbol" w:hAnsi="Symbol"/>
          <w:b w:val="false"/>
        </w:rPr>
        <w:t>b</w:t>
      </w:r>
      <w:r>
        <w:rPr>
          <w:b w:val="false"/>
        </w:rPr>
        <w:t xml:space="preserve"> úhel  </w:t>
      </w:r>
      <w:r>
        <w:rPr>
          <w:rFonts w:eastAsia="Symbol" w:cs="Symbol" w:ascii="Symbol" w:hAnsi="Symbol"/>
          <w:b w:val="false"/>
        </w:rPr>
        <w:t>j</w:t>
      </w:r>
      <w:r>
        <w:rPr>
          <w:b w:val="false"/>
        </w:rPr>
        <w:t xml:space="preserve"> = R + </w:t>
      </w:r>
      <w:r>
        <w:rPr>
          <w:b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</w:rPr>
        <w:t>. Ověřte.</w:t>
      </w:r>
    </w:p>
    <w:p>
      <w:pPr>
        <w:pStyle w:val="TextBody"/>
        <w:jc w:val="both"/>
        <w:rPr/>
      </w:pPr>
      <w:r>
        <w:rPr>
          <w:b w:val="false"/>
        </w:rPr>
        <w:t xml:space="preserve">13. Ve čtverci ABCD o straně délky </w:t>
      </w:r>
      <w:r>
        <w:rPr>
          <w:b w:val="false"/>
          <w:i/>
        </w:rPr>
        <w:t>a je</w:t>
      </w:r>
      <w:r>
        <w:rPr>
          <w:b w:val="false"/>
        </w:rPr>
        <w:t xml:space="preserve"> narýsován rovnostranný trojúhelník ABK. Určete velikost úhlu CKB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14. Je dán trojúhelník KLM. Jeho vrcholy veďte rovnoběžky s protějšími stranami. Průsečíky těchto přímek – body T,U,V určí vrcholy trojúhelníku TUV. Tento trojúhelník je sjednocením čtyř trojúhelníků a každý z nich je shodný s trojúhelníkem KLM. Zdůvodněte proč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15. Narýsujte rovnostranný trojúhelník ABC a zvolte libovolný jeho vnitřní bod, např. K. Sestrojte kolmice z bod K na strany trojúhelníku. Paty kolmic označte postupně L, M, N. Porovnejte úsečku KL +  KM  + KN s výškou trojúhelníku ABC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16. Je dán ostroúhlý trojúhelník ABC s vnitřními úhly </w:t>
      </w:r>
      <w:r>
        <w:rPr>
          <w:rFonts w:eastAsia="Symbol" w:cs="Symbol" w:ascii="Symbol" w:hAnsi="Symbol"/>
          <w:b w:val="false"/>
        </w:rPr>
        <w:t>a</w:t>
      </w:r>
      <w:r>
        <w:rPr>
          <w:b w:val="false"/>
        </w:rPr>
        <w:t xml:space="preserve">, </w:t>
      </w:r>
      <w:r>
        <w:rPr>
          <w:rFonts w:eastAsia="Symbol" w:cs="Symbol" w:ascii="Symbol" w:hAnsi="Symbol"/>
          <w:b w:val="false"/>
        </w:rPr>
        <w:t>b</w:t>
      </w:r>
      <w:r>
        <w:rPr>
          <w:b w:val="false"/>
        </w:rPr>
        <w:t xml:space="preserve">, </w:t>
      </w:r>
      <w:r>
        <w:rPr>
          <w:rFonts w:eastAsia="Symbol" w:cs="Symbol" w:ascii="Symbol" w:hAnsi="Symbol"/>
          <w:b w:val="false"/>
        </w:rPr>
        <w:t>g</w:t>
      </w:r>
      <w:r>
        <w:rPr>
          <w:b w:val="false"/>
        </w:rPr>
        <w:t xml:space="preserve">. Sestrojte výšky na strany AC a BC, jejich paty označte E, F. Narýsujte trojúhelník EFC a vyjádřete jeho vnitřní úhly pomocí úhlů </w:t>
      </w:r>
      <w:r>
        <w:rPr>
          <w:rFonts w:eastAsia="Symbol" w:cs="Symbol" w:ascii="Symbol" w:hAnsi="Symbol"/>
          <w:b w:val="false"/>
        </w:rPr>
        <w:t>a</w:t>
      </w:r>
      <w:r>
        <w:rPr>
          <w:b w:val="false"/>
        </w:rPr>
        <w:t xml:space="preserve">, </w:t>
      </w:r>
      <w:r>
        <w:rPr>
          <w:rFonts w:eastAsia="Symbol" w:cs="Symbol" w:ascii="Symbol" w:hAnsi="Symbol"/>
          <w:b w:val="false"/>
        </w:rPr>
        <w:t>b</w:t>
      </w:r>
      <w:r>
        <w:rPr>
          <w:b w:val="false"/>
        </w:rPr>
        <w:t xml:space="preserve">, </w:t>
      </w:r>
      <w:r>
        <w:rPr>
          <w:rFonts w:eastAsia="Symbol" w:cs="Symbol" w:ascii="Symbol" w:hAnsi="Symbol"/>
          <w:b w:val="false"/>
        </w:rPr>
        <w:t>g</w:t>
      </w:r>
      <w:r>
        <w:rPr>
          <w:b w:val="false"/>
        </w:rPr>
        <w:t>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17. Narýsujte libovolný trojúhelník ABC a opište tomuto trojúhelníku kružnici. Zvolte si libovolný bod K této kružnice a sestrojte z bodu K kolmice k přímkám AB, AC, BC. Ověřte, že paty těchto kolmic leží v jedné přímc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18. Uměli byste vypočítat obvod rovnostranného trojúhelníku, kdybyste znali:</w:t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</w:rPr>
      </w:pPr>
      <w:r>
        <w:rPr>
          <w:b w:val="false"/>
        </w:rPr>
        <w:t>velikost jeho výšky,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velikost jeho těžnice,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</w:rPr>
        <w:t>délku poloměru kružnice trojúhelníku opsané,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délku poloměru kružnice trojúhelníku vepsané?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19. Dokažte, že součet všech tří těžnic daného trojúhelníku je menší než obvod tohoto trojúhelníku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20. Těžnice trojúhelníku rozdělí tento trojúhelník na šest trojúhelníků. Jaký je vztah mezi obsahy jednotlivých trojúhelníků a obsahem původního trojúhelníku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21. Narýsujte libovolný trojúhelník ABC a sestrojte jeho těžnici BD. Narýsujte střed F této těžnice a sestrojte úsečky AF a CF. V jakém vztahu jsou obsahy trojúhelníků AFD, CFD, BCF a ABF  a obsahu trojúhelníku ABC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22. Nakreslete trojúhelník, jehož obsah je  </w:t>
      </w:r>
      <w:r>
        <w:rPr>
          <w:b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</w:rPr>
        <w:t xml:space="preserve"> c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23. Je dán rovnostranný trojúhelník  ABC a body M, N, P, které dělí jeho strany BC, CA, AB postupně v poměru 2 : 1. Jakou část trojúhelníku ABC  zaujímá trojúhelník XYZ, jehož vrcholy X, Y, Z jsou průsečíky přímek AM, BN, CP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 xml:space="preserve">3. Úlohy o čtyřúhelnících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1. Narýsujte obdélník ABCD. Na straně AD zvolte bod K a na straně BC zvolte bod L tak, aby platilo AK </w:t>
      </w:r>
      <w:r>
        <w:rPr>
          <w:rFonts w:eastAsia="Symbol" w:cs="Symbol" w:ascii="Symbol" w:hAnsi="Symbol"/>
          <w:b w:val="false"/>
        </w:rPr>
        <w:t>@</w:t>
      </w:r>
      <w:r>
        <w:rPr>
          <w:b w:val="false"/>
        </w:rPr>
        <w:t xml:space="preserve"> CL. Dokažte, že trojúhelníky ALD a BKC jsou shodné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2. Narýsujte rovnoběžník KLMN a sestrojte středy jeho stran. Dokažte, že tyto středy jsou vrcholy nového rovnoběžníku. Budete-li pokračovat dále v sestrojování středů stran nového rovnoběžníku, zjistíte, že vždy středy stran jsou vrcholy nových rovnoběžníků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3. Jak byste rozdělili (rozstřihli) pravidelný šestiúhelník na co nejmenší počet částí, ze kterých  byste složili rovnoběžník?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4. Obdélník má obsah 36 cm</w:t>
      </w:r>
      <w:r>
        <w:rPr>
          <w:b w:val="false"/>
          <w:vertAlign w:val="superscript"/>
        </w:rPr>
        <w:t>2</w:t>
      </w:r>
      <w:r>
        <w:rPr>
          <w:b w:val="false"/>
        </w:rPr>
        <w:t>. Jaké mohou být délky jeho stran?  Který z obdélníků má nejmenší obvod?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5. Obdélník má obvod 48 cm. Jaké mohou být délky jeho stran? Který  z obdélníků má největší obsah?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6. Určete obsah jednotlivých částí praporu, jestliže prapor má tvar obdélníku, jehož délky stran jsou 30 cm a 20 cm,  je rozdělen na modrý klín tvaru trojúhelníku (strana 20 cm, výška 15 cm) a dva shodné lichoběžníky  - bílý a červený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7. Je dán rovnoběžník ABCD. Úhlopříčky tohoto rovnoběžníku jej rozdělí na čtyři trojúhelníky, které jsou po dvou shodné. Dokažte. Jaké budou tyto trojúhelníky, jestliže rovnoběžníkem bude kosočtverec?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8. Je dán rovnoběžník ABCD, délka jeho jedné úhlopříčky je rovna délce jeho jedné strany. Jakou velikost mají vnitřní úhly tohoto rovnoběžníku?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9. Nakreslete několik  různých čtyřúhelníků, jejichž úhlopříčky jsou na sebe kolmé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10. Velikost jednoho  vnitřních úhlů rovnoběžníku je 58°. Vypočtěte velikosti zbývajících vnitřních úhlů rovnoběžníku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11. Součet velikostí dvou vnitřních úhlů rovnoběžníku je 100°. Rozhodněte, zda tyto úhly jsou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>úhly sousední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>úhly protější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>libovolná dvojice vnitřních úhlů rovnoběžníku.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12. V rovnoběžníku ABCD je bod K střed strany BC a bod L střed strany CD. Určete, v jakém poměru dělí úsečky AK a AL úhlopříčku BD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13. Narýsujte libovolný konvexní čtyřúhelník ABCD a sestrojte středy všech jeho stran. Ověřte (dokažte) že platí: Úsečky spojující středy sousedních stran konvexního čtyřúhelníku  rozdělují tento čtyřúhelník na rovnoběžník a čtyři trojúhelníky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14. Narýsujte libovolný konvexní čtyřúhelník ABCD, středy jeho stran označte K, L, M, N. Ověřte, že čtyřúhelník KLMN je rovnoběžník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15. V lichoběžníku ABCD  pro jeho základny platí: AB = 2 CD. Dokažte, že úhlopříčky tohoto  lichoběžníku dělí střední příčku na tři shodné úsečky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16. Dokažte, že část střední příčky lichoběžníku vymezená jeho úhlopříčkami (tj. úsečka, jejímiž krajními body jsou body úhlopříček), je rovna polovině rozdílu jeho základen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17. Lichoběžník je svými úhlopříčkami rozdělen na čtyři trojúhelníky. V jakém vztahu jsou obsahy těchto trojúhelníků?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18. Je dán lichoběžník ABCD, narýsujte jeho úhlopříčky AC, BD. Kolik dvojic geometrických útvarů, které mají sobě rovné obsahy, můžete najít?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19. Kružnici se středem S je opsán rovnoramenný lichoběžník ABCD. Vzdálenost jednoho vrcholu  od středu S je 7 cm, vzdálenost druhého vrcholu je 4 cm. Vypočítejte obsah lichoběžníku ABCD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20. Vypočítejte poloměr kružnice vepsané do kosočtverce, jehož strana je bodem dotyku rozdělena na úsečky dlouhé 6 cm a 4 cm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21. Daný trojúhelník ABC doplňte bodem D na tětivový čtyřúhelník, kterému je možno vepsat kružnici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22. Ověřte, že platí: 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</w:rPr>
      </w:pPr>
      <w:r>
        <w:rPr>
          <w:b w:val="false"/>
        </w:rPr>
        <w:t>Čtyřúhelníku můžeme opsat kružnici (čtyřúhelník tětivový), právě když součet velikostí libovolných dvou protějších úhlů je 180°.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</w:rPr>
      </w:pPr>
      <w:r>
        <w:rPr>
          <w:b w:val="false"/>
        </w:rPr>
        <w:t xml:space="preserve">Čtyřúhelníku můžeme vepsat kružnici (čtyřúhelník tečnový), právě když se součty dvou protějších stran sobě rovnají. 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</w:rPr>
      </w:pPr>
      <w:r>
        <w:rPr>
          <w:b w:val="false"/>
        </w:rPr>
        <w:t>V každém tětivovém čtyřúhelníku je součin délek úhlopříček roven součtu součinů   délek protějších stran (Ptolemaiova věta).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/>
        <w:t>4. Mnohoúhelníky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1. Pravidelný šestiúhelník rozdělte na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dva shodné čtyřúhelníky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tři shodné šestiúhelníky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šest shodných trojúhelníků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šest shodných rovnoběžníků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2.  Dokažte, že v pravidelném šestiúhelníku dělí úhlopříčky úhel u každého vrcholu  na čtyři shodné úhly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3. Do téže kružnice je vepsán pravidelný šestiúhelník a rovnostranný trojúhelník. Dokažte, že obsah šestiúhelníku je dvakrát větší než obsah rovnostranného trojúhelníku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4. V jakém poměru jsou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obvody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obsahy</w:t>
      </w:r>
    </w:p>
    <w:p>
      <w:pPr>
        <w:pStyle w:val="TextBody"/>
        <w:jc w:val="both"/>
        <w:rPr/>
      </w:pPr>
      <w:r>
        <w:rPr>
          <w:b w:val="false"/>
        </w:rPr>
        <w:t xml:space="preserve">rovnostranného trojúhelníku o straně délky </w:t>
      </w:r>
      <w:r>
        <w:rPr>
          <w:b w:val="false"/>
          <w:i/>
        </w:rPr>
        <w:t>a</w:t>
      </w:r>
      <w:r>
        <w:rPr>
          <w:b w:val="false"/>
        </w:rPr>
        <w:t xml:space="preserve">, čtverce o straně délky </w:t>
      </w:r>
      <w:r>
        <w:rPr>
          <w:b w:val="false"/>
          <w:i/>
        </w:rPr>
        <w:t xml:space="preserve">a, </w:t>
      </w:r>
      <w:r>
        <w:rPr>
          <w:b w:val="false"/>
        </w:rPr>
        <w:t xml:space="preserve"> a pravidelného šestiúhelníku o straně délky  </w:t>
      </w:r>
      <w:r>
        <w:rPr>
          <w:b w:val="false"/>
          <w:i/>
        </w:rPr>
        <w:t>a</w:t>
      </w:r>
      <w:r>
        <w:rPr>
          <w:b w:val="false"/>
        </w:rPr>
        <w:t>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jc w:val="both"/>
        <w:rPr/>
      </w:pPr>
      <w:r>
        <w:rPr>
          <w:b w:val="false"/>
        </w:rPr>
        <w:t xml:space="preserve">5. Uvažujte postupně pravidelné mnohoúhelníky, které mají </w:t>
      </w:r>
      <w:r>
        <w:rPr>
          <w:b w:val="false"/>
          <w:i/>
        </w:rPr>
        <w:t xml:space="preserve">n </w:t>
      </w:r>
      <w:r>
        <w:rPr>
          <w:b w:val="false"/>
        </w:rPr>
        <w:t xml:space="preserve">stran, </w:t>
      </w:r>
      <w:r>
        <w:rPr>
          <w:b w:val="false"/>
          <w:i/>
        </w:rPr>
        <w:t xml:space="preserve"> n</w:t>
      </w:r>
      <w:r>
        <w:rPr>
          <w:b w:val="false"/>
        </w:rPr>
        <w:t xml:space="preserve"> vrcholů, </w:t>
      </w:r>
      <w:r>
        <w:rPr>
          <w:b w:val="false"/>
          <w:i/>
        </w:rPr>
        <w:t xml:space="preserve"> n</w:t>
      </w:r>
      <w:r>
        <w:rPr>
          <w:b w:val="false"/>
        </w:rPr>
        <w:t xml:space="preserve"> vnitřních úhlů (</w:t>
      </w:r>
      <w:r>
        <w:rPr>
          <w:b w:val="false"/>
          <w:i/>
        </w:rPr>
        <w:t>n</w:t>
      </w:r>
      <w:r>
        <w:rPr>
          <w:b w:val="false"/>
        </w:rPr>
        <w:t xml:space="preserve"> je postupně 3, 4, 5, 6, atd.). Sledujte postupně počet úhlopříček těchto mnohoúhelníků a velikosti jejich vnitřních úhlů. Odvoďte obecný vztah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 xml:space="preserve">5. Pythagorova věta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1.Dokažte Pythagorovu větu několika způsoby (využijte např. internetu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2. Průměr kmene stromu   v nejužším místě je 27 cm. Lze z něj vyříznout hranol se čtvercovým průřezem tak, aby strana čtverce měla délku 20 cm?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3. Je dán čtverec ABCD o straně délky 10 cm. Vypočítejte poloměr kružnice, která prochází body B,C a středem strany AD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4. Uměli byste sestrojit úsečku délky </w:t>
      </w:r>
      <w:r>
        <w:rPr>
          <w:b w:val="fal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b w:val="false"/>
        </w:rPr>
        <w:t xml:space="preserve"> cm pomocí Pythagorovy věty?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5. Předpisy pro Pythagorejské trojice:</w:t>
      </w:r>
    </w:p>
    <w:p>
      <w:pPr>
        <w:pStyle w:val="TextBody"/>
        <w:jc w:val="both"/>
        <w:rPr/>
      </w:pPr>
      <w:r>
        <w:rPr>
          <w:b w:val="false"/>
        </w:rPr>
        <w:t>a)     2n +1        2n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+ 2n        2n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+ 2n  + 1  </w:t>
      </w:r>
    </w:p>
    <w:p>
      <w:pPr>
        <w:pStyle w:val="TextBody"/>
        <w:jc w:val="both"/>
        <w:rPr/>
      </w:pPr>
      <w:r>
        <w:rPr>
          <w:b w:val="false"/>
        </w:rPr>
        <w:t>b)     4n             4n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– 1          4n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 + 1</w:t>
      </w:r>
    </w:p>
    <w:p>
      <w:pPr>
        <w:pStyle w:val="TextBody"/>
        <w:jc w:val="both"/>
        <w:rPr/>
      </w:pPr>
      <w:r>
        <w:rPr>
          <w:b w:val="false"/>
        </w:rPr>
        <w:t>c)     2ab           a</w:t>
      </w:r>
      <w:r>
        <w:rPr>
          <w:b w:val="false"/>
          <w:vertAlign w:val="superscript"/>
        </w:rPr>
        <w:t xml:space="preserve">2 </w:t>
      </w:r>
      <w:r>
        <w:rPr>
          <w:b w:val="false"/>
        </w:rPr>
        <w:t xml:space="preserve"> - b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          a</w:t>
      </w:r>
      <w:r>
        <w:rPr>
          <w:b w:val="false"/>
          <w:vertAlign w:val="superscript"/>
        </w:rPr>
        <w:t xml:space="preserve">2 </w:t>
      </w:r>
      <w:r>
        <w:rPr>
          <w:b w:val="false"/>
        </w:rPr>
        <w:t xml:space="preserve"> + b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       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>6. Úlohy o kružnici a kruhu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1. Kolik různých kružnic můžete narýsovat tak, aby procházely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jedním bodem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dvěma různými body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třemi různými body, které neleží v jedné přímc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2. Narýsujte tři kružnice o různých středech a různých poloměrech tak, aby každé dvě kružnice měly vnější dotyk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3. Vepište do kružnice o poloměru </w:t>
      </w:r>
      <w:r>
        <w:rPr>
          <w:b w:val="false"/>
          <w:i/>
        </w:rPr>
        <w:t>r</w:t>
      </w:r>
      <w:r>
        <w:rPr>
          <w:b w:val="false"/>
        </w:rPr>
        <w:t xml:space="preserve"> postupně rovnostranný trojúhelník, čtverec, pravidelný šestiúhelník, pravidelný osmiúhelník. Vyjádřete jejich obvody a obsahy pomocí </w:t>
      </w:r>
      <w:r>
        <w:rPr>
          <w:b w:val="false"/>
          <w:i/>
        </w:rPr>
        <w:t>r</w:t>
      </w:r>
      <w:r>
        <w:rPr>
          <w:b w:val="false"/>
        </w:rPr>
        <w:t>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4. Jak se změní   a) délka kružnice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</w:t>
      </w:r>
      <w:r>
        <w:rPr>
          <w:b w:val="false"/>
        </w:rPr>
        <w:t>b) obsah kruhu,</w:t>
      </w:r>
    </w:p>
    <w:p>
      <w:pPr>
        <w:pStyle w:val="TextBody"/>
        <w:jc w:val="both"/>
        <w:rPr/>
      </w:pPr>
      <w:r>
        <w:rPr>
          <w:b w:val="false"/>
        </w:rPr>
        <w:t xml:space="preserve">zvětšíme-li poloměr původní kružnice  dvakrát (třikrát, obecně </w:t>
      </w:r>
      <w:r>
        <w:rPr>
          <w:b w:val="false"/>
          <w:i/>
        </w:rPr>
        <w:t>n</w:t>
      </w:r>
      <w:r>
        <w:rPr>
          <w:b w:val="false"/>
        </w:rPr>
        <w:t xml:space="preserve"> – krát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5. Počítejte a porovnejte délky čar: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b w:val="false"/>
        </w:rPr>
        <w:t xml:space="preserve">půlkružnice o poloměru </w:t>
      </w:r>
      <w:r>
        <w:rPr>
          <w:b w:val="false"/>
          <w:i/>
        </w:rPr>
        <w:t>r</w:t>
      </w:r>
      <w:r>
        <w:rPr>
          <w:b w:val="false"/>
        </w:rPr>
        <w:t>,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b w:val="false"/>
        </w:rPr>
        <w:t xml:space="preserve">dvou půlkružnic o poloměru </w:t>
      </w:r>
      <w:r>
        <w:rPr>
          <w:b w:val="false"/>
        </w:rPr>
      </w:r>
      <m:oMath xmlns:m="http://schemas.openxmlformats.org/officeDocument/2006/math"/>
      <w:r>
        <w:rPr>
          <w:b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</w:rPr>
        <w:t>,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b w:val="false"/>
        </w:rPr>
        <w:t xml:space="preserve">čtyř půlkružnic o poloměru  </w:t>
      </w:r>
      <w:r>
        <w:rPr>
          <w:b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 w:val="false"/>
        </w:rPr>
        <w:t>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6. Vypočítejte obsah mezikruží, které vznikne, když čtverci o straně délky 10 cm opíšeme a vepíšeme kružnici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7. Z čtvercové desky vyřízneme kruh maximálního obsahu. Kolik procent činí odpad?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8. Z desky tvaru kruhu vyřízneme čtverec maximálního obsahu. Kolik procent činí odpad?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9. Ověřte, že osa tětivy kružnice prochází vždy středem kružnic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10. Vyslovte a dokažte Thaletovu větu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11. Jaký úhel opíše hodinová ručička na kruhovém ciferníku za 180 minut?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12. Jakou dráhu vykoná  krajní bod sekundové ručičky hodinek za jeden den, jestliže délka ručičky je 1,2 cm ?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13. Dokažte, že spojnice bodů, které vyznačují na ciferníku hodin 2 a 5 je kolmá na spojnici bodů, které vyznačují  3 a 10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14.  Jsou dány dvě shodné kružnice, které se dotýkají. Označme </w:t>
      </w:r>
      <w:r>
        <w:rPr>
          <w:b w:val="false"/>
          <w:i/>
        </w:rPr>
        <w:t>t</w:t>
      </w:r>
      <w:r>
        <w:rPr>
          <w:b w:val="false"/>
        </w:rPr>
        <w:t xml:space="preserve"> jednu z vnějších společných tečen těchto kružnic. Vypočítejte poloměr kružnice </w:t>
      </w:r>
      <w:r>
        <w:rPr>
          <w:b w:val="false"/>
          <w:i/>
        </w:rPr>
        <w:t>m</w:t>
      </w:r>
      <w:r>
        <w:rPr>
          <w:b w:val="false"/>
        </w:rPr>
        <w:t xml:space="preserve">, která se dotýká obou daných kružnic a přímky </w:t>
      </w:r>
      <w:r>
        <w:rPr>
          <w:b w:val="false"/>
          <w:i/>
        </w:rPr>
        <w:t>t</w:t>
      </w:r>
      <w:r>
        <w:rPr>
          <w:b w:val="false"/>
        </w:rPr>
        <w:t>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15. Narýsujte konvexní úhel AVB a kružnici </w:t>
      </w:r>
      <w:r>
        <w:rPr>
          <w:b w:val="false"/>
          <w:i/>
        </w:rPr>
        <w:t>k</w:t>
      </w:r>
      <w:r>
        <w:rPr>
          <w:b w:val="false"/>
        </w:rPr>
        <w:t xml:space="preserve">, která s ním nemá společný bod. Sestrojte všechny kosočtverce VZYX, které mají vrcholy na ramenech úhlu a a bod Z na kružnici </w:t>
      </w:r>
      <w:r>
        <w:rPr>
          <w:b w:val="false"/>
          <w:i/>
        </w:rPr>
        <w:t>k.</w:t>
      </w:r>
      <w:r>
        <w:rPr>
          <w:b w:val="false"/>
        </w:rPr>
        <w:t xml:space="preserve">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/>
        <w:t>Literatura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Krupka, P.: Sbírka úloh z matematiky pro 2. stupeň ZŠ a nižší ročníky víceletých gymnázií. Praha: Prometheus, 2000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Kuřina, F.: Umění vidět v matematice. Praha: SPN 1989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Kuřina, F.: Deset pohledů na geometrii. Praha: Matematický ústav AV ČR a Albra, 1996.</w:t>
      </w:r>
    </w:p>
    <w:p>
      <w:pPr>
        <w:pStyle w:val="TextBody"/>
        <w:jc w:val="both"/>
        <w:rPr/>
      </w:pPr>
      <w:r>
        <w:rPr>
          <w:b w:val="false"/>
        </w:rPr>
        <w:t>Kuřina, F.:  Geometrické praktikum I. Praha: MÚ ČSAV, 1992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Kuřina, F.:  Geometrické praktikum II. Praha: MÚ ČSAV, 1994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Součková, B.: Sbírka písemných tématických prověrek a úloh z matematiky  pro 6. ročník ZŠ. Praha: JČSMF, 1986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Švrček,J., Vanžura, J.: Geometrie trojúhelníka. Praha: SNTL, 1988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IDAKTIKA  MATEMATIK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/>
        <w:t>Úlohy o úhlech a trojúhelníku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1. Ověřte a zdůvodněte, proč platí: 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Osy dvou vedlejších úhlů jsou polopřímky na sebe kolmé.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Osy dvou vrcholových úhlů jsou polopřímky navzájem opačné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2. Na ose konvexního úhlu EFG leží bod H tak, že přímky EH a FG jsou rovnoběžné. Ověřte (dokažte), že úsečky EF a EH jsou shodné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3. Jeden vnitřní úhel rovnoramenného trojúhelníku má velikost 76°. Vypočítejte velikosti ostatních vnitřních úhlů a velikosti vnějších úhlů trojúhelníků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4. Zdůvodněte, zda a proč se osy dvou vnějších úhlů trojúhelníku a osa vnitřního úhlu při zbývajícím vrchol protínají v jednom bodě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5. Vnitřní úhly </w:t>
      </w:r>
      <w:r>
        <w:rPr>
          <w:rFonts w:eastAsia="Symbol" w:cs="Symbol" w:ascii="Symbol" w:hAnsi="Symbol"/>
          <w:b w:val="false"/>
        </w:rPr>
        <w:t>a</w:t>
      </w:r>
      <w:r>
        <w:rPr>
          <w:b w:val="false"/>
        </w:rPr>
        <w:t xml:space="preserve">, </w:t>
      </w:r>
      <w:r>
        <w:rPr>
          <w:rFonts w:eastAsia="Symbol" w:cs="Symbol" w:ascii="Symbol" w:hAnsi="Symbol"/>
          <w:b w:val="false"/>
        </w:rPr>
        <w:t>b</w:t>
      </w:r>
      <w:r>
        <w:rPr>
          <w:b w:val="false"/>
        </w:rPr>
        <w:t xml:space="preserve">, </w:t>
      </w:r>
      <w:r>
        <w:rPr>
          <w:rFonts w:eastAsia="Symbol" w:cs="Symbol" w:ascii="Symbol" w:hAnsi="Symbol"/>
          <w:b w:val="false"/>
        </w:rPr>
        <w:t>g</w:t>
      </w:r>
      <w:r>
        <w:rPr>
          <w:b w:val="false"/>
        </w:rPr>
        <w:t xml:space="preserve">  v trojúhelníku ABC jsou v poměru  2 : 3 : 5. V jakém poměru jsou příslušné vnější úly tohoto trojúhelníku?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6. Vnější úhly  </w:t>
      </w:r>
      <w:r>
        <w:rPr>
          <w:rFonts w:eastAsia="Symbol" w:cs="Symbol" w:ascii="Symbol" w:hAnsi="Symbol"/>
          <w:b w:val="false"/>
        </w:rPr>
        <w:t>a</w:t>
      </w:r>
      <w:r>
        <w:rPr>
          <w:b w:val="false"/>
        </w:rPr>
        <w:t xml:space="preserve">´, </w:t>
      </w:r>
      <w:r>
        <w:rPr>
          <w:rFonts w:eastAsia="Symbol" w:cs="Symbol" w:ascii="Symbol" w:hAnsi="Symbol"/>
          <w:b w:val="false"/>
        </w:rPr>
        <w:t>b</w:t>
      </w:r>
      <w:r>
        <w:rPr>
          <w:b w:val="false"/>
        </w:rPr>
        <w:t xml:space="preserve">´, </w:t>
      </w:r>
      <w:r>
        <w:rPr>
          <w:rFonts w:eastAsia="Symbol" w:cs="Symbol" w:ascii="Symbol" w:hAnsi="Symbol"/>
          <w:b w:val="false"/>
        </w:rPr>
        <w:t>g</w:t>
      </w:r>
      <w:r>
        <w:rPr>
          <w:b w:val="false"/>
        </w:rPr>
        <w:t xml:space="preserve">´ trojúhelníku ABC jsou v poměru 3 : 4 : 5. V jakém poměru jsou příslušné vnitřní úhly tohoto trojúhelníku?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7. Můžete najít trojúhelník, ve kterém by součet dvou jeho vnitřních úhlů byl roven velikosti úhlu třetího?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8. Je dán tupoúhlý trojúhelník ABC a tupým úhlem při vrcholu C. Narýsujte výšky k jeho ramenům AC a BC. Stačilo by vám k určení velikostí všech vnitřních úhlů trojúhelníku ABC, kdybyste věděli, že narýsované výšky svírají úhel 48°?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9. Narýsujte pravoúhlý trojúhelník FGH s pravým úhlem při vrcholu F. Sestrojte kolmici  bodu F na přímku GH, její patu označte K. Který úhel je shodný a úhlem HFK?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10. Narýsujte ostroúhlý trojúhelník RST. Sestrojte kolmici z bodu R na přímku ST, její patu označte P. Sestrojte kolmici z bodu S na přímku RT, její patu označte U. Zdůvodněte, proč úhel PRT je shodný s úhlem UST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11. V trojúhelníku ABC je úhel </w:t>
      </w:r>
      <w:r>
        <w:rPr>
          <w:rFonts w:eastAsia="Symbol" w:cs="Symbol" w:ascii="Symbol" w:hAnsi="Symbol"/>
          <w:b w:val="false"/>
        </w:rPr>
        <w:t>a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</w:rPr>
        <w:t>&gt;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</w:rPr>
        <w:t>b</w:t>
      </w:r>
      <w:r>
        <w:rPr>
          <w:b w:val="false"/>
        </w:rPr>
        <w:t xml:space="preserve">. Osa úhlu </w:t>
      </w:r>
      <w:r>
        <w:rPr>
          <w:rFonts w:eastAsia="Symbol" w:cs="Symbol" w:ascii="Symbol" w:hAnsi="Symbol"/>
          <w:b w:val="false"/>
        </w:rPr>
        <w:t>g</w:t>
      </w:r>
      <w:r>
        <w:rPr>
          <w:b w:val="false"/>
        </w:rPr>
        <w:t xml:space="preserve"> svírá s výškou na stranu c úhel </w:t>
      </w:r>
    </w:p>
    <w:p>
      <w:pPr>
        <w:pStyle w:val="TextBody"/>
        <w:jc w:val="both"/>
        <w:rPr/>
      </w:pPr>
      <w:r>
        <w:rPr>
          <w:rFonts w:eastAsia="Symbol" w:cs="Symbol" w:ascii="Symbol" w:hAnsi="Symbol"/>
          <w:b w:val="false"/>
        </w:rPr>
        <w:t>w</w:t>
      </w:r>
      <w:r>
        <w:rPr>
          <w:b w:val="false"/>
        </w:rPr>
        <w:t xml:space="preserve"> =  </w:t>
      </w:r>
      <w:r>
        <w:rPr>
          <w:b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</w:rPr>
        <w:t xml:space="preserve"> (</w:t>
      </w:r>
      <w:r>
        <w:rPr>
          <w:rFonts w:eastAsia="Symbol" w:cs="Symbol" w:ascii="Symbol" w:hAnsi="Symbol"/>
          <w:b w:val="false"/>
        </w:rPr>
        <w:t>a</w:t>
      </w:r>
      <w:r>
        <w:rPr>
          <w:b w:val="false"/>
        </w:rPr>
        <w:t xml:space="preserve"> - </w:t>
      </w:r>
      <w:r>
        <w:rPr>
          <w:rFonts w:eastAsia="Symbol" w:cs="Symbol" w:ascii="Symbol" w:hAnsi="Symbol"/>
          <w:b w:val="false"/>
        </w:rPr>
        <w:t>b</w:t>
      </w:r>
      <w:r>
        <w:rPr>
          <w:b w:val="false"/>
        </w:rPr>
        <w:t>). Ověřte.</w:t>
      </w:r>
    </w:p>
    <w:p>
      <w:pPr>
        <w:pStyle w:val="TextBody"/>
        <w:jc w:val="both"/>
        <w:rPr/>
      </w:pPr>
      <w:r>
        <w:rPr>
          <w:b w:val="false"/>
        </w:rPr>
        <w:t xml:space="preserve">12. V trojúhelníku ABC svírají osy úhlů </w:t>
      </w:r>
      <w:r>
        <w:rPr>
          <w:rFonts w:eastAsia="Symbol" w:cs="Symbol" w:ascii="Symbol" w:hAnsi="Symbol"/>
          <w:b w:val="false"/>
        </w:rPr>
        <w:t>a</w:t>
      </w:r>
      <w:r>
        <w:rPr>
          <w:b w:val="false"/>
        </w:rPr>
        <w:t xml:space="preserve">  a </w:t>
      </w:r>
      <w:r>
        <w:rPr>
          <w:rFonts w:eastAsia="Symbol" w:cs="Symbol" w:ascii="Symbol" w:hAnsi="Symbol"/>
          <w:b w:val="false"/>
        </w:rPr>
        <w:t>b</w:t>
      </w:r>
      <w:r>
        <w:rPr>
          <w:b w:val="false"/>
        </w:rPr>
        <w:t xml:space="preserve"> úhel  </w:t>
      </w:r>
      <w:r>
        <w:rPr>
          <w:rFonts w:eastAsia="Symbol" w:cs="Symbol" w:ascii="Symbol" w:hAnsi="Symbol"/>
          <w:b w:val="false"/>
        </w:rPr>
        <w:t>j</w:t>
      </w:r>
      <w:r>
        <w:rPr>
          <w:b w:val="false"/>
        </w:rPr>
        <w:t xml:space="preserve"> = R + </w:t>
      </w:r>
      <w:r>
        <w:rPr>
          <w:b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</w:rPr>
        <w:t>. Ověřte.</w:t>
      </w:r>
    </w:p>
    <w:p>
      <w:pPr>
        <w:pStyle w:val="TextBody"/>
        <w:jc w:val="both"/>
        <w:rPr/>
      </w:pPr>
      <w:r>
        <w:rPr>
          <w:b w:val="false"/>
        </w:rPr>
        <w:t xml:space="preserve">13. Ve čtverci ABCD o straně délky </w:t>
      </w:r>
      <w:r>
        <w:rPr>
          <w:b w:val="false"/>
          <w:i/>
        </w:rPr>
        <w:t>a je</w:t>
      </w:r>
      <w:r>
        <w:rPr>
          <w:b w:val="false"/>
        </w:rPr>
        <w:t xml:space="preserve"> narýsován rovnostranný trojúhelník ABK. Určete velikost úhlu CKB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14. Je dán trojúhelník KLM. Jeho vrcholy veďte rovnoběžky s protějšími stranami. Průsečíky těchto přímek – body T,U,V určí vrcholy trojúhelníku TUV. Tento trojúhelník je sjednocením čtyř trojúhelníků a každý z nich je shodný s trojúhelníkem KLM. Zdůvodněte proč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15. Narýsujte rovnostranný trojúhelník ABC a zvolte libovolný jeho vnitřní bod, např. K. Sestrojte kolmice z bod K na strany trojúhelníku. Paty kolmic označte postupně L, M, N. Porovnejte úsečku KL +  KM  + KN s výškou trojúhelníku ABC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16. Je dán ostroúhlý trojúhelník ABC s vnitřními úhly </w:t>
      </w:r>
      <w:r>
        <w:rPr>
          <w:rFonts w:eastAsia="Symbol" w:cs="Symbol" w:ascii="Symbol" w:hAnsi="Symbol"/>
          <w:b w:val="false"/>
        </w:rPr>
        <w:t>a</w:t>
      </w:r>
      <w:r>
        <w:rPr>
          <w:b w:val="false"/>
        </w:rPr>
        <w:t xml:space="preserve">, </w:t>
      </w:r>
      <w:r>
        <w:rPr>
          <w:rFonts w:eastAsia="Symbol" w:cs="Symbol" w:ascii="Symbol" w:hAnsi="Symbol"/>
          <w:b w:val="false"/>
        </w:rPr>
        <w:t>b</w:t>
      </w:r>
      <w:r>
        <w:rPr>
          <w:b w:val="false"/>
        </w:rPr>
        <w:t xml:space="preserve">, </w:t>
      </w:r>
      <w:r>
        <w:rPr>
          <w:rFonts w:eastAsia="Symbol" w:cs="Symbol" w:ascii="Symbol" w:hAnsi="Symbol"/>
          <w:b w:val="false"/>
        </w:rPr>
        <w:t>g</w:t>
      </w:r>
      <w:r>
        <w:rPr>
          <w:b w:val="false"/>
        </w:rPr>
        <w:t xml:space="preserve">. Sestrojte výšky na strany AC a BC, jejich paty označte E, F. Narýsujte trojúhelník EFC a vyjádřete jeho vnitřní úhly pomocí úhlů </w:t>
      </w:r>
      <w:r>
        <w:rPr>
          <w:rFonts w:eastAsia="Symbol" w:cs="Symbol" w:ascii="Symbol" w:hAnsi="Symbol"/>
          <w:b w:val="false"/>
        </w:rPr>
        <w:t>a</w:t>
      </w:r>
      <w:r>
        <w:rPr>
          <w:b w:val="false"/>
        </w:rPr>
        <w:t xml:space="preserve">, </w:t>
      </w:r>
      <w:r>
        <w:rPr>
          <w:rFonts w:eastAsia="Symbol" w:cs="Symbol" w:ascii="Symbol" w:hAnsi="Symbol"/>
          <w:b w:val="false"/>
        </w:rPr>
        <w:t>b</w:t>
      </w:r>
      <w:r>
        <w:rPr>
          <w:b w:val="false"/>
        </w:rPr>
        <w:t xml:space="preserve">, </w:t>
      </w:r>
      <w:r>
        <w:rPr>
          <w:rFonts w:eastAsia="Symbol" w:cs="Symbol" w:ascii="Symbol" w:hAnsi="Symbol"/>
          <w:b w:val="false"/>
        </w:rPr>
        <w:t>g</w:t>
      </w:r>
      <w:r>
        <w:rPr>
          <w:b w:val="false"/>
        </w:rPr>
        <w:t>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17. Narýsujte libovolný trojúhelník ABC a opište tomuto trojúhelníku kružnici. Zvolte si libovolný bod K této kružnice a sestrojte z bodu K kolmice k přímkám AB, AC, BC. Ověřte, že paty těchto kolmic leží v jedné přímc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18. Uměli byste vypočítat obvod rovnostranného trojúhelníku, kdybyste znali: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velikost jeho výšky,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velikost jeho těžnice,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</w:rPr>
        <w:t>délku poloměru kružnice trojúhelníku opsané,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délku poloměru kružnice trojúhelníku vepsané?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19. Těžnice trojúhelníku rozdělí tento trojúhelník na šest trojúhelníků. Jaký je vztah mezi obsahy jednotlivých trojúhelníků a obsahem původního trojúhelníku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20. Narýsujte libovolný trojúhelník ABC a sestrojte jeho těžnici BD. Narýsujte střed F této těžnice a sestrojte úsečky AF a CF. V jakém vztahu jsou obsahy trojúhelníků AFD, CFD, BCF a ABF  a obsahu trojúhelníku ABC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21. Nakreslete trojúhelník, jehož obsah je  </w:t>
      </w:r>
      <w:r>
        <w:rPr>
          <w:b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</w:rPr>
        <w:t xml:space="preserve"> c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22. Je dán rovnostranný trojúhelník    ABC a body M, N, P, které dělí jeho strany BC, CA, AB postupně v poměru 2 : 1. Jakou část trojúhelníku ABC  zaujímá trojúhelník XYZ, jehož vrcholy X, Y, Z jsou průsečíky přímek AM, BN, CP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23. Je dán trojúhelník ABC a jeho libovolný vnitřní bod P. Dokažte, že součet úseček AP + BP + CP je větší než polovina obvodu trojúhelníku ABC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25. Dokažte, že součet úseček spojujících bod P vnitřku trojúhelníku ABC s krajními body jedné jeho stran je menší než součet druhých dvou stran tohoto trojúhelníku (např. AP + BP &lt; AC + BC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25. Dokažte, že pro součet těžnic trojúhelníku ABC platí:</w:t>
      </w:r>
    </w:p>
    <w:p>
      <w:pPr>
        <w:pStyle w:val="TextBody"/>
        <w:jc w:val="both"/>
        <w:rPr/>
      </w:pPr>
      <w:r>
        <w:rPr>
          <w:b w:val="false"/>
        </w:rPr>
        <w:tab/>
        <w:tab/>
      </w:r>
      <w:r>
        <w:rPr>
          <w:b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b w:val="false"/>
        </w:rPr>
        <w:t>&lt; t</w:t>
      </w:r>
      <w:r>
        <w:rPr>
          <w:b w:val="false"/>
          <w:i/>
          <w:vertAlign w:val="subscript"/>
        </w:rPr>
        <w:t xml:space="preserve">a </w:t>
      </w:r>
      <w:r>
        <w:rPr>
          <w:b w:val="false"/>
        </w:rPr>
        <w:t>+ t</w:t>
      </w:r>
      <w:r>
        <w:rPr>
          <w:b w:val="false"/>
          <w:i/>
          <w:vertAlign w:val="subscript"/>
        </w:rPr>
        <w:t>b</w:t>
      </w:r>
      <w:r>
        <w:rPr>
          <w:b w:val="false"/>
        </w:rPr>
        <w:t xml:space="preserve"> + t</w:t>
      </w:r>
      <w:r>
        <w:rPr>
          <w:b w:val="false"/>
          <w:i/>
          <w:vertAlign w:val="subscript"/>
        </w:rPr>
        <w:t>c</w:t>
      </w:r>
      <w:r>
        <w:rPr>
          <w:b w:val="false"/>
        </w:rPr>
        <w:t xml:space="preserve"> &lt; </w:t>
      </w:r>
      <w:r>
        <w:rPr>
          <w:b w:val="false"/>
          <w:i/>
        </w:rPr>
        <w:t>a + b + c</w:t>
      </w:r>
    </w:p>
    <w:p>
      <w:pPr>
        <w:pStyle w:val="TextBody"/>
        <w:jc w:val="both"/>
        <w:rPr/>
      </w:pPr>
      <w:r>
        <w:rPr>
          <w:b w:val="false"/>
        </w:rPr>
        <w:t>26. Trojúhelník ABC je rovnostranný. V tomto trojúhelníku jsou sestrojeny body D a E tak, že pro bod D platí, že  !</w:t>
      </w:r>
      <w:r>
        <w:rPr>
          <w:rFonts w:eastAsia="Symbol" w:cs="Symbol" w:ascii="Symbol" w:hAnsi="Symbol"/>
          <w:b w:val="false"/>
        </w:rPr>
        <w:t></w:t>
      </w:r>
      <w:r>
        <w:rPr>
          <w:b w:val="false"/>
        </w:rPr>
        <w:t>DAB! = !</w:t>
      </w:r>
      <w:r>
        <w:rPr>
          <w:rFonts w:eastAsia="Symbol" w:cs="Symbol" w:ascii="Symbol" w:hAnsi="Symbol"/>
          <w:b w:val="false"/>
        </w:rPr>
        <w:t></w:t>
      </w:r>
      <w:r>
        <w:rPr>
          <w:b w:val="false"/>
        </w:rPr>
        <w:t>DBA! = 40°, pro bod E platí, že !</w:t>
      </w:r>
      <w:r>
        <w:rPr>
          <w:rFonts w:eastAsia="Symbol" w:cs="Symbol" w:ascii="Symbol" w:hAnsi="Symbol"/>
          <w:b w:val="false"/>
        </w:rPr>
        <w:t></w:t>
      </w:r>
      <w:r>
        <w:rPr>
          <w:b w:val="false"/>
        </w:rPr>
        <w:t>DBE! =  10° a !</w:t>
      </w:r>
      <w:r>
        <w:rPr>
          <w:rFonts w:eastAsia="Symbol" w:cs="Symbol" w:ascii="Symbol" w:hAnsi="Symbol"/>
          <w:b w:val="false"/>
        </w:rPr>
        <w:t></w:t>
      </w:r>
      <w:r>
        <w:rPr>
          <w:b w:val="false"/>
        </w:rPr>
        <w:t xml:space="preserve">EAB! = 20°. Vypočítejte velikost úhlu EDB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Úlohy o čtyřúhelnících</w:t>
      </w:r>
    </w:p>
    <w:p>
      <w:pPr>
        <w:pStyle w:val="TextBody"/>
        <w:jc w:val="both"/>
        <w:rPr/>
      </w:pPr>
      <w:r>
        <w:rPr>
          <w:b w:val="false"/>
        </w:rPr>
        <w:t xml:space="preserve">41. Narýsujte obdélník ABCD. Na straně AD zvolte bod K a na straně BC zvolte bod L tak, aby platilo AK </w:t>
      </w:r>
      <w:r>
        <w:rPr>
          <w:rFonts w:eastAsia="Symbol" w:cs="Symbol" w:ascii="Symbol" w:hAnsi="Symbol"/>
          <w:b w:val="false"/>
        </w:rPr>
        <w:t>@</w:t>
      </w:r>
      <w:r>
        <w:rPr>
          <w:b w:val="false"/>
        </w:rPr>
        <w:t xml:space="preserve"> CL. Dokažte, že trojúhelníky ALD a BKC jsou shodné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42. Narýsujte rovnoběžník KLMN a sestrojte středy jeho stran. Dokažte, že tyto středy jsou vrcholy nového rovnoběžníku. Budete-li pokračovat dále v sestrojování středů stran nového rovnoběžníku, zjistíte, že vždy středy stran jsou vrcholy nových rovnoběžníků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43. Jak byste rozdělili (rozstřihli) pravidelný šestiúhelník na co nejmenší počet částí, ze kterých  byste složili rovnoběžník?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44. Obdélník má obsah 36 cm</w:t>
      </w:r>
      <w:r>
        <w:rPr>
          <w:b w:val="false"/>
          <w:vertAlign w:val="superscript"/>
        </w:rPr>
        <w:t>2</w:t>
      </w:r>
      <w:r>
        <w:rPr>
          <w:b w:val="false"/>
        </w:rPr>
        <w:t>. Jaké mohou být délky jeho stran?  Který z obdélníků má nejmenší obvod?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45. Obdélník má obvod 48 cm. Jaké mohou být délky jeho stran? Který  z obdélníků má největší obsah?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46. Určete obsah jednotlivých částí praporu, jestliže prapor má tvar obdélníku, jehož délky stran jsou 30 cm a 20 cm,  je rozdělen na modrý klín tvaru trojúhelníku (strana 20 cm, výška 15 cm) a dva shodné lichoběžníky  - bílý a červený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47. Je dán rovnoběžník ABCD. Úhlopříčky tohoto rovnoběžníku jej rozdělí na čtyři trojúhelníky, které jsou po dvou shodné. Dokažte. Jaké budou tyto trojúhelníky, jestliže rovnoběžníkem bude kosočtverec?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48. Je dán rovnoběžník ABCD, délka jeho jedné úhlopříčky je rovna délce jeho jedné strany. Jakou velikost mají vnitřní úhly tohoto rovnoběžníku?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49. Nakreslete několik  různých čtyřúhelníků, jejichž úhlopříčky jsou na sebe kolmé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50. Velikost jednoho  vnitřních úhlů rovnoběžníku je 58°. Vypočtěte velikosti zbývajících vnitřních úhlů rovnoběžníku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51. Součet velikostí dvou vnitřních úhlů rovnoběžníku je 100°. Rozhodněte, zda tyto úhly jsou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>úhly sousední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>úhly protější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4:43:00Z</dcterms:created>
  <dc:creator>Růžena Blažková</dc:creator>
  <dc:description/>
  <dc:language>en-US</dc:language>
  <cp:lastModifiedBy>KDT</cp:lastModifiedBy>
  <cp:lastPrinted>2004-03-14T17:32:00Z</cp:lastPrinted>
  <dcterms:modified xsi:type="dcterms:W3CDTF">2006-11-01T14:43:00Z</dcterms:modified>
  <cp:revision>2</cp:revision>
  <dc:subject/>
  <dc:title> </dc:title>
</cp:coreProperties>
</file>