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MODALPARTIKELN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  <w:t>Wie heißt …………… der Rennfahrer? – Das ist …………….. Michael Schumacher!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  <w:t>Komm ………… her!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  <w:t>Was machst du ……………. ?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  <w:t>Hör …………. zu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  <w:t>Ich habe 100 Leute eingeladen. – Du hast ……….. Nerven!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  <w:t>Kommst du auch? – Nein, ich habe kein Auto. – Nimm ……….. den Bus!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  <w:t>Beeil dich! – Warum? Wie spät ist es …………. ?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  <w:t>Ich habe im Lotto gewonnen? – Das ist ……….. phantastisch!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  <w:t>Ich fühle mich unwohl. – Dann gehen Sie …………. zum Arzt!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  <w:t>Kommst du mit ins Kino? – Ja, was gibt es ………….. 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6:18:00Z</dcterms:created>
  <dc:creator>Pedagogicka fakulta</dc:creator>
  <dc:description/>
  <dc:language>en-US</dc:language>
  <cp:lastModifiedBy>Pedagogicka fakulta</cp:lastModifiedBy>
  <dcterms:modified xsi:type="dcterms:W3CDTF">2006-03-01T06:23:00Z</dcterms:modified>
  <cp:revision>9</cp:revision>
  <dc:subject/>
  <dc:title>MODALPARTIKELN</dc:title>
</cp:coreProperties>
</file>