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Minerální látk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</w:rPr>
              <w:t>Přírodní a přirozené z</w:t>
            </w:r>
            <w:r>
              <w:rPr>
                <w:b/>
                <w:sz w:val="38"/>
                <w:szCs w:val="40"/>
              </w:rPr>
              <w:t>dro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slík</w:t>
              <w:b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eruňky, rajčata, sušené ovoce, rozinky, fazole, citrusové plody, rajčata, meloun, listová zelenina, slunečnicová semena, banány, brambory a ananasový melou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tná voda obohacená fluoridy, plody moře, ča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for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štěniny, mléčné produkty, ryby, ořechy, drůbež, vajíčka, semena, maso, celozrnné obilovi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řčík (magnesiu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ozrnné obilniny, maso, tmavě zelená zelenina, mléko, luštěniny, mák, banány, mandle, fíky, ořech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l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lní sůl, olivy, chaluh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rom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oždí, řeřicha, pšeničné klíčky, pivovarské kvasnice, kuřecí maso, telecí játra, kukuřičný olej, plody moř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ód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řské ryby, plody moře, chaluhy, houby, mořská sůl, zelenina a zrniny pěstované na půdě bohaté na jód, cib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bal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o, listová zelenina, ovoce, vnitřnosti, mléko, ústřice a mořští korýš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emí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rová cibule, přeslička rol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gan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ozrnné produkty, řeřicha, paprika, banány, luštěniny, ořechy, hrách, řepa, listová zelen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ď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kuřice, sója, oves, brambory, avokádo, fazole, hrách, celozrnné obiloviny, švestky, vnitřnosti a plody moř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ybd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ová zelenina, zrniny a luštěni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n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ořské ryby a plody moře, ledviny, játra, tuňák, obilniny, obilné klíčky, luštěniny, kokos, otruby, cibule, rajčata, brokolice, česnek a hnědá rýž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íra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o, ryby, vejce, ořechy, mléčné výrobky, česnek, zelí, kapusta, cibule, fazo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dí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lní sůl, slaneček, mrkev, artyčoky, řepa, fazole, ledvinky a slan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by, olivy, celozrnné obilni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pník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léčné produkty, ořechy, petrželová nať, játra, sójové boby, tofu, slunečnicová semena, fazole, brokolice, sardinky a los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nek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ýňová semena, ryby, cibule, pšeničné klíčky, droždí, špenát, játra, houby, maso, ústřice a mořští korýši, vajíčka a netučné mlé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ezo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řicha, játra, sušené ovoce, nať petržele, pažitka, droždí, brokolice, ovesné vločky, celozrnná mouka, broskve, žloutky, chřest, ořechy, boby, melasa, červené maso, mořští korýš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entrum pro zdraví a prevenci nemocí, Brno, Bratislavská 2, 602 00, tel. 5 4221 4014, 602 766 542, ordinační doba pondělí až pátek 8,00 – 16,00 hod., další dle domluvy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02:00Z</dcterms:created>
  <dc:creator>Ing. Jana Sladká</dc:creator>
  <dc:description/>
  <dc:language>en-US</dc:language>
  <cp:lastModifiedBy>Ing. Jana Sladká</cp:lastModifiedBy>
  <cp:lastPrinted>2004-04-02T15:25:00Z</cp:lastPrinted>
  <dcterms:modified xsi:type="dcterms:W3CDTF">2004-04-02T13:25:00Z</dcterms:modified>
  <cp:revision>3</cp:revision>
  <dc:subject/>
  <dc:title>Minerální látka</dc:title>
</cp:coreProperties>
</file>