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studentům pro pedagogickou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ročník bakalářského studijního programu </w:t>
      </w:r>
    </w:p>
    <w:p>
      <w:pPr>
        <w:pStyle w:val="Normal"/>
        <w:rPr/>
      </w:pPr>
      <w:r>
        <w:rPr>
          <w:b/>
        </w:rPr>
        <w:t xml:space="preserve">oboru </w:t>
      </w:r>
      <w:r>
        <w:rPr/>
        <w:t>speciální pedagogika, specializace psychopedie, etop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innosti studenta na prax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náslechy, spolupráce – volnočasové aktivity, výu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asistence ve výu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asistovaná výuka – v praxi souvislé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asistence ve výchovných činnostech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mínky pro praxi, které musí student povinně dodržovat:</w:t>
      </w:r>
    </w:p>
    <w:p>
      <w:pPr>
        <w:pStyle w:val="TextBody"/>
        <w:rPr/>
      </w:pPr>
      <w:r>
        <w:rPr/>
        <w:t>a)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vedení deníku prax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potvrzení protokolu o prax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cílené pozorování 1 žáka zvoleného dle výběru</w:t>
      </w:r>
    </w:p>
    <w:p>
      <w:pPr>
        <w:pStyle w:val="TextBody"/>
        <w:rPr/>
      </w:pPr>
      <w:r>
        <w:rPr/>
        <w:t>b) deník praxe, reflex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popis denní činnosti, časové rozpětí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 xml:space="preserve">reflexe </w:t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co se dařilo;</w:t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slabá místa;</w:t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příležitosti, nové impulsy;</w:t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perspektivní vývoj – odhad, úvaha.</w:t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raxe průběžná:</w:t>
        <w:tab/>
        <w:t>4h/týdně 40. týden – 49.týden 2005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Praxe souvislá: </w:t>
        <w:tab/>
        <w:t>3.4. – 28.4.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0.9.2005</w:t>
        <w:tab/>
        <w:tab/>
        <w:tab/>
        <w:tab/>
        <w:t>PhDr. Věra Vojtová,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15:00Z</dcterms:created>
  <dc:creator>specka</dc:creator>
  <dc:description/>
  <dc:language>en-US</dc:language>
  <cp:lastModifiedBy>specka</cp:lastModifiedBy>
  <dcterms:modified xsi:type="dcterms:W3CDTF">2005-09-20T14:34:00Z</dcterms:modified>
  <cp:revision>1</cp:revision>
  <dc:subject/>
  <dc:title>Pokyny studentům pro pedagogickou praxi</dc:title>
</cp:coreProperties>
</file>