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OPED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átní závěrečné zkoušky – SP4B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kalářský program)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1</w:t>
        <w:tab/>
        <w:t>a) Etopedie a její pojetí v systému speciální pedagogiky, předmět etopedie, odlišnosti etopedie od ostatních speciálně pedagogických disciplín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) Porucha řízeného ch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  <w:tab/>
        <w:t xml:space="preserve">a) Terminologie etopedie, její vývoj, odlišnosti české terminologie, současné trendy 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 xml:space="preserve">b) Poruchy chování spojené s agresí </w:t>
      </w:r>
    </w:p>
    <w:p>
      <w:pPr>
        <w:pStyle w:val="TextBodyIndent"/>
        <w:rPr/>
      </w:pPr>
      <w:r>
        <w:rPr/>
        <w:t>3.</w:t>
        <w:tab/>
        <w:t>a) Historický vývoj v přístupech k poruchám chování a jejich řešení, počátky ústavní péče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 xml:space="preserve">b) Poruchy chování spojené s konfliktem </w:t>
      </w:r>
    </w:p>
    <w:p>
      <w:pPr>
        <w:pStyle w:val="Normal"/>
        <w:spacing w:lineRule="auto" w:line="360"/>
        <w:rPr/>
      </w:pPr>
      <w:r>
        <w:rPr>
          <w:sz w:val="24"/>
        </w:rPr>
        <w:t>4.</w:t>
        <w:tab/>
        <w:t xml:space="preserve">a) Přístupy ke klasifikacím poruch emocí a chování </w:t>
      </w:r>
    </w:p>
    <w:p>
      <w:pPr>
        <w:pStyle w:val="Zkladntextodsazen2"/>
        <w:rPr/>
      </w:pPr>
      <w:r>
        <w:rPr/>
        <w:t xml:space="preserve">b) Poruchy chování spojené s problémy v pozornosti – ADD, ADHD, LMD </w:t>
      </w:r>
    </w:p>
    <w:p>
      <w:pPr>
        <w:pStyle w:val="Zkladntextodsazen2"/>
        <w:ind w:left="705" w:hanging="705"/>
        <w:rPr/>
      </w:pPr>
      <w:r>
        <w:rPr/>
        <w:t xml:space="preserve">5. </w:t>
        <w:tab/>
        <w:tab/>
        <w:t>a) Systémový přístup k řešení edukace žáků s poruchami chování -  prevence kázeňských problémů – škola, třída, pravidla kázně, hodnocení, vztahy, efektivita výuky</w:t>
      </w:r>
    </w:p>
    <w:p>
      <w:pPr>
        <w:pStyle w:val="Zkladntextodsazen2"/>
        <w:ind w:left="705" w:hanging="705"/>
        <w:rPr/>
      </w:pPr>
      <w:r>
        <w:rPr/>
        <w:tab/>
        <w:t xml:space="preserve">b) Lež, záškoláctví </w:t>
      </w:r>
    </w:p>
    <w:p>
      <w:pPr>
        <w:pStyle w:val="Zkladntextodsazen3"/>
        <w:rPr/>
      </w:pPr>
      <w:r>
        <w:rPr/>
        <w:t>6.</w:t>
        <w:tab/>
        <w:t>a) Kvalita života jedince s poruchami chování – syndrom naučené bezmocnosti, sociální začlenění, vztah k celoživotnímu vzdělávání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b) Delikvence mladistvých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>a) Kauzální faktory poruch emocí nebo chování– biologické, rodinné, školní, kulturní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b) Problematika diferenciace problémů v chování a poruch chování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8.</w:t>
        <w:tab/>
        <w:t xml:space="preserve">a) Strategie výuky ve třídách s žáky s poruchami emocí nebo chování – diagnostika, plánování dlouhodobé, krátkodobé, IVP 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b) Šikana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9.</w:t>
        <w:tab/>
        <w:t xml:space="preserve">a) Koncepční modely přístupů k problematice poruch emocí nebo chování, přínos teoretických konceptů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b) Vandalismus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10.</w:t>
        <w:tab/>
        <w:t>a) Institut náhradní rodinné péče – charakter ústavní a rodinné péče – odlišnosti, aplikace, zákonná opora a právní odpovědnost za výchovu dětí v náhradní rodinné péči, institucionální náhradní rodinná péče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ab/>
        <w:t>b) Krádež, loupež</w:t>
      </w:r>
    </w:p>
    <w:p>
      <w:pPr>
        <w:pStyle w:val="Normal"/>
        <w:spacing w:lineRule="auto" w:line="360"/>
        <w:rPr/>
      </w:pPr>
      <w:r>
        <w:rPr>
          <w:sz w:val="24"/>
        </w:rPr>
        <w:t>11.</w:t>
        <w:tab/>
        <w:t>a) Právní rámec pro výkon ústavní a ochranné výchovy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 xml:space="preserve">b) Opoziční chování u dětí, neposlušnost 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2.       a) Edukace žáků s poruchovým chováním – v rámci běžných a speciálních školy </w:t>
      </w:r>
    </w:p>
    <w:p>
      <w:pPr>
        <w:pStyle w:val="Normal"/>
        <w:spacing w:lineRule="auto" w:line="360"/>
        <w:ind w:firstLine="705"/>
        <w:rPr>
          <w:sz w:val="24"/>
        </w:rPr>
      </w:pPr>
      <w:r>
        <w:rPr>
          <w:sz w:val="24"/>
        </w:rPr>
        <w:t>b) Závislostní chování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13.</w:t>
        <w:tab/>
        <w:t xml:space="preserve">a) Vedení případu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b) Specifika poruchového chování dětí ze sociokulturně znevýhodněných rod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  <w:tab/>
        <w:t>a) Probace a mediace u mladistvých a mladých dospělých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b) Vývoj poruchy chování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both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0" w:after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5" w:hanging="70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26:00Z</dcterms:created>
  <dc:creator>F. Vojta</dc:creator>
  <dc:description/>
  <cp:keywords/>
  <dc:language>en-US</dc:language>
  <cp:lastModifiedBy>vojtova</cp:lastModifiedBy>
  <cp:lastPrinted>2006-03-08T13:42:00Z</cp:lastPrinted>
  <dcterms:modified xsi:type="dcterms:W3CDTF">2006-03-08T13:15:00Z</dcterms:modified>
  <cp:revision>6</cp:revision>
  <dc:subject/>
  <dc:title>ETOPEDIE</dc:title>
</cp:coreProperties>
</file>